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鳵</w:t>
      </w:r>
      <w:r>
        <w:rPr/>
        <w:t>?###############S####bjbjd</w:t>
      </w:r>
      <w:r>
        <w:rPr/>
        <w:t>鉪</w:t>
      </w:r>
      <w:r>
        <w:rPr/>
        <w:t>?#####################�F###?##?#c#######*#######################��##########��##########��##################?####?######?##?######?######?######?######?##$###########����#####%#######%#######%##P###W%##D###?##?###%######A_##:###?######?######?######?######?######?######?######?######H^######J^######J^######J^######J^######J^######J^##$###{d##?###g##d###n^##?##################?######`/######################?######?######`/######`/######n^##############?######?######?##############?##4###</w:t>
      </w:r>
      <w:r>
        <w:rPr/>
        <w:t>鸮</w:t>
      </w:r>
      <w:r>
        <w:rPr/>
        <w:t>######fS######fS######fS######`/##h###?######?######?######?######H^##############fS######################################################`/######H^##############fS######fS##?##</w:t>
      </w:r>
      <w:r>
        <w:rPr/>
        <w:t>繶</w:t>
      </w:r>
      <w:r>
        <w:rPr/>
        <w:t>##|###########################################################################`Y######?######����####`</w:t>
      </w:r>
      <w:r>
        <w:rPr/>
        <w:t>㤘</w:t>
      </w:r>
      <w:r>
        <w:rPr/>
        <w:t>T##?#########%######</w:t>
      </w:r>
      <w:r>
        <w:rPr/>
        <w:t>菮</w:t>
      </w:r>
      <w:r>
        <w:rPr/>
        <w:t>##H###&lt;Y##############4^#######_##0###A_######NY######</w:t>
      </w:r>
      <w:r>
        <w:rPr/>
        <w:t>乬</w:t>
      </w:r>
      <w:r>
        <w:rPr/>
        <w:t>#######Q##V###</w:t>
      </w:r>
      <w:r>
        <w:rPr/>
        <w:t>乬</w:t>
      </w:r>
      <w:r>
        <w:rPr/>
        <w:t>##$###`Y######################################################################`Y######</w:t>
      </w:r>
      <w:r>
        <w:rPr/>
        <w:t>乬</w:t>
      </w:r>
      <w:r>
        <w:rPr/>
        <w:t>##############?######pY##?##?######?######fS#######/##</w:t>
      </w:r>
      <w:r>
        <w:br w:type="page"/>
      </w:r>
    </w:p>
    <w:p>
      <w:pPr>
        <w:pStyle w:val="PreformattedText"/>
        <w:bidi w:val="0"/>
        <w:jc w:val="left"/>
        <w:rPr/>
      </w:pPr>
      <w:r>
        <w:rPr/>
        <w:t>###</w:t>
      </w:r>
    </w:p>
    <w:p>
      <w:pPr>
        <w:pStyle w:val="PreformattedText"/>
        <w:bidi w:val="0"/>
        <w:jc w:val="left"/>
        <w:rPr/>
      </w:pPr>
      <w:r>
        <w:rPr/>
        <w:t>/##S###################################?######?######?######n^######n^######################################fS######################################?######?######?######A_######`/######`/######`/######`/##############����####����####����############����####����####����####����####����####����####����####����####����####����####����####����####����####����####</w:t>
      </w:r>
      <w:r>
        <w:rPr/>
        <w:t>乬</w:t>
      </w:r>
      <w:r>
        <w:rPr/>
        <w:t>######?######?######?######?######?######?##############################################################?######?######?######?###</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齆</w:t>
      </w:r>
      <w:r>
        <w:rPr/>
        <w:t>|vL</w:t>
      </w:r>
      <w:r>
        <w:rPr/>
        <w:t>埡</w:t>
      </w:r>
      <w:r>
        <w:rPr/>
        <w:t>N</w:t>
      </w:r>
      <w:r>
        <w:rPr/>
        <w:t>剉</w:t>
      </w:r>
      <w:r>
        <w:rPr/>
        <w:t>I?R</w:t>
      </w:r>
      <w:r>
        <w:rPr/>
        <w:t>妺誖</w:t>
      </w:r>
      <w:r>
        <w:rPr/>
        <w:t>#g1Xh?#</w:t>
      </w:r>
    </w:p>
    <w:p>
      <w:pPr>
        <w:pStyle w:val="PreformattedText"/>
        <w:bidi w:val="0"/>
        <w:jc w:val="left"/>
        <w:rPr/>
      </w:pPr>
      <w:r>
        <w:rPr/>
        <w:t>#*b</w:t>
      </w:r>
      <w:r>
        <w:rPr/>
        <w:t>髞</w:t>
      </w:r>
      <w:r>
        <w:rPr/>
        <w:t>#g</w:t>
      </w:r>
      <w:r>
        <w:rPr/>
        <w:t>齆</w:t>
      </w:r>
      <w:r>
        <w:rPr/>
        <w:t>#�</w:t>
      </w:r>
      <w:r>
        <w:rPr/>
        <w:t>錯</w:t>
      </w:r>
      <w:r>
        <w:rPr/>
        <w:t>#�#g#�t^</w:t>
        <w:tab/>
        <w:t>�#�##3#0#/#1#1#/#2#0#1#4#####</w:t>
      </w:r>
    </w:p>
    <w:p>
      <w:pPr>
        <w:pStyle w:val="PreformattedText"/>
        <w:bidi w:val="0"/>
        <w:jc w:val="left"/>
        <w:rPr/>
      </w:pPr>
      <w:r>
        <w:rPr/>
        <w:t>#</w:t>
      </w:r>
      <w:r>
        <w:rPr/>
        <w:t>魜</w:t>
      </w:r>
      <w:r>
        <w:rPr/>
        <w:t>#�</w:t>
      </w:r>
      <w:r>
        <w:rPr/>
        <w:t>櫃</w:t>
      </w:r>
      <w:r>
        <w:rPr/>
        <w:t>/n#f</w:t>
      </w:r>
      <w:r>
        <w:rPr/>
        <w:t>蔛</w:t>
      </w:r>
      <w:r>
        <w:rPr/>
        <w:t>P}</w:t>
      </w:r>
      <w:r>
        <w:rPr/>
        <w:t>梴</w:t>
      </w:r>
      <w:r>
        <w:rPr/>
        <w:t>@b</w:t>
        <w:tab/>
        <w:t>gP</w:t>
      </w:r>
      <w:r>
        <w:rPr/>
        <w:t>杔</w:t>
      </w:r>
      <w:r>
        <w:rPr/>
        <w:t>Q</w:t>
      </w:r>
      <w:r>
        <w:rPr/>
        <w:t>鳶</w:t>
      </w:r>
    </w:p>
    <w:p>
      <w:pPr>
        <w:pStyle w:val="PreformattedText"/>
        <w:bidi w:val="0"/>
        <w:jc w:val="left"/>
        <w:rPr/>
      </w:pPr>
      <w:r>
        <w:rPr/>
        <w:t>#</w:t>
      </w:r>
    </w:p>
    <w:p>
      <w:pPr>
        <w:pStyle w:val="PreformattedText"/>
        <w:bidi w:val="0"/>
        <w:jc w:val="left"/>
        <w:rPr/>
      </w:pPr>
      <w:r>
        <w:rPr/>
        <w:t>#</w:t>
      </w:r>
    </w:p>
    <w:p>
      <w:pPr>
        <w:pStyle w:val="PreformattedText"/>
        <w:bidi w:val="0"/>
        <w:jc w:val="left"/>
        <w:rPr/>
      </w:pPr>
      <w:r>
        <w:rPr/>
        <w:t>#lQ</w:t>
      </w:r>
      <w:r>
        <w:rPr/>
        <w:t>鳶</w:t>
      </w:r>
    </w:p>
    <w:p>
      <w:pPr>
        <w:pStyle w:val="PreformattedText"/>
        <w:bidi w:val="0"/>
        <w:jc w:val="left"/>
        <w:rPr/>
      </w:pPr>
      <w:r>
        <w:rPr/>
        <w:t>T1z##-N</w:t>
      </w:r>
      <w:r>
        <w:rPr/>
        <w:t>邘</w:t>
      </w:r>
      <w:r>
        <w:rPr/>
        <w:t>#W</w:t>
      </w:r>
      <w:r>
        <w:rPr/>
        <w:t>洊</w:t>
      </w:r>
      <w:r>
        <w:rPr/>
        <w:tab/>
        <w:t>gP</w:t>
      </w:r>
      <w:r>
        <w:rPr/>
        <w:t>杔</w:t>
      </w:r>
      <w:r>
        <w:rPr/>
        <w:t>Q</w:t>
      </w:r>
      <w:r>
        <w:rPr/>
        <w:t>鳶</w:t>
      </w:r>
      <w:r>
        <w:rPr/>
        <w:t>*# # # # #C#h#i#n#a#s#o#f#t# #I#n#t#e#r#n#a#t#i#o#n#a#l# #L#i#m#i#t#e#d#######HT</w:t>
      </w:r>
      <w:r>
        <w:rPr/>
        <w:t>錯</w:t>
      </w:r>
      <w:r>
        <w:rPr/>
        <w:t>#g##0#2#/#1#2#/#2#0#1#4#############</w:t>
      </w:r>
    </w:p>
    <w:p>
      <w:pPr>
        <w:pStyle w:val="PreformattedText"/>
        <w:bidi w:val="0"/>
        <w:jc w:val="left"/>
        <w:rPr/>
      </w:pPr>
      <w:r>
        <w:rPr/>
        <w:t>#I#.# #</w:t>
      </w:r>
      <w:r>
        <w:rPr/>
        <w:t>誰歔</w:t>
      </w:r>
      <w:r>
        <w:rPr/>
        <w:t>,g</w:t>
      </w:r>
      <w:r>
        <w:rPr/>
        <w:t>妺誖</w:t>
      </w:r>
    </w:p>
    <w:p>
      <w:pPr>
        <w:pStyle w:val="PreformattedText"/>
        <w:bidi w:val="0"/>
        <w:jc w:val="left"/>
        <w:rPr/>
      </w:pPr>
      <w:r>
        <w:rPr/>
        <w:t>#</w:t>
      </w:r>
    </w:p>
    <w:p>
      <w:pPr>
        <w:pStyle w:val="PreformattedText"/>
        <w:bidi w:val="0"/>
        <w:jc w:val="left"/>
        <w:rPr/>
      </w:pPr>
      <w:r>
        <w:rPr/>
        <w:t>#1#.# #nf#</w:t>
      </w:r>
      <w:r>
        <w:rPr/>
        <w:t>悺�</w:t>
      </w:r>
    </w:p>
    <w:p>
      <w:pPr>
        <w:pStyle w:val="PreformattedText"/>
        <w:bidi w:val="0"/>
        <w:jc w:val="left"/>
        <w:rPr/>
      </w:pPr>
      <w:r>
        <w:rPr/>
        <w:t>#(#1#)# #</w:t>
      </w:r>
      <w:r>
        <w:rPr/>
        <w:t>齆鉔</w:t>
      </w:r>
      <w:r>
        <w:rPr/>
        <w:t>_?�##3#5#4###</w:t>
      </w:r>
      <w:r>
        <w:rPr/>
        <w:t>獖</w:t>
      </w:r>
      <w:r>
        <w:rPr/>
        <w:t>#f#�##-N</w:t>
      </w:r>
      <w:r>
        <w:rPr/>
        <w:t>邘</w:t>
      </w:r>
      <w:r>
        <w:rPr/>
        <w:t>#W</w:t>
      </w:r>
      <w:r>
        <w:rPr/>
        <w:t>洊</w:t>
      </w:r>
      <w:r>
        <w:rPr/>
        <w:tab/>
        <w:t>gP</w:t>
      </w:r>
      <w:r>
        <w:rPr/>
        <w:t>杔</w:t>
      </w:r>
      <w:r>
        <w:rPr/>
        <w:t>Q</w:t>
      </w:r>
      <w:r>
        <w:rPr/>
        <w:t>鳶</w:t>
      </w:r>
      <w:r>
        <w:rPr/>
        <w:t>##################nf#</w:t>
      </w:r>
      <w:r>
        <w:rPr/>
        <w:t>悺�</w:t>
      </w:r>
      <w:r>
        <w:rPr/>
        <w:t>xe</w:t>
      </w:r>
      <w:r>
        <w:rPr/>
        <w:t>顅</w:t>
      </w:r>
      <w:r>
        <w:rPr/>
        <w:t>##b?P</w:t>
      </w:r>
    </w:p>
    <w:p>
      <w:pPr>
        <w:pStyle w:val="PreformattedText"/>
        <w:bidi w:val="0"/>
        <w:jc w:val="left"/>
        <w:rPr/>
      </w:pPr>
      <w:r>
        <w:rPr/>
        <w:t>##�</w:t>
      </w:r>
      <w:r>
        <w:rPr/>
        <w:t>藠</w:t>
      </w:r>
      <w:r>
        <w:rPr/>
        <w:t>;?f▽c^)###</w:t>
      </w:r>
      <w:r>
        <w:rPr/>
        <w:t>誰歔</w:t>
      </w:r>
      <w:r>
        <w:rPr/>
        <w:t>,g</w:t>
      </w:r>
    </w:p>
    <w:p>
      <w:pPr>
        <w:pStyle w:val="PreformattedText"/>
        <w:bidi w:val="0"/>
        <w:jc w:val="left"/>
        <w:rPr/>
      </w:pPr>
      <w:r>
        <w:rPr/>
        <w:t>##�</w:t>
      </w:r>
      <w:r>
        <w:rPr/>
        <w:t>藠</w:t>
      </w:r>
      <w:r>
        <w:rPr/>
        <w:t>;?f▽c^)#####</w:t>
        <w:br/>
        <w:t>N#g</w:t>
      </w:r>
      <w:r>
        <w:rPr/>
        <w:t>昢</w:t>
      </w:r>
      <w:r>
        <w:rPr/>
        <w:t>P}X[##4#,#0#0#0#,#0#0#0#,#0#0#0#####H#K#$#0#.#0#5#####H#K#$#2#0#0#,#0#0#0#,#0#0#0#######</w:t>
      </w:r>
      <w:r>
        <w:rPr/>
        <w:t>瀀燫</w:t>
      </w:r>
      <w:r>
        <w:rPr/>
        <w:t>#�#�#n#\</w:t>
        <w:tab/>
        <w:t>�##!q####H#K#$#0#.#0#5#####!q###### #(# # # # # # # # # # # # # # # # # # # # # # # # # # # # # # # #)#################,g#g</w:t>
      </w:r>
      <w:r>
        <w:rPr/>
        <w:t>昢</w:t>
      </w:r>
      <w:r>
        <w:rPr/>
        <w:t>P}X[##4#,#0#0#0#,#0#0#0#,#0#0#0#####H#K#$#0#.#0#5#####H#K#$#2#0#0#,#0#0#0#,#0#0#0###################(#2#)# #</w:t>
      </w:r>
      <w:r>
        <w:rPr/>
        <w:t>齆鉔</w:t>
      </w:r>
      <w:r>
        <w:rPr/>
        <w:t>_?###</w:t>
      </w:r>
      <w:r>
        <w:rPr/>
        <w:t>獖</w:t>
      </w:r>
      <w:r>
        <w:rPr/>
        <w:t>#f#�######## # # # # #############nf#</w:t>
      </w:r>
      <w:r>
        <w:rPr/>
        <w:t>悺�</w:t>
      </w:r>
      <w:r>
        <w:rPr/>
        <w:t>xe</w:t>
      </w:r>
      <w:r>
        <w:rPr/>
        <w:t>顅</w:t>
      </w:r>
      <w:r>
        <w:rPr/>
        <w:t>##b?P</w:t>
      </w:r>
    </w:p>
    <w:p>
      <w:pPr>
        <w:pStyle w:val="PreformattedText"/>
        <w:bidi w:val="0"/>
        <w:jc w:val="left"/>
        <w:rPr/>
      </w:pPr>
      <w:r>
        <w:rPr/>
        <w:t>##�</w:t>
      </w:r>
      <w:r>
        <w:rPr/>
        <w:t>藠</w:t>
      </w:r>
      <w:r>
        <w:rPr/>
        <w:t>;?f▽c^</w:t>
        <w:tab/>
        <w:t>�##</w:t>
      </w:r>
      <w:r>
        <w:rPr/>
        <w:t>誰歔</w:t>
      </w:r>
      <w:r>
        <w:rPr/>
        <w:t>,g</w:t>
      </w:r>
    </w:p>
    <w:p>
      <w:pPr>
        <w:pStyle w:val="PreformattedText"/>
        <w:bidi w:val="0"/>
        <w:jc w:val="left"/>
        <w:rPr/>
      </w:pPr>
      <w:r>
        <w:rPr/>
        <w:t>##�</w:t>
      </w:r>
      <w:r>
        <w:rPr/>
        <w:t>藠</w:t>
      </w:r>
      <w:r>
        <w:rPr/>
        <w:t>;?f▽c^</w:t>
        <w:tab/>
        <w:t>�####</w:t>
        <w:br/>
        <w:t>N#g</w:t>
      </w:r>
      <w:r>
        <w:rPr/>
        <w:t>昢</w:t>
      </w:r>
      <w:r>
        <w:rPr/>
        <w:t>P}X[################</w:t>
      </w:r>
      <w:r>
        <w:rPr/>
        <w:t>瀀燫</w:t>
      </w:r>
      <w:r>
        <w:rPr/>
        <w:t>#�#�#n#\</w:t>
        <w:tab/>
        <w:t>�################ #(# # # # # # # # # # # # # # # # # # # # # # # # # # # # # # # #)#################,g#g</w:t>
      </w:r>
      <w:r>
        <w:rPr/>
        <w:t>昢</w:t>
      </w:r>
      <w:r>
        <w:rPr/>
        <w:t>P}X[############################</w:t>
      </w:r>
    </w:p>
    <w:p>
      <w:pPr>
        <w:pStyle w:val="PreformattedText"/>
        <w:bidi w:val="0"/>
        <w:jc w:val="left"/>
        <w:rPr/>
      </w:pPr>
      <w:r>
        <w:rPr/>
        <w:t>#*#</w:t>
      </w:r>
      <w:r>
        <w:rPr/>
        <w:t>臥汷</w:t>
      </w:r>
      <w:r>
        <w:rPr/>
        <w:t>X?R</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2#.# #*QHQ</w:t>
      </w:r>
    </w:p>
    <w:p>
      <w:pPr>
        <w:pStyle w:val="PreformattedText"/>
        <w:bidi w:val="0"/>
        <w:jc w:val="left"/>
        <w:rPr/>
      </w:pPr>
      <w:r>
        <w:rPr/>
        <w:t>#</w:t>
      </w:r>
      <w:r>
        <w:rPr/>
        <w:t>齆鉔</w:t>
      </w:r>
      <w:r>
        <w:rPr/>
        <w:t>_?�##</w:t>
      </w:r>
    </w:p>
    <w:p>
      <w:pPr>
        <w:pStyle w:val="PreformattedText"/>
        <w:bidi w:val="0"/>
        <w:jc w:val="left"/>
        <w:rPr/>
      </w:pPr>
      <w:r>
        <w:rPr/>
        <w:t>Ni?u##</w:t>
      </w:r>
      <w:r>
        <w:rPr/>
        <w:t>獖</w:t>
      </w:r>
      <w:r>
        <w:rPr/>
        <w:t>#f#�##</w:t>
      </w:r>
      <w:r>
        <w:rPr/>
        <w:t>颯</w:t>
      </w:r>
      <w:r>
        <w:rPr/>
        <w:t>#</w:t>
      </w:r>
      <w:r>
        <w:rPr/>
        <w:t>嵽</w:t>
      </w:r>
      <w:r>
        <w:rPr/>
        <w:t>V</w:t>
      </w:r>
      <w:r>
        <w:rPr/>
        <w:t>颯踓</w:t>
      </w:r>
      <w:r>
        <w:rPr/>
        <w:t>*QHQ###### # #############*QHQxe</w:t>
      </w:r>
      <w:r>
        <w:rPr/>
        <w:t>顅</w:t>
      </w:r>
      <w:r>
        <w:rPr/>
        <w:t>##b?P</w:t>
      </w:r>
    </w:p>
    <w:p>
      <w:pPr>
        <w:pStyle w:val="PreformattedText"/>
        <w:bidi w:val="0"/>
        <w:jc w:val="left"/>
        <w:rPr/>
      </w:pPr>
      <w:r>
        <w:rPr/>
        <w:t>##�</w:t>
      </w:r>
      <w:r>
        <w:rPr/>
        <w:t>藠</w:t>
      </w:r>
      <w:r>
        <w:rPr/>
        <w:t>;?f▽c^</w:t>
        <w:tab/>
        <w:t>�##</w:t>
      </w:r>
      <w:r>
        <w:rPr/>
        <w:t>誰歔</w:t>
      </w:r>
      <w:r>
        <w:rPr/>
        <w:t>,g</w:t>
      </w:r>
    </w:p>
    <w:p>
      <w:pPr>
        <w:pStyle w:val="PreformattedText"/>
        <w:bidi w:val="0"/>
        <w:jc w:val="left"/>
        <w:rPr/>
      </w:pPr>
      <w:r>
        <w:rPr/>
        <w:t>##�</w:t>
      </w:r>
      <w:r>
        <w:rPr/>
        <w:t>藠</w:t>
      </w:r>
      <w:r>
        <w:rPr/>
        <w:t>;?f▽c^</w:t>
        <w:tab/>
        <w:t>�####</w:t>
        <w:br/>
        <w:t>N#g</w:t>
      </w:r>
      <w:r>
        <w:rPr/>
        <w:t>昢</w:t>
      </w:r>
      <w:r>
        <w:rPr/>
        <w:t>P}X[##6#2#5#,#0#0#0#,#0#0#0#####H#K#$#0#.#0#5#####H#K#$#3#1#,#2#5#0#,#0#0#0#######</w:t>
      </w:r>
      <w:r>
        <w:rPr/>
        <w:t>瀀燫</w:t>
      </w:r>
      <w:r>
        <w:rPr/>
        <w:t>#�#�#n#\</w:t>
        <w:tab/>
        <w:t>�##!q########!q###### #(# # # # # # # # # # # # # # # # # # # # # # # # # # # # # # # #)#################,g#g</w:t>
      </w:r>
      <w:r>
        <w:rPr/>
        <w:t>昢</w:t>
      </w:r>
      <w:r>
        <w:rPr/>
        <w:t>P}X[##6#2#5#,#0#0#0#,#0#0#0#####H#K#$#0#.#0#5#####H#K#$#3#1#,#2#5#0#,#0#0#0###################</w:t>
      </w:r>
    </w:p>
    <w:p>
      <w:pPr>
        <w:pStyle w:val="PreformattedText"/>
        <w:bidi w:val="0"/>
        <w:jc w:val="left"/>
        <w:rPr/>
      </w:pPr>
      <w:r>
        <w:rPr/>
        <w:t>#3#.# #vQ</w:t>
      </w:r>
      <w:r>
        <w:rPr/>
        <w:t>諲</w:t>
      </w:r>
      <w:r>
        <w:rPr/>
        <w:t>^?R</w:t>
      </w:r>
      <w:r>
        <w:rPr/>
        <w:t>齆</w:t>
      </w:r>
    </w:p>
    <w:p>
      <w:pPr>
        <w:pStyle w:val="PreformattedText"/>
        <w:bidi w:val="0"/>
        <w:jc w:val="left"/>
        <w:rPr/>
      </w:pPr>
      <w:r>
        <w:rPr/>
        <w:t># # #</w:t>
      </w:r>
      <w:r>
        <w:rPr/>
        <w:t>齆鉔</w:t>
      </w:r>
      <w:r>
        <w:rPr/>
        <w:t>_?�####</w:t>
      </w:r>
      <w:r>
        <w:rPr/>
        <w:t>獖</w:t>
      </w:r>
      <w:r>
        <w:rPr/>
        <w:t>#f#�######## #############vQ</w:t>
      </w:r>
      <w:r>
        <w:rPr/>
        <w:t>諲</w:t>
      </w:r>
      <w:r>
        <w:rPr/>
        <w:t>^?R</w:t>
      </w:r>
      <w:r>
        <w:rPr/>
        <w:t>齆</w:t>
      </w:r>
      <w:r>
        <w:rPr/>
        <w:t>xe</w:t>
      </w:r>
      <w:r>
        <w:rPr/>
        <w:t>顅</w:t>
      </w:r>
      <w:r>
        <w:rPr/>
        <w:t>##b?P</w:t>
      </w:r>
    </w:p>
    <w:p>
      <w:pPr>
        <w:pStyle w:val="PreformattedText"/>
        <w:bidi w:val="0"/>
        <w:jc w:val="left"/>
        <w:rPr/>
      </w:pPr>
      <w:r>
        <w:rPr/>
        <w:t>##�</w:t>
      </w:r>
      <w:r>
        <w:rPr/>
        <w:t>藠</w:t>
      </w:r>
      <w:r>
        <w:rPr/>
        <w:t>;?f▽c^</w:t>
        <w:tab/>
        <w:t>�##</w:t>
      </w:r>
      <w:r>
        <w:rPr/>
        <w:t>誰歔</w:t>
      </w:r>
      <w:r>
        <w:rPr/>
        <w:t>,g</w:t>
      </w:r>
    </w:p>
    <w:p>
      <w:pPr>
        <w:pStyle w:val="PreformattedText"/>
        <w:bidi w:val="0"/>
        <w:jc w:val="left"/>
        <w:rPr/>
      </w:pPr>
      <w:r>
        <w:rPr/>
        <w:t>##�</w:t>
      </w:r>
      <w:r>
        <w:rPr/>
        <w:t>藠</w:t>
      </w:r>
      <w:r>
        <w:rPr/>
        <w:t>;?f▽c^</w:t>
        <w:tab/>
        <w:t>�####</w:t>
        <w:br/>
        <w:t>N#g</w:t>
      </w:r>
      <w:r>
        <w:rPr/>
        <w:t>昢</w:t>
      </w:r>
      <w:r>
        <w:rPr/>
        <w:t>P}X[################</w:t>
      </w:r>
      <w:r>
        <w:rPr/>
        <w:t>瀀燫</w:t>
      </w:r>
      <w:r>
        <w:rPr/>
        <w:t>#�#�#n#\</w:t>
        <w:tab/>
        <w:t>�################ #(# # # # # # # # # # # # # # # # # # # # # # # # # # # # # # # #)#################,g#g</w:t>
      </w:r>
      <w:r>
        <w:rPr/>
        <w:t>昢</w:t>
      </w:r>
      <w:r>
        <w:rPr/>
        <w:t>P}X[############################</w:t>
      </w:r>
    </w:p>
    <w:p>
      <w:pPr>
        <w:pStyle w:val="PreformattedText"/>
        <w:bidi w:val="0"/>
        <w:jc w:val="left"/>
        <w:rPr/>
      </w:pPr>
      <w:r>
        <w:rPr/>
        <w:t>#,g#g</w:t>
      </w:r>
      <w:r>
        <w:rPr/>
        <w:t>昢誰歔</w:t>
      </w:r>
      <w:r>
        <w:rPr/>
        <w:t>,g=~M?�</w:t>
      </w:r>
      <w:r>
        <w:rPr/>
        <w:t>藠</w:t>
      </w:r>
      <w:r>
        <w:rPr/>
        <w:t>;?f▽c^</w:t>
        <w:tab/>
        <w:t>�##H#K#$#2#3#1#,#2#5#0#,#0#0#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I#.# #</w:t>
      </w:r>
      <w:r>
        <w:rPr/>
        <w:t>騗</w:t>
      </w:r>
      <w:r>
        <w:rPr/>
        <w:t>|vL</w:t>
      </w:r>
      <w:r>
        <w:rPr/>
        <w:t>垺�</w:t>
      </w:r>
      <w:r>
        <w:rPr/>
        <w:t>,g</w:t>
      </w:r>
      <w:r>
        <w:rPr/>
        <w:t>妺誖</w:t>
      </w:r>
    </w:p>
    <w:p>
      <w:pPr>
        <w:pStyle w:val="PreformattedText"/>
        <w:bidi w:val="0"/>
        <w:jc w:val="left"/>
        <w:rPr/>
      </w:pPr>
      <w:r>
        <w:rPr/>
        <w:t>###nf#</w:t>
      </w:r>
      <w:r>
        <w:rPr/>
        <w:t>悺�</w:t>
      </w:r>
      <w:r>
        <w:rPr/>
        <w:t>xe</w:t>
      </w:r>
      <w:r>
        <w:rPr/>
        <w:t>顅</w:t>
      </w:r>
      <w:r>
        <w:rPr/>
        <w:t>##*QHQxe</w:t>
      </w:r>
      <w:r>
        <w:rPr/>
        <w:t>顅</w:t>
      </w:r>
      <w:r>
        <w:rPr/>
        <w:t>##vQ</w:t>
      </w:r>
      <w:r>
        <w:rPr/>
        <w:t>諲</w:t>
      </w:r>
      <w:r>
        <w:rPr/>
        <w:t>^?R</w:t>
      </w:r>
      <w:r>
        <w:rPr/>
        <w:t>齆</w:t>
      </w:r>
      <w:r>
        <w:rPr/>
        <w:t>xe</w:t>
      </w:r>
      <w:r>
        <w:rPr/>
        <w:t>顅</w:t>
      </w:r>
      <w:r>
        <w:rPr/>
        <w:t>######(#1#)###(#2#)#########</w:t>
        <w:br/>
        <w:t>N#g</w:t>
      </w:r>
      <w:r>
        <w:rPr/>
        <w:t>昢</w:t>
      </w:r>
      <w:r>
        <w:rPr/>
        <w:t>P}X[##1#,#8#7#3#,#3#8#5#,#2#8#3#####</w:t>
      </w:r>
    </w:p>
    <w:p>
      <w:pPr>
        <w:pStyle w:val="PreformattedText"/>
        <w:bidi w:val="0"/>
        <w:jc w:val="left"/>
        <w:rPr/>
      </w:pPr>
      <w:r>
        <w:rPr/>
        <w:t>Ni?u####</w:t>
      </w:r>
    </w:p>
    <w:p>
      <w:pPr>
        <w:pStyle w:val="PreformattedText"/>
        <w:bidi w:val="0"/>
        <w:jc w:val="left"/>
        <w:rPr/>
      </w:pPr>
      <w:r>
        <w:rPr/>
        <w:t>Ni?u####</w:t>
      </w:r>
    </w:p>
    <w:p>
      <w:pPr>
        <w:pStyle w:val="PreformattedText"/>
        <w:bidi w:val="0"/>
        <w:jc w:val="left"/>
        <w:rPr/>
      </w:pPr>
      <w:r>
        <w:rPr/>
        <w:t>Ni?u######,g#g</w:t>
      </w:r>
      <w:r>
        <w:rPr/>
        <w:t>瀀燫</w:t>
      </w:r>
      <w:r>
        <w:rPr/>
        <w:t>#�#�#n#\</w:t>
        <w:tab/>
        <w:t>�##1#,#2#0#0#,#0#0#0#####</w:t>
      </w:r>
    </w:p>
    <w:p>
      <w:pPr>
        <w:pStyle w:val="PreformattedText"/>
        <w:bidi w:val="0"/>
        <w:jc w:val="left"/>
        <w:rPr/>
      </w:pPr>
      <w:r>
        <w:rPr/>
        <w:t>Ni?u####</w:t>
      </w:r>
    </w:p>
    <w:p>
      <w:pPr>
        <w:pStyle w:val="PreformattedText"/>
        <w:bidi w:val="0"/>
        <w:jc w:val="left"/>
        <w:rPr/>
      </w:pPr>
      <w:r>
        <w:rPr/>
        <w:t>Ni?u####</w:t>
      </w:r>
    </w:p>
    <w:p>
      <w:pPr>
        <w:pStyle w:val="PreformattedText"/>
        <w:bidi w:val="0"/>
        <w:jc w:val="left"/>
        <w:rPr/>
      </w:pPr>
      <w:r>
        <w:rPr/>
        <w:t>Ni?u######,g#g</w:t>
      </w:r>
      <w:r>
        <w:rPr/>
        <w:t>昢</w:t>
      </w:r>
      <w:r>
        <w:rPr/>
        <w:t>P}X[##1#,#8#7#4#,#5#8#5#,#2#8#3#####</w:t>
      </w:r>
    </w:p>
    <w:p>
      <w:pPr>
        <w:pStyle w:val="PreformattedText"/>
        <w:bidi w:val="0"/>
        <w:jc w:val="left"/>
        <w:rPr/>
      </w:pPr>
      <w:r>
        <w:rPr/>
        <w:t>Ni?u####</w:t>
      </w:r>
    </w:p>
    <w:p>
      <w:pPr>
        <w:pStyle w:val="PreformattedText"/>
        <w:bidi w:val="0"/>
        <w:jc w:val="left"/>
        <w:rPr/>
      </w:pPr>
      <w:r>
        <w:rPr/>
        <w:t>Ni?u####</w:t>
      </w:r>
    </w:p>
    <w:p>
      <w:pPr>
        <w:pStyle w:val="PreformattedText"/>
        <w:bidi w:val="0"/>
        <w:jc w:val="left"/>
        <w:rPr/>
      </w:pPr>
      <w:r>
        <w:rPr/>
        <w:t>Ni?u############</w:t>
      </w:r>
    </w:p>
    <w:p>
      <w:pPr>
        <w:pStyle w:val="PreformattedText"/>
        <w:bidi w:val="0"/>
        <w:jc w:val="left"/>
        <w:rPr/>
      </w:pPr>
      <w:r>
        <w:rPr/>
        <w:t>#I#I#I#.# #</w:t>
      </w:r>
      <w:r>
        <w:rPr/>
        <w:t>騗</w:t>
      </w:r>
      <w:r>
        <w:rPr/>
        <w:t>|vL</w:t>
      </w:r>
      <w:r>
        <w:rPr/>
        <w:t>垺�</w:t>
      </w:r>
      <w:r>
        <w:rPr/>
        <w:t>,g</w:t>
      </w:r>
      <w:r>
        <w:rPr/>
        <w:t>妺誖</w:t>
      </w:r>
      <w:r>
        <w:rPr/>
        <w:t>s</w:t>
      </w:r>
      <w:r>
        <w:rPr/>
        <w:t>娕</w:t>
      </w:r>
      <w:r>
        <w:rPr/>
        <w:t>`</w:t>
      </w:r>
    </w:p>
    <w:p>
      <w:pPr>
        <w:pStyle w:val="PreformattedText"/>
        <w:bidi w:val="0"/>
        <w:jc w:val="left"/>
        <w:rPr/>
      </w:pPr>
      <w:r>
        <w:rPr/>
        <w:t>#</w:t>
      </w:r>
    </w:p>
    <w:p>
      <w:pPr>
        <w:pStyle w:val="PreformattedText"/>
        <w:bidi w:val="0"/>
        <w:jc w:val="left"/>
        <w:rPr/>
      </w:pPr>
      <w:r>
        <w:rPr/>
        <w:t>#</w:t>
      </w:r>
      <w:r>
        <w:rPr/>
        <w:t>齆</w:t>
      </w:r>
      <w:r>
        <w:rPr/>
        <w:t>#g</w:t>
        <w:br/>
        <w:t>k#�9h</w:t>
      </w:r>
      <w:r>
        <w:rPr/>
        <w:t>赿</w:t>
      </w:r>
      <w:r>
        <w:rPr/>
        <w:t>|vL</w:t>
      </w:r>
      <w:r>
        <w:rPr/>
        <w:t>埡</w:t>
      </w:r>
      <w:r>
        <w:rPr/>
        <w:t>N</w:t>
      </w:r>
      <w:r>
        <w:rPr/>
        <w:t>剉齆</w:t>
      </w:r>
      <w:r>
        <w:rPr/>
        <w:t>#g</w:t>
        <w:br/>
        <w:t>k#</w:t>
      </w:r>
      <w:r>
        <w:rPr/>
        <w:t>妰</w:t>
      </w:r>
      <w:r>
        <w:rPr/>
        <w:t>R</w:t>
        <w:tab/>
        <w:t>�</w:t>
      </w:r>
    </w:p>
    <w:p>
      <w:pPr>
        <w:pStyle w:val="PreformattedText"/>
        <w:bidi w:val="0"/>
        <w:jc w:val="left"/>
        <w:rPr/>
      </w:pPr>
      <w:r>
        <w:rPr/>
        <w:t>#</w:t>
      </w:r>
      <w:r>
        <w:rPr/>
        <w:t>齆</w:t>
      </w:r>
      <w:r>
        <w:rPr/>
        <w:t>#g</w:t>
        <w:br/>
        <w:t>k#</w:t>
      </w:r>
      <w:r>
        <w:rPr/>
        <w:t>妰</w:t>
      </w:r>
      <w:r>
        <w:rPr/>
        <w:t>Rs</w:t>
      </w:r>
      <w:r>
        <w:rPr/>
        <w:t>娕</w:t>
      </w:r>
      <w:r>
        <w:rPr/>
        <w:t>`</w:t>
      </w:r>
      <w:r>
        <w:br w:type="page"/>
      </w:r>
    </w:p>
    <w:p>
      <w:pPr>
        <w:pStyle w:val="PreformattedText"/>
        <w:bidi w:val="0"/>
        <w:jc w:val="left"/>
        <w:rPr/>
      </w:pPr>
      <w:r>
        <w:rPr/>
        <w:t>�</w:t>
      </w:r>
      <w:r>
        <w:rPr/>
        <w:t>#S</w:t>
      </w:r>
      <w:r>
        <w:rPr/>
        <w:t>靊</w:t>
      </w:r>
      <w:r>
        <w:rPr/>
        <w:t>qgyr%R'Y#g#</w:t>
      </w:r>
      <w:r>
        <w:rPr/>
        <w:t>怤愬</w:t>
      </w:r>
      <w:r>
        <w:rPr/>
        <w:t>e#g #(#</w:t>
      </w:r>
      <w:r>
        <w:rPr/>
        <w:t>錯</w:t>
      </w:r>
      <w:r>
        <w:rPr/>
        <w:t>/##g/#t^)# #</w:t>
      </w:r>
      <w:r>
        <w:rPr/>
        <w:t>蔛颯</w:t>
      </w:r>
      <w:r>
        <w:rPr/>
        <w:t>|vL</w:t>
      </w:r>
      <w:r>
        <w:rPr/>
        <w:t>垺�齆</w:t>
      </w:r>
      <w:r>
        <w:rPr/>
        <w:t>^?R##,g#ggQ</w:t>
      </w:r>
      <w:r>
        <w:rPr/>
        <w:t>妺誖</w:t>
      </w:r>
      <w:r>
        <w:rPr/>
        <w:t>##,g#ggQ</w:t>
      </w:r>
      <w:r>
        <w:rPr/>
        <w:t>郪</w:t>
      </w:r>
      <w:r>
        <w:rPr/>
        <w:t>dk|vL</w:t>
      </w:r>
      <w:r>
        <w:rPr/>
        <w:t>垊</w:t>
      </w:r>
      <w:r>
        <w:rPr/>
        <w:t>v|vL</w:t>
      </w:r>
      <w:r>
        <w:rPr/>
        <w:t>埡</w:t>
      </w:r>
      <w:r>
        <w:rPr/>
        <w:t>N</w:t>
      </w:r>
      <w:r>
        <w:rPr/>
        <w:t>癳齆</w:t>
      </w:r>
      <w:r>
        <w:rPr/>
        <w:t>xe</w:t>
      </w:r>
      <w:r>
        <w:rPr/>
        <w:t>顅</w:t>
      </w:r>
    </w:p>
    <w:p>
      <w:pPr>
        <w:pStyle w:val="PreformattedText"/>
        <w:bidi w:val="0"/>
        <w:jc w:val="left"/>
        <w:rPr/>
      </w:pPr>
      <w:r>
        <w:rPr/>
        <w:t>###,g#g</w:t>
      </w:r>
      <w:r>
        <w:rPr/>
        <w:t>昢郪</w:t>
      </w:r>
      <w:r>
        <w:rPr/>
        <w:t>dk</w:t>
      </w:r>
      <w:r>
        <w:rPr/>
        <w:t>颯齹</w:t>
      </w:r>
      <w:r>
        <w:rPr/>
        <w:t>|vL</w:t>
      </w:r>
      <w:r>
        <w:rPr/>
        <w:t>垊</w:t>
      </w:r>
      <w:r>
        <w:rPr/>
        <w:t>v|vL</w:t>
      </w:r>
      <w:r>
        <w:rPr/>
        <w:t>埡</w:t>
      </w:r>
      <w:r>
        <w:rPr/>
        <w:t>N</w:t>
      </w:r>
      <w:r>
        <w:rPr/>
        <w:t>癳齆</w:t>
      </w:r>
      <w:r>
        <w:rPr/>
        <w:t>xe</w:t>
      </w:r>
      <w:r>
        <w:rPr/>
        <w:t>顅</w:t>
      </w:r>
    </w:p>
    <w:p>
      <w:pPr>
        <w:pStyle w:val="PreformattedText"/>
        <w:bidi w:val="0"/>
        <w:jc w:val="left"/>
        <w:rPr/>
      </w:pPr>
      <w:r>
        <w:rPr/>
        <w:t>#######</w:t>
      </w:r>
      <w:r>
        <w:rPr/>
        <w:t>坈鶴</w:t>
      </w:r>
      <w:r>
        <w:rPr/>
        <w:t>##L?O##;</w:t>
      </w:r>
      <w:r>
        <w:rPr/>
        <w:t>姺</w:t>
      </w:r>
      <w:r>
        <w:rPr/>
        <w:t>?#1YHe##########1#.###############################</w:t>
      </w:r>
      <w:r>
        <w:rPr/>
        <w:t>枡</w:t>
      </w:r>
      <w:r>
        <w:rPr/>
        <w:t>!klQ</w:t>
      </w:r>
      <w:r>
        <w:rPr/>
        <w:t>嫊崐鼘</w:t>
      </w:r>
      <w:r>
        <w:rPr/>
        <w:t>MR</w:t>
      </w:r>
      <w:r>
        <w:rPr/>
        <w:t>剉齆</w:t>
      </w:r>
      <w:r>
        <w:rPr/>
        <w:t>#g</w:t>
        <w:br/>
        <w:t>k#</w:t>
      </w:r>
      <w:r>
        <w:rPr/>
        <w:t>妰</w:t>
      </w:r>
      <w:r>
        <w:rPr/>
        <w:t>R##############################1#5#4#,#6#4#5#,#0#0#0#####!q####1#,#2#0#0#,#0#0#0#####!q####!q####1#,#2#0#0#,#0#0#0#####1#5#3#,#4#4#5#,#0#0#0##################################### # #(# # # # #/# # # # #/# # # # # # # # #)#############################################################(#;?#)#############################################################2#.########################################################################################### # #(# # # # #/# # # # #/# # # # # # # # #)#############################################################(#;?#)#############################################################3#.########################################################################################### # #(# # # # #/# # # # #/# # # # # # # # #)#############################################################(#;?#)#######################################=~xeA#.# # # #(#nf#</w:t>
      </w:r>
      <w:r>
        <w:rPr/>
        <w:t>悺�</w:t>
      </w:r>
      <w:r>
        <w:rPr/>
        <w:t>)#####1#,#2#0#0#,#0#0#0#######################(#*QHQ)#####!q######################(#vQ</w:t>
      </w:r>
      <w:r>
        <w:rPr/>
        <w:t>諲</w:t>
      </w:r>
      <w:r>
        <w:rPr/>
        <w:t>^?R</w:t>
      </w:r>
      <w:r>
        <w:rPr/>
        <w:t>齆</w:t>
      </w:r>
      <w:r>
        <w:rPr/>
        <w:t>)#####!q########,g#ggQ</w:t>
      </w:r>
      <w:r>
        <w:rPr/>
        <w:t>郪</w:t>
      </w:r>
      <w:r>
        <w:rPr/>
        <w:t>L?O#g</w:t>
        <w:br/>
        <w:t>k@b</w:t>
      </w:r>
      <w:r>
        <w:rPr/>
        <w:t>梍菍褢</w:t>
      </w:r>
      <w:r>
        <w:rPr/>
        <w:t>=~M?#(#</w:t>
      </w:r>
      <w:r>
        <w:rPr/>
        <w:t>藠</w:t>
      </w:r>
      <w:r>
        <w:rPr/>
        <w:t>;?f▽c^)###H#K#$#2#,#1#3#6#,#0#0#0#################</w:t>
      </w:r>
      <w:r>
        <w:br w:type="page"/>
      </w:r>
    </w:p>
    <w:p>
      <w:pPr>
        <w:pStyle w:val="PreformattedText"/>
        <w:bidi w:val="0"/>
        <w:jc w:val="left"/>
        <w:rPr/>
      </w:pPr>
      <w:r>
        <w:rPr/>
        <w:t>#b</w:t>
      </w:r>
      <w:r>
        <w:rPr/>
        <w:t>䦅</w:t>
      </w:r>
      <w:r>
        <w:rPr/>
        <w:t>|vL?\</w:t>
      </w:r>
      <w:r>
        <w:rPr/>
        <w:t>圢</w:t>
      </w:r>
      <w:r>
        <w:rPr/>
        <w:br/>
        <w:t>N#^</w:t>
      </w:r>
      <w:r>
        <w:rPr/>
        <w:t>剉</w:t>
      </w:r>
      <w:r>
        <w:rPr/>
        <w:t>|vL</w:t>
      </w:r>
      <w:r>
        <w:rPr/>
        <w:t>埡</w:t>
      </w:r>
      <w:r>
        <w:rPr/>
        <w:t>N</w:t>
      </w:r>
      <w:r>
        <w:rPr/>
        <w:t>齆剉</w:t>
      </w:r>
      <w:r>
        <w:rPr/>
        <w:br/>
        <w:t>kI?#</w:t>
        <w:br/>
        <w:t>kI</w:t>
      </w:r>
      <w:r>
        <w:rPr/>
        <w:t>嫪</w:t>
      </w:r>
      <w:r>
        <w:rPr/>
        <w:t>?f</w:t>
      </w:r>
    </w:p>
    <w:p>
      <w:pPr>
        <w:pStyle w:val="PreformattedText"/>
        <w:bidi w:val="0"/>
        <w:jc w:val="left"/>
        <w:rPr/>
      </w:pPr>
      <w:r>
        <w:rPr/>
        <w:t>#(#0R#g</w:t>
      </w:r>
      <w:r>
        <w:rPr/>
        <w:t xml:space="preserve">錯 </w:t>
      </w:r>
      <w:r>
        <w:rPr/>
        <w:t>##  #</w:t>
      </w:r>
      <w:r>
        <w:rPr/>
        <w:t>錯</w:t>
      </w:r>
      <w:r>
        <w:rPr/>
        <w:t>/##g/#t^)###b?P▽c^##</w:t>
        <w:br/>
        <w:t>N#g</w:t>
      </w:r>
      <w:r>
        <w:rPr/>
        <w:t>昢</w:t>
      </w:r>
      <w:r>
        <w:rPr/>
        <w:t>b?P##,g#ggQ</w:t>
      </w:r>
      <w:r>
        <w:rPr/>
        <w:t>騗</w:t>
      </w:r>
      <w:r>
        <w:rPr/>
        <w:t>L?O##,g#g</w:t>
      </w:r>
      <w:r>
        <w:rPr/>
        <w:t>昢</w:t>
      </w:r>
      <w:r>
        <w:rPr/>
        <w:t>b?P##,g#ggQ</w:t>
      </w:r>
      <w:r>
        <w:rPr/>
        <w:t>郪</w:t>
      </w:r>
      <w:r>
        <w:rPr/>
        <w:t>dk|vL</w:t>
      </w:r>
      <w:r>
        <w:rPr/>
        <w:t>垊</w:t>
      </w:r>
      <w:r>
        <w:rPr/>
        <w:t>v|vL</w:t>
      </w:r>
      <w:r>
        <w:rPr/>
        <w:t>埡</w:t>
      </w:r>
      <w:r>
        <w:rPr/>
        <w:t>N</w:t>
      </w:r>
      <w:r>
        <w:rPr/>
        <w:t>癳齆</w:t>
      </w:r>
      <w:r>
        <w:rPr/>
        <w:t>xe</w:t>
      </w:r>
      <w:r>
        <w:rPr/>
        <w:t>顅</w:t>
      </w:r>
    </w:p>
    <w:p>
      <w:pPr>
        <w:pStyle w:val="PreformattedText"/>
        <w:bidi w:val="0"/>
        <w:jc w:val="left"/>
        <w:rPr/>
      </w:pPr>
      <w:r>
        <w:rPr/>
        <w:t>###,g#g</w:t>
      </w:r>
      <w:r>
        <w:rPr/>
        <w:t>昢郪</w:t>
      </w:r>
      <w:r>
        <w:rPr/>
        <w:t>dk</w:t>
      </w:r>
      <w:r>
        <w:rPr/>
        <w:t>颯齹</w:t>
      </w:r>
      <w:r>
        <w:rPr/>
        <w:t>|vL</w:t>
      </w:r>
      <w:r>
        <w:rPr/>
        <w:t>垊</w:t>
      </w:r>
      <w:r>
        <w:rPr/>
        <w:t>v|vL</w:t>
      </w:r>
      <w:r>
        <w:rPr/>
        <w:t>埡</w:t>
      </w:r>
      <w:r>
        <w:rPr/>
        <w:t>N</w:t>
      </w:r>
      <w:r>
        <w:rPr/>
        <w:t>癳齆</w:t>
      </w:r>
      <w:r>
        <w:rPr/>
        <w:t>xe</w:t>
      </w:r>
      <w:r>
        <w:rPr/>
        <w:t>顅</w:t>
      </w:r>
    </w:p>
    <w:p>
      <w:pPr>
        <w:pStyle w:val="PreformattedText"/>
        <w:bidi w:val="0"/>
        <w:jc w:val="left"/>
        <w:rPr/>
      </w:pPr>
      <w:r>
        <w:rPr/>
        <w:t>#######################################</w:t>
      </w:r>
    </w:p>
    <w:p>
      <w:pPr>
        <w:pStyle w:val="PreformattedText"/>
        <w:bidi w:val="0"/>
        <w:jc w:val="left"/>
        <w:rPr/>
      </w:pPr>
      <w:r>
        <w:rPr/>
        <w:t>Ni?u##########################</w:t>
      </w:r>
    </w:p>
    <w:p>
      <w:pPr>
        <w:pStyle w:val="PreformattedText"/>
        <w:bidi w:val="0"/>
        <w:jc w:val="left"/>
        <w:rPr/>
      </w:pPr>
      <w:r>
        <w:rPr/>
        <w:t>Ni?u######################################(#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2#.#################################################################################################(#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3#.#################################################################################################(#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4#.#################################################################################################(# # # # # # #/# #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xeB#.# # # # # # #(#nf#</w:t>
      </w:r>
      <w:r>
        <w:rPr/>
        <w:t>悺�</w:t>
      </w:r>
      <w:r>
        <w:rPr/>
        <w:t>)###</w:t>
      </w:r>
    </w:p>
    <w:p>
      <w:pPr>
        <w:pStyle w:val="PreformattedText"/>
        <w:bidi w:val="0"/>
        <w:jc w:val="left"/>
        <w:rPr/>
      </w:pPr>
      <w:r>
        <w:rPr/>
        <w:t>Ni?u############(#*QHQ)###</w:t>
      </w:r>
    </w:p>
    <w:p>
      <w:pPr>
        <w:pStyle w:val="PreformattedText"/>
        <w:bidi w:val="0"/>
        <w:jc w:val="left"/>
        <w:rPr/>
      </w:pPr>
      <w:r>
        <w:rPr/>
        <w:t>Ni?u############(#vQ</w:t>
      </w:r>
      <w:r>
        <w:rPr/>
        <w:t>諲</w:t>
      </w:r>
      <w:r>
        <w:rPr/>
        <w:t>^?R</w:t>
      </w:r>
      <w:r>
        <w:rPr/>
        <w:t>齆</w:t>
      </w:r>
      <w:r>
        <w:rPr/>
        <w:t>)###</w:t>
      </w:r>
    </w:p>
    <w:p>
      <w:pPr>
        <w:pStyle w:val="PreformattedText"/>
        <w:bidi w:val="0"/>
        <w:jc w:val="left"/>
        <w:rPr/>
      </w:pPr>
      <w:r>
        <w:rPr/>
        <w:t>Ni?u##################</w:t>
      </w:r>
      <w:r>
        <w:br w:type="page"/>
      </w:r>
    </w:p>
    <w:p>
      <w:pPr>
        <w:pStyle w:val="PreformattedText"/>
        <w:bidi w:val="0"/>
        <w:jc w:val="left"/>
        <w:rPr/>
      </w:pPr>
      <w:r>
        <w:rPr/>
        <w:t>#</w:t>
      </w:r>
      <w:r>
        <w:rPr/>
        <w:t>颯踓</w:t>
      </w:r>
      <w:r>
        <w:rPr/>
        <w:t>hy</w:t>
      </w:r>
      <w:r>
        <w:rPr/>
        <w:t>赿</w:t>
      </w:r>
      <w:r>
        <w:rPr/>
        <w:t>#�sS</w:t>
      </w:r>
      <w:r>
        <w:rPr/>
        <w:t>颯</w:t>
      </w:r>
      <w:r>
        <w:rPr/>
        <w:t>I</w:t>
      </w:r>
      <w:r>
        <w:rPr/>
        <w:t>徾</w:t>
      </w:r>
      <w:r>
        <w:rPr/>
        <w:t>c</w:t>
      </w:r>
      <w:r>
        <w:rPr/>
        <w:t>簆</w:t>
      </w:r>
      <w:r>
        <w:rPr/>
        <w:t>#\</w:t>
      </w:r>
      <w:r>
        <w:rPr/>
        <w:t>圢</w:t>
      </w:r>
      <w:r>
        <w:rPr/>
        <w:br/>
        <w:t>N#^</w:t>
      </w:r>
      <w:r>
        <w:rPr/>
        <w:t>剉</w:t>
      </w:r>
      <w:r>
        <w:rPr/>
        <w:t>|vL</w:t>
      </w:r>
      <w:r>
        <w:rPr/>
        <w:t>埡</w:t>
      </w:r>
      <w:r>
        <w:rPr/>
        <w:t>N</w:t>
      </w:r>
      <w:r>
        <w:rPr/>
        <w:t>齆</w:t>
      </w:r>
      <w:r>
        <w:rPr/>
        <w:tab/>
        <w:t>�</w:t>
      </w:r>
    </w:p>
    <w:p>
      <w:pPr>
        <w:pStyle w:val="PreformattedText"/>
        <w:bidi w:val="0"/>
        <w:jc w:val="left"/>
        <w:rPr/>
      </w:pPr>
      <w:r>
        <w:rPr/>
        <w:t>#^?R</w:t>
      </w:r>
      <w:r>
        <w:rPr/>
        <w:t>蔛獖</w:t>
      </w:r>
      <w:r>
        <w:rPr/>
        <w:t>#f##|vL</w:t>
      </w:r>
      <w:r>
        <w:rPr/>
        <w:t>埁宑</w:t>
      </w:r>
      <w:r>
        <w:rPr/>
        <w:t>^##</w:t>
        <w:br/>
        <w:t>N#g</w:t>
      </w:r>
      <w:r>
        <w:rPr/>
        <w:t>昢</w:t>
      </w:r>
    </w:p>
    <w:p>
      <w:pPr>
        <w:pStyle w:val="PreformattedText"/>
        <w:bidi w:val="0"/>
        <w:jc w:val="left"/>
        <w:rPr/>
      </w:pPr>
      <w:r>
        <w:rPr/>
        <w:t>#</w:t>
      </w:r>
      <w:r>
        <w:rPr/>
        <w:t>騗</w:t>
      </w:r>
      <w:r>
        <w:rPr/>
        <w:t>|vL?~M?#,g#ggQ</w:t>
      </w:r>
      <w:r>
        <w:rPr/>
        <w:t>騗踓</w:t>
      </w:r>
      <w:r>
        <w:rPr/>
        <w:t>&gt;kM?#,g#g</w:t>
      </w:r>
      <w:r>
        <w:rPr/>
        <w:t>昢</w:t>
      </w:r>
    </w:p>
    <w:p>
      <w:pPr>
        <w:pStyle w:val="PreformattedText"/>
        <w:bidi w:val="0"/>
        <w:jc w:val="left"/>
        <w:rPr/>
      </w:pPr>
      <w:r>
        <w:rPr/>
        <w:t>#</w:t>
      </w:r>
      <w:r>
        <w:rPr/>
        <w:t>騗</w:t>
      </w:r>
      <w:r>
        <w:rPr/>
        <w:t>|vL?~M?#,g#ggQ</w:t>
      </w:r>
    </w:p>
    <w:p>
      <w:pPr>
        <w:pStyle w:val="PreformattedText"/>
        <w:bidi w:val="0"/>
        <w:jc w:val="left"/>
        <w:rPr/>
      </w:pPr>
      <w:r>
        <w:rPr/>
        <w:t>#</w:t>
      </w:r>
      <w:r>
        <w:rPr/>
        <w:t>郪</w:t>
      </w:r>
      <w:r>
        <w:rPr/>
        <w:t>dk|vL</w:t>
      </w:r>
      <w:r>
        <w:rPr/>
        <w:t>垊</w:t>
      </w:r>
      <w:r>
        <w:rPr/>
        <w:t>v|vL</w:t>
      </w:r>
      <w:r>
        <w:rPr/>
        <w:t>埡</w:t>
      </w:r>
      <w:r>
        <w:rPr/>
        <w:t>N</w:t>
      </w:r>
    </w:p>
    <w:p>
      <w:pPr>
        <w:pStyle w:val="PreformattedText"/>
        <w:bidi w:val="0"/>
        <w:jc w:val="left"/>
        <w:rPr/>
      </w:pPr>
      <w:r>
        <w:rPr/>
        <w:t>#</w:t>
      </w:r>
      <w:r>
        <w:rPr/>
        <w:t>癳齆</w:t>
      </w:r>
      <w:r>
        <w:rPr/>
        <w:t>xe</w:t>
      </w:r>
      <w:r>
        <w:rPr/>
        <w:t>顅</w:t>
      </w:r>
    </w:p>
    <w:p>
      <w:pPr>
        <w:pStyle w:val="PreformattedText"/>
        <w:bidi w:val="0"/>
        <w:jc w:val="left"/>
        <w:rPr/>
      </w:pPr>
      <w:r>
        <w:rPr/>
        <w:t>###,g#g</w:t>
      </w:r>
      <w:r>
        <w:rPr/>
        <w:t>昢郪</w:t>
      </w:r>
      <w:r>
        <w:rPr/>
        <w:t>dk</w:t>
      </w:r>
      <w:r>
        <w:rPr/>
        <w:t>颯齹</w:t>
      </w:r>
      <w:r>
        <w:rPr/>
        <w:t>|vL</w:t>
      </w:r>
      <w:r>
        <w:rPr/>
        <w:t>垊</w:t>
      </w:r>
      <w:r>
        <w:rPr/>
        <w:t>v|vL</w:t>
      </w:r>
      <w:r>
        <w:rPr/>
        <w:t>埡</w:t>
      </w:r>
      <w:r>
        <w:rPr/>
        <w:t>N</w:t>
      </w:r>
      <w:r>
        <w:rPr/>
        <w:t>癳齆</w:t>
      </w:r>
      <w:r>
        <w:rPr/>
        <w:t>xe</w:t>
      </w:r>
      <w:r>
        <w:rPr/>
        <w:t>顅</w:t>
      </w:r>
    </w:p>
    <w:p>
      <w:pPr>
        <w:pStyle w:val="PreformattedText"/>
        <w:bidi w:val="0"/>
        <w:jc w:val="left"/>
        <w:rPr/>
      </w:pPr>
      <w:r>
        <w:rPr/>
        <w:t>#######################################2#0#1#6#t^0R#g</w:t>
      </w:r>
      <w:r>
        <w:rPr/>
        <w:t>剉</w:t>
      </w:r>
    </w:p>
    <w:p>
      <w:pPr>
        <w:pStyle w:val="PreformattedText"/>
        <w:bidi w:val="0"/>
        <w:jc w:val="left"/>
        <w:rPr/>
      </w:pPr>
      <w:r>
        <w:rPr/>
        <w:t>#4#.#2#5#</w:t>
      </w:r>
      <w:r>
        <w:rPr/>
        <w:t>楽颯踓</w:t>
      </w:r>
      <w:r>
        <w:rPr/>
        <w:t>hy</w:t>
      </w:r>
      <w:r>
        <w:rPr/>
        <w:t>赿</w:t>
      </w:r>
      <w:r>
        <w:rPr/>
        <w:t>####</w:t>
      </w:r>
      <w:r>
        <w:rPr/>
        <w:t>篘</w:t>
      </w:r>
      <w:r>
        <w:rPr/>
        <w:t>#lc^####2#0#0#,#0#0#0#,#0#0#0#####!q####2#0#0#,#0#0#0#,#0#0#0#####!q######1#1#6#,#4#0#4#,#9#4#9#####################################################################</w:t>
      </w:r>
      <w:r>
        <w:rPr/>
        <w:t>齆鉔</w:t>
      </w:r>
      <w:r>
        <w:rPr/>
        <w:t>_?#(#</w:t>
      </w:r>
      <w:r>
        <w:rPr/>
        <w:t>俌騗</w:t>
      </w:r>
      <w:r>
        <w:rPr/>
        <w:br/>
        <w:t>N#^)###</w:t>
      </w:r>
    </w:p>
    <w:p>
      <w:pPr>
        <w:pStyle w:val="PreformattedText"/>
        <w:bidi w:val="0"/>
        <w:jc w:val="left"/>
        <w:rPr/>
      </w:pPr>
      <w:r>
        <w:rPr/>
        <w:t>Ni?u########</w:t>
      </w:r>
      <w:r>
        <w:rPr/>
        <w:t>颯</w:t>
      </w:r>
      <w:r>
        <w:rPr/>
        <w:t>|vL</w:t>
      </w:r>
      <w:r>
        <w:rPr/>
        <w:t>垺�齆</w:t>
      </w:r>
      <w:r>
        <w:rPr/>
        <w:t>^?R</w:t>
      </w:r>
    </w:p>
    <w:p>
      <w:pPr>
        <w:pStyle w:val="PreformattedText"/>
        <w:bidi w:val="0"/>
        <w:jc w:val="left"/>
        <w:rPr/>
      </w:pPr>
      <w:r>
        <w:rPr/>
        <w:t>#(#;?#)###nf#</w:t>
      </w:r>
      <w:r>
        <w:rPr/>
        <w:t>悺�</w:t>
      </w:r>
      <w:r>
        <w:rPr/>
        <w:t>######</w:t>
      </w:r>
      <w:r>
        <w:rPr/>
        <w:t>崐鼘鵓</w:t>
      </w:r>
      <w:r>
        <w:rPr/>
        <w:t>##H#K#$#2#.#0#0#######qgyr%R'Y#g#</w:t>
      </w:r>
      <w:r>
        <w:rPr/>
        <w:t>怤愬</w:t>
      </w:r>
      <w:r>
        <w:rPr/>
        <w:t>e#g #(#</w:t>
      </w:r>
      <w:r>
        <w:rPr/>
        <w:t>俌</w:t>
      </w:r>
      <w:r>
        <w:rPr/>
        <w:t>i?u)#</w:t>
      </w:r>
    </w:p>
    <w:p>
      <w:pPr>
        <w:pStyle w:val="PreformattedText"/>
        <w:bidi w:val="0"/>
        <w:jc w:val="left"/>
        <w:rPr/>
      </w:pPr>
      <w:r>
        <w:rPr/>
        <w:t>#(#</w:t>
      </w:r>
      <w:r>
        <w:rPr/>
        <w:t>錯</w:t>
      </w:r>
      <w:r>
        <w:rPr/>
        <w:t>/##g/#t^)###(# #1#8# #/# #1#1# #/# #2#0#1#0# #)#########################################</w:t>
      </w:r>
      <w:r>
        <w:rPr/>
        <w:t>颯</w:t>
      </w:r>
      <w:r>
        <w:rPr/>
        <w:t>#</w:t>
      </w:r>
      <w:r>
        <w:rPr/>
        <w:t>嵽</w:t>
      </w:r>
      <w:r>
        <w:rPr/>
        <w:t>V</w:t>
      </w:r>
      <w:r>
        <w:rPr/>
        <w:t>颯踓</w:t>
      </w:r>
      <w:r>
        <w:rPr/>
        <w:t>*QHQ #####H#K#$#####!q####!q####!q####################"###$###&amp;###&gt;###@###B###D###H###J###R###T###V###X###Z###v###x###</w:t>
      </w:r>
      <w:r>
        <w:rPr/>
        <w:t>鲢苎跑帆潕</w:t>
      </w:r>
      <w:r>
        <w:rPr/>
        <w:t>}</w:t>
      </w:r>
      <w:r>
        <w:rPr/>
        <w:t>巬</w:t>
      </w:r>
      <w:r>
        <w:rPr/>
        <w:t>rcQ</w:t>
      </w:r>
      <w:r>
        <w:rPr/>
        <w:t>蹹</w:t>
      </w:r>
      <w:r>
        <w:rPr/>
        <w:t>:D##############h?[##h#z##CJ##o(###h?f##h#z##CJ##mH</w:t>
        <w:tab/>
        <w:t>#sH</w:t>
        <w:tab/>
        <w:t>####h##b##h#z##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z##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z##5#</w:t>
      </w:r>
      <w:r>
        <w:rPr/>
        <w:t>丆</w:t>
      </w:r>
      <w:r>
        <w:rPr/>
        <w:t>J##mH</w:t>
        <w:tab/>
        <w:t>#sH</w:t>
        <w:tab/>
        <w:t># #h#r7#5#</w:t>
      </w:r>
      <w:r>
        <w:rPr/>
        <w:t>丆</w:t>
      </w:r>
      <w:r>
        <w:rPr/>
        <w:t>J##mH</w:t>
        <w:tab/>
        <w:t>#nH#</w:t>
      </w:r>
      <w:r>
        <w:br w:type="page"/>
      </w:r>
    </w:p>
    <w:p>
      <w:pPr>
        <w:pStyle w:val="PreformattedText"/>
        <w:bidi w:val="0"/>
        <w:jc w:val="left"/>
        <w:rPr/>
      </w:pPr>
      <w:r>
        <w:rPr/>
        <w:t>o(#sH</w:t>
        <w:tab/>
        <w:t>#tH#</w:t>
      </w:r>
      <w:r>
        <w:br w:type="page"/>
      </w:r>
    </w:p>
    <w:p>
      <w:pPr>
        <w:pStyle w:val="PreformattedText"/>
        <w:bidi w:val="0"/>
        <w:jc w:val="left"/>
        <w:rPr/>
      </w:pPr>
      <w:r>
        <w:rPr/>
        <w:t>###h#r7#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h?f##h#z##5#</w:t>
      </w:r>
      <w:r>
        <w:rPr/>
        <w:t>丆</w:t>
      </w:r>
      <w:r>
        <w:rPr/>
        <w:t>J##mH</w:t>
        <w:tab/>
        <w:t>#sH</w:t>
        <w:tab/>
        <w:t>###h?[##h#z##5#</w:t>
      </w:r>
      <w:r>
        <w:rPr/>
        <w:t>丆</w:t>
      </w:r>
      <w:r>
        <w:rPr/>
        <w:t>J##o(####h?f##h#z##6#</w:t>
      </w:r>
      <w:r>
        <w:rPr/>
        <w:t>乚</w:t>
      </w:r>
      <w:r>
        <w:rPr/>
        <w:t>#</w:t>
      </w:r>
      <w:r>
        <w:rPr/>
        <w:t>乵</w:t>
      </w:r>
      <w:r>
        <w:rPr/>
        <w:t>H</w:t>
        <w:tab/>
        <w:t>#sH</w:t>
        <w:tab/>
        <w:t>####h?[##h#z##mH</w:t>
        <w:tab/>
        <w:t>#o(#sH</w:t>
        <w:tab/>
        <w:t>###h?f##h#z##mH</w:t>
        <w:tab/>
        <w:t>#sH</w:t>
        <w:tab/>
        <w:t>##</w:t>
      </w:r>
      <w:r>
        <w:br w:type="page"/>
      </w:r>
    </w:p>
    <w:p>
      <w:pPr>
        <w:pStyle w:val="PreformattedText"/>
        <w:bidi w:val="0"/>
        <w:jc w:val="left"/>
        <w:rPr/>
      </w:pPr>
      <w:r>
        <w:rPr/>
        <w:t>#h?f##h#z###$#j#####h??#h#z##U##mH##nH##sH</w:t>
        <w:tab/>
        <w:t>#u#####h#z##&gt;*#CJ##aJ####################$###&amp;###@###V###X###Z###x###z###|###?##?###########?###########?###########?###########?###########?###########?###########|############?###########?###########?###########?###########?###################################Q##kd"####$##$#If#####</w:t>
      </w:r>
      <w:r>
        <w:rPr/>
        <w:t>杔</w:t>
      </w:r>
      <w:r>
        <w:rPr/>
        <w:t>##4##</w:t>
      </w:r>
      <w:r>
        <w:rPr/>
        <w:t>斃</w:t>
      </w:r>
      <w:r>
        <w:rPr/>
        <w:t>??##?##(###?##################</w:t>
        <w:br/>
        <w:t>##################?###?###?###�###�#?###�###�#?###�###�#?###�###�4?######4?##</w:t>
        <w:br/>
        <w:t>#l#a?##f4#####$##d?###$#If####a$#gd??</w:t>
        <w:tab/>
        <w:t>###d?###$#If#########d?#######$##d?##a$##########$#a$######$#a$##</w:t>
      </w:r>
    </w:p>
    <w:p>
      <w:pPr>
        <w:pStyle w:val="PreformattedText"/>
        <w:bidi w:val="0"/>
        <w:jc w:val="left"/>
        <w:rPr/>
      </w:pPr>
      <w:r>
        <w:rPr/>
        <w:t>x###z###|###?##?##?##?##?##?##?##?##?##?##?##?##?###</w:t>
        <w:tab/>
        <w:t>###</w:t>
        <w:tab/>
        <w:t>###</w:t>
        <w:tab/>
        <w:t>##</w:t>
        <w:br/>
        <w:tab/>
        <w:t>##</w:t>
      </w:r>
      <w:r>
        <w:br w:type="page"/>
      </w:r>
    </w:p>
    <w:p>
      <w:pPr>
        <w:pStyle w:val="PreformattedText"/>
        <w:bidi w:val="0"/>
        <w:jc w:val="left"/>
        <w:rPr/>
      </w:pPr>
      <w:r>
        <w:rPr/>
        <w:tab/>
        <w:t>###</w:t>
        <w:tab/>
        <w:t>###</w:t>
        <w:tab/>
        <w:t>###</w:t>
        <w:tab/>
        <w:t>##</w:t>
      </w:r>
      <w:r>
        <w:rPr/>
        <w:t>箧苕文珐④鏀厀</w:t>
      </w:r>
      <w:r>
        <w:rPr/>
        <w:t>h</w:t>
      </w:r>
      <w:r>
        <w:rPr/>
        <w:t>膚</w:t>
      </w:r>
      <w:r>
        <w:rPr/>
        <w:t>W</w:t>
      </w:r>
      <w:r>
        <w:rPr/>
        <w:t>姗</w:t>
      </w:r>
      <w:r>
        <w:rPr/>
        <w:t>&lt;###h?f##h#z##5#</w:t>
      </w:r>
      <w:r>
        <w:rPr/>
        <w:t>丆</w:t>
      </w:r>
      <w:r>
        <w:rPr/>
        <w:t>J##aJ##mH</w:t>
        <w:tab/>
        <w:t>#sH</w:t>
        <w:tab/>
        <w:t>###h?f##h#z##mH</w:t>
        <w:tab/>
        <w:t>#sH</w:t>
        <w:tab/>
        <w:t>## #h?f##h#z##CJ##mH</w:t>
        <w:tab/>
        <w:t>#nH#</w:t>
      </w:r>
      <w:r>
        <w:br w:type="page"/>
      </w:r>
    </w:p>
    <w:p>
      <w:pPr>
        <w:pStyle w:val="PreformattedText"/>
        <w:bidi w:val="0"/>
        <w:jc w:val="left"/>
        <w:rPr/>
      </w:pPr>
      <w:r>
        <w:rPr/>
        <w:t>sH</w:t>
        <w:tab/>
        <w:t>#tH#</w:t>
      </w:r>
      <w:r>
        <w:br w:type="page"/>
      </w:r>
    </w:p>
    <w:p>
      <w:pPr>
        <w:pStyle w:val="PreformattedText"/>
        <w:bidi w:val="0"/>
        <w:jc w:val="left"/>
        <w:rPr/>
      </w:pPr>
      <w:r>
        <w:rPr/>
        <w:t>###h#r7#CJ##mH</w:t>
        <w:tab/>
        <w:t>#nH#</w:t>
      </w:r>
      <w:r>
        <w:br w:type="page"/>
      </w:r>
    </w:p>
    <w:p>
      <w:pPr>
        <w:pStyle w:val="PreformattedText"/>
        <w:bidi w:val="0"/>
        <w:jc w:val="left"/>
        <w:rPr/>
      </w:pPr>
      <w:r>
        <w:rPr/>
        <w:t>o(#sH</w:t>
        <w:tab/>
        <w:t>#tH#</w:t>
      </w:r>
      <w:r>
        <w:br w:type="page"/>
      </w:r>
    </w:p>
    <w:p>
      <w:pPr>
        <w:pStyle w:val="PreformattedText"/>
        <w:bidi w:val="0"/>
        <w:jc w:val="left"/>
        <w:rPr/>
      </w:pPr>
      <w:r>
        <w:rPr/>
        <w:t>##h#z##CJ##mH</w:t>
        <w:tab/>
        <w:t>#nH#</w:t>
      </w:r>
      <w:r>
        <w:br w:type="page"/>
      </w:r>
    </w:p>
    <w:p>
      <w:pPr>
        <w:pStyle w:val="PreformattedText"/>
        <w:bidi w:val="0"/>
        <w:jc w:val="left"/>
        <w:rPr/>
      </w:pPr>
      <w:r>
        <w:rPr/>
        <w:t>sH</w:t>
        <w:tab/>
        <w:t>#tH#</w:t>
      </w:r>
      <w:r>
        <w:br w:type="page"/>
      </w:r>
    </w:p>
    <w:p>
      <w:pPr>
        <w:pStyle w:val="PreformattedText"/>
        <w:bidi w:val="0"/>
        <w:jc w:val="left"/>
        <w:rPr/>
      </w:pPr>
      <w:r>
        <w:rPr/>
        <w:t>###h##?CJ##mH</w:t>
        <w:tab/>
        <w:t>#nH#</w:t>
      </w:r>
      <w:r>
        <w:br w:type="page"/>
      </w:r>
    </w:p>
    <w:p>
      <w:pPr>
        <w:pStyle w:val="PreformattedText"/>
        <w:bidi w:val="0"/>
        <w:jc w:val="left"/>
        <w:rPr/>
      </w:pPr>
      <w:r>
        <w:rPr/>
        <w:t>o(#sH</w:t>
        <w:tab/>
        <w:t>#tH#</w:t>
      </w:r>
      <w:r>
        <w:br w:type="page"/>
      </w:r>
    </w:p>
    <w:p>
      <w:pPr>
        <w:pStyle w:val="PreformattedText"/>
        <w:bidi w:val="0"/>
        <w:jc w:val="left"/>
        <w:rPr/>
      </w:pPr>
      <w:r>
        <w:rPr/>
        <w:t>##h#r7#CJ##mH</w:t>
        <w:tab/>
        <w:t>#nH#</w:t>
      </w:r>
      <w:r>
        <w:br w:type="page"/>
      </w:r>
    </w:p>
    <w:p>
      <w:pPr>
        <w:pStyle w:val="PreformattedText"/>
        <w:bidi w:val="0"/>
        <w:jc w:val="left"/>
        <w:rPr/>
      </w:pPr>
      <w:r>
        <w:rPr/>
        <w:t>sH</w:t>
        <w:tab/>
        <w:t>#tH#</w:t>
      </w:r>
      <w:r>
        <w:br w:type="page"/>
      </w:r>
    </w:p>
    <w:p>
      <w:pPr>
        <w:pStyle w:val="PreformattedText"/>
        <w:bidi w:val="0"/>
        <w:jc w:val="left"/>
        <w:rPr/>
      </w:pPr>
      <w:r>
        <w:rPr/>
        <w:t>#</w:t>
      </w:r>
      <w:r>
        <w:br w:type="page"/>
      </w:r>
    </w:p>
    <w:p>
      <w:pPr>
        <w:pStyle w:val="PreformattedText"/>
        <w:bidi w:val="0"/>
        <w:jc w:val="left"/>
        <w:rPr/>
      </w:pPr>
      <w:r>
        <w:rPr/>
        <w:t>#h?f##h#z#####h?f##h#z##6#</w:t>
      </w:r>
      <w:r>
        <w:rPr/>
        <w:t>丆</w:t>
      </w:r>
      <w:r>
        <w:rPr/>
        <w:t>J##mH</w:t>
        <w:tab/>
        <w:t>#sH</w:t>
        <w:tab/>
        <w:t>###h##b##h#z##CJ##mH</w:t>
        <w:tab/>
        <w:t>#sH</w:t>
        <w:tab/>
        <w:t>####h#z##CJ##mH</w:t>
        <w:tab/>
        <w:t>#sH</w:t>
        <w:tab/>
        <w:t>####h##b##h#z##CJ##mH</w:t>
        <w:tab/>
        <w:t>#o(#sH</w:t>
        <w:tab/>
        <w:t>###h?[##h#z##CJ##o(###h?f##h#z##CJ##mH</w:t>
        <w:tab/>
        <w:t>#sH</w:t>
        <w:tab/>
        <w:t>####h</w:t>
      </w:r>
      <w:r>
        <w:rPr/>
        <w:t>覷</w:t>
      </w:r>
      <w:r>
        <w:rPr/>
        <w:t>^##h#z##CJ##mH</w:t>
        <w:tab/>
        <w:t>#sH</w:t>
        <w:tab/>
        <w:t>##?##?##?##?##?###</w:t>
        <w:tab/>
        <w:t>###</w:t>
        <w:tab/>
        <w:t>###</w:t>
        <w:tab/>
        <w:t>##</w:t>
        <w:br/>
        <w:tab/>
        <w:t>##</w:t>
      </w:r>
      <w:r>
        <w:br w:type="page"/>
      </w:r>
    </w:p>
    <w:p>
      <w:pPr>
        <w:pStyle w:val="PreformattedText"/>
        <w:bidi w:val="0"/>
        <w:jc w:val="left"/>
        <w:rPr/>
      </w:pPr>
      <w:r>
        <w:rPr/>
        <w:tab/>
        <w:t>##?###########?###########?###########?###########v############?###########?###########?###########?##########################################################################################</w:t>
      </w:r>
      <w:r>
        <w:br w:type="page"/>
      </w:r>
    </w:p>
    <w:p>
      <w:pPr>
        <w:pStyle w:val="PreformattedText"/>
        <w:bidi w:val="0"/>
        <w:jc w:val="left"/>
        <w:rPr/>
      </w:pPr>
      <w:r>
        <w:rPr/>
        <w:t>###d?###$#If####gd#r7##d##kd?###$##$#If#####</w:t>
      </w:r>
      <w:r>
        <w:rPr/>
        <w:t>杔</w:t>
      </w:r>
      <w:r>
        <w:rPr/>
        <w:t>##4##</w:t>
      </w:r>
      <w:r>
        <w:rPr/>
        <w:t>斃</w:t>
      </w:r>
      <w:r>
        <w:rPr/>
        <w:t>?</w:t>
      </w:r>
      <w:r>
        <w:rPr/>
        <w:t>諪</w:t>
      </w:r>
      <w:r>
        <w:rPr/>
        <w:t>##??#"(###?##################?#####################################??#?###?###�###�###�#?###�###�###�#?###�###�###�#?###�###�###�4?######4?##</w:t>
        <w:br/>
        <w:t>#l#a?##f4#</w:t>
        <w:tab/>
        <w:t>###d?###$#If########$##d?###$#If####a$#gd##b##</w:t>
        <w:tab/>
      </w:r>
      <w:r>
        <w:br w:type="page"/>
      </w:r>
    </w:p>
    <w:p>
      <w:pPr>
        <w:pStyle w:val="PreformattedText"/>
        <w:bidi w:val="0"/>
        <w:jc w:val="left"/>
        <w:rPr/>
      </w:pPr>
      <w:r>
        <w:rPr/>
        <w:tab/>
        <w:t>###</w:t>
        <w:tab/>
        <w:t>###</w:t>
        <w:tab/>
        <w:t>##$</w:t>
        <w:tab/>
        <w:t>##&amp;</w:t>
        <w:tab/>
        <w:t>##4</w:t>
        <w:tab/>
        <w:t>##H</w:t>
        <w:tab/>
        <w:t>##P</w:t>
        <w:tab/>
        <w:t>##a############\############W############\############\############N############?###################$##d?###$#If####a$#gd##b#</w:t>
        <w:tab/>
        <w:t>###d?###$#If#########d?#######d?###?#kd#####$##$#If#####</w:t>
      </w:r>
      <w:r>
        <w:rPr/>
        <w:t>杔</w:t>
      </w:r>
      <w:r>
        <w:rPr/>
        <w:t>##4##</w:t>
      </w:r>
      <w:r>
        <w:rPr/>
        <w:t>斃</w:t>
      </w:r>
      <w:r>
        <w:rPr/>
        <w:t>?</w:t>
      </w:r>
      <w:r>
        <w:rPr/>
        <w:t>謭</w:t>
      </w:r>
      <w:r>
        <w:rPr/>
        <w:t>##??,#?`##"(###?##################?##################?##################?##################?#####################################??#?###?###�###�###�###�###�###�#?###�###�###�###�###�###�#?###�###�###�###�###�###�#?###�###�###�###�###�###�4?######4?##</w:t>
        <w:br/>
        <w:t>#l#a?##f4####</w:t>
        <w:tab/>
        <w:t>##"</w:t>
        <w:tab/>
        <w:t>##$</w:t>
        <w:tab/>
        <w:t>##&amp;</w:t>
        <w:tab/>
        <w:t>##,</w:t>
        <w:tab/>
        <w:t>##2</w:t>
        <w:tab/>
        <w:t>##&lt;</w:t>
        <w:tab/>
        <w:t>##F</w:t>
        <w:tab/>
        <w:t>##H</w:t>
        <w:tab/>
        <w:t>##N</w:t>
        <w:tab/>
        <w:t>##P</w:t>
        <w:tab/>
        <w:t>##V</w:t>
        <w:tab/>
        <w:t>##X</w:t>
        <w:tab/>
        <w:t>##h</w:t>
        <w:tab/>
        <w:t>##l</w:t>
        <w:tab/>
        <w:t>##n</w:t>
        <w:tab/>
        <w:t>##v</w:t>
        <w:tab/>
        <w:t>##x</w:t>
        <w:tab/>
        <w:t>##z</w:t>
        <w:tab/>
        <w:t>##?##?##?##?##?##?##?##?##?##?##?##?##?##?##?##?##</w:t>
      </w:r>
      <w:r>
        <w:rPr/>
        <w:t>钷悠计计财计て澠澠捚捚厃</w:t>
      </w:r>
      <w:r>
        <w:rPr/>
        <w:t>i</w:t>
      </w:r>
      <w:r>
        <w:rPr/>
        <w:t>捚厃茲计</w:t>
      </w:r>
      <w:r>
        <w:rPr/>
        <w:t>_##################h#z##CJ##mH</w:t>
        <w:tab/>
        <w:t>#sH</w:t>
        <w:tab/>
        <w:t>####h?f##h#z##6#</w:t>
      </w:r>
      <w:r>
        <w:rPr/>
        <w:t>丆</w:t>
      </w:r>
      <w:r>
        <w:rPr/>
        <w:t>J##]#</w:t>
      </w:r>
      <w:r>
        <w:rPr/>
        <w:t>乵</w:t>
      </w:r>
      <w:r>
        <w:rPr/>
        <w:t>H</w:t>
        <w:tab/>
        <w:t>#sH</w:t>
        <w:tab/>
        <w:t>####h?[##h#z##6#</w:t>
      </w:r>
      <w:r>
        <w:rPr/>
        <w:t>丆</w:t>
      </w:r>
      <w:r>
        <w:rPr/>
        <w:t>J##]#?##h?[##h#z##6#</w:t>
      </w:r>
      <w:r>
        <w:rPr/>
        <w:t>丆</w:t>
      </w:r>
      <w:r>
        <w:rPr/>
        <w:t>J##]#</w:t>
      </w:r>
      <w:r>
        <w:rPr/>
        <w:t>乷</w:t>
      </w:r>
      <w:r>
        <w:rPr/>
        <w:t>(###h#z##CJ##mH</w:t>
        <w:tab/>
        <w:t>#o(#sH</w:t>
        <w:tab/>
        <w:t>#</w:t>
      </w:r>
      <w:r>
        <w:br w:type="page"/>
      </w:r>
    </w:p>
    <w:p>
      <w:pPr>
        <w:pStyle w:val="PreformattedText"/>
        <w:bidi w:val="0"/>
        <w:jc w:val="left"/>
        <w:rPr/>
      </w:pPr>
      <w:r>
        <w:rPr/>
        <w:t>#h?f##h#z#####h##b##h#z##CJ##mH</w:t>
        <w:tab/>
        <w:t>#o(#sH</w:t>
        <w:tab/>
        <w:t>###h#z##CJ##mH</w:t>
        <w:tab/>
        <w:t>#sH</w:t>
        <w:tab/>
        <w:t>####h?[##h#z##CJ##o(###h?f##h#z##CJ##mH</w:t>
        <w:tab/>
        <w:t>#sH</w:t>
        <w:tab/>
        <w:t>####h?f##h#z##mH</w:t>
        <w:tab/>
        <w:t>#sH</w:t>
        <w:tab/>
        <w:t>####h?[##h#z##5#</w:t>
      </w:r>
      <w:r>
        <w:rPr/>
        <w:t>丆</w:t>
      </w:r>
      <w:r>
        <w:rPr/>
        <w:t>J##aJ##mH</w:t>
        <w:tab/>
        <w:t>#sH</w:t>
        <w:tab/>
        <w:t>#"#h?[##h#z##5#</w:t>
      </w:r>
      <w:r>
        <w:rPr/>
        <w:t>丆</w:t>
      </w:r>
      <w:r>
        <w:rPr/>
        <w:t>J##aJ##mH</w:t>
        <w:tab/>
        <w:t>#o(#sH</w:t>
        <w:tab/>
        <w:t>#"P</w:t>
        <w:tab/>
        <w:t>##X</w:t>
        <w:tab/>
        <w:t>##j</w:t>
        <w:tab/>
        <w:t>##l</w:t>
        <w:tab/>
        <w:t>##n</w:t>
        <w:tab/>
        <w:t>##p</w:t>
        <w:tab/>
        <w:t>##r</w:t>
        <w:tab/>
        <w:t>##t</w:t>
        <w:tab/>
        <w:t>##?###########?###########?###########P############?###########D############D#########################</w:t>
      </w:r>
      <w:r>
        <w:br w:type="page"/>
      </w:r>
    </w:p>
    <w:p>
      <w:pPr>
        <w:pStyle w:val="PreformattedText"/>
        <w:bidi w:val="0"/>
        <w:jc w:val="left"/>
        <w:rPr/>
      </w:pPr>
      <w:r>
        <w:rPr/>
        <w:t>###$##d?###$#If####a$##?#kd?###$##$#If#####?##4##</w:t>
      </w:r>
      <w:r>
        <w:rPr/>
        <w:t>斒</w:t>
      </w:r>
      <w:r>
        <w:rPr/>
        <w:t>##</w:t>
      </w:r>
      <w:r>
        <w:rPr/>
        <w:t>謗</w:t>
      </w:r>
      <w:r>
        <w:rPr/>
        <w:t>##?T#@#?f!#"##p###################?##################T###################?##################?#################?###?###?###�###�###�###�###�#?###�###�###�###�###�#?###�###�###�###�###�#?###�###�###�###�###�4?######4?##</w:t>
        <w:br/>
        <w:t>###a?##f4#</w:t>
      </w:r>
      <w:r>
        <w:br w:type="page"/>
      </w:r>
    </w:p>
    <w:p>
      <w:pPr>
        <w:pStyle w:val="PreformattedText"/>
        <w:bidi w:val="0"/>
        <w:jc w:val="left"/>
        <w:rPr/>
      </w:pPr>
      <w:r>
        <w:rPr/>
        <w:t>###$##d?###$#If####a$#####$##d?###$#If####a$#gd##b#</w:t>
        <w:tab/>
        <w:t>###d?###$#If######t</w:t>
        <w:tab/>
        <w:t>##v</w:t>
        <w:tab/>
        <w:t>##x</w:t>
        <w:tab/>
        <w:t>##z</w:t>
        <w:tab/>
        <w:t>##?##?##?##?###########T############K############&lt;############?###########?#############################$##d?###$#If####a$#gd?[#</w:t>
        <w:tab/>
        <w:t>###d?###$#If#####?#kd?###$##$#If#####?##4##?#########################</w:t>
      </w:r>
      <w:r>
        <w:rPr/>
        <w:t>攑</w:t>
      </w:r>
      <w:r>
        <w:rPr/>
        <w:t>##</w:t>
      </w:r>
      <w:r>
        <w:rPr/>
        <w:t>謀</w:t>
      </w:r>
      <w:r>
        <w:rPr/>
        <w:t>##?##??#"##,###################?########����######?##################b#########����#####?###�#######�#######�#######�#######�#######�#####?###?###?###�###�###�###�#?###�###�###�###�#?###�����###�����#?###�###�###�###�4?######4?##</w:t>
        <w:br/>
        <w:t>###a?##f4#</w:t>
      </w:r>
      <w:r>
        <w:br w:type="page"/>
      </w:r>
    </w:p>
    <w:p>
      <w:pPr>
        <w:pStyle w:val="PreformattedText"/>
        <w:bidi w:val="0"/>
        <w:jc w:val="left"/>
        <w:rPr/>
      </w:pPr>
      <w:r>
        <w:rPr/>
        <w:t>###$##d?###$#If####a$###?##?##?##?##?##?##?###########?###########T############K############&lt;###############################################$##d?###$#If####a$#gd#p}#</w:t>
        <w:tab/>
        <w:t>###d?###$#If#####?#kd?###$##$#If#####?##4##?#########################</w:t>
      </w:r>
      <w:r>
        <w:rPr/>
        <w:t>攑</w:t>
      </w:r>
      <w:r>
        <w:rPr/>
        <w:t>##</w:t>
      </w:r>
      <w:r>
        <w:rPr/>
        <w:t>謀</w:t>
      </w:r>
      <w:r>
        <w:rPr/>
        <w:t>##?##??#"##,###################?########����######?##################b#########����#####?###�#######�#######�#######�#######�#######�#####?###?###?###�###�###�###�#?###�###�###�###�#?###�����###�����#?###�###�###�###�4?######4?##</w:t>
        <w:br/>
        <w:t>###a?##f4#</w:t>
      </w:r>
      <w:r>
        <w:br w:type="page"/>
      </w:r>
    </w:p>
    <w:p>
      <w:pPr>
        <w:pStyle w:val="PreformattedText"/>
        <w:bidi w:val="0"/>
        <w:jc w:val="left"/>
        <w:rPr/>
      </w:pPr>
      <w:r>
        <w:rPr/>
        <w:t>###$##d?###$#If####a$###?##?##?##?###</w:t>
        <w:br/>
        <w:t>###</w:t>
        <w:br/>
        <w:t>##?###########?###########?###########?###########?##################################################################################################################################################################################################################################################################################################################################################################</w:t>
      </w:r>
      <w:r>
        <w:br w:type="page"/>
      </w:r>
    </w:p>
    <w:p>
      <w:pPr>
        <w:pStyle w:val="PreformattedText"/>
        <w:bidi w:val="0"/>
        <w:jc w:val="left"/>
        <w:rPr/>
      </w:pPr>
      <w:r>
        <w:rPr/>
        <w:t>###$##d?###$#If####a$#####$##d?###$#If####a$#gd#p}#</w:t>
      </w:r>
      <w:r>
        <w:br w:type="page"/>
      </w:r>
    </w:p>
    <w:p>
      <w:pPr>
        <w:pStyle w:val="PreformattedText"/>
        <w:bidi w:val="0"/>
        <w:jc w:val="left"/>
        <w:rPr/>
      </w:pPr>
      <w:r>
        <w:rPr/>
        <w:t>###d?###$#If####gd#p}###?##?##?##?###</w:t>
        <w:br/>
        <w:t>###</w:t>
        <w:br/>
        <w:t>###</w:t>
        <w:br/>
        <w:t>###</w:t>
        <w:br/>
        <w:t>##$</w:t>
        <w:br/>
        <w:t>##&amp;</w:t>
        <w:br/>
        <w:t>##(</w:t>
        <w:br/>
        <w:t>##*</w:t>
        <w:br/>
        <w:t>##,</w:t>
        <w:br/>
        <w:t>##:</w:t>
        <w:br/>
        <w:t>##&gt;</w:t>
        <w:br/>
        <w:t>##@</w:t>
        <w:br/>
        <w:t>##B</w:t>
        <w:br/>
        <w:t>##D</w:t>
        <w:br/>
        <w:t>##F</w:t>
        <w:br/>
        <w:t>##?##?##?##?##?##?##?##?##?##?##?##?##?##?##?##?##?##?##?##?##############</w:t>
      </w:r>
      <w:r>
        <w:br w:type="page"/>
      </w:r>
    </w:p>
    <w:p>
      <w:pPr>
        <w:pStyle w:val="PreformattedText"/>
        <w:bidi w:val="0"/>
        <w:jc w:val="left"/>
        <w:rPr/>
      </w:pPr>
      <w:r>
        <w:rPr/>
        <w:t>###################$###&amp;###8###:###&lt;###</w:t>
      </w:r>
      <w:r>
        <w:rPr/>
        <w:t>箝箝筵允讲◇轶病墼襟墼式撻箝箝撻筵越吔吔越式吺皆皆</w:t>
      </w:r>
      <w:r>
        <w:rPr/>
        <w:t>?########h?f##h#z##5#</w:t>
      </w:r>
      <w:r>
        <w:rPr/>
        <w:t>丆</w:t>
      </w:r>
      <w:r>
        <w:rPr/>
        <w:t>J##mH</w:t>
        <w:tab/>
        <w:t>#sH</w:t>
        <w:tab/>
        <w:t>###h#z##CJ##mH</w:t>
        <w:tab/>
        <w:t>#nH#</w:t>
      </w:r>
      <w:r>
        <w:br w:type="page"/>
      </w:r>
    </w:p>
    <w:p>
      <w:pPr>
        <w:pStyle w:val="PreformattedText"/>
        <w:bidi w:val="0"/>
        <w:jc w:val="left"/>
        <w:rPr/>
      </w:pPr>
      <w:r>
        <w:rPr/>
        <w:t>sH</w:t>
        <w:tab/>
        <w:t>#tH#</w:t>
      </w:r>
      <w:r>
        <w:br w:type="page"/>
      </w:r>
    </w:p>
    <w:p>
      <w:pPr>
        <w:pStyle w:val="PreformattedText"/>
        <w:bidi w:val="0"/>
        <w:jc w:val="left"/>
        <w:rPr/>
      </w:pPr>
      <w:r>
        <w:rPr/>
        <w:t># #h?f##h#z##CJ##mH</w:t>
        <w:tab/>
        <w:t>#nH#</w:t>
      </w:r>
      <w:r>
        <w:br w:type="page"/>
      </w:r>
    </w:p>
    <w:p>
      <w:pPr>
        <w:pStyle w:val="PreformattedText"/>
        <w:bidi w:val="0"/>
        <w:jc w:val="left"/>
        <w:rPr/>
      </w:pPr>
      <w:r>
        <w:rPr/>
        <w:t>sH</w:t>
        <w:tab/>
        <w:t>#tH#</w:t>
      </w:r>
      <w:r>
        <w:br w:type="page"/>
      </w:r>
    </w:p>
    <w:p>
      <w:pPr>
        <w:pStyle w:val="PreformattedText"/>
        <w:bidi w:val="0"/>
        <w:jc w:val="left"/>
        <w:rPr/>
      </w:pPr>
      <w:r>
        <w:rPr/>
        <w:t>###h#z##CJ##mH</w:t>
        <w:tab/>
        <w:t>#o(#sH</w:t>
        <w:tab/>
        <w:t>###h?f##h#z##CJ##mH</w:t>
        <w:tab/>
        <w:t>#sH</w:t>
        <w:tab/>
        <w:t>####h?[##h#z##CJ##o(#</w:t>
      </w:r>
      <w:r>
        <w:br w:type="page"/>
      </w:r>
    </w:p>
    <w:p>
      <w:pPr>
        <w:pStyle w:val="PreformattedText"/>
        <w:bidi w:val="0"/>
        <w:jc w:val="left"/>
        <w:rPr/>
      </w:pPr>
      <w:r>
        <w:rPr/>
        <w:t>#h?f##h#z#####h?f##h#z##5#</w:t>
      </w:r>
      <w:r>
        <w:rPr/>
        <w:t>丆</w:t>
      </w:r>
      <w:r>
        <w:rPr/>
        <w:t>J##mH</w:t>
        <w:tab/>
        <w:t>#sH</w:t>
        <w:tab/>
        <w:t>###h#z##CJ##mH</w:t>
        <w:tab/>
        <w:t>#sH</w:t>
        <w:tab/>
        <w:t>####h?f##h#z##CJ##mH</w:t>
        <w:tab/>
        <w:t>#sH</w:t>
        <w:tab/>
        <w:t>#3#</w:t>
        <w:br/>
        <w:t>###</w:t>
        <w:br/>
        <w:t>##&amp;</w:t>
        <w:br/>
        <w:t>##'###############################################</w:t>
        <w:tab/>
        <w:t>###d?###$#If#####?#kd?###$##$#If#####?##4##?#########################</w:t>
      </w:r>
      <w:r>
        <w:rPr/>
        <w:t>旓</w:t>
      </w:r>
      <w:r>
        <w:rPr/>
        <w:t>##</w:t>
      </w:r>
      <w:r>
        <w:rPr/>
        <w:t>譃</w:t>
      </w:r>
      <w:r>
        <w:rPr/>
        <w:t>##?##?r#P#?</w:t>
      </w:r>
      <w:r>
        <w:br w:type="page"/>
      </w:r>
    </w:p>
    <w:p>
      <w:pPr>
        <w:pStyle w:val="PreformattedText"/>
        <w:bidi w:val="0"/>
        <w:jc w:val="left"/>
        <w:rPr/>
      </w:pPr>
      <w:r>
        <w:rPr/>
        <w:t>!#"##,###################?����####����######?##################?����##############h###################T#########����########����####����#####?###�#######�#######�#######�#######�#######�#####?###?###?###�����###�����###�###�����#?###�###�###�###�###�###�###�#?###�����###�###�###���������#?###�###�###�###�###�###�###�4?######4?##</w:t>
        <w:br/>
        <w:t>###a?##f4###&amp;</w:t>
        <w:br/>
        <w:t>##*</w:t>
        <w:br/>
        <w:t>##,</w:t>
        <w:br/>
        <w:t>##&lt;</w:t>
        <w:br/>
        <w:t>##&gt;</w:t>
        <w:br/>
        <w:t>##B</w:t>
        <w:br/>
        <w:t>##D</w:t>
        <w:br/>
        <w:t>##?###########?###########?###########?###########?###########?#################################################################################################################################################################################################################################################################################################################################################</w:t>
      </w:r>
      <w:r>
        <w:br w:type="page"/>
      </w:r>
    </w:p>
    <w:p>
      <w:pPr>
        <w:pStyle w:val="PreformattedText"/>
        <w:bidi w:val="0"/>
        <w:jc w:val="left"/>
        <w:rPr/>
      </w:pPr>
      <w:r>
        <w:rPr/>
        <w:t>###$##d?###$#If####a$#</w:t>
      </w:r>
      <w:r>
        <w:br w:type="page"/>
      </w:r>
    </w:p>
    <w:p>
      <w:pPr>
        <w:pStyle w:val="PreformattedText"/>
        <w:bidi w:val="0"/>
        <w:jc w:val="left"/>
        <w:rPr/>
      </w:pPr>
      <w:r>
        <w:rPr/>
        <w:t>###d?###$#If####gd#p}#####$##d?###$#If####a$#gd#p}###D</w:t>
        <w:br/>
        <w:t>##F</w:t>
        <w:br/>
        <w:t>##?##'###############################################</w:t>
        <w:tab/>
        <w:t>###d?###$#If#####?#kd#</w:t>
        <w:tab/>
        <w:t>###$##$#If#####?##4##?#########################</w:t>
      </w:r>
      <w:r>
        <w:rPr/>
        <w:t>擨</w:t>
      </w:r>
      <w:r>
        <w:rPr/>
        <w:t>##</w:t>
      </w:r>
      <w:r>
        <w:rPr/>
        <w:t>譃</w:t>
      </w:r>
      <w:r>
        <w:rPr/>
        <w:t>##?##?r#P#?</w:t>
      </w:r>
      <w:r>
        <w:br w:type="page"/>
      </w:r>
    </w:p>
    <w:p>
      <w:pPr>
        <w:pStyle w:val="PreformattedText"/>
        <w:bidi w:val="0"/>
        <w:jc w:val="left"/>
        <w:rPr/>
      </w:pPr>
      <w:r>
        <w:rPr/>
        <w:t>!#"##,###################?##################?##################?����##############h#����##############T#####################����####����#####?###�#######�#######�#######�#######�#######�#####?###?###?###�###�###���������###�����#?###�###�###�###�###�###�###�#?###�###�###�###�###�###�����#?###�###�###�###�###�###�###�4?######4?##</w:t>
        <w:br/>
        <w:t>###a?##f4###?##?##?##?##?##?##?##?###########?###########?###########?###########?###########?#################################################################################################################################################################################################################################################################################################################################################</w:t>
      </w:r>
      <w:r>
        <w:br w:type="page"/>
      </w:r>
    </w:p>
    <w:p>
      <w:pPr>
        <w:pStyle w:val="PreformattedText"/>
        <w:bidi w:val="0"/>
        <w:jc w:val="left"/>
        <w:rPr/>
      </w:pPr>
      <w:r>
        <w:rPr/>
        <w:t>###$##d?###$#If####a$#</w:t>
      </w:r>
      <w:r>
        <w:br w:type="page"/>
      </w:r>
    </w:p>
    <w:p>
      <w:pPr>
        <w:pStyle w:val="PreformattedText"/>
        <w:bidi w:val="0"/>
        <w:jc w:val="left"/>
        <w:rPr/>
      </w:pPr>
      <w:r>
        <w:rPr/>
        <w:t>###d?###$#If####gd#p}#####$##d?###$#If####a$#gd#p}###?##?##?##'###############################################</w:t>
        <w:tab/>
        <w:t>###d?###$#If#####?#kdI</w:t>
        <w:br/>
        <w:t>###$##$#If#####?##4##?#########################</w:t>
      </w:r>
      <w:r>
        <w:rPr/>
        <w:t>攈</w:t>
      </w:r>
      <w:r>
        <w:rPr/>
        <w:t>##</w:t>
      </w:r>
      <w:r>
        <w:rPr/>
        <w:t>譃</w:t>
      </w:r>
      <w:r>
        <w:rPr/>
        <w:t>##?##?r#P#?</w:t>
      </w:r>
      <w:r>
        <w:br w:type="page"/>
      </w:r>
    </w:p>
    <w:p>
      <w:pPr>
        <w:pStyle w:val="PreformattedText"/>
        <w:bidi w:val="0"/>
        <w:jc w:val="left"/>
        <w:rPr/>
      </w:pPr>
      <w:r>
        <w:rPr/>
        <w:t>!#"##,#########����######?����####����######?########����######?########����######h#########����######T#����####����########����####����#####?###�#######�#######�#######�#######�#######�#####?###?###?###�����###�###�###���������#?###�###�###�###�###�###�###�#?����������������������������#?###�###�###�###�###�###�###�4?######4?##</w:t>
        <w:br/>
        <w:t>###a?##f4###?##?##?##?##?##?##?##?###########?###########?###########?###########?###########?###################################################################################################################################################################################################################################################################################################################</w:t>
      </w:r>
      <w:r>
        <w:br w:type="page"/>
      </w:r>
    </w:p>
    <w:p>
      <w:pPr>
        <w:pStyle w:val="PreformattedText"/>
        <w:bidi w:val="0"/>
        <w:jc w:val="left"/>
        <w:rPr/>
      </w:pPr>
      <w:r>
        <w:rPr/>
        <w:t>###$##d?###$#If####a$#####$##d?###$#If####a$#gd??</w:t>
      </w:r>
      <w:r>
        <w:br w:type="page"/>
      </w:r>
    </w:p>
    <w:p>
      <w:pPr>
        <w:pStyle w:val="PreformattedText"/>
        <w:bidi w:val="0"/>
        <w:jc w:val="left"/>
        <w:rPr/>
      </w:pPr>
      <w:r>
        <w:rPr/>
        <w:t>###d?###$#If####gd#p}#####$##d?###$#If####a$#gd#p}###?##?##?##?##'###########################################</w:t>
        <w:tab/>
        <w:t>###d?###$#If#####?#kd?###$##$#If#####?##4##?#########################?##</w:t>
      </w:r>
      <w:r>
        <w:rPr/>
        <w:t>譃</w:t>
      </w:r>
      <w:r>
        <w:rPr/>
        <w:t>##?##?r#P#?</w:t>
      </w:r>
      <w:r>
        <w:br w:type="page"/>
      </w:r>
    </w:p>
    <w:p>
      <w:pPr>
        <w:pStyle w:val="PreformattedText"/>
        <w:bidi w:val="0"/>
        <w:jc w:val="left"/>
        <w:rPr/>
      </w:pPr>
      <w:r>
        <w:rPr/>
        <w:t>!#"##,#����####����######?����##############?����####����######?����##############h#����####����######T#����################����####����#####?###�#######�#######�#######�#######�#######�#####?###?###?����������������������������#?###�###�###�###�###�###�###�#?����###�����###�����###�����#?###�###�###�###�###�###�###�4?######4?##</w:t>
        <w:br/>
        <w:t>###a?##f4###?##?######################?###########?###########?###########8############?###########?##################?#kd#</w:t>
      </w:r>
    </w:p>
    <w:p>
      <w:pPr>
        <w:pStyle w:val="PreformattedText"/>
        <w:bidi w:val="0"/>
        <w:jc w:val="left"/>
        <w:rPr/>
      </w:pPr>
      <w:r>
        <w:rPr/>
        <w:t>###$##$#If#####?##4##?#########################</w:t>
      </w:r>
      <w:r>
        <w:rPr/>
        <w:t>斪</w:t>
      </w:r>
      <w:r>
        <w:rPr/>
        <w:t>##</w:t>
      </w:r>
      <w:r>
        <w:rPr/>
        <w:t>謗</w:t>
      </w:r>
      <w:r>
        <w:rPr/>
        <w:t>##?T#@#??#"##p#����####��������##?����������������##T#����������������##\</w:t>
      </w:r>
    </w:p>
    <w:p>
      <w:pPr>
        <w:pStyle w:val="PreformattedText"/>
        <w:bidi w:val="0"/>
        <w:jc w:val="left"/>
        <w:rPr/>
      </w:pPr>
      <w:r>
        <w:rPr/>
        <w:t>����������������</w:t>
      </w:r>
      <w:r>
        <w:rPr/>
        <w:t>##*#������������#####?###�#######�#######�#######�#######�#######�#####?###?###?��������������������#?###�����������������#?��������������������#?����������������###�4?######4?##</w:t>
        <w:br/>
        <w:t>###a?##f4#</w:t>
      </w:r>
      <w:r>
        <w:br w:type="page"/>
      </w:r>
    </w:p>
    <w:p>
      <w:pPr>
        <w:pStyle w:val="PreformattedText"/>
        <w:bidi w:val="0"/>
        <w:jc w:val="left"/>
        <w:rPr/>
      </w:pPr>
      <w:r>
        <w:rPr/>
        <w:t>###$##d?###$#If####a$#</w:t>
        <w:tab/>
        <w:t>###d?###$#If########## ###"###$###&amp;###2###4###6###8###?###########?###########?###########k############?###########_############_############_##############################################################</w:t>
      </w:r>
      <w:r>
        <w:br w:type="page"/>
      </w:r>
    </w:p>
    <w:p>
      <w:pPr>
        <w:pStyle w:val="PreformattedText"/>
        <w:bidi w:val="0"/>
        <w:jc w:val="left"/>
        <w:rPr/>
      </w:pPr>
      <w:r>
        <w:rPr/>
        <w:t>###$##d?###$#If####a$##?#kdH####$##$#If#####?##4##</w:t>
      </w:r>
      <w:r>
        <w:rPr/>
        <w:t>斒</w:t>
      </w:r>
      <w:r>
        <w:rPr/>
        <w:t>##</w:t>
      </w:r>
      <w:r>
        <w:rPr/>
        <w:t>謗</w:t>
      </w:r>
      <w:r>
        <w:rPr/>
        <w:t>##?T#@#?f!#"##p###################?##################T###################?##################?#################?###?###?###�###�###�###�###�#?###�###�###�###�###�#?###�###�###�###�###�#?###�###�###�###�###�4?######4?##</w:t>
        <w:br/>
        <w:t>###a?##f4#</w:t>
        <w:tab/>
        <w:t>###d?###$#If######8###:###&lt;###H###N###^###h###x###`############W############H############H############H############H############H#####################################$##d?###$#If####a$#gd?[#</w:t>
        <w:tab/>
        <w:t>###d?###$#If#####?#kdH####$##$#If#####?##4##?#########################</w:t>
      </w:r>
      <w:r>
        <w:rPr/>
        <w:t>攑</w:t>
      </w:r>
      <w:r>
        <w:rPr/>
        <w:t>##</w:t>
      </w:r>
      <w:r>
        <w:rPr/>
        <w:t>謀</w:t>
      </w:r>
      <w:r>
        <w:rPr/>
        <w:t>##?##?###"##,###################?########����######F#############################����#####?###�#######�#######�#######�#######�#######�#####?###?###?###�###�###�###�#?###�###�###�###�#?###�����###�����#?###�###�###�###�4?######4?##</w:t>
        <w:br/>
        <w:t>###a?##f4###&lt;###F###H###L###N###Z###\###^###f###h###t###v###x###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8</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D</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rPr/>
        <w:t>翮翮谛吏缵戌汞纭汞纭圭」」鐡鐡绻媯媤绡绡</w:t>
      </w:r>
      <w:r>
        <w:rPr/>
        <w:t>?####################h?f##h#z##mH</w:t>
        <w:tab/>
        <w:t>#sH</w:t>
        <w:tab/>
        <w:t>####h#z##mH</w:t>
        <w:tab/>
        <w:t>#o(#sH</w:t>
        <w:tab/>
        <w:t>###h#z##mH</w:t>
        <w:tab/>
        <w:t>#sH</w:t>
        <w:tab/>
        <w:t>####h?f##h#z##5#</w:t>
      </w:r>
      <w:r>
        <w:rPr/>
        <w:t>丆</w:t>
      </w:r>
      <w:r>
        <w:rPr/>
        <w:t>J##mH</w:t>
        <w:tab/>
        <w:t>#sH</w:t>
        <w:tab/>
        <w:t>###h?f##h#z##5#</w:t>
      </w:r>
      <w:r>
        <w:rPr/>
        <w:t>丆</w:t>
      </w:r>
      <w:r>
        <w:rPr/>
        <w:t>J##mH</w:t>
        <w:tab/>
        <w:t>#sH</w:t>
        <w:tab/>
        <w:t>###h?[##h#z##CJ##o(#</w:t>
      </w:r>
      <w:r>
        <w:br w:type="page"/>
      </w:r>
    </w:p>
    <w:p>
      <w:pPr>
        <w:pStyle w:val="PreformattedText"/>
        <w:bidi w:val="0"/>
        <w:jc w:val="left"/>
        <w:rPr/>
      </w:pPr>
      <w:r>
        <w:rPr/>
        <w:t>#h?f##h#z#####h?f##h#z##6#</w:t>
      </w:r>
      <w:r>
        <w:rPr/>
        <w:t>丆</w:t>
      </w:r>
      <w:r>
        <w:rPr/>
        <w:t>J##]#</w:t>
      </w:r>
      <w:r>
        <w:rPr/>
        <w:t>乵</w:t>
      </w:r>
      <w:r>
        <w:rPr/>
        <w:t>H</w:t>
        <w:tab/>
        <w:t>#sH</w:t>
        <w:tab/>
        <w:t>####h#z##6#</w:t>
      </w:r>
      <w:r>
        <w:rPr/>
        <w:t>丆</w:t>
      </w:r>
      <w:r>
        <w:rPr/>
        <w:t>J##]#</w:t>
      </w:r>
      <w:r>
        <w:rPr/>
        <w:t>乷</w:t>
      </w:r>
      <w:r>
        <w:rPr/>
        <w:t>(###h?[##h#z##6#</w:t>
      </w:r>
      <w:r>
        <w:rPr/>
        <w:t>丆</w:t>
      </w:r>
      <w:r>
        <w:rPr/>
        <w:t>J##]#</w:t>
      </w:r>
      <w:r>
        <w:rPr/>
        <w:t>乷</w:t>
      </w:r>
      <w:r>
        <w:rPr/>
        <w:t>(###h?f##h#z##CJ##mH</w:t>
        <w:tab/>
        <w:t>#sH</w:t>
        <w:tab/>
        <w:t>####h#z##CJ##mH</w:t>
        <w:tab/>
        <w:t>#o(#sH</w:t>
        <w:tab/>
        <w:t>##+x###z###?##?##?##?##?##?##?##`############W############W############W############W############W############W############W##############################################</w:t>
        <w:tab/>
        <w:t>###d?###$#If#####?#kd-####$##$#If#####?##4##?#########################</w:t>
      </w:r>
      <w:r>
        <w:rPr/>
        <w:t>攑</w:t>
      </w:r>
      <w:r>
        <w:rPr/>
        <w:t>##</w:t>
      </w:r>
      <w:r>
        <w:rPr/>
        <w:t>謀</w:t>
      </w:r>
      <w:r>
        <w:rPr/>
        <w:t>##?##?###"##,###################?########����######F#############################����#####?###�#######�#######�#######�#######�#######�#####?###?###?###�###�###�###�#?###�###�###�###�#?###�����###�����#?###�###�###�###�4?######4?##</w:t>
        <w:br/>
        <w:t>###a?##f4###?##?##?##?##'###########################################</w:t>
        <w:tab/>
        <w:t>###d?###$#If#####?#kd#####$##$#If#####?##4##?#########################</w:t>
      </w:r>
      <w:r>
        <w:rPr/>
        <w:t>旓</w:t>
      </w:r>
      <w:r>
        <w:rPr/>
        <w:t>##</w:t>
      </w:r>
      <w:r>
        <w:rPr/>
        <w:t>譃</w:t>
      </w:r>
      <w:r>
        <w:rPr/>
        <w:t>##?##?r#P###?#"##,###################?����####����######?##################?����##############?##################?########����######J#����####����#####?###�#######�#######�#######�#######�#######�#####?###?###?###�����###�����###�###�����#?###�###�###�###�###�###�###�#?###�����###�###�###���������#?###�###�###�###�###�###�###�4?######4?##</w:t>
        <w:br/>
        <w:t>###a?##f4###?##?##?##?##?##?##?###########?###########?###########?###########?##############################################################################################################################################################################################################################################################################################################################################################################################################################</w:t>
        <w:tab/>
        <w:t>###d?###$#If######?##?##?##?##'###########################################</w:t>
        <w:tab/>
        <w:t>###d?###$#If#####?#kdc####$##$#If#####?##4##?#########################</w:t>
      </w:r>
      <w:r>
        <w:rPr/>
        <w:t>擨</w:t>
      </w:r>
      <w:r>
        <w:rPr/>
        <w:t>##</w:t>
      </w:r>
      <w:r>
        <w:rPr/>
        <w:t>譃</w:t>
      </w:r>
      <w:r>
        <w:rPr/>
        <w:t>##?##?r#P###?#"##,###################?##################?##################?����##############?����##############?##################J#����####����#####?###�#######�#######�#######�#######�#######�#####?###?###?###�###�###���������###�����#?###�###�###�###�###�###�###�#?###�###�###�###�###�###�����#?###�###�###�###�###�###�###�4?######4?##</w:t>
        <w:br/>
        <w:t>###a?##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kd?###$##$#If#####?##4##?#########################</w:t>
      </w:r>
      <w:r>
        <w:rPr/>
        <w:t>攈</w:t>
      </w:r>
      <w:r>
        <w:rPr/>
        <w:t>##</w:t>
      </w:r>
      <w:r>
        <w:rPr/>
        <w:t>譃</w:t>
      </w:r>
      <w:r>
        <w:rPr/>
        <w:t>##?##?r#P###?#"##,#########����######?����####����######?########����######?########����######?########����######?����####����######J#����####����#####?###�#######�#######�#######�#######�#######�#####?###?###?###�����###�###�###���������#?###�###�###�###�###�###�###�#?����������������������������#?###�###�###�###�###�###�###�4?######4?##</w:t>
        <w:br/>
        <w:t>###a?##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d?###$#If#####?#kd?###$##$#If#####?##4##?#########################?##</w:t>
      </w:r>
      <w:r>
        <w:rPr/>
        <w:t>譃</w:t>
      </w:r>
      <w:r>
        <w:rPr/>
        <w:t>##?##?r#P###?#"##,#����####����######?����##############?����####����######?����##############?����####����######?����##############J#����####����#####?###�#######�#######�#######�#######�#######�#####?###?###?����������������������������#?###�###�###�###�###�###�###�#?����###�����###�����###�����#?###�###�###�###�###�###�###�4?######4?##</w:t>
        <w:br/>
        <w:t>###a?##f4###$</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6############6###################?#kd�####$##$#If#####?##4##?#########################</w:t>
      </w:r>
      <w:r>
        <w:rPr/>
        <w:t>斪</w:t>
      </w:r>
      <w:r>
        <w:rPr/>
        <w:t>##</w:t>
      </w:r>
      <w:r>
        <w:rPr/>
        <w:t>謗</w:t>
      </w:r>
      <w:r>
        <w:rPr/>
        <w:t>##?T#@#??#"##p#����########����##?��������####����##T#��������####����##\</w:t>
      </w:r>
    </w:p>
    <w:p>
      <w:pPr>
        <w:pStyle w:val="PreformattedText"/>
        <w:bidi w:val="0"/>
        <w:jc w:val="left"/>
        <w:rPr/>
      </w:pPr>
      <w:r>
        <w:rPr/>
        <w:t>��������</w:t>
      </w:r>
      <w:r>
        <w:rPr/>
        <w:t>####����##*#��������#########?###�#######�#######�#######�#######�#######�#####?###?###?��������������������#?###�����������������#?###�###�###�###�###�#?����������������###�4?######4?##</w:t>
        <w:br/>
        <w:t>###a?##f4#</w:t>
      </w:r>
      <w:r>
        <w:br w:type="page"/>
      </w:r>
    </w:p>
    <w:p>
      <w:pPr>
        <w:pStyle w:val="PreformattedText"/>
        <w:bidi w:val="0"/>
        <w:jc w:val="left"/>
        <w:rPr/>
      </w:pPr>
      <w:r>
        <w:rPr/>
        <w:t>###$##d?###$#If####a$#</w:t>
        <w:tab/>
        <w:t>###d?###$#If######:</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L</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kd?###$##$#If#####?##4##</w:t>
      </w:r>
      <w:r>
        <w:rPr/>
        <w:t>斒</w:t>
      </w:r>
      <w:r>
        <w:rPr/>
        <w:t>##</w:t>
      </w:r>
      <w:r>
        <w:rPr/>
        <w:t>謗</w:t>
      </w:r>
      <w:r>
        <w:rPr/>
        <w:t>##?T#@#?f!#"##p###################?##################T###################?##################?#################?###?###?###�###�###�###�###�#?###�###�###�###�###�#?###�###�###�###�###�#?###�###�###�###�###�4?######4?##</w:t>
        <w:br/>
        <w:t>###a?##f4#</w:t>
        <w:tab/>
        <w:t>###$##$#If####a$#</w:t>
      </w:r>
      <w:r>
        <w:br w:type="page"/>
      </w:r>
    </w:p>
    <w:p>
      <w:pPr>
        <w:pStyle w:val="PreformattedText"/>
        <w:bidi w:val="0"/>
        <w:jc w:val="left"/>
        <w:rPr/>
      </w:pPr>
      <w:r>
        <w:rPr/>
        <w:t>###$##$#If####a$#gd##b#####$#If#########</w:t>
        <w:b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4</w:t>
      </w:r>
    </w:p>
    <w:p>
      <w:pPr>
        <w:pStyle w:val="PreformattedText"/>
        <w:bidi w:val="0"/>
        <w:jc w:val="left"/>
        <w:rPr/>
      </w:pPr>
      <w:r>
        <w:rPr/>
        <w:t>##6</w:t>
      </w:r>
    </w:p>
    <w:p>
      <w:pPr>
        <w:pStyle w:val="PreformattedText"/>
        <w:bidi w:val="0"/>
        <w:jc w:val="left"/>
        <w:rPr/>
      </w:pPr>
      <w:r>
        <w:rPr/>
        <w:t>##</w:t>
      </w:r>
      <w:r>
        <w:rPr/>
        <w:t>皲谕峦煌煌诖吐艇潔峦突谕僾僾僾</w:t>
      </w:r>
      <w:r>
        <w:rPr/>
        <w:t>h</w:t>
      </w:r>
      <w:r>
        <w:rPr/>
        <w:t>悔</w:t>
      </w:r>
      <w:r>
        <w:rPr/>
        <w:t>?#########################h?f##h#z##5#</w:t>
      </w:r>
      <w:r>
        <w:rPr/>
        <w:t>丆</w:t>
      </w:r>
      <w:r>
        <w:rPr/>
        <w:t>J##mH</w:t>
        <w:tab/>
        <w:t>#sH</w:t>
        <w:tab/>
        <w:t>###h?P##h#z##CJ##mH</w:t>
        <w:tab/>
        <w:t>#sH</w:t>
        <w:tab/>
        <w:t>####h#z##CJ##mH</w:t>
        <w:tab/>
        <w:t>#sH</w:t>
        <w:tab/>
        <w:t>####h?f##h#z##6#</w:t>
      </w:r>
      <w:r>
        <w:rPr/>
        <w:t>丆</w:t>
      </w:r>
      <w:r>
        <w:rPr/>
        <w:t>J##]#</w:t>
      </w:r>
      <w:r>
        <w:rPr/>
        <w:t>乵</w:t>
      </w:r>
      <w:r>
        <w:rPr/>
        <w:t>H</w:t>
        <w:tab/>
        <w:t>#sH</w:t>
        <w:tab/>
        <w:t>####h#z##6#</w:t>
      </w:r>
      <w:r>
        <w:rPr/>
        <w:t>丆</w:t>
      </w:r>
      <w:r>
        <w:rPr/>
        <w:t>J##]#</w:t>
      </w:r>
      <w:r>
        <w:rPr/>
        <w:t>乷</w:t>
      </w:r>
      <w:r>
        <w:rPr/>
        <w:t>(###h?[##h#z##6#</w:t>
      </w:r>
      <w:r>
        <w:rPr/>
        <w:t>丆</w:t>
      </w:r>
      <w:r>
        <w:rPr/>
        <w:t>J##]#</w:t>
      </w:r>
      <w:r>
        <w:rPr/>
        <w:t>乷</w:t>
      </w:r>
      <w:r>
        <w:rPr/>
        <w:t>(#</w:t>
      </w:r>
    </w:p>
    <w:p>
      <w:pPr>
        <w:pStyle w:val="PreformattedText"/>
        <w:bidi w:val="0"/>
        <w:jc w:val="left"/>
        <w:rPr/>
      </w:pPr>
      <w:r>
        <w:rPr/>
        <w:t>#h#z##CJ##o(#</w:t>
      </w:r>
      <w:r>
        <w:br w:type="page"/>
      </w:r>
    </w:p>
    <w:p>
      <w:pPr>
        <w:pStyle w:val="PreformattedText"/>
        <w:bidi w:val="0"/>
        <w:jc w:val="left"/>
        <w:rPr/>
      </w:pPr>
      <w:r>
        <w:rPr/>
        <w:t>#h?f##h#z#####h#z##CJ##mH</w:t>
        <w:tab/>
        <w:t>#o(#sH</w:t>
        <w:tab/>
        <w:t>###h?f##h#z##CJ##mH</w:t>
        <w:tab/>
        <w:t>#sH</w:t>
        <w:tab/>
        <w:t>####h?[##h#z##CJ##o(###h##b##h#z##CJ##mH</w:t>
        <w:tab/>
        <w:t>#sH</w:t>
        <w:tab/>
        <w:t>####h##b##h#z##CJ##mH</w:t>
        <w:tab/>
        <w:t>#o(#sH</w:t>
        <w:tab/>
        <w:t>##$?##?##?##?##?##?##?##?##?###########?###########?###########W############Q############?###########B#########################$##d?###$#If####a$#gd?[#####$#If#####?#kd?###$##$#If#####?##4##?#########################</w:t>
      </w:r>
      <w:r>
        <w:rPr/>
        <w:t>攑</w:t>
      </w:r>
      <w:r>
        <w:rPr/>
        <w:t>##</w:t>
      </w:r>
      <w:r>
        <w:rPr/>
        <w:t>謀</w:t>
      </w:r>
      <w:r>
        <w:rPr/>
        <w:t>##?##?###"##,###################?########����######F#############################����#####?###�#######�#######�#######�#######�#######�#####?###?###?###�###�###�###�#?###�###�###�###�#?###�����###�����#?###�###�###�###�4?######4?##</w:t>
        <w:br/>
        <w:t>###a?##f4#</w:t>
        <w:tab/>
        <w:t>###$##$#If####a$###?##?##?##?##?##?##?##?##?###########?###########?###########Q############K############?############?###############</w:t>
      </w:r>
      <w:r>
        <w:br w:type="page"/>
      </w:r>
    </w:p>
    <w:p>
      <w:pPr>
        <w:pStyle w:val="PreformattedText"/>
        <w:bidi w:val="0"/>
        <w:jc w:val="left"/>
        <w:rPr/>
      </w:pPr>
      <w:r>
        <w:rPr/>
        <w:t>###$##$#If####a$#gd#p}#####$#If#####?#kd|####$##$#If#####?##4##?#########################</w:t>
      </w:r>
      <w:r>
        <w:rPr/>
        <w:t>攑</w:t>
      </w:r>
      <w:r>
        <w:rPr/>
        <w:t>##</w:t>
      </w:r>
      <w:r>
        <w:rPr/>
        <w:t>謀</w:t>
      </w:r>
      <w:r>
        <w:rPr/>
        <w:t>##?##?###"##,###################?########����######F#############################����#####?###�#######�#######�#######�#######�#######�#####?###?###?###�###�###�###�#?###�###�###�###�#?###�����###�����#?###�###�###�###�4?######4?##</w:t>
        <w:br/>
        <w:t>###a?##f4#####$##d?###$#If####a$#g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a$#</w:t>
      </w:r>
      <w:r>
        <w:br w:type="page"/>
      </w:r>
    </w:p>
    <w:p>
      <w:pPr>
        <w:pStyle w:val="PreformattedText"/>
        <w:bidi w:val="0"/>
        <w:jc w:val="left"/>
        <w:rPr/>
      </w:pPr>
      <w:r>
        <w:rPr/>
        <w:t>###$##$#If####a$#gd#p}###$</w:t>
      </w:r>
    </w:p>
    <w:p>
      <w:pPr>
        <w:pStyle w:val="PreformattedText"/>
        <w:bidi w:val="0"/>
        <w:jc w:val="left"/>
        <w:rPr/>
      </w:pPr>
      <w:r>
        <w:rPr/>
        <w:t>##&amp;</w:t>
      </w:r>
    </w:p>
    <w:p>
      <w:pPr>
        <w:pStyle w:val="PreformattedText"/>
        <w:bidi w:val="0"/>
        <w:jc w:val="left"/>
        <w:rPr/>
      </w:pPr>
      <w:r>
        <w:rPr/>
        <w:t>##6</w:t>
      </w:r>
    </w:p>
    <w:p>
      <w:pPr>
        <w:pStyle w:val="PreformattedText"/>
        <w:bidi w:val="0"/>
        <w:jc w:val="left"/>
        <w:rPr/>
      </w:pPr>
      <w:r>
        <w:rPr/>
        <w:t>##'############!############################################$#If#####?#kda####$##$#If#####?##4##?#########################</w:t>
      </w:r>
      <w:r>
        <w:rPr/>
        <w:t>旓</w:t>
      </w:r>
      <w:r>
        <w:rPr/>
        <w:t>##</w:t>
      </w:r>
      <w:r>
        <w:rPr/>
        <w:t>譃</w:t>
      </w:r>
      <w:r>
        <w:rPr/>
        <w:t>##?##?r#P###</w:t>
      </w:r>
      <w:r>
        <w:br w:type="page"/>
      </w:r>
    </w:p>
    <w:p>
      <w:pPr>
        <w:pStyle w:val="PreformattedText"/>
        <w:bidi w:val="0"/>
        <w:jc w:val="left"/>
        <w:rPr/>
      </w:pPr>
      <w:r>
        <w:rPr/>
        <w:t>!#"##,###################?����####����######?##################?����##############?############################����########����####����#####?###�#######�#######�#######�#######�#######�#####?###?###?###�����###�����###�###�����#?###�###�###�###�###�###�###�#?###�����###�###�###���������#?###�###�###�###�###�###�###�4?######4?##</w:t>
        <w:br/>
        <w:t>###a?##f4###6</w:t>
      </w:r>
    </w:p>
    <w:p>
      <w:pPr>
        <w:pStyle w:val="PreformattedText"/>
        <w:bidi w:val="0"/>
        <w:jc w:val="left"/>
        <w:rPr/>
      </w:pPr>
      <w:r>
        <w:rPr/>
        <w:t>##8</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F</w:t>
      </w:r>
    </w:p>
    <w:p>
      <w:pPr>
        <w:pStyle w:val="PreformattedText"/>
        <w:bidi w:val="0"/>
        <w:jc w:val="left"/>
        <w:rPr/>
      </w:pPr>
      <w:r>
        <w:rPr/>
        <w:t>##H</w:t>
      </w:r>
    </w:p>
    <w:p>
      <w:pPr>
        <w:pStyle w:val="PreformattedText"/>
        <w:bidi w:val="0"/>
        <w:jc w:val="left"/>
        <w:rPr/>
      </w:pPr>
      <w:r>
        <w:rPr/>
        <w:t>##?##?##?##?##?##?##?##?##?##?##?##?##?##?##?##?##?##?##?######################$###&amp;###(###.###4###6###@###B###D###P###R###T###V###Z###\###h###</w:t>
      </w:r>
      <w:r>
        <w:rPr/>
        <w:t>翮翮僖喷僖慌辩辩辩僖牛牛乓樑慌慌；乓乓艖粦艈舮</w:t>
      </w:r>
      <w:r>
        <w:rPr/>
        <w:t>##########h?[##h#z##6#</w:t>
      </w:r>
      <w:r>
        <w:rPr/>
        <w:t>丆</w:t>
      </w:r>
      <w:r>
        <w:rPr/>
        <w:t>J##]#</w:t>
      </w:r>
      <w:r>
        <w:rPr/>
        <w:t>乷</w:t>
      </w:r>
      <w:r>
        <w:rPr/>
        <w:t>(###h#z##CJ##mH</w:t>
        <w:tab/>
        <w:t>#o(#sH</w:t>
        <w:tab/>
        <w:t>#</w:t>
      </w:r>
    </w:p>
    <w:p>
      <w:pPr>
        <w:pStyle w:val="PreformattedText"/>
        <w:bidi w:val="0"/>
        <w:jc w:val="left"/>
        <w:rPr/>
      </w:pPr>
      <w:r>
        <w:rPr/>
        <w:t>#h#z##CJ##o(###h?f##h#z##mH</w:t>
        <w:tab/>
        <w:t>#sH</w:t>
        <w:tab/>
        <w:t>####h?f##h#z##5#</w:t>
      </w:r>
      <w:r>
        <w:rPr/>
        <w:t>丆</w:t>
      </w:r>
      <w:r>
        <w:rPr/>
        <w:t>J##mH</w:t>
        <w:tab/>
        <w:t>#sH</w:t>
        <w:tab/>
        <w:t>###h#z##CJ##mH</w:t>
        <w:tab/>
        <w:t>#sH</w:t>
        <w:tab/>
        <w:t>####h?[##h#z##CJ##o(###h?f##h#z##CJ##mH</w:t>
        <w:tab/>
        <w:t>#sH</w:t>
        <w:tab/>
        <w:t>##</w:t>
      </w:r>
      <w:r>
        <w:br w:type="page"/>
      </w:r>
    </w:p>
    <w:p>
      <w:pPr>
        <w:pStyle w:val="PreformattedText"/>
        <w:bidi w:val="0"/>
        <w:jc w:val="left"/>
        <w:rPr/>
      </w:pPr>
      <w:r>
        <w:rPr/>
        <w:t>#h?f##h#z#####h?f##h#z##5#</w:t>
      </w:r>
      <w:r>
        <w:rPr/>
        <w:t>丆</w:t>
      </w:r>
      <w:r>
        <w:rPr/>
        <w:t>J##mH</w:t>
        <w:tab/>
        <w:t>#sH</w:t>
        <w:tab/>
        <w:t>###h?P##h#z##CJ##mH</w:t>
        <w:tab/>
        <w:t>#sH</w:t>
        <w:tab/>
        <w:t>####h#z##CJ##mH</w:t>
        <w:tab/>
        <w:t>#o(#sH</w:t>
        <w:tab/>
        <w:t>##.6</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w:t>
        <w:tab/>
        <w:t>###$##$#If####a$#</w:t>
      </w:r>
      <w:r>
        <w:br w:type="page"/>
      </w:r>
    </w:p>
    <w:p>
      <w:pPr>
        <w:pStyle w:val="PreformattedText"/>
        <w:bidi w:val="0"/>
        <w:jc w:val="left"/>
        <w:rPr/>
      </w:pPr>
      <w:r>
        <w:rPr/>
        <w:t>###$##$#If####a$#gd#p}###F</w:t>
      </w:r>
    </w:p>
    <w:p>
      <w:pPr>
        <w:pStyle w:val="PreformattedText"/>
        <w:bidi w:val="0"/>
        <w:jc w:val="left"/>
        <w:rPr/>
      </w:pPr>
      <w:r>
        <w:rPr/>
        <w:t>##H</w:t>
      </w:r>
    </w:p>
    <w:p>
      <w:pPr>
        <w:pStyle w:val="PreformattedText"/>
        <w:bidi w:val="0"/>
        <w:jc w:val="left"/>
        <w:rPr/>
      </w:pPr>
      <w:r>
        <w:rPr/>
        <w:t>##?##'############!############################################$#If#####?#kd?###$##$#If#####?##4##?#########################</w:t>
      </w:r>
      <w:r>
        <w:rPr/>
        <w:t>擨</w:t>
      </w:r>
      <w:r>
        <w:rPr/>
        <w:t>##</w:t>
      </w:r>
      <w:r>
        <w:rPr/>
        <w:t>譃</w:t>
      </w:r>
      <w:r>
        <w:rPr/>
        <w:t>##?##?r#P###</w:t>
      </w:r>
      <w:r>
        <w:br w:type="page"/>
      </w:r>
    </w:p>
    <w:p>
      <w:pPr>
        <w:pStyle w:val="PreformattedText"/>
        <w:bidi w:val="0"/>
        <w:jc w:val="left"/>
        <w:rPr/>
      </w:pPr>
      <w:r>
        <w:rPr/>
        <w:t>!#"##,###################?##################?##################?����##############?����####################################����####����#####?###�#######�#######�#######�#######�#######�#####?###?###?###�###�###���������###�����#?###�###�###�###�###�###�###�#?###�###�###�###�###�###�����#?###�###�###�###�###�###�###�4?######4?##</w:t>
        <w:br/>
        <w:t>###a?##f4###?##?##?##?##?##?##?##?###########?###########?###########?###########?###########?#####################################################################################################################################################################################################################################################################################################################################################################################</w:t>
        <w:tab/>
        <w:t>###$##$#If####a$#</w:t>
      </w:r>
      <w:r>
        <w:br w:type="page"/>
      </w:r>
    </w:p>
    <w:p>
      <w:pPr>
        <w:pStyle w:val="PreformattedText"/>
        <w:bidi w:val="0"/>
        <w:jc w:val="left"/>
        <w:rPr/>
      </w:pPr>
      <w:r>
        <w:rPr/>
        <w:t>###$##$#If####a$#gd#p}###?##?##?##'############!############################################$#If#####?#kd?###$##$#If#####?##4##?#########################</w:t>
      </w:r>
      <w:r>
        <w:rPr/>
        <w:t>攈</w:t>
      </w:r>
      <w:r>
        <w:rPr/>
        <w:t>##</w:t>
      </w:r>
      <w:r>
        <w:rPr/>
        <w:t>譃</w:t>
      </w:r>
      <w:r>
        <w:rPr/>
        <w:t>##?##?r#P###</w:t>
      </w:r>
      <w:r>
        <w:br w:type="page"/>
      </w:r>
    </w:p>
    <w:p>
      <w:pPr>
        <w:pStyle w:val="PreformattedText"/>
        <w:bidi w:val="0"/>
        <w:jc w:val="left"/>
        <w:rPr/>
      </w:pPr>
      <w:r>
        <w:rPr/>
        <w:t>!#"##,#########����######?����####����######?########����######?########����######?########����########����####����########����####����#####?###�#######�#######�#######�#######�#######�#####?###?###?###�����###�###�###���������#?###�###�###�###�###�###�###�#?����������������������������#?###�###�###�###�###�###�###�4?######4?##</w:t>
        <w:br/>
        <w:t>###a?##f4###?##?##?##?##?##?##?##?###########?###########?###########?###########?###########?#####################################################################################################################################################################################################################################################################################################################################################################################</w:t>
        <w:tab/>
        <w:t>###$##$#If####a$#</w:t>
      </w:r>
      <w:r>
        <w:br w:type="page"/>
      </w:r>
    </w:p>
    <w:p>
      <w:pPr>
        <w:pStyle w:val="PreformattedText"/>
        <w:bidi w:val="0"/>
        <w:jc w:val="left"/>
        <w:rPr/>
      </w:pPr>
      <w:r>
        <w:rPr/>
        <w:t>###$##$#If####a$#gd#p}###?##?##?##?##'############!############!###########################$#If#####?#kd8####$##$#If#####?##4##?#########################?##</w:t>
      </w:r>
      <w:r>
        <w:rPr/>
        <w:t>譃</w:t>
      </w:r>
      <w:r>
        <w:rPr/>
        <w:t>##?##?r#P###</w:t>
      </w:r>
      <w:r>
        <w:br w:type="page"/>
      </w:r>
    </w:p>
    <w:p>
      <w:pPr>
        <w:pStyle w:val="PreformattedText"/>
        <w:bidi w:val="0"/>
        <w:jc w:val="left"/>
        <w:rPr/>
      </w:pPr>
      <w:r>
        <w:rPr/>
        <w:t>!#"##,#����####����######?����##############?����####����######?����##############?����####����########����################����####����#####?###�#######�#######�#######�#######�#######�#####?###?###?����������������������������#?###�###�###�###�###�###�###�#?����###�����###�����###�����#?###�###�###�###�###�###�###�4?######4?##</w:t>
        <w:br/>
        <w:t>###a?##f4###?##?##?##?##############?###########?###########?###########&gt;############&lt;############&lt;###############################?#kd?###$##$#If#####?##4##?#########################</w:t>
      </w:r>
      <w:r>
        <w:rPr/>
        <w:t>斪</w:t>
      </w:r>
      <w:r>
        <w:rPr/>
        <w:t>##</w:t>
      </w:r>
      <w:r>
        <w:rPr/>
        <w:t>謗</w:t>
      </w:r>
      <w:r>
        <w:rPr/>
        <w:t>##?T#@#??#"##p#����########����##?��������####����##T#��������####����##\</w:t>
      </w:r>
    </w:p>
    <w:p>
      <w:pPr>
        <w:pStyle w:val="PreformattedText"/>
        <w:bidi w:val="0"/>
        <w:jc w:val="left"/>
        <w:rPr/>
      </w:pPr>
      <w:r>
        <w:rPr/>
        <w:t>��������</w:t>
      </w:r>
      <w:r>
        <w:rPr/>
        <w:t>####����##*#��������#########?###�#######�#######�#######�#######�#######�#####?###?###?��������������������#?###�����������������#?###�###�###�###�###�#?����������������###�4?######4?##</w:t>
        <w:br/>
        <w:t>###a?##f4#</w:t>
        <w:tab/>
        <w:t>###$##$#If####a$#####$#If##########&amp;###(###0###2###4###6###:###&lt;###&gt;###@###?###########?###########?###########?###########?###########e############?###########\############\############\######################</w:t>
        <w:tab/>
        <w:t>###$##$#If####a$##?#kd?###$##$#If#####?##4##</w:t>
      </w:r>
      <w:r>
        <w:rPr/>
        <w:t>斒</w:t>
      </w:r>
      <w:r>
        <w:rPr/>
        <w:t>##</w:t>
      </w:r>
      <w:r>
        <w:rPr/>
        <w:t>謗</w:t>
      </w:r>
      <w:r>
        <w:rPr/>
        <w:t>##?T#@#?f!#"##p###################?##################T###################?##################?#################?###?###?###�###�###�###�###�#?###�###�###�###�###�#?###�###�###�###�###�#?###�###�###�###�###�4?######4?##</w:t>
        <w:br/>
        <w:t>###a?##f4#</w:t>
        <w:tab/>
        <w:t>###$##$#If####a$#####$#If#####</w:t>
        <w:br/>
        <w:t>@###B###D###V###\###l###v###?##`############Z############N############?############?############?############?###################$##d?###$#If####a$#gd?[#</w:t>
      </w:r>
      <w:r>
        <w:br w:type="page"/>
      </w:r>
    </w:p>
    <w:p>
      <w:pPr>
        <w:pStyle w:val="PreformattedText"/>
        <w:bidi w:val="0"/>
        <w:jc w:val="left"/>
        <w:rPr/>
      </w:pPr>
      <w:r>
        <w:rPr/>
        <w:t>###$##$#If####a$#gd?[#####$#If#####?#kd?###$##$#If#####?##4##?#########################</w:t>
      </w:r>
      <w:r>
        <w:rPr/>
        <w:t>攑</w:t>
      </w:r>
      <w:r>
        <w:rPr/>
        <w:t>##</w:t>
      </w:r>
      <w:r>
        <w:rPr/>
        <w:t>謀</w:t>
      </w:r>
      <w:r>
        <w:rPr/>
        <w:t>##?##?###"##,###################?########����######F#############################����#####?###�#######�#######�#######�#######�#######�#####?###?###?###�###�###�###�#?###�###�###�###�#?###�����###�����#?###�###�###�###�4?######4?##</w:t>
        <w:br/>
        <w:t>###a?##f4###h###j###l###t###v###?##?##?##?##?##?##?##?##?##?##?##?################## ###,###.###0###2###4###6###8###:###&lt;###N###\###^###d###f###z###|###~###</w:t>
      </w:r>
      <w:r>
        <w:rPr/>
        <w:t>蹂谕栗凸」」汀汞汀雇撏撏雇瘒蛚</w:t>
      </w:r>
      <w:r>
        <w:rPr/>
        <w:t>o}b?###h??#h#z##CJ##mH</w:t>
        <w:tab/>
        <w:t>#sH</w:t>
        <w:tab/>
        <w:t>####h#z##CJ##mH</w:t>
        <w:tab/>
        <w:t>#nH#</w:t>
      </w:r>
      <w:r>
        <w:br w:type="page"/>
      </w:r>
    </w:p>
    <w:p>
      <w:pPr>
        <w:pStyle w:val="PreformattedText"/>
        <w:bidi w:val="0"/>
        <w:jc w:val="left"/>
        <w:rPr/>
      </w:pPr>
      <w:r>
        <w:rPr/>
        <w:t>sH</w:t>
        <w:tab/>
        <w:t>#tH#</w:t>
      </w:r>
      <w:r>
        <w:br w:type="page"/>
      </w:r>
    </w:p>
    <w:p>
      <w:pPr>
        <w:pStyle w:val="PreformattedText"/>
        <w:bidi w:val="0"/>
        <w:jc w:val="left"/>
        <w:rPr/>
      </w:pPr>
      <w:r>
        <w:rPr/>
        <w:t>###h#z##CJ##mH</w:t>
        <w:tab/>
        <w:t>#sH</w:t>
        <w:tab/>
        <w:t>####h?[##h#z##6#</w:t>
      </w:r>
      <w:r>
        <w:rPr/>
        <w:t>丆</w:t>
      </w:r>
      <w:r>
        <w:rPr/>
        <w:t>J##o(####h?f##h#z##5#</w:t>
      </w:r>
      <w:r>
        <w:rPr/>
        <w:t>丆</w:t>
      </w:r>
      <w:r>
        <w:rPr/>
        <w:t>J##mH</w:t>
        <w:tab/>
        <w:t>#sH</w:t>
        <w:tab/>
        <w:t>###h?f##h#z##5#</w:t>
      </w:r>
      <w:r>
        <w:rPr/>
        <w:t>丆</w:t>
      </w:r>
      <w:r>
        <w:rPr/>
        <w:t>J##mH</w:t>
        <w:tab/>
        <w:t>#sH</w:t>
        <w:tab/>
        <w:t>###h?[##h#z##CJ##o(#</w:t>
      </w:r>
      <w:r>
        <w:br w:type="page"/>
      </w:r>
    </w:p>
    <w:p>
      <w:pPr>
        <w:pStyle w:val="PreformattedText"/>
        <w:bidi w:val="0"/>
        <w:jc w:val="left"/>
        <w:rPr/>
      </w:pPr>
      <w:r>
        <w:rPr/>
        <w:t>#h?f##h#z#####h?[##h#z##6#</w:t>
      </w:r>
      <w:r>
        <w:rPr/>
        <w:t>丆</w:t>
      </w:r>
      <w:r>
        <w:rPr/>
        <w:t>J##]#</w:t>
      </w:r>
      <w:r>
        <w:rPr/>
        <w:t>乷</w:t>
      </w:r>
      <w:r>
        <w:rPr/>
        <w:t>(###h?f##h#z##CJ##mH</w:t>
        <w:tab/>
        <w:t>#sH</w:t>
        <w:tab/>
        <w:t>####h#z##CJ##mH</w:t>
        <w:tab/>
        <w:t>#o(#sH</w:t>
        <w:tab/>
        <w:t>###h?f##h#z##6#</w:t>
      </w:r>
      <w:r>
        <w:rPr/>
        <w:t>丆</w:t>
      </w:r>
      <w:r>
        <w:rPr/>
        <w:t>J##]#</w:t>
      </w:r>
      <w:r>
        <w:rPr/>
        <w:t>乵</w:t>
      </w:r>
      <w:r>
        <w:rPr/>
        <w:t>H</w:t>
        <w:tab/>
        <w:t>#sH</w:t>
        <w:tab/>
        <w:t>####h#z##6#</w:t>
      </w:r>
      <w:r>
        <w:rPr/>
        <w:t>丆</w:t>
      </w:r>
      <w:r>
        <w:rPr/>
        <w:t>J##]#</w:t>
      </w:r>
      <w:r>
        <w:rPr/>
        <w:t>乷</w:t>
      </w:r>
      <w:r>
        <w:rPr/>
        <w:t>(##&amp;?##?##?##?##?##?##?##?##?##`############Z############Z############Z############Z############Z############Z############Z########################################################$#If#####?#kd?###$##$#If#####?##4##?#########################</w:t>
      </w:r>
      <w:r>
        <w:rPr/>
        <w:t>攑</w:t>
      </w:r>
      <w:r>
        <w:rPr/>
        <w:t>##</w:t>
      </w:r>
      <w:r>
        <w:rPr/>
        <w:t>謀</w:t>
      </w:r>
      <w:r>
        <w:rPr/>
        <w:t>##?##?###"##,###################?########����######F#############################����#####?###�#######�#######�#######�#######�#######�#####?###?###?###�###�###�###�#?###�###�###�###�#?###�����###�����#?###�###�###�###�4?######4?##</w:t>
        <w:br/>
        <w:t>###a?##f4###?##?##?##?##'############!############!###########################$#If#####?#kd?###$##$#If#####?##4##?#########################</w:t>
      </w:r>
      <w:r>
        <w:rPr/>
        <w:t>旓</w:t>
      </w:r>
      <w:r>
        <w:rPr/>
        <w:t>##</w:t>
      </w:r>
      <w:r>
        <w:rPr/>
        <w:t>譃</w:t>
      </w:r>
      <w:r>
        <w:rPr/>
        <w:t>##?##?r#P###</w:t>
      </w:r>
      <w:r>
        <w:br w:type="page"/>
      </w:r>
    </w:p>
    <w:p>
      <w:pPr>
        <w:pStyle w:val="PreformattedText"/>
        <w:bidi w:val="0"/>
        <w:jc w:val="left"/>
        <w:rPr/>
      </w:pPr>
      <w:r>
        <w:rPr/>
        <w:t>!#"##,###################?����####����######?##################?����##############?############################����########����####����#####?###�#######�#######�#######�#######�#######�#####?###?###?###�����###�����###�###�����#?###�###�###�###�###�###�###�#?###�����###�###�###���������#?###�###�###�###�###�###�###�4?######4?##</w:t>
        <w:br/>
        <w:t>###a?##f4###?##?##?##?##?##?##?###########?###########?###########?###########?########################################################################################################################################################################################################################################################################################################################################################################################################################################$#If######?##?##########'############!############!###########################$#If#####?#kd#%###$##$#If#####?##4##?#########################</w:t>
      </w:r>
      <w:r>
        <w:rPr/>
        <w:t>擨</w:t>
      </w:r>
      <w:r>
        <w:rPr/>
        <w:t>##</w:t>
      </w:r>
      <w:r>
        <w:rPr/>
        <w:t>譃</w:t>
      </w:r>
      <w:r>
        <w:rPr/>
        <w:t>##?##?r#P###</w:t>
      </w:r>
      <w:r>
        <w:br w:type="page"/>
      </w:r>
    </w:p>
    <w:p>
      <w:pPr>
        <w:pStyle w:val="PreformattedText"/>
        <w:bidi w:val="0"/>
        <w:jc w:val="left"/>
        <w:rPr/>
      </w:pPr>
      <w:r>
        <w:rPr/>
        <w:t>!#"##,###################?##################?##################?����##############?����####################################����####����#####?###�#######�#######�#######�#######�#######�#####?###?###?###�###�###���������###�����#?###�###�###�###�###�###�###�#?###�###�###�###�###�###�����#?###�###�###�###�###�###�###�4?######4?##</w:t>
        <w:br/>
        <w:t>###a?##f4#######</w:t>
        <w:br/>
        <w:t>###</w:t>
      </w:r>
      <w:r>
        <w:br w:type="page"/>
      </w:r>
    </w:p>
    <w:p>
      <w:pPr>
        <w:pStyle w:val="PreformattedText"/>
        <w:bidi w:val="0"/>
        <w:jc w:val="left"/>
        <w:rPr/>
      </w:pPr>
      <w:r>
        <w:rPr/>
        <w:t>###############?###########?###########?###########?###########?########################################################################################################################################################################################################################################################################################################################################################################################################################################$#If############## ###"###'############!############!###########################$#If#####?#kdD&amp;###$##$#If#####?##4##?#########################</w:t>
      </w:r>
      <w:r>
        <w:rPr/>
        <w:t>攈</w:t>
      </w:r>
      <w:r>
        <w:rPr/>
        <w:t>##</w:t>
      </w:r>
      <w:r>
        <w:rPr/>
        <w:t>譃</w:t>
      </w:r>
      <w:r>
        <w:rPr/>
        <w:t>##?##?r#P###</w:t>
      </w:r>
      <w:r>
        <w:br w:type="page"/>
      </w:r>
    </w:p>
    <w:p>
      <w:pPr>
        <w:pStyle w:val="PreformattedText"/>
        <w:bidi w:val="0"/>
        <w:jc w:val="left"/>
        <w:rPr/>
      </w:pPr>
      <w:r>
        <w:rPr/>
        <w:t>!#"##,#########����######?����####����######?########����######?########����######?########����########����####����########����####����#####?###�#######�#######�#######�#######�#######�#####?###?###?###�����###�###�###���������#?###�###�###�###�###�###�###�#?����������������������������#?###�###�###�###�###�###�###�4?######4?##</w:t>
        <w:br/>
        <w:t>###a?##f4###"###$###&amp;###(###*###,###?###########?###########?###########?###########?########################################################################################################################################################################################################################################################################################################################################################################################################################################$#If######,###.###0###2###'############!############!###########################$#If#####?#kd?###$##$#If#####?##4##?#########################?##</w:t>
      </w:r>
      <w:r>
        <w:rPr/>
        <w:t>譃</w:t>
      </w:r>
      <w:r>
        <w:rPr/>
        <w:t>##?##?r#P###</w:t>
      </w:r>
      <w:r>
        <w:br w:type="page"/>
      </w:r>
    </w:p>
    <w:p>
      <w:pPr>
        <w:pStyle w:val="PreformattedText"/>
        <w:bidi w:val="0"/>
        <w:jc w:val="left"/>
        <w:rPr/>
      </w:pPr>
      <w:r>
        <w:rPr/>
        <w:t>!#"##,#����####����######?����##############?����####����######?����##############?����####����########����################����####����#####?###�#######�#######�#######�#######�#######�#####?###?###?����������������������������#?###�###�###�###�###�###�###�#?����###�����###�����###�����#?###�###�###�###�###�###�###�4?######4?##</w:t>
        <w:br/>
        <w:t>###a?##f4###2###4###6###8###:###&lt;###^###?###########?###########?###########&gt;############&lt;############?##############################?#kd#)###$##$#If#####?##4##?#########################</w:t>
      </w:r>
      <w:r>
        <w:rPr/>
        <w:t>斪</w:t>
      </w:r>
      <w:r>
        <w:rPr/>
        <w:t>##</w:t>
      </w:r>
      <w:r>
        <w:rPr/>
        <w:t>謗</w:t>
      </w:r>
      <w:r>
        <w:rPr/>
        <w:t>##?T#@#??#"##p#����########����##?��������####����##T#��������####����##\</w:t>
      </w:r>
    </w:p>
    <w:p>
      <w:pPr>
        <w:pStyle w:val="PreformattedText"/>
        <w:bidi w:val="0"/>
        <w:jc w:val="left"/>
        <w:rPr/>
      </w:pPr>
      <w:r>
        <w:rPr/>
        <w:t>��������</w:t>
      </w:r>
      <w:r>
        <w:rPr/>
        <w:t>####����##*#��������#########?###�#######�#######�#######�#######�#######�#####?###?###?��������������������#?###�����������������#?###�###�###�###�###�#?����������������###�4?######4?##</w:t>
        <w:br/>
        <w:t>###a?##f4#</w:t>
        <w:tab/>
        <w:t>###$##$#If####a$#####$#If######^###|###~###�###?##?##?##?##?##?##?#######################}############{############{############u############l############l############l#######################################################################</w:t>
        <w:tab/>
        <w:t>###$##$#If####a$#####$#If#############s##kd5*###$##$#If#####</w:t>
      </w:r>
      <w:r>
        <w:rPr/>
        <w:t>杔</w:t>
      </w:r>
      <w:r>
        <w:rPr/>
        <w:t>##?#########################?##?4#</w:t>
      </w:r>
      <w:r>
        <w:br w:type="page"/>
      </w:r>
    </w:p>
    <w:p>
      <w:pPr>
        <w:pStyle w:val="PreformattedText"/>
        <w:bidi w:val="0"/>
        <w:jc w:val="left"/>
        <w:rPr/>
      </w:pPr>
      <w:r>
        <w:rPr/>
        <w:t>!##?����####����######?����#############?###�#######�#######�#######�#######�#######�#####?###?###?��������#?###�###�#?����###�#?###�###�4?######4?##</w:t>
        <w:br/>
        <w:t>#l#a?##</w:t>
      </w:r>
      <w:r>
        <w:br w:type="page"/>
      </w:r>
    </w:p>
    <w:p>
      <w:pPr>
        <w:pStyle w:val="PreformattedText"/>
        <w:bidi w:val="0"/>
        <w:jc w:val="left"/>
        <w:rPr/>
      </w:pPr>
      <w:r>
        <w:rPr/>
        <w:t>###$##$#If####a$#gd??#</w:t>
        <w:tab/>
        <w:t>~###�###?##?##?##?##?##?##?##?##?##?##?##?##?##?##?##?##?##?##?######</w:t>
        <w:br/>
        <w:t>###</w:t>
      </w:r>
      <w:r>
        <w:br w:type="page"/>
      </w:r>
    </w:p>
    <w:p>
      <w:pPr>
        <w:pStyle w:val="PreformattedText"/>
        <w:bidi w:val="0"/>
        <w:jc w:val="left"/>
        <w:rPr/>
      </w:pPr>
      <w:r>
        <w:rPr/>
        <w:t>############### ###&amp;###(###*###,###</w:t>
      </w:r>
      <w:r>
        <w:rPr/>
        <w:t>蹑秩只豹槐豹唬唬被晞</w:t>
      </w:r>
      <w:r>
        <w:rPr/>
        <w:t>yk^k^k^Q?####h?f##h#z##CJ##mH</w:t>
        <w:tab/>
        <w:t>#sH</w:t>
        <w:tab/>
        <w:t>####h?P##h#z##CJ##mH</w:t>
        <w:tab/>
        <w:t>#sH</w:t>
        <w:tab/>
        <w:t>####h##b##h#z##CJ##mH</w:t>
        <w:tab/>
        <w:t>#o(#sH</w:t>
        <w:tab/>
        <w:t>###h?P##h#z##mH</w:t>
        <w:tab/>
        <w:t>#sH</w:t>
        <w:tab/>
        <w:t>## #h?P##h#z##CJ##mH</w:t>
        <w:tab/>
        <w:t>#nH#</w:t>
      </w:r>
      <w:r>
        <w:br w:type="page"/>
      </w:r>
    </w:p>
    <w:p>
      <w:pPr>
        <w:pStyle w:val="PreformattedText"/>
        <w:bidi w:val="0"/>
        <w:jc w:val="left"/>
        <w:rPr/>
      </w:pPr>
      <w:r>
        <w:rPr/>
        <w:t>sH</w:t>
        <w:tab/>
        <w:t>#tH#</w:t>
      </w:r>
      <w:r>
        <w:br w:type="page"/>
      </w:r>
    </w:p>
    <w:p>
      <w:pPr>
        <w:pStyle w:val="PreformattedText"/>
        <w:bidi w:val="0"/>
        <w:jc w:val="left"/>
        <w:rPr/>
      </w:pPr>
      <w:r>
        <w:rPr/>
        <w:t>###h#z##CJ##mH</w:t>
        <w:tab/>
        <w:t>#nH#</w:t>
      </w:r>
      <w:r>
        <w:br w:type="page"/>
      </w:r>
    </w:p>
    <w:p>
      <w:pPr>
        <w:pStyle w:val="PreformattedText"/>
        <w:bidi w:val="0"/>
        <w:jc w:val="left"/>
        <w:rPr/>
      </w:pPr>
      <w:r>
        <w:rPr/>
        <w:t>sH</w:t>
        <w:tab/>
        <w:t>#tH#</w:t>
      </w:r>
      <w:r>
        <w:br w:type="page"/>
      </w:r>
    </w:p>
    <w:p>
      <w:pPr>
        <w:pStyle w:val="PreformattedText"/>
        <w:bidi w:val="0"/>
        <w:jc w:val="left"/>
        <w:rPr/>
      </w:pPr>
      <w:r>
        <w:rPr/>
        <w:t>#</w:t>
      </w:r>
      <w:r>
        <w:br w:type="page"/>
      </w:r>
    </w:p>
    <w:p>
      <w:pPr>
        <w:pStyle w:val="PreformattedText"/>
        <w:bidi w:val="0"/>
        <w:jc w:val="left"/>
        <w:rPr/>
      </w:pPr>
      <w:r>
        <w:rPr/>
        <w:t>#h?f##h#z###</w:t>
      </w:r>
    </w:p>
    <w:p>
      <w:pPr>
        <w:pStyle w:val="PreformattedText"/>
        <w:bidi w:val="0"/>
        <w:jc w:val="left"/>
        <w:rPr/>
      </w:pPr>
      <w:r>
        <w:rPr/>
        <w:t>#h#z##CJ##o(###hI1?#h#z##CJ##o(###h?f##h#z##CJ##mH</w:t>
        <w:tab/>
        <w:t>#sH</w:t>
        <w:tab/>
        <w:t>####hI1?#h#z##5#</w:t>
      </w:r>
      <w:r>
        <w:rPr/>
        <w:t>丆</w:t>
      </w:r>
      <w:r>
        <w:rPr/>
        <w:t>J##aJ##o(####h?f##h#z##5#</w:t>
      </w:r>
      <w:r>
        <w:rPr/>
        <w:t>丆</w:t>
      </w:r>
      <w:r>
        <w:rPr/>
        <w:t>J##aJ##mH</w:t>
        <w:tab/>
        <w:t>#sH</w:t>
        <w:tab/>
        <w:t>###h?f##h#z##CJ##aJ##mH</w:t>
        <w:tab/>
        <w:t>#sH</w:t>
        <w:tab/>
        <w:t>####h?f##h#z##mH</w:t>
        <w:tab/>
        <w:t>#sH</w:t>
        <w:tab/>
        <w:t>##?##?##?##?##?##?##?##`############Z############Q############Q############Z############H##################################################</w:t>
        <w:tab/>
        <w:t>###$##$#If####a$#</w:t>
        <w:tab/>
        <w:t>###$##$#If####a$#####$#If#####?#kd?###$##$#If#####?##4##?#########################</w:t>
      </w:r>
      <w:r>
        <w:rPr/>
        <w:t>擫</w:t>
      </w:r>
      <w:r>
        <w:rPr/>
        <w:t>##</w:t>
      </w:r>
      <w:r>
        <w:rPr/>
        <w:t>謀</w:t>
      </w:r>
      <w:r>
        <w:rPr/>
        <w:t>##?p#d####"##?##################?########����####`#?########����####`###########����#####?###�#######�#######�#######�#######�#######�#####?###?###?###�###�###�###�#?###�###�###�###�#?###�������������#?###�###�###�###�4?######4?##</w:t>
        <w:br/>
        <w:t>###a?##f4###?##?##?##</w:t>
        <w:br/>
        <w:t>###</w:t>
      </w:r>
      <w:r>
        <w:br w:type="page"/>
      </w:r>
    </w:p>
    <w:p>
      <w:pPr>
        <w:pStyle w:val="PreformattedText"/>
        <w:bidi w:val="0"/>
        <w:jc w:val="left"/>
        <w:rPr/>
      </w:pPr>
      <w:r>
        <w:rPr/>
        <w:t>###M############G############;############)##########################$#</w:t>
      </w:r>
    </w:p>
    <w:p>
      <w:pPr>
        <w:pStyle w:val="PreformattedText"/>
        <w:bidi w:val="0"/>
        <w:jc w:val="left"/>
        <w:rPr/>
      </w:pPr>
      <w:r>
        <w:rPr/>
        <w:t>?#9#r ##$#G$#If####a$#gd</w:t>
      </w:r>
      <w:r>
        <w:rPr/>
        <w:t>鷓</w:t>
      </w:r>
      <w:r>
        <w:rPr/>
        <w:t>q#</w:t>
      </w:r>
      <w:r>
        <w:br w:type="page"/>
      </w:r>
    </w:p>
    <w:p>
      <w:pPr>
        <w:pStyle w:val="PreformattedText"/>
        <w:bidi w:val="0"/>
        <w:jc w:val="left"/>
        <w:rPr/>
      </w:pPr>
      <w:r>
        <w:rPr/>
        <w:t>###$##$#If####a$#gd</w:t>
      </w:r>
      <w:r>
        <w:rPr/>
        <w:t>鷓</w:t>
      </w:r>
      <w:r>
        <w:rPr/>
        <w:t>q#####$#If#####?#kd?###$##$#If#####?##4##?#########################</w:t>
      </w:r>
      <w:r>
        <w:rPr/>
        <w:t>擫</w:t>
      </w:r>
      <w:r>
        <w:rPr/>
        <w:t>##</w:t>
      </w:r>
      <w:r>
        <w:rPr/>
        <w:t>謗</w:t>
      </w:r>
      <w:r>
        <w:rPr/>
        <w:t>##?p#j#d####"##?##################?����##############?����############ #?����############ ###����#############?###�#######�#######�#######�#######�#######�#####?###?###?###�����������������#?###�###�###�###�###�#?###�###�###�###�###�#?###�###�###�###�###�4?######4?##</w:t>
        <w:br/>
        <w:t>###a?##f4###</w:t>
      </w:r>
      <w:r>
        <w:br w:type="page"/>
      </w:r>
    </w:p>
    <w:p>
      <w:pPr>
        <w:pStyle w:val="PreformattedText"/>
        <w:bidi w:val="0"/>
        <w:jc w:val="left"/>
        <w:rPr/>
      </w:pPr>
      <w:r>
        <w:rPr/>
        <w:t>############### ###(###*###,###@###T###V###^###`###h###j###r###t###v###?##?##?###########?###########?###########?###########?###########?###########?###########?###########?###########?###########?###########?###########?###########?###########?###########?###########?###########?###########?################################################</w:t>
      </w:r>
      <w:r>
        <w:br w:type="page"/>
      </w:r>
    </w:p>
    <w:p>
      <w:pPr>
        <w:pStyle w:val="PreformattedText"/>
        <w:bidi w:val="0"/>
        <w:jc w:val="left"/>
        <w:rPr/>
      </w:pPr>
      <w:r>
        <w:rPr/>
        <w:t>###$##$#If####a$#gd</w:t>
      </w:r>
      <w:r>
        <w:rPr/>
        <w:t>訠</w:t>
      </w:r>
      <w:r>
        <w:rPr/>
        <w:t>######Ff#2##</w:t>
      </w:r>
      <w:r>
        <w:br w:type="page"/>
      </w:r>
    </w:p>
    <w:p>
      <w:pPr>
        <w:pStyle w:val="PreformattedText"/>
        <w:bidi w:val="0"/>
        <w:jc w:val="left"/>
        <w:rPr/>
      </w:pPr>
      <w:r>
        <w:rPr/>
        <w:t>###$##$#If####a$#gd|^?####$#If########FfT.##</w:t>
        <w:tab/>
        <w:t>###$##$#If####a$#</w:t>
      </w:r>
      <w:r>
        <w:br w:type="page"/>
      </w:r>
    </w:p>
    <w:p>
      <w:pPr>
        <w:pStyle w:val="PreformattedText"/>
        <w:bidi w:val="0"/>
        <w:jc w:val="left"/>
        <w:rPr/>
      </w:pPr>
      <w:r>
        <w:rPr/>
        <w:t>###$##$#If####a$#gd</w:t>
      </w:r>
      <w:r>
        <w:rPr/>
        <w:t>蔘</w:t>
      </w:r>
      <w:r>
        <w:rPr/>
        <w:t>w#</w:t>
      </w:r>
      <w:r>
        <w:br w:type="page"/>
      </w:r>
    </w:p>
    <w:p>
      <w:pPr>
        <w:pStyle w:val="PreformattedText"/>
        <w:bidi w:val="0"/>
        <w:jc w:val="left"/>
        <w:rPr/>
      </w:pPr>
      <w:r>
        <w:rPr/>
        <w:t>###$##$#If####a$#gd#p}###,###&gt;###@###R###T###V###\###`###f###h###j###p###r###t###v###�###?##?##?##?##?##?##?##?##?##?##?##?##?##?##?##?##?##</w:t>
      </w:r>
      <w:r>
        <w:rPr/>
        <w:t>蹊偃画画溁張蹊</w:t>
      </w:r>
      <w:r>
        <w:rPr/>
        <w:t>z</w:t>
      </w:r>
      <w:r>
        <w:rPr/>
        <w:t>贉</w:t>
      </w:r>
      <w:r>
        <w:rPr/>
        <w:t>o</w:t>
      </w:r>
      <w:r>
        <w:rPr/>
        <w:t>璷画画粡坃張</w:t>
      </w:r>
      <w:r>
        <w:rPr/>
        <w:t>############################h?f##h#z##CJ##\#</w:t>
      </w:r>
      <w:r>
        <w:rPr/>
        <w:t>乤</w:t>
      </w:r>
      <w:r>
        <w:rPr/>
        <w:t>J##mH</w:t>
        <w:tab/>
        <w:t>#sH</w:t>
        <w:tab/>
        <w:t>###h?P##h#z##mH</w:t>
        <w:tab/>
        <w:t>#sH</w:t>
        <w:tab/>
        <w:t>####h#r7#CJ##mH</w:t>
        <w:tab/>
        <w:t>#nH#</w:t>
      </w:r>
      <w:r>
        <w:br w:type="page"/>
      </w:r>
    </w:p>
    <w:p>
      <w:pPr>
        <w:pStyle w:val="PreformattedText"/>
        <w:bidi w:val="0"/>
        <w:jc w:val="left"/>
        <w:rPr/>
      </w:pPr>
      <w:r>
        <w:rPr/>
        <w:t>sH</w:t>
        <w:tab/>
        <w:t>#tH#</w:t>
      </w:r>
      <w:r>
        <w:br w:type="page"/>
      </w:r>
    </w:p>
    <w:p>
      <w:pPr>
        <w:pStyle w:val="PreformattedText"/>
        <w:bidi w:val="0"/>
        <w:jc w:val="left"/>
        <w:rPr/>
      </w:pPr>
      <w:r>
        <w:rPr/>
        <w:t>#</w:t>
      </w:r>
      <w:r>
        <w:br w:type="page"/>
      </w:r>
    </w:p>
    <w:p>
      <w:pPr>
        <w:pStyle w:val="PreformattedText"/>
        <w:bidi w:val="0"/>
        <w:jc w:val="left"/>
        <w:rPr/>
      </w:pPr>
      <w:r>
        <w:rPr/>
        <w:t>#h?f##h#z#####h?f##h#z##CJ##mH</w:t>
        <w:tab/>
        <w:t>#sH</w:t>
        <w:tab/>
        <w:t>## #h?P##h#z##CJ##mH</w:t>
        <w:tab/>
        <w:t>#nH#</w:t>
      </w:r>
      <w:r>
        <w:br w:type="page"/>
      </w:r>
    </w:p>
    <w:p>
      <w:pPr>
        <w:pStyle w:val="PreformattedText"/>
        <w:bidi w:val="0"/>
        <w:jc w:val="left"/>
        <w:rPr/>
      </w:pPr>
      <w:r>
        <w:rPr/>
        <w:t>sH</w:t>
        <w:tab/>
        <w:t>#tH#</w:t>
      </w:r>
      <w:r>
        <w:br w:type="page"/>
      </w:r>
    </w:p>
    <w:p>
      <w:pPr>
        <w:pStyle w:val="PreformattedText"/>
        <w:bidi w:val="0"/>
        <w:jc w:val="left"/>
        <w:rPr/>
      </w:pPr>
      <w:r>
        <w:rPr/>
        <w:t>###h##b##h#z##CJ##mH</w:t>
        <w:tab/>
        <w:t>#o(#sH</w:t>
        <w:tab/>
        <w:t>###h?P##h#z##CJ##mH</w:t>
        <w:tab/>
        <w:t>#sH</w:t>
        <w:tab/>
        <w:t>## #h</w:t>
      </w:r>
      <w:r>
        <w:rPr/>
        <w:t>瞇</w:t>
      </w:r>
      <w:r>
        <w:rPr/>
        <w:t>?#h#z##CJ##mH</w:t>
        <w:tab/>
        <w:t>#nH#</w:t>
      </w:r>
      <w:r>
        <w:br w:type="page"/>
      </w:r>
    </w:p>
    <w:p>
      <w:pPr>
        <w:pStyle w:val="PreformattedText"/>
        <w:bidi w:val="0"/>
        <w:jc w:val="left"/>
        <w:rPr/>
      </w:pPr>
      <w:r>
        <w:rPr/>
        <w:t>sH</w:t>
        <w:tab/>
        <w:t>#tH#</w:t>
      </w:r>
      <w:r>
        <w:br w:type="page"/>
      </w:r>
    </w:p>
    <w:p>
      <w:pPr>
        <w:pStyle w:val="PreformattedText"/>
        <w:bidi w:val="0"/>
        <w:jc w:val="left"/>
        <w:rPr/>
      </w:pPr>
      <w:r>
        <w:rPr/>
        <w:t>###h#r7#CJ##mH</w:t>
        <w:tab/>
        <w:t>#nH#</w:t>
      </w:r>
      <w:r>
        <w:br w:type="page"/>
      </w:r>
    </w:p>
    <w:p>
      <w:pPr>
        <w:pStyle w:val="PreformattedText"/>
        <w:bidi w:val="0"/>
        <w:jc w:val="left"/>
        <w:rPr/>
      </w:pPr>
      <w:r>
        <w:rPr/>
        <w:t>o(#sH</w:t>
        <w:tab/>
        <w:t>#tH#</w:t>
      </w:r>
      <w:r>
        <w:br w:type="page"/>
      </w:r>
    </w:p>
    <w:p>
      <w:pPr>
        <w:pStyle w:val="PreformattedText"/>
        <w:bidi w:val="0"/>
        <w:jc w:val="left"/>
        <w:rPr/>
      </w:pPr>
      <w:r>
        <w:rPr/>
        <w:t>##h?f##h#z##CJ##mH</w:t>
        <w:tab/>
        <w:t>#sH</w:t>
        <w:tab/>
        <w:t>####hI1?#h#z##CJ##o(## ?##?##?##?##?##?##?##?##?##?##?##?###########?###########?###########?###########?###########?###########?###########?###########?###########?###################################################################################################################################################################################################################################$#If########Ff?##</w:t>
        <w:tab/>
        <w:t>###$##$#If####a$#</w:t>
      </w:r>
      <w:r>
        <w:br w:type="page"/>
      </w:r>
    </w:p>
    <w:p>
      <w:pPr>
        <w:pStyle w:val="PreformattedText"/>
        <w:bidi w:val="0"/>
        <w:jc w:val="left"/>
        <w:rPr/>
      </w:pPr>
      <w:r>
        <w:rPr/>
        <w:t>###$##$#If####a$#gd</w:t>
      </w:r>
      <w:r>
        <w:rPr/>
        <w:t>蔘</w:t>
      </w:r>
      <w:r>
        <w:rPr/>
        <w:t>w#</w:t>
      </w:r>
      <w:r>
        <w:br w:type="page"/>
      </w:r>
    </w:p>
    <w:p>
      <w:pPr>
        <w:pStyle w:val="PreformattedText"/>
        <w:bidi w:val="0"/>
        <w:jc w:val="left"/>
        <w:rPr/>
      </w:pPr>
      <w:r>
        <w:rPr/>
        <w:t>###$##$#If####a$#gd#p}#####$#</w:t>
      </w:r>
    </w:p>
    <w:p>
      <w:pPr>
        <w:pStyle w:val="PreformattedText"/>
        <w:bidi w:val="0"/>
        <w:jc w:val="left"/>
        <w:rPr/>
      </w:pPr>
      <w:r>
        <w:rPr/>
        <w:t>?#9#r ##$#G$#If####a$#gd#p}##</w:t>
        <w:br/>
        <w:t>?##?##?##?##?######\###h###?##?##?##?##?###########?###########?###########?###########?###########y############y############y############y############y############y###############################################################</w:t>
        <w:tab/>
        <w:t>###$##$#If####a$##########x##kd?###$##$#If#####?##4##?#########################?##?##??#"##?����########����##\</w:t>
      </w:r>
    </w:p>
    <w:p>
      <w:pPr>
        <w:pStyle w:val="PreformattedText"/>
        <w:bidi w:val="0"/>
        <w:jc w:val="left"/>
        <w:rPr/>
      </w:pPr>
      <w:r>
        <w:rPr/>
        <w:t>��������</w:t>
      </w:r>
      <w:r>
        <w:rPr/>
        <w:t>#########?###�#######�#######�#######�#######�#######�#####?###?###?��������#?###�����#?###�###�#?����###�4?######4?##</w:t>
        <w:br/>
        <w:t>###a?##f4###?##?##?##?##?##?##</w:t>
      </w:r>
      <w:r>
        <w:br w:type="page"/>
      </w:r>
    </w:p>
    <w:p>
      <w:pPr>
        <w:pStyle w:val="PreformattedText"/>
        <w:bidi w:val="0"/>
        <w:jc w:val="left"/>
        <w:rPr/>
      </w:pPr>
      <w:r>
        <w:rPr/>
        <w:t>#######8###&lt;###&gt;###@###B###D###F###J###Z###\###f###h###?##?##?##?##?##?##?##?##?##?##?##?##?##?##?##?##?##?##?##?##</w:t>
        <w:br/>
        <w:t>#######.###0###2###4###J###</w:t>
      </w:r>
      <w:r>
        <w:rPr/>
        <w:t>蹂族跬赖赖赖赖坤椀赖赖赖罈坤棎蜅坤梻</w:t>
      </w:r>
      <w:r>
        <w:rPr/>
        <w:t>############################h#z##CJ##mH</w:t>
        <w:tab/>
        <w:t>#nH#</w:t>
      </w:r>
      <w:r>
        <w:br w:type="page"/>
      </w:r>
    </w:p>
    <w:p>
      <w:pPr>
        <w:pStyle w:val="PreformattedText"/>
        <w:bidi w:val="0"/>
        <w:jc w:val="left"/>
        <w:rPr/>
      </w:pPr>
      <w:r>
        <w:rPr/>
        <w:t>sH</w:t>
        <w:tab/>
        <w:t>#tH#</w:t>
      </w:r>
      <w:r>
        <w:br w:type="page"/>
      </w:r>
    </w:p>
    <w:p>
      <w:pPr>
        <w:pStyle w:val="PreformattedText"/>
        <w:bidi w:val="0"/>
        <w:jc w:val="left"/>
        <w:rPr/>
      </w:pPr>
      <w:r>
        <w:rPr/>
        <w:t>#</w:t>
      </w:r>
    </w:p>
    <w:p>
      <w:pPr>
        <w:pStyle w:val="PreformattedText"/>
        <w:bidi w:val="0"/>
        <w:jc w:val="left"/>
        <w:rPr/>
      </w:pPr>
      <w:r>
        <w:rPr/>
        <w:t>#h#z##CJ##o(###h?f##h#z##CJ##mH</w:t>
        <w:tab/>
        <w:t>#sH</w:t>
        <w:tab/>
        <w:t>##</w:t>
      </w:r>
      <w:r>
        <w:br w:type="page"/>
      </w:r>
    </w:p>
    <w:p>
      <w:pPr>
        <w:pStyle w:val="PreformattedText"/>
        <w:bidi w:val="0"/>
        <w:jc w:val="left"/>
        <w:rPr/>
      </w:pPr>
      <w:r>
        <w:rPr/>
        <w:t>#h?f##h#z#####h#z##CJ##mH</w:t>
        <w:tab/>
        <w:t>#sH</w:t>
        <w:tab/>
        <w:t>####h#z##CJ##mH</w:t>
        <w:tab/>
        <w:t>#o(#sH</w:t>
        <w:tab/>
        <w:t>###h?f##h#z##CJ##mH</w:t>
        <w:tab/>
        <w:t>#sH</w:t>
        <w:tab/>
        <w:t>####hI1?#h#z##CJ##o(###hI1?#h#z##5#</w:t>
      </w:r>
      <w:r>
        <w:rPr/>
        <w:t>丆</w:t>
      </w:r>
      <w:r>
        <w:rPr/>
        <w:t>J##aJ##o(####h?f##h#z##5#</w:t>
      </w:r>
      <w:r>
        <w:rPr/>
        <w:t>丆</w:t>
      </w:r>
      <w:r>
        <w:rPr/>
        <w:t>J##aJ##mH</w:t>
        <w:tab/>
        <w:t>#sH</w:t>
        <w:tab/>
        <w:t>###h?f##h#z##mH</w:t>
        <w:tab/>
        <w:t>#sH</w:t>
        <w:tab/>
        <w:t>#.?##?##?##?##?##?##?##?##?##`############Z############Q############Q############Q############Q############Z############H################</w:t>
        <w:tab/>
        <w:t>###$##$#If####a$#</w:t>
        <w:tab/>
        <w:t>###$##$#If####a$#####$#If#####?#kd?###$##$#If#####?##4##?#########################</w:t>
      </w:r>
      <w:r>
        <w:rPr/>
        <w:t>斨</w:t>
      </w:r>
      <w:r>
        <w:rPr/>
        <w:t>##</w:t>
      </w:r>
      <w:r>
        <w:rPr/>
        <w:t>謀</w:t>
      </w:r>
      <w:r>
        <w:rPr/>
        <w:t>##?T#P#?n(?p###################?################`#�#########����####`#?#################?###�#######�#######�#######�#######�#######�#####??#?###?###�###�###�###�#?###�###�###�###�#?###�###�����###�#?###�###�###�###�4?######4?##</w:t>
        <w:br/>
        <w:t>###a?##f4###?##?##?##?##'############!############!###########################$#If#####?#kd?###$##$#If#####?##4##?#########################?##</w:t>
      </w:r>
      <w:r>
        <w:rPr/>
        <w:t>譃</w:t>
      </w:r>
      <w:r>
        <w:rPr/>
        <w:t>##?T#@#,###P#?n( #p###################?����##############?����##############?����##############8#����############ #�#����####����#### #?#################?###�#######�#######�#######�#######�#######�#####??#?###?###���������������������###�#?###�###�###�###�###�###�###�#?###�###�###�###�###�����###�#?###�###�###�###�###�###�###�4?######4?##</w:t>
        <w:br/>
        <w:t>###a?##f4###?##?##?##?##?##?##?##?##?##?##?##?##?##?##?################## ###"###$###&amp;###(###*###,###.###0###?###########?###########?###########?###########?###########?###########?###########?###########?###########?###########?###########?###########?###########?###########?###########?###########?###########?###########?###########?###########?###########?###########?###########?###########?###########?###########?########################################Ff?######$#If######0###2###4###L###N###R###T###h###j###n###p###t###v###?##?##?##?##?##?##?##?##?###########?###########?###########?###########?###########?###########?###########?###########?###########?###########?###########?###########?###########?###########?###########?###########?###########?###########?###########?#############################Ff</w:t>
      </w:r>
      <w:r>
        <w:rPr/>
        <w:t>闑</w:t>
      </w:r>
      <w:r>
        <w:rPr/>
        <w:t>##</w:t>
      </w:r>
      <w:r>
        <w:br w:type="page"/>
      </w:r>
    </w:p>
    <w:p>
      <w:pPr>
        <w:pStyle w:val="PreformattedText"/>
        <w:bidi w:val="0"/>
        <w:jc w:val="left"/>
        <w:rPr/>
      </w:pPr>
      <w:r>
        <w:rPr/>
        <w:t>###$##$#If####a$#gd&gt;#?</w:t>
      </w:r>
      <w:r>
        <w:br w:type="page"/>
      </w:r>
    </w:p>
    <w:p>
      <w:pPr>
        <w:pStyle w:val="PreformattedText"/>
        <w:bidi w:val="0"/>
        <w:jc w:val="left"/>
        <w:rPr/>
      </w:pPr>
      <w:r>
        <w:rPr/>
        <w:t>###$##$#If####a$#gd??</w:t>
      </w:r>
      <w:r>
        <w:br w:type="page"/>
      </w:r>
    </w:p>
    <w:p>
      <w:pPr>
        <w:pStyle w:val="PreformattedText"/>
        <w:bidi w:val="0"/>
        <w:jc w:val="left"/>
        <w:rPr/>
      </w:pPr>
      <w:r>
        <w:rPr/>
        <w:t>###$##$#If####a$#gd##b#</w:t>
      </w:r>
      <w:r>
        <w:br w:type="page"/>
      </w:r>
    </w:p>
    <w:p>
      <w:pPr>
        <w:pStyle w:val="PreformattedText"/>
        <w:bidi w:val="0"/>
        <w:jc w:val="left"/>
        <w:rPr/>
      </w:pPr>
      <w:r>
        <w:rPr/>
        <w:t>###$##$#If####a$#gd2kU#</w:t>
      </w:r>
      <w:r>
        <w:br w:type="page"/>
      </w:r>
    </w:p>
    <w:p>
      <w:pPr>
        <w:pStyle w:val="PreformattedText"/>
        <w:bidi w:val="0"/>
        <w:jc w:val="left"/>
        <w:rPr/>
      </w:pPr>
      <w:r>
        <w:rPr/>
        <w:t>###$##$#If####a$#gd??####$#If########FfYA####J###L###N###P###R###T###f###h###j###l###n###p###r###t###v###?##?##?##?##?##?##?##?##?##?##?##?##?##</w:t>
        <w:br/>
        <w:t>###</w:t>
      </w:r>
      <w:r>
        <w:br w:type="page"/>
      </w:r>
    </w:p>
    <w:p>
      <w:pPr>
        <w:pStyle w:val="PreformattedText"/>
        <w:bidi w:val="0"/>
        <w:jc w:val="left"/>
        <w:rPr/>
      </w:pPr>
      <w:r>
        <w:rPr/>
        <w:t>###############*###,###.###0###</w:t>
      </w:r>
      <w:r>
        <w:rPr/>
        <w:t>磬胀珊┼诈嗾栢憨鄨簣</w:t>
      </w:r>
      <w:r>
        <w:rPr/>
        <w:t>wp</w:t>
      </w:r>
      <w:r>
        <w:rPr/>
        <w:t>郼</w:t>
      </w:r>
      <w:r>
        <w:rPr/>
        <w:t>p</w:t>
      </w:r>
      <w:r>
        <w:rPr/>
        <w:t>郼郼</w:t>
      </w:r>
      <w:r>
        <w:rPr/>
        <w:t>p</w:t>
      </w:r>
      <w:r>
        <w:rPr/>
        <w:t>嗾郼</w:t>
      </w:r>
      <w:r>
        <w:rPr/>
        <w:t>p?###############h?f##h#z##CJ##mH</w:t>
        <w:tab/>
        <w:t>#sH</w:t>
        <w:tab/>
        <w:t>##</w:t>
      </w:r>
      <w:r>
        <w:br w:type="page"/>
      </w:r>
    </w:p>
    <w:p>
      <w:pPr>
        <w:pStyle w:val="PreformattedText"/>
        <w:bidi w:val="0"/>
        <w:jc w:val="left"/>
        <w:rPr/>
      </w:pPr>
      <w:r>
        <w:rPr/>
        <w:t>#h?f##h#z### #h?f##h#z##CJ##mH</w:t>
        <w:tab/>
        <w:t>#nH#</w:t>
      </w:r>
      <w:r>
        <w:br w:type="page"/>
      </w:r>
    </w:p>
    <w:p>
      <w:pPr>
        <w:pStyle w:val="PreformattedText"/>
        <w:bidi w:val="0"/>
        <w:jc w:val="left"/>
        <w:rPr/>
      </w:pPr>
      <w:r>
        <w:rPr/>
        <w:t>sH</w:t>
        <w:tab/>
        <w:t>#tH#</w:t>
      </w:r>
      <w:r>
        <w:br w:type="page"/>
      </w:r>
    </w:p>
    <w:p>
      <w:pPr>
        <w:pStyle w:val="PreformattedText"/>
        <w:bidi w:val="0"/>
        <w:jc w:val="left"/>
        <w:rPr/>
      </w:pPr>
      <w:r>
        <w:rPr/>
        <w:t>###h#r7#CJ##mH</w:t>
        <w:tab/>
        <w:t>#nH#</w:t>
      </w:r>
      <w:r>
        <w:br w:type="page"/>
      </w:r>
    </w:p>
    <w:p>
      <w:pPr>
        <w:pStyle w:val="PreformattedText"/>
        <w:bidi w:val="0"/>
        <w:jc w:val="left"/>
        <w:rPr/>
      </w:pPr>
      <w:r>
        <w:rPr/>
        <w:t>sH</w:t>
        <w:tab/>
        <w:t>#tH#</w:t>
      </w:r>
      <w:r>
        <w:br w:type="page"/>
      </w:r>
    </w:p>
    <w:p>
      <w:pPr>
        <w:pStyle w:val="PreformattedText"/>
        <w:bidi w:val="0"/>
        <w:jc w:val="left"/>
        <w:rPr/>
      </w:pPr>
      <w:r>
        <w:rPr/>
        <w:t>#$#h??#h#z##CJ##aJ##mH</w:t>
        <w:tab/>
        <w:t>#nH#</w:t>
      </w:r>
      <w:r>
        <w:br w:type="page"/>
      </w:r>
    </w:p>
    <w:p>
      <w:pPr>
        <w:pStyle w:val="PreformattedText"/>
        <w:bidi w:val="0"/>
        <w:jc w:val="left"/>
        <w:rPr/>
      </w:pPr>
      <w:r>
        <w:rPr/>
        <w:t>sH</w:t>
        <w:tab/>
        <w:t>#tH#</w:t>
      </w:r>
      <w:r>
        <w:br w:type="page"/>
      </w:r>
    </w:p>
    <w:p>
      <w:pPr>
        <w:pStyle w:val="PreformattedText"/>
        <w:bidi w:val="0"/>
        <w:jc w:val="left"/>
        <w:rPr/>
      </w:pPr>
      <w:r>
        <w:rPr/>
        <w:t># #h?f##h#z##CJ##mH</w:t>
        <w:tab/>
        <w:t>#nH#</w:t>
      </w:r>
      <w:r>
        <w:br w:type="page"/>
      </w:r>
    </w:p>
    <w:p>
      <w:pPr>
        <w:pStyle w:val="PreformattedText"/>
        <w:bidi w:val="0"/>
        <w:jc w:val="left"/>
        <w:rPr/>
      </w:pPr>
      <w:r>
        <w:rPr/>
        <w:t>sH</w:t>
        <w:tab/>
        <w:t>#tH#</w:t>
      </w:r>
      <w:r>
        <w:br w:type="page"/>
      </w:r>
    </w:p>
    <w:p>
      <w:pPr>
        <w:pStyle w:val="PreformattedText"/>
        <w:bidi w:val="0"/>
        <w:jc w:val="left"/>
        <w:rPr/>
      </w:pPr>
      <w:r>
        <w:rPr/>
        <w:t>###h#r7#CJ##mH</w:t>
        <w:tab/>
        <w:t>#nH#</w:t>
      </w:r>
      <w:r>
        <w:br w:type="page"/>
      </w:r>
    </w:p>
    <w:p>
      <w:pPr>
        <w:pStyle w:val="PreformattedText"/>
        <w:bidi w:val="0"/>
        <w:jc w:val="left"/>
        <w:rPr/>
      </w:pPr>
      <w:r>
        <w:rPr/>
        <w:t>o(#sH</w:t>
        <w:tab/>
        <w:t>#tH#</w:t>
      </w:r>
      <w:r>
        <w:br w:type="page"/>
      </w:r>
    </w:p>
    <w:p>
      <w:pPr>
        <w:pStyle w:val="PreformattedText"/>
        <w:bidi w:val="0"/>
        <w:jc w:val="left"/>
        <w:rPr/>
      </w:pPr>
      <w:r>
        <w:rPr/>
        <w:t>##h#z#####h#z##nH#</w:t>
      </w:r>
      <w:r>
        <w:br w:type="page"/>
      </w:r>
    </w:p>
    <w:p>
      <w:pPr>
        <w:pStyle w:val="PreformattedText"/>
        <w:bidi w:val="0"/>
        <w:jc w:val="left"/>
        <w:rPr/>
      </w:pPr>
      <w:r>
        <w:rPr/>
        <w:t>tH#</w:t>
      </w:r>
      <w:r>
        <w:br w:type="page"/>
      </w:r>
    </w:p>
    <w:p>
      <w:pPr>
        <w:pStyle w:val="PreformattedText"/>
        <w:bidi w:val="0"/>
        <w:jc w:val="left"/>
        <w:rPr/>
      </w:pPr>
      <w:r>
        <w:rPr/>
        <w:t>###h#z##CJ##mH</w:t>
        <w:tab/>
        <w:t>#o(#sH</w:t>
        <w:tab/>
        <w:t>###h?f##h#z##CJ##mH</w:t>
        <w:tab/>
        <w:t>#sH</w:t>
        <w:tab/>
        <w:t>####h</w:t>
      </w:r>
      <w:r>
        <w:rPr/>
        <w:t>祔</w:t>
      </w:r>
      <w:r>
        <w:rPr/>
        <w:t>r##h#z##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w:t>
        <w:br/>
        <w:t>###</w:t>
      </w:r>
      <w:r>
        <w:br w:type="page"/>
      </w:r>
    </w:p>
    <w:p>
      <w:pPr>
        <w:pStyle w:val="PreformattedText"/>
        <w:bidi w:val="0"/>
        <w:jc w:val="left"/>
        <w:rPr/>
      </w:pPr>
      <w:r>
        <w:rPr/>
        <w:t>###########?###########?###########?###########?###########?###########?###########?###########?###########?###########?###########?###########?###########?###########?###########?###########?###########?###########?###########?###########?###########?###########?###########?###########?###########?###########?###########?##############################Ff#O######FfuJ######$#If################################## ###"###$###&amp;###(###*###,###.###0###:###&lt;###&gt;###@###B###D###F###H###J###L###N###P###?###########?###########?###########?###########?###########?###########?###########?###########?###########?###########?###########?###########?###########?###########?###########?###########?###########?###########?###########?###########?###########?###########?###########?###########?###########?###########?######################Ff</w:t>
      </w:r>
      <w:r>
        <w:rPr/>
        <w:t>鞸</w:t>
      </w:r>
      <w:r>
        <w:rPr/>
        <w:t>######$#If####</w:t>
        <w:tab/>
        <w:t>###$##$#If####a$###0###2###4###8###P###R###T###n###p###r###?##?##?##?##?##?##?##?##?##?##?######################6###8###:###&lt;###&gt;###@###D###\###^###`###z###|###~###?##?##?##?##?##?##?##?##?##?##</w:t>
        <w:br/>
        <w:t>###"###$###&amp;###(###*###B###D###F###H###J###L###P###h###j###l###v###z###</w:t>
      </w:r>
      <w:r>
        <w:rPr/>
        <w:t>箦杖淮然慈淮然慈淮然然慈┤淮日逭然慈淮然慈淮然慈蝗淮醛然慈斟杖淮醛</w:t>
      </w:r>
      <w:r>
        <w:rPr/>
        <w:t>######h#z##CJ##mH</w:t>
        <w:tab/>
        <w:t>#o(#sH</w:t>
        <w:tab/>
        <w:t>#</w:t>
      </w:r>
      <w:r>
        <w:br w:type="page"/>
      </w:r>
    </w:p>
    <w:p>
      <w:pPr>
        <w:pStyle w:val="PreformattedText"/>
        <w:bidi w:val="0"/>
        <w:jc w:val="left"/>
        <w:rPr/>
      </w:pPr>
      <w:r>
        <w:rPr/>
        <w:t>#h?f##h#z#####h?f##h#z##CJ##mH</w:t>
        <w:tab/>
        <w:t>#sH</w:t>
        <w:tab/>
        <w:t>####h?f##h#z##CJ##mH</w:t>
        <w:tab/>
        <w:t>#sH</w:t>
        <w:tab/>
        <w:t>####h?f##h#z##6#</w:t>
      </w:r>
      <w:r>
        <w:rPr/>
        <w:t>丆</w:t>
      </w:r>
      <w:r>
        <w:rPr/>
        <w:t>J##]#</w:t>
      </w:r>
      <w:r>
        <w:rPr/>
        <w:t>乵</w:t>
      </w:r>
      <w:r>
        <w:rPr/>
        <w:t>H</w:t>
        <w:tab/>
        <w:t>#sH</w:t>
        <w:tab/>
        <w:t>####h#z##6#</w:t>
      </w:r>
      <w:r>
        <w:rPr/>
        <w:t>丆</w:t>
      </w:r>
      <w:r>
        <w:rPr/>
        <w:t>J##]#</w:t>
      </w:r>
      <w:r>
        <w:rPr/>
        <w:t>乵</w:t>
      </w:r>
      <w:r>
        <w:rPr/>
        <w:t>H</w:t>
        <w:tab/>
        <w:t>#o(#sH</w:t>
        <w:tab/>
        <w:t>###h#z##6#</w:t>
      </w:r>
      <w:r>
        <w:rPr/>
        <w:t>丆</w:t>
      </w:r>
      <w:r>
        <w:rPr/>
        <w:t>J##]#</w:t>
      </w:r>
      <w:r>
        <w:rPr/>
        <w:t>乵</w:t>
      </w:r>
      <w:r>
        <w:rPr/>
        <w:t>H</w:t>
        <w:tab/>
        <w:t>#sH</w:t>
        <w:tab/>
        <w:t>#BP###R###T###V###X###Z###\###^###`###b###d###f###h###j###l###n###p###r###t###z###|###~###�###?##?##?##?##?##?###########?###########?###########?###########?###########?###########?###########?###########?###########?###########?###########?###########?###########?###########?###########?###########?###########?###########?###########?###########?###########?###########?###########?###########?###########?###########?##############################FfW]######Ff</w:t>
      </w:r>
      <w:r>
        <w:rPr/>
        <w:t>綳</w:t>
      </w:r>
      <w:r>
        <w:rPr/>
        <w:t>######$#If######?##?##?##?##?##?##?##?##?##?##?##?##?##?##?##?##?##?##?##?##?##?##?##?##?##?##?##?##?###########?###########?###########?###########?###########?###########?###########?###########?###########?###########?###########?###########?###########?###########?###########?###########?###########?###########?###########?###########?###########?###########?###########?###########?###########?###########?##############################Ffmf######Ff</w:t>
      </w:r>
      <w:r>
        <w:rPr/>
        <w:t>鈇</w:t>
      </w:r>
      <w:r>
        <w:rPr/>
        <w:t>######$#If######?##?##?##?##?##?##?##?##?##?######################</w:t>
        <w:br/>
        <w:t>###</w:t>
      </w:r>
      <w:r>
        <w:br w:type="page"/>
      </w:r>
    </w:p>
    <w:p>
      <w:pPr>
        <w:pStyle w:val="PreformattedText"/>
        <w:bidi w:val="0"/>
        <w:jc w:val="left"/>
        <w:rPr/>
      </w:pPr>
      <w:r>
        <w:rPr/>
        <w:t>################################### ###"###?###########?###########?###########?###########?###########?###########?###########?###########?###########?###########?###########?###########?###########?###########?###########?###########?###########?###########?###########?###########?###########?###########?###########?###########?###########?#########################</w:t>
        <w:tab/>
        <w:t>###$##$#If####a$#####Ff</w:t>
      </w:r>
      <w:r>
        <w:rPr/>
        <w:t>僶</w:t>
      </w:r>
      <w:r>
        <w:rPr/>
        <w:t>######Ff</w:t>
      </w:r>
      <w:r>
        <w:rPr/>
        <w:t>鴍</w:t>
      </w:r>
      <w:r>
        <w:rPr/>
        <w:t>######$#If######"###$###&amp;###(###*###,###.###0###2###4###6###8###:###&lt;###F###H###J###L###N###P###R###T###V###X###Z###\###^###`###?###########?###########?###########?###########?###########?###########?###########?###########?###########?###########?###########?###########?###########?###########?###########?###########?###########?###########?###########?###########?###########?###########?###########?###########?###########?###########?##############################FfAy######Ffpt######$#If######`###b###d###f###h###j###l###n###p###r###t###v###x###z###|###~###�###?##?##?##?##?##?##?##?##?##?##?##?##?###########?###########?###########?###########?###########?###########?###########?###########?###########?###########?###########?###########?###########?###########?###########?###########?###########?###########?###########?###########?###########?###########?###########?###########?###########?###########?###########?#######################Ff</w:t>
      </w:r>
      <w:r>
        <w:rPr/>
        <w:t>趠</w:t>
      </w:r>
      <w:r>
        <w:rPr/>
        <w:t>######$#If######?##?##?##?##?##?##?##?##?##?##?##?##?##?##?##?##?##?##?##?##?##?##?##?##?##?##?##?##?###########?###########?###########?###########?###########?###########?###########?###########?###########?###########?###########?###########?###########?###########?###########?###########?###########?###########?###########?###########?###########?###########?###########?###########?###########?###########?##############################Ff</w:t>
      </w:r>
      <w:r>
        <w:rPr/>
        <w:t>饐</w:t>
      </w:r>
      <w:r>
        <w:rPr/>
        <w:t>######Ffe?#####$#If######?##?##?##?##?##?##?##</w:t>
      </w:r>
      <w:r>
        <w:br w:type="page"/>
      </w:r>
    </w:p>
    <w:p>
      <w:pPr>
        <w:pStyle w:val="PreformattedText"/>
        <w:bidi w:val="0"/>
        <w:jc w:val="left"/>
        <w:rPr/>
      </w:pPr>
      <w:r>
        <w:rPr/>
        <w:t>####################################### ###"###$###&amp;###(###,###.###0###2###4###?###########?###########?###########?###########?###########?###########?###########?###########?###########?###########?###########?###########?###########?###########?###########?###########?###########?###########?###########?###########?###########?###########?###########?###########?###########?#########################</w:t>
        <w:tab/>
        <w:t>###$##$#If####a$#####Ff#?#####Ff{?#####$#If######4###6###8###:###&lt;###&gt;###@###B###D###F###H###R###T###V###X###Z###\###^###`###b###d###f###h###j###l###n###p###r###?###########?###########?###########?###########?###########?###########?###########?###########?###########?###########?###########?###########?###########?###########?###########?###########?###########?###########?###########?###########?###########?###########?###########?###########?###########?###########?##############################Ff4?#####Ffc?#####$#If######r###t###v###?##?##?##?##?##?##?##?##?##?##?##?##?##?##?##?##?##?##?##?##?##?##?##?###########?###########?###########?###########?###########?###########?###########?###########?###########?###########?###########?###########?###########?###########?###########?###########?###########?###########?###########?###########?###########?###########?###########?###########?######################FfX?#####Ff</w:t>
      </w:r>
      <w:r>
        <w:rPr/>
        <w:t>優</w:t>
      </w:r>
      <w:r>
        <w:rPr/>
        <w:t>##</w:t>
      </w:r>
      <w:r>
        <w:br w:type="page"/>
      </w:r>
    </w:p>
    <w:p>
      <w:pPr>
        <w:pStyle w:val="PreformattedText"/>
        <w:bidi w:val="0"/>
        <w:jc w:val="left"/>
        <w:rPr/>
      </w:pPr>
      <w:r>
        <w:rPr/>
        <w:t>###$##$#If####a$#gd##b#</w:t>
        <w:tab/>
        <w:t>###$##$#If####a$#####$#If######z###?##?##?##?##?##?##?##?##?##?##?##?##?##?##?##?##?##?##?##?##?##?##?##?##?##########(###*###,###2###D###</w:t>
      </w:r>
      <w:r>
        <w:rPr/>
        <w:t>箬笞帽螭濗梵瑜螭濗梵鑼螭潄</w:t>
      </w:r>
      <w:r>
        <w:rPr/>
        <w:t>w</w:t>
      </w:r>
      <w:r>
        <w:rPr/>
        <w:t>亀</w:t>
      </w:r>
      <w:r>
        <w:rPr/>
        <w:t>T####$#h#r7#5#</w:t>
      </w:r>
      <w:r>
        <w:rPr/>
        <w:t>丆</w:t>
      </w:r>
      <w:r>
        <w:rPr/>
        <w:t>J##aJ##mH</w:t>
        <w:tab/>
        <w:t>#nH#</w:t>
      </w:r>
      <w:r>
        <w:br w:type="page"/>
      </w:r>
    </w:p>
    <w:p>
      <w:pPr>
        <w:pStyle w:val="PreformattedText"/>
        <w:bidi w:val="0"/>
        <w:jc w:val="left"/>
        <w:rPr/>
      </w:pPr>
      <w:r>
        <w:rPr/>
        <w:t>o(#sH</w:t>
        <w:tab/>
        <w:t>#tH#</w:t>
      </w:r>
      <w:r>
        <w:br w:type="page"/>
      </w:r>
    </w:p>
    <w:p>
      <w:pPr>
        <w:pStyle w:val="PreformattedText"/>
        <w:bidi w:val="0"/>
        <w:jc w:val="left"/>
        <w:rPr/>
      </w:pPr>
      <w:r>
        <w:rPr/>
        <w:t>###hBa###h#r7#5#</w:t>
      </w:r>
      <w:r>
        <w:rPr/>
        <w:t>丆</w:t>
      </w:r>
      <w:r>
        <w:rPr/>
        <w:t>J##aJ##mH</w:t>
        <w:tab/>
        <w:t>#sH</w:t>
        <w:tab/>
        <w:t>###h#z##CJ##mH</w:t>
        <w:tab/>
        <w:t>#sH</w:t>
        <w:tab/>
        <w:t>####h#z##CJ##mH</w:t>
        <w:tab/>
        <w:t>#o(#sH</w:t>
        <w:tab/>
        <w:t># #h?f##h#z##CJ##mH</w:t>
        <w:tab/>
        <w:t>#nH#</w:t>
      </w:r>
      <w:r>
        <w:br w:type="page"/>
      </w:r>
    </w:p>
    <w:p>
      <w:pPr>
        <w:pStyle w:val="PreformattedText"/>
        <w:bidi w:val="0"/>
        <w:jc w:val="left"/>
        <w:rPr/>
      </w:pPr>
      <w:r>
        <w:rPr/>
        <w:t>sH</w:t>
        <w:tab/>
        <w:t>#tH#</w:t>
      </w:r>
      <w:r>
        <w:br w:type="page"/>
      </w:r>
    </w:p>
    <w:p>
      <w:pPr>
        <w:pStyle w:val="PreformattedText"/>
        <w:bidi w:val="0"/>
        <w:jc w:val="left"/>
        <w:rPr/>
      </w:pPr>
      <w:r>
        <w:rPr/>
        <w:t>#</w:t>
      </w:r>
      <w:r>
        <w:br w:type="page"/>
      </w:r>
    </w:p>
    <w:p>
      <w:pPr>
        <w:pStyle w:val="PreformattedText"/>
        <w:bidi w:val="0"/>
        <w:jc w:val="left"/>
        <w:rPr/>
      </w:pPr>
      <w:r>
        <w:rPr/>
        <w:t>#h?f##h#z#####h?f##h#z##CJ##mH</w:t>
        <w:tab/>
        <w:t>#sH</w:t>
        <w:tab/>
        <w:t>####h#r7##h#z##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amp;#h#r7##h#r7#5#</w:t>
      </w:r>
      <w:r>
        <w:rPr/>
        <w:t>丆</w:t>
      </w:r>
      <w:r>
        <w:rPr/>
        <w:t>J##mH</w:t>
        <w:tab/>
        <w:t>#nH#</w:t>
      </w:r>
      <w:r>
        <w:br w:type="page"/>
      </w:r>
    </w:p>
    <w:p>
      <w:pPr>
        <w:pStyle w:val="PreformattedText"/>
        <w:bidi w:val="0"/>
        <w:jc w:val="left"/>
        <w:rPr/>
      </w:pPr>
      <w:r>
        <w:rPr/>
        <w:t>o(#sH</w:t>
        <w:tab/>
        <w:t>#tH#</w:t>
      </w:r>
      <w:r>
        <w:br w:type="page"/>
      </w:r>
    </w:p>
    <w:p>
      <w:pPr>
        <w:pStyle w:val="PreformattedText"/>
        <w:bidi w:val="0"/>
        <w:jc w:val="left"/>
        <w:rPr/>
      </w:pPr>
      <w:r>
        <w:rPr/>
        <w:t># #h?f##h#z##CJ##mH</w:t>
        <w:tab/>
        <w:t>#nH#</w:t>
      </w:r>
      <w:r>
        <w:br w:type="page"/>
      </w:r>
    </w:p>
    <w:p>
      <w:pPr>
        <w:pStyle w:val="PreformattedText"/>
        <w:bidi w:val="0"/>
        <w:jc w:val="left"/>
        <w:rPr/>
      </w:pPr>
      <w:r>
        <w:rPr/>
        <w:t>sH</w:t>
        <w:tab/>
        <w:t>#tH#</w:t>
      </w:r>
      <w:r>
        <w:br w:type="page"/>
      </w:r>
    </w:p>
    <w:p>
      <w:pPr>
        <w:pStyle w:val="PreformattedText"/>
        <w:bidi w:val="0"/>
        <w:jc w:val="left"/>
        <w:rPr/>
      </w:pPr>
      <w:r>
        <w:rPr/>
        <w:t>###h#z##CJ##mH</w:t>
        <w:tab/>
        <w:t>#o(#sH</w:t>
        <w:tab/>
        <w:t>###h?f##h#z##CJ##mH</w:t>
        <w:tab/>
        <w:t>#sH</w:t>
        <w:tab/>
        <w:t># ?##?##?##?##?##?##?##?##?##?##,###F###H###?###########?###########?###########?###########?###########?###########?###########?###########?###########?###########?###########?#################################################################################################################################################################################################################################</w:t>
      </w:r>
      <w:r>
        <w:br w:type="page"/>
      </w:r>
    </w:p>
    <w:p>
      <w:pPr>
        <w:pStyle w:val="PreformattedText"/>
        <w:bidi w:val="0"/>
        <w:jc w:val="left"/>
        <w:rPr/>
      </w:pPr>
      <w:r>
        <w:rPr/>
        <w:t>###$##$#If####a$#gdN`?####Ffy?#</w:t>
      </w:r>
      <w:r>
        <w:br w:type="page"/>
      </w:r>
    </w:p>
    <w:p>
      <w:pPr>
        <w:pStyle w:val="PreformattedText"/>
        <w:bidi w:val="0"/>
        <w:jc w:val="left"/>
        <w:rPr/>
      </w:pPr>
      <w:r>
        <w:rPr/>
        <w:t>###$##$#If####a$#gd##b#</w:t>
        <w:tab/>
        <w:t>###$##$#If####a$#####$#If#####</w:t>
      </w:r>
      <w:r>
        <w:br w:type="page"/>
      </w:r>
    </w:p>
    <w:p>
      <w:pPr>
        <w:pStyle w:val="PreformattedText"/>
        <w:bidi w:val="0"/>
        <w:jc w:val="left"/>
        <w:rPr/>
      </w:pPr>
      <w:r>
        <w:rPr/>
        <w:t>D###F###H###J###R###T###V###x###z###?##?##?##?##?##?##?##?##?##?##?##?##?##?##?##?##?##?##?##?##?##?##?##?############## ###"###&lt;###&gt;###@###F###`###f###h###j###?##?##?##?##?##?##?##</w:t>
      </w:r>
      <w:r>
        <w:rPr/>
        <w:t>磬汆傥泥灌喁喙灌灌灌灌灌灌汆犩汆掄掄汆賱鄤噘</w:t>
      </w:r>
      <w:r>
        <w:rPr/>
        <w:t>##h?f##h#z##5#</w:t>
      </w:r>
      <w:r>
        <w:rPr/>
        <w:t>丆</w:t>
      </w:r>
      <w:r>
        <w:rPr/>
        <w:t>J##mH</w:t>
        <w:tab/>
        <w:t>#sH</w:t>
        <w:tab/>
        <w:t>###h##b##h#z##CJ##mH</w:t>
        <w:tab/>
        <w:t>#o(#sH</w:t>
        <w:tab/>
        <w:t>###h?f##h#z##CJ##PJ##mH</w:t>
        <w:tab/>
        <w:t>#sH</w:t>
        <w:tab/>
        <w:t>####h#z##CJ##mH</w:t>
        <w:tab/>
        <w:t>#sH</w:t>
        <w:tab/>
        <w:t>####h#z##CJ##mH</w:t>
        <w:tab/>
        <w:t>#o(#sH</w:t>
        <w:tab/>
        <w:t>###h</w:t>
      </w:r>
      <w:r>
        <w:rPr/>
        <w:t>鸕</w:t>
      </w:r>
      <w:r>
        <w:rPr/>
        <w:t>?#h#z##CJ##o(###h?f##h#z##mH</w:t>
        <w:tab/>
        <w:t>#sH</w:t>
        <w:tab/>
        <w:t>##</w:t>
      </w:r>
      <w:r>
        <w:br w:type="page"/>
      </w:r>
    </w:p>
    <w:p>
      <w:pPr>
        <w:pStyle w:val="PreformattedText"/>
        <w:bidi w:val="0"/>
        <w:jc w:val="left"/>
        <w:rPr/>
      </w:pPr>
      <w:r>
        <w:rPr/>
        <w:t>#h?f##h#z#####h?f##h#z##CJ##mH</w:t>
        <w:tab/>
        <w:t>#sH</w:t>
        <w:tab/>
        <w:t>####h$g?#h#z##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4H###J###L###N###P###R###s############m############m############m############m#################################################################################################################################################$#If#####?#kd</w:t>
      </w:r>
      <w:r>
        <w:rPr/>
        <w:t>绋</w:t>
      </w:r>
      <w:r>
        <w:rPr/>
        <w:t>###$##$#If#####?##4##?#########################</w:t>
      </w:r>
      <w:r>
        <w:rPr/>
        <w:t>旜</w:t>
      </w:r>
      <w:r>
        <w:rPr/>
        <w:t>##</w:t>
      </w:r>
      <w:r>
        <w:rPr/>
        <w:t>諪</w:t>
      </w:r>
      <w:r>
        <w:rPr/>
        <w:t>##???n(##?##################?����##############?#################?###�#######�#######�#######�#######�#######�#####??#?###?###�����###�#?###�###�###�#?###�###�###�#?###�###�###�4?######4?##</w:t>
        <w:br/>
        <w:t>###a?##f4###R###T###z###?##?##?##?##?##?##?##`############^############X############X############O############O############O############O############O#############</w:t>
        <w:tab/>
        <w:t>###$##$#If####a$#####$#If#########?#kd</w:t>
      </w:r>
      <w:r>
        <w:rPr/>
        <w:t>订</w:t>
      </w:r>
      <w:r>
        <w:rPr/>
        <w:t>###$##$#If#####?##4##?#########################</w:t>
      </w:r>
      <w:r>
        <w:rPr/>
        <w:t>敊</w:t>
      </w:r>
      <w:r>
        <w:rPr/>
        <w:t>##</w:t>
      </w:r>
      <w:r>
        <w:rPr/>
        <w:t>謀</w:t>
      </w:r>
      <w:r>
        <w:rPr/>
        <w:t>##?T#??n(�#p#################�#?################�#?����############�#?#################?###�#######�#######�#######�#######�#######�#####??#?###?###�###�����###�#?###�###�###�###�#?###�###�###�###�#?###�###�###�###�4?######4?##</w:t>
        <w:br/>
        <w:t>###a?##f4##</w:t>
        <w:tab/>
        <w:t>?##?##########?###########?###########?################################################################################################################################################################################################################################################################################################################################################################################################################################################################</w:t>
        <w:tab/>
        <w:t>###$##$#If####a$########### ###&amp;############ ##########################################$#If####?#kd</w:t>
      </w:r>
      <w:r>
        <w:rPr/>
        <w:t>洩</w:t>
      </w:r>
      <w:r>
        <w:rPr/>
        <w:t>###$##$#If#####?##4##4##?#########################?##</w:t>
      </w:r>
      <w:r>
        <w:rPr/>
        <w:t>譃</w:t>
      </w:r>
      <w:r>
        <w:rPr/>
        <w:t>##?@#x###???n(##\###################8###################?##################?##################F###################?##################?#################?###�#######�#######�#######�#######�#######�#####??#?###?###�###�###�###�###�###�###�#?###�###�###�###�###�###�###�#?###�###�###�###�###�###�###�#?###�###�###�###�###�###�###�4?######4?##</w:t>
        <w:br/>
        <w:t>###a?##f4### ###"###$###&amp;###(###*###,###.###0###2###4###6###8###:###&lt;###&gt;###@###H###J###L###N###P###R###?###########?###########?###########?###########?###########?###########?###########?###########?###########?###########?###########?###########?###########?###########?###########?###########?###########?###########?###########?###########?###########?#########################</w:t>
      </w:r>
      <w:r>
        <w:br w:type="page"/>
      </w:r>
    </w:p>
    <w:p>
      <w:pPr>
        <w:pStyle w:val="PreformattedText"/>
        <w:bidi w:val="0"/>
        <w:jc w:val="left"/>
        <w:rPr/>
      </w:pPr>
      <w:r>
        <w:rPr/>
        <w:t>###$##$#If####a$#gd##b#####Ff</w:t>
      </w:r>
      <w:r>
        <w:rPr/>
        <w:t>董</w:t>
      </w:r>
      <w:r>
        <w:rPr/>
        <w:t>##</w:t>
        <w:tab/>
        <w:t>###$##$#If####a$#####$#If#######</w:t>
        <w:br/>
        <w:t>&amp;##F##</w:t>
      </w:r>
    </w:p>
    <w:p>
      <w:pPr>
        <w:pStyle w:val="PreformattedText"/>
        <w:bidi w:val="0"/>
        <w:jc w:val="left"/>
        <w:rPr/>
      </w:pPr>
      <w:r>
        <w:rPr/>
        <w:t>?#h##?##</w:t>
      </w:r>
      <w:r>
        <w:rPr/>
        <w:t>勻</w:t>
      </w:r>
      <w:r>
        <w:rPr/>
        <w:t>##?�#$#1$#If####^</w:t>
      </w:r>
      <w:r>
        <w:rPr/>
        <w:t>勻</w:t>
      </w:r>
      <w:r>
        <w:rPr/>
        <w:t>#`?�gd#p}###R###T###V###X###Z###\###^###`###h###j###l###n###p###r###t###v###x###z###|###~###�###?##?##?##?##?##?###########?###########?###########?###########?###########?###########?###########?###########?###########?###########?###########?###########?###########?###########?###########?###########?###########?###########?###########?###########?###########?###########?###########?###########?######################Ff</w:t>
      </w:r>
      <w:r>
        <w:rPr/>
        <w:t>夥</w:t>
      </w:r>
      <w:r>
        <w:rPr/>
        <w:t>######Ff</w:t>
      </w:r>
      <w:r>
        <w:rPr/>
        <w:t>洸</w:t>
      </w:r>
      <w:r>
        <w:rPr/>
        <w:t>##</w:t>
      </w:r>
      <w:r>
        <w:br w:type="page"/>
      </w:r>
    </w:p>
    <w:p>
      <w:pPr>
        <w:pStyle w:val="PreformattedText"/>
        <w:bidi w:val="0"/>
        <w:jc w:val="left"/>
        <w:rPr/>
      </w:pPr>
      <w:r>
        <w:rPr/>
        <w:t>###$##$#If####a$#gd##b#</w:t>
        <w:tab/>
        <w:t>###$##$#If####a$#####$#If######?##?##?##?##?##?##?##?##?###########?###########?###########?###########?###########?###########?############################################################################################################################################################################################################################################################################################################################################$#If####</w:t>
        <w:tab/>
        <w:t>###$##$#If####a$#</w:t>
        <w:br/>
        <w:t>###</w:t>
      </w:r>
      <w:r>
        <w:rPr/>
        <w:t>剺</w:t>
      </w:r>
      <w:r>
        <w:rPr/>
        <w:t>##$#If####^</w:t>
      </w:r>
      <w:r>
        <w:rPr/>
        <w:t>剺</w:t>
      </w:r>
      <w:r>
        <w:rPr/>
        <w:t>#</w:t>
        <w:br/>
        <w:t>###</w:t>
      </w:r>
      <w:r>
        <w:rPr/>
        <w:t>勦</w:t>
      </w:r>
      <w:r>
        <w:rPr/>
        <w:t>##$#If####^</w:t>
      </w:r>
      <w:r>
        <w:rPr/>
        <w:t>勦</w:t>
      </w:r>
      <w:r>
        <w:rPr/>
        <w:t>###?##?##?##'#############################################</w:t>
        <w:br/>
        <w:t>###</w:t>
      </w:r>
      <w:r>
        <w:rPr/>
        <w:t>勦</w:t>
      </w:r>
      <w:r>
        <w:rPr/>
        <w:t>##$#If####^</w:t>
      </w:r>
      <w:r>
        <w:rPr/>
        <w:t>勦</w:t>
      </w:r>
      <w:r>
        <w:rPr/>
        <w:t>##?#kd</w:t>
      </w:r>
      <w:r>
        <w:rPr/>
        <w:t>篮</w:t>
      </w:r>
      <w:r>
        <w:rPr/>
        <w:t>###$##$#If#####?##4##?#########################?##</w:t>
      </w:r>
      <w:r>
        <w:rPr/>
        <w:t>譃</w:t>
      </w:r>
      <w:r>
        <w:rPr/>
        <w:t>##?Z#??##??n(##v#########����######2</w:t>
        <w:br/>
        <w:t>########����######h#########����######$</w:t>
        <w:tab/>
        <w:t>########����######p#########����####`#?����####����####`#?����#############?###�#######�#######�#######�#######�#######�#####??#?###?###�###�###�###�###���������#?###�###�###�###�###�###�###�#?������������������������###�#?###�###�###�###�###�###�###�4?######4?##</w:t>
        <w:br/>
        <w:t>###a?##f4###?##?##?##?##?##?##################</w:t>
      </w:r>
      <w:r>
        <w:br w:type="page"/>
      </w:r>
    </w:p>
    <w:p>
      <w:pPr>
        <w:pStyle w:val="PreformattedText"/>
        <w:bidi w:val="0"/>
        <w:jc w:val="left"/>
        <w:rPr/>
      </w:pPr>
      <w:r>
        <w:rPr/>
        <w:t>###############&amp;###(###&lt;###&gt;###@###F###L###N###P###R###T###V###?##?##?##?##?##?##?##?##?##*###,###2###4###&lt;###@###H###R###T###b###d###f###h###n###t###v###|###?##?##?##?##?##?##?##?##?##</w:t>
      </w:r>
      <w:r>
        <w:rPr/>
        <w:t>翮翮圄秩辅玎翮圄昼翮糁糁翮噻噻噻鄽鐨玎翮翮圄秩辅玎翮圄昼翮糁</w:t>
      </w:r>
      <w:r>
        <w:rPr/>
        <w:t>######h?f##h#z##5#</w:t>
      </w:r>
      <w:r>
        <w:rPr/>
        <w:t>丆</w:t>
      </w:r>
      <w:r>
        <w:rPr/>
        <w:t>J##mH</w:t>
        <w:tab/>
        <w:t>#sH</w:t>
        <w:tab/>
        <w:t>###h4Oy##h#z##6#</w:t>
      </w:r>
      <w:r>
        <w:rPr/>
        <w:t>丆</w:t>
      </w:r>
      <w:r>
        <w:rPr/>
        <w:t>J##]#</w:t>
      </w:r>
      <w:r>
        <w:rPr/>
        <w:t>乵</w:t>
      </w:r>
      <w:r>
        <w:rPr/>
        <w:t>H</w:t>
        <w:tab/>
        <w:t>#sH</w:t>
        <w:tab/>
        <w:t>####h4Oy##h#z##6#</w:t>
      </w:r>
      <w:r>
        <w:rPr/>
        <w:t>丆</w:t>
      </w:r>
      <w:r>
        <w:rPr/>
        <w:t>J##mH</w:t>
        <w:tab/>
        <w:t>#o(#sH</w:t>
        <w:tab/>
        <w:t>####h4Oy##h#z##6#</w:t>
      </w:r>
      <w:r>
        <w:rPr/>
        <w:t>丆</w:t>
      </w:r>
      <w:r>
        <w:rPr/>
        <w:t>J##mH</w:t>
        <w:tab/>
        <w:t>#sH</w:t>
        <w:tab/>
        <w:t>###h#z##CJ##mH</w:t>
        <w:tab/>
        <w:t>#sH</w:t>
        <w:tab/>
        <w:t>##</w:t>
      </w:r>
      <w:r>
        <w:br w:type="page"/>
      </w:r>
    </w:p>
    <w:p>
      <w:pPr>
        <w:pStyle w:val="PreformattedText"/>
        <w:bidi w:val="0"/>
        <w:jc w:val="left"/>
        <w:rPr/>
      </w:pPr>
      <w:r>
        <w:rPr/>
        <w:t>#h?f##h#z#####h?f##h#z##CJ##mH</w:t>
        <w:tab/>
        <w:t>#sH</w:t>
        <w:tab/>
        <w:t>####h#z##CJ##mH</w:t>
        <w:tab/>
        <w:t>#o(#sH</w:t>
        <w:tab/>
        <w:t>##&lt;?##?##?##?##?##?##?###########?###########?###########?###########3##########################?#kd</w:t>
      </w:r>
    </w:p>
    <w:p>
      <w:pPr>
        <w:pStyle w:val="PreformattedText"/>
        <w:bidi w:val="0"/>
        <w:jc w:val="left"/>
        <w:rPr/>
      </w:pPr>
      <w:r>
        <w:rPr/>
        <w:t>?##$##$#If#####?##4##?#########################?##</w:t>
      </w:r>
      <w:r>
        <w:rPr/>
        <w:t>謗</w:t>
      </w:r>
      <w:r>
        <w:rPr/>
        <w:t>##?$</w:t>
        <w:tab/>
        <w:t>##??n(##@</w:t>
        <w:tab/>
        <w:t>����####����######?����####����######p#����####����#### #?����############ #?#################?###�#######�#######�#######�#######�#######�#####??#?###?����������������###�#?###�###�###�###�###�#?������������###�###�#?###�###�###�###�###�4?######4?##</w:t>
        <w:br/>
        <w:t>###a?##f4####</w:t>
        <w:br/>
        <w:t>&amp;##F###$#1$#If########$#If####</w:t>
        <w:tab/>
        <w:t>###$##$#If####a$###?######</w:t>
      </w:r>
      <w:r>
        <w:br w:type="page"/>
      </w:r>
    </w:p>
    <w:p>
      <w:pPr>
        <w:pStyle w:val="PreformattedText"/>
        <w:bidi w:val="0"/>
        <w:jc w:val="left"/>
        <w:rPr/>
      </w:pPr>
      <w:r>
        <w:rPr/>
        <w:t>###################?###########?###########?###########?###########?###########?##########################################################################################################################################################################################################################################################################################################################################################</w:t>
        <w:br/>
        <w:t>&amp;##F###$#1$#If########$#If####</w:t>
        <w:tab/>
        <w:t>###$##$#If####a$#</w:t>
        <w:br/>
        <w:t>###</w:t>
      </w:r>
      <w:r>
        <w:rPr/>
        <w:t>勦</w:t>
      </w:r>
      <w:r>
        <w:rPr/>
        <w:t>##$#If####^</w:t>
      </w:r>
      <w:r>
        <w:rPr/>
        <w:t>勦</w:t>
      </w:r>
      <w:r>
        <w:rPr/>
        <w:t>############### ###"###M############C############:############4################################################$#If####</w:t>
        <w:tab/>
        <w:t>###$##$#If####a$#</w:t>
        <w:br/>
        <w:t>###</w:t>
      </w:r>
      <w:r>
        <w:rPr/>
        <w:t>勦</w:t>
      </w:r>
      <w:r>
        <w:rPr/>
        <w:t>##$#If####^</w:t>
      </w:r>
      <w:r>
        <w:rPr/>
        <w:t>勦</w:t>
      </w:r>
      <w:r>
        <w:rPr/>
        <w:t>##?#kd ?##$##$#If#####?##4##?#########################?##</w:t>
      </w:r>
      <w:r>
        <w:rPr/>
        <w:t>謗</w:t>
      </w:r>
      <w:r>
        <w:rPr/>
        <w:t>##?$</w:t>
        <w:tab/>
        <w:t>##??n(##@</w:t>
        <w:tab/>
        <w:t>����####����######?##################p#����####����#### #?########����#### #?########����#####?###�#######�#######�#######�#######�#######�#####??#?###?����###�����###�###�#?###�###�###�###�###�#?����###�������������#?###�###�###�###�###�4?######4?##</w:t>
        <w:br/>
        <w:t>###a?##f4###"###$###&amp;###(###J###Z###?###########?###########&lt;############2############2#######################</w:t>
        <w:br/>
        <w:t>###</w:t>
      </w:r>
      <w:r>
        <w:rPr/>
        <w:t>勦</w:t>
      </w:r>
      <w:r>
        <w:rPr/>
        <w:t>##$#If####^</w:t>
      </w:r>
      <w:r>
        <w:rPr/>
        <w:t>勦</w:t>
      </w:r>
      <w:r>
        <w:rPr/>
        <w:t>##?#kdO?##$##$#If#####?##4##?#########################?##</w:t>
      </w:r>
      <w:r>
        <w:rPr/>
        <w:t>謗</w:t>
      </w:r>
      <w:r>
        <w:rPr/>
        <w:t>##?$</w:t>
        <w:tab/>
        <w:t>##??n(##@</w:t>
        <w:tab/>
        <w:t>����####����######?##################p#����####����#### #?########����#### #?########����#####?###�#######�#######�#######�#######�#######�#####??#?###?����###�����###�###�#?###�###�###�###�###�#?����###�������������#?###�###�###�###�###�4?######4?##</w:t>
        <w:br/>
        <w:t>###a?##f4#####$#If#######</w:t>
        <w:br/>
        <w:t>&amp;##F###$#1$#If######Z###?##?##?##?##?##?###########?###########?###########?###########3##########################?#kd~?##$##$#If#####?##4##?#########################?##</w:t>
      </w:r>
      <w:r>
        <w:rPr/>
        <w:t>謗</w:t>
      </w:r>
      <w:r>
        <w:rPr/>
        <w:t>##?$</w:t>
        <w:tab/>
        <w:t>##??n(##@</w:t>
        <w:tab/>
        <w:t>����####����######?##################p#����####����#### #?########����#### #?########����#####?###�#######�#######�#######�#######�#######�#####??#?###?����###�����###�###�#?###�###�###�###�###�#?����###�������������#?###�###�###�###�###�4?######4?##</w:t>
        <w:br/>
        <w:t>###a?##f4####</w:t>
        <w:br/>
        <w:t>&amp;##F###$#1$#If########$#If####</w:t>
        <w:tab/>
        <w:t>###$##$#If####a$###?##?##?##?##?##?##?##?##?##?##?##?##?##?##?##?##?##?##?##?##?##?##?##?##?##?##?##?##?###########?###########?###########?###########?###########?###########?###########?###########?###########?###########?###########?###########?###########?###########?###########?###########?###########?###########?###########?###########?###########?###########?###########?###########?###########?###########?######################Ff</w:t>
      </w:r>
      <w:r>
        <w:rPr/>
        <w:t>樎</w:t>
      </w:r>
      <w:r>
        <w:rPr/>
        <w:t>##</w:t>
        <w:tab/>
        <w:t>###$##$#If####a$#####$#If######?##?##?##?##?##?##?##?##?##?##?##?##?##?##?##?##?##?##?##?##?##?##?##*###,###?###########?###########?###########?###########?###########?###########?###########?###########?###########?###########?###########?###########?###########?###########?###########?###########?###########?###########?###########?###########?###########?###########?###########?###################</w:t>
        <w:br/>
        <w:t>###</w:t>
      </w:r>
      <w:r>
        <w:rPr/>
        <w:t>剺</w:t>
      </w:r>
      <w:r>
        <w:rPr/>
        <w:t>##$#If####^</w:t>
      </w:r>
      <w:r>
        <w:rPr/>
        <w:t>剺</w:t>
      </w:r>
      <w:r>
        <w:rPr/>
        <w:t>#</w:t>
        <w:br/>
        <w:t>###</w:t>
      </w:r>
      <w:r>
        <w:rPr/>
        <w:t>勦</w:t>
      </w:r>
      <w:r>
        <w:rPr/>
        <w:t>##$#If####^</w:t>
      </w:r>
      <w:r>
        <w:rPr/>
        <w:t>勦</w:t>
      </w:r>
      <w:r>
        <w:rPr/>
        <w:t>#####Ff</w:t>
      </w:r>
      <w:r>
        <w:rPr/>
        <w:t>短</w:t>
      </w:r>
      <w:r>
        <w:rPr/>
        <w:t>######Ffo?#####$#If####</w:t>
        <w:tab/>
        <w:t>###$##$#If####a$###,###.###0###2###4###?###########?###########?###########+###########################?#kd</w:t>
      </w:r>
      <w:r>
        <w:rPr/>
        <w:t>斚</w:t>
      </w:r>
      <w:r>
        <w:rPr/>
        <w:t>###$##$#If#####?##4##?#########################?##</w:t>
      </w:r>
      <w:r>
        <w:rPr/>
        <w:t>謭</w:t>
      </w:r>
      <w:r>
        <w:rPr/>
        <w:t>##?Z#??##?n(##v#########����######2</w:t>
        <w:br/>
        <w:t>########����######h#########����######$</w:t>
        <w:tab/>
        <w:t>########����######p#########����####`#?����####����#####?###�#######�#######�#######�#######�#######�#####??#?###?###�###�###�###�###�����#?###�###�###�###�###�###�#?������������������������#?###�###�###�###�###�###�4?######4?##</w:t>
        <w:br/>
        <w:t>###a?##f4#####$#If####</w:t>
        <w:tab/>
        <w:t>###$##$#If####a$###4###L###N###P###R###T###d###?###########?###########?###########?###########9############?####################?#kd</w:t>
      </w:r>
      <w:r>
        <w:rPr/>
        <w:t>感</w:t>
      </w:r>
      <w:r>
        <w:rPr/>
        <w:t>###$##$#If#####?##4##?#########################?##</w:t>
      </w:r>
      <w:r>
        <w:rPr/>
        <w:t>謀</w:t>
      </w:r>
      <w:r>
        <w:rPr/>
        <w:t>##?$</w:t>
        <w:tab/>
        <w:t>##?n(##@</w:t>
        <w:tab/>
        <w:t>����####����######?����####����######p#����####����#### #?����#############?###�#######�#######�#######�#######�#######�#####??#?###?����������������#?###�###�###�###�#?������������###�#?###�###�###�###�4?######4?##</w:t>
        <w:br/>
        <w:t>###a?##f4####</w:t>
        <w:br/>
        <w:t>&amp;##F###$#1$#If########$#If####</w:t>
        <w:tab/>
        <w:t>###$##$#If####a$#</w:t>
      </w:r>
    </w:p>
    <w:p>
      <w:pPr>
        <w:pStyle w:val="PreformattedText"/>
        <w:bidi w:val="0"/>
        <w:jc w:val="left"/>
        <w:rPr/>
      </w:pPr>
      <w:r>
        <w:rPr/>
        <w:t>###</w:t>
      </w:r>
      <w:r>
        <w:rPr/>
        <w:t>勦</w:t>
      </w:r>
      <w:r>
        <w:rPr/>
        <w:t>##$#If####^</w:t>
      </w:r>
      <w:r>
        <w:rPr/>
        <w:t>勦</w:t>
      </w:r>
      <w:r>
        <w:rPr/>
        <w:t>#gd4Oy###d###n###p###r###t###v###~###?###########?###########?###########?###########9############?####################?#kd</w:t>
      </w:r>
      <w:r>
        <w:rPr/>
        <w:t>把</w:t>
      </w:r>
      <w:r>
        <w:rPr/>
        <w:t>###$##$#If#####?##4##?#########################?##</w:t>
      </w:r>
      <w:r>
        <w:rPr/>
        <w:t>謀</w:t>
      </w:r>
      <w:r>
        <w:rPr/>
        <w:t>##?$</w:t>
        <w:tab/>
        <w:t>##?n(##@</w:t>
        <w:tab/>
        <w:t>����####����######?##################p#����####����#### #?########����#####?###�#######�#######�#######�#######�#######�#####??#?###?����###�����###�#?###�###�###�###�#?����###���������#?###�###�###�###�4?######4?##</w:t>
        <w:br/>
        <w:t>###a?##f4####</w:t>
        <w:br/>
        <w:t>&amp;##F###$#1$#If########$#If####</w:t>
        <w:tab/>
        <w:t>###$##$#If####a$#</w:t>
      </w:r>
    </w:p>
    <w:p>
      <w:pPr>
        <w:pStyle w:val="PreformattedText"/>
        <w:bidi w:val="0"/>
        <w:jc w:val="left"/>
        <w:rPr/>
      </w:pPr>
      <w:r>
        <w:rPr/>
        <w:t>###</w:t>
      </w:r>
      <w:r>
        <w:rPr/>
        <w:t>勦</w:t>
      </w:r>
      <w:r>
        <w:rPr/>
        <w:t>##$#If####^</w:t>
      </w:r>
      <w:r>
        <w:rPr/>
        <w:t>勦</w:t>
      </w:r>
      <w:r>
        <w:rPr/>
        <w:t>#gd4Oy###~###�###?##?##?##?##?##?###########?###########?###########F############9############9####################</w:t>
      </w:r>
    </w:p>
    <w:p>
      <w:pPr>
        <w:pStyle w:val="PreformattedText"/>
        <w:bidi w:val="0"/>
        <w:jc w:val="left"/>
        <w:rPr/>
      </w:pPr>
      <w:r>
        <w:rPr/>
        <w:t>###</w:t>
      </w:r>
      <w:r>
        <w:rPr/>
        <w:t>勦</w:t>
      </w:r>
      <w:r>
        <w:rPr/>
        <w:t>##$#If####^</w:t>
      </w:r>
      <w:r>
        <w:rPr/>
        <w:t>勦</w:t>
      </w:r>
      <w:r>
        <w:rPr/>
        <w:t>#gd4Oy##?#kd</w:t>
      </w:r>
      <w:r>
        <w:rPr/>
        <w:t>囊</w:t>
      </w:r>
      <w:r>
        <w:rPr/>
        <w:t>###$##$#If#####?##4##?#########################?##</w:t>
      </w:r>
      <w:r>
        <w:rPr/>
        <w:t>謀</w:t>
      </w:r>
      <w:r>
        <w:rPr/>
        <w:t>##?$</w:t>
        <w:tab/>
        <w:t>##?n(##@</w:t>
        <w:tab/>
        <w:t>����####����######?##################p#����####����#### #?########����#####?###�#######�#######�#######�#######�#######�#####??#?###?����###�����###�#?###�###�###�###�#?����###���������#?###�###�###�###�4?######4?##</w:t>
        <w:br/>
        <w:t>###a?##f4####</w:t>
        <w:br/>
        <w:t>&amp;##F###$#1$#If########$#If####</w:t>
        <w:tab/>
        <w:t>###$##$#If####a$###?##?##?##?##?##?##</w:t>
        <w:br/>
        <w:t>###</w:t>
      </w:r>
      <w:r>
        <w:br w:type="page"/>
      </w:r>
    </w:p>
    <w:p>
      <w:pPr>
        <w:pStyle w:val="PreformattedText"/>
        <w:bidi w:val="0"/>
        <w:jc w:val="left"/>
        <w:rPr/>
      </w:pPr>
      <w:r>
        <w:rPr/>
        <w:t>###*###,###J###L###N###?##?##?##?##?##?##?##?##?##?##?##?##?##?##?##?##?##?##?##?##?##?##############</w:t>
        <w:br/>
        <w:t>###</w:t>
      </w:r>
      <w:r>
        <w:br w:type="page"/>
      </w:r>
    </w:p>
    <w:p>
      <w:pPr>
        <w:pStyle w:val="PreformattedText"/>
        <w:bidi w:val="0"/>
        <w:jc w:val="left"/>
        <w:rPr/>
      </w:pPr>
      <w:r>
        <w:rPr/>
        <w:t>###########B###D###f###h###?##?##?##?##?##?##?##?##?##?##?######</w:t>
        <w:br/>
        <w:t>###</w:t>
      </w:r>
      <w:r>
        <w:br w:type="page"/>
      </w:r>
    </w:p>
    <w:p>
      <w:pPr>
        <w:pStyle w:val="PreformattedText"/>
        <w:bidi w:val="0"/>
        <w:jc w:val="left"/>
        <w:rPr/>
      </w:pPr>
      <w:r>
        <w:rPr/>
        <w:t>#######</w:t>
      </w:r>
      <w:r>
        <w:rPr/>
        <w:t>絷糨州州州秩萑葜糨糨拄旰獨葜糨拄贻糨絷絷糨州州州秩萑葜糨糨拄</w:t>
      </w:r>
      <w:r>
        <w:rPr/>
        <w:t>######h4Oy##h#z##6#</w:t>
      </w:r>
      <w:r>
        <w:rPr/>
        <w:t>丆</w:t>
      </w:r>
      <w:r>
        <w:rPr/>
        <w:t>J##]#</w:t>
      </w:r>
      <w:r>
        <w:rPr/>
        <w:t>乵</w:t>
      </w:r>
      <w:r>
        <w:rPr/>
        <w:t>H</w:t>
        <w:tab/>
        <w:t>#sH</w:t>
        <w:tab/>
        <w:t>####h4Oy##h#z##6#</w:t>
      </w:r>
      <w:r>
        <w:rPr/>
        <w:t>丆</w:t>
      </w:r>
      <w:r>
        <w:rPr/>
        <w:t>J##mH</w:t>
        <w:tab/>
        <w:t>#o(#sH</w:t>
        <w:tab/>
        <w:t>####h4Oy##h#z##6#</w:t>
      </w:r>
      <w:r>
        <w:rPr/>
        <w:t>丆</w:t>
      </w:r>
      <w:r>
        <w:rPr/>
        <w:t>J##mH</w:t>
        <w:tab/>
        <w:t>#sH</w:t>
        <w:tab/>
        <w:t>###h?f##h#z##5#</w:t>
      </w:r>
      <w:r>
        <w:rPr/>
        <w:t>丆</w:t>
      </w:r>
      <w:r>
        <w:rPr/>
        <w:t>J##mH</w:t>
        <w:tab/>
        <w:t>#sH</w:t>
        <w:tab/>
        <w:t>#</w:t>
      </w:r>
      <w:r>
        <w:br w:type="page"/>
      </w:r>
    </w:p>
    <w:p>
      <w:pPr>
        <w:pStyle w:val="PreformattedText"/>
        <w:bidi w:val="0"/>
        <w:jc w:val="left"/>
        <w:rPr/>
      </w:pPr>
      <w:r>
        <w:rPr/>
        <w:t>#h?f##h#z#####h?f##h#z##CJ##mH</w:t>
        <w:tab/>
        <w:t>#sH</w:t>
        <w:tab/>
        <w:t>####h#z##CJ##mH</w:t>
        <w:tab/>
        <w:t>#sH</w:t>
        <w:tab/>
        <w:t>####h#z##CJ##mH</w:t>
        <w:tab/>
        <w:t>#o(#sH</w:t>
        <w:tab/>
        <w:t>##&lt;?##?##?##?##?##?##?##?##?##?###########?###########?###########F############?###########?###########?###########?############?#kd</w:t>
      </w:r>
      <w:r>
        <w:rPr/>
        <w:t>赜</w:t>
      </w:r>
      <w:r>
        <w:rPr/>
        <w:t>###$##$#If#####?##4##?#########################?##</w:t>
      </w:r>
      <w:r>
        <w:rPr/>
        <w:t>謀</w:t>
      </w:r>
      <w:r>
        <w:rPr/>
        <w:t>##?$</w:t>
        <w:tab/>
        <w:t>##?n(##@</w:t>
        <w:tab/>
        <w:t>����####����######?##################p#����####����#### #?########����#####?###�#######�#######�#######�#######�#######�#####??#?###?����###�����###�#?###�###�###�###�#?����###���������#?###�###�###�###�4?######4?##</w:t>
        <w:br/>
        <w:t>###a?##f4####</w:t>
        <w:br/>
        <w:t>&amp;##F###$#1$#If########$#If####</w:t>
        <w:tab/>
        <w:t>###$##$#If####a$###?##?##?##?##?##?######################</w:t>
        <w:br/>
        <w:t>###</w:t>
      </w:r>
      <w:r>
        <w:br w:type="page"/>
      </w:r>
    </w:p>
    <w:p>
      <w:pPr>
        <w:pStyle w:val="PreformattedText"/>
        <w:bidi w:val="0"/>
        <w:jc w:val="left"/>
        <w:rPr/>
      </w:pPr>
      <w:r>
        <w:rPr/>
        <w:t>####################################### ###"###$###&amp;###(###*###?###########?###########?###########?###########?###########?###########?###########?###########?###########?###########?###########?###########?###########?###########?###########?###########?###########?###########?###########?###########?###########?###########?###########?###########?###########?###########?######################Ff</w:t>
      </w:r>
      <w:r>
        <w:rPr/>
        <w:t>字</w:t>
      </w:r>
      <w:r>
        <w:rPr/>
        <w:t>##</w:t>
        <w:tab/>
        <w:t>###$##$#If####a$#####$#If######*###,###.###0###2###4###6###8###:###&lt;###&gt;###@###B###D###F###H###J###L###N###?##?##?##?##?##?###########?###########?###########?###########?###########?###########?###########?###########?###########?###########?###########?###########?###########?###########?###########?###########?###########?###########?###########?###########?###########?###########?####################################</w:t>
        <w:br/>
        <w:t>###</w:t>
      </w:r>
      <w:r>
        <w:rPr/>
        <w:t>剺</w:t>
      </w:r>
      <w:r>
        <w:rPr/>
        <w:t>##$#If####^</w:t>
      </w:r>
      <w:r>
        <w:rPr/>
        <w:t>剺</w:t>
      </w:r>
      <w:r>
        <w:rPr/>
        <w:t>#</w:t>
        <w:br/>
        <w:t>###</w:t>
      </w:r>
      <w:r>
        <w:rPr/>
        <w:t>勦</w:t>
      </w:r>
      <w:r>
        <w:rPr/>
        <w:t>##$#If####^</w:t>
      </w:r>
      <w:r>
        <w:rPr/>
        <w:t>勦</w:t>
      </w:r>
      <w:r>
        <w:rPr/>
        <w:t>#####Ff</w:t>
      </w:r>
      <w:r>
        <w:rPr/>
        <w:t>撪</w:t>
      </w:r>
      <w:r>
        <w:rPr/>
        <w:t>##</w:t>
        <w:tab/>
        <w:t>###$##$#If####a$#####$#If########Ff####?##?##?##?##:############-############$#############################</w:t>
        <w:tab/>
        <w:t>###$##$#If####a$#</w:t>
      </w:r>
    </w:p>
    <w:p>
      <w:pPr>
        <w:pStyle w:val="PreformattedText"/>
        <w:bidi w:val="0"/>
        <w:jc w:val="left"/>
        <w:rPr/>
      </w:pPr>
      <w:r>
        <w:rPr/>
        <w:t>###</w:t>
      </w:r>
      <w:r>
        <w:rPr/>
        <w:t>勦</w:t>
      </w:r>
      <w:r>
        <w:rPr/>
        <w:t>##$#If####^</w:t>
      </w:r>
      <w:r>
        <w:rPr/>
        <w:t>勦</w:t>
      </w:r>
      <w:r>
        <w:rPr/>
        <w:t>#gd4Oy##?#kdq?##$##$#If#####?##4##?#########################?##</w:t>
      </w:r>
      <w:r>
        <w:rPr/>
        <w:t>謭</w:t>
      </w:r>
      <w:r>
        <w:rPr/>
        <w:t>##?Z#??##?n(##v#########����######2</w:t>
        <w:br/>
        <w:t>########����######h#########����######$</w:t>
        <w:tab/>
        <w:t>########����######p#########����####`#?����####����#####?###�#######�#######�#######�#######�#######�#####??#?###?###�###�###�###�###�����#?###�###�###�###�###�###�#?������������������������#?###�###�###�###�###�###�4?######4?##</w:t>
        <w:br/>
        <w:t>###a?##f4###?##?##?##?##?##?##?##?###########?###########O############B############B############9####################</w:t>
        <w:tab/>
        <w:t>###$##$#If####a$#</w:t>
      </w:r>
    </w:p>
    <w:p>
      <w:pPr>
        <w:pStyle w:val="PreformattedText"/>
        <w:bidi w:val="0"/>
        <w:jc w:val="left"/>
        <w:rPr/>
      </w:pPr>
      <w:r>
        <w:rPr/>
        <w:t>###</w:t>
      </w:r>
      <w:r>
        <w:rPr/>
        <w:t>勦</w:t>
      </w:r>
      <w:r>
        <w:rPr/>
        <w:t>##$#If####^</w:t>
      </w:r>
      <w:r>
        <w:rPr/>
        <w:t>勦</w:t>
      </w:r>
      <w:r>
        <w:rPr/>
        <w:t>#gd4Oy##?#kd</w:t>
      </w:r>
      <w:r>
        <w:rPr/>
        <w:t>曚</w:t>
      </w:r>
      <w:r>
        <w:rPr/>
        <w:t>###$##$#If#####?##4##?#########################?##</w:t>
      </w:r>
      <w:r>
        <w:rPr/>
        <w:t>謀</w:t>
      </w:r>
      <w:r>
        <w:rPr/>
        <w:t>##?$</w:t>
        <w:tab/>
        <w:t>##?n(##@</w:t>
        <w:tab/>
        <w:t>����####����######?����####����######p#����####����#### #?����#############?###�#######�#######�#######�#######�#######�#####??#?###?����������������#?###�###�###�###�#?������������###�#?###�###�###�###�4?######4?##</w:t>
        <w:br/>
        <w:t>###a?##f4####</w:t>
        <w:br/>
        <w:t>&amp;##F###$#1$#If########$#If######?##?##?##?##?##?##?##?###########?###########O############B############9############?###################</w:t>
        <w:tab/>
        <w:t>###$##$#If####a$#</w:t>
      </w:r>
    </w:p>
    <w:p>
      <w:pPr>
        <w:pStyle w:val="PreformattedText"/>
        <w:bidi w:val="0"/>
        <w:jc w:val="left"/>
        <w:rPr/>
      </w:pPr>
      <w:r>
        <w:rPr/>
        <w:t>###</w:t>
      </w:r>
      <w:r>
        <w:rPr/>
        <w:t>勦</w:t>
      </w:r>
      <w:r>
        <w:rPr/>
        <w:t>##$#If####^</w:t>
      </w:r>
      <w:r>
        <w:rPr/>
        <w:t>勦</w:t>
      </w:r>
      <w:r>
        <w:rPr/>
        <w:t>#gd4Oy##?#kd</w:t>
      </w:r>
      <w:r>
        <w:rPr/>
        <w:t>嶅</w:t>
      </w:r>
      <w:r>
        <w:rPr/>
        <w:t>###$##$#If#####?##4##?#########################?##</w:t>
      </w:r>
      <w:r>
        <w:rPr/>
        <w:t>謀</w:t>
      </w:r>
      <w:r>
        <w:rPr/>
        <w:t>##?$</w:t>
        <w:tab/>
        <w:t>##?n(##@</w:t>
        <w:tab/>
        <w:t>����####����######?##################p#����####����#### #?########����#####?###�#######�#######�#######�#######�#######�#####??#?###?����###�����###�#?###�###�###�###�#?����###���������#?###�###�###�###�4?######4?##</w:t>
        <w:br/>
        <w:t>###a?##f4####</w:t>
        <w:br/>
        <w:t>&amp;##F###$#1$#If########$#If######?##?##?##########&gt;###@###?###########U############H############H############?############9########################$#If####</w:t>
        <w:tab/>
        <w:t>###$##$#If####a$#</w:t>
      </w:r>
    </w:p>
    <w:p>
      <w:pPr>
        <w:pStyle w:val="PreformattedText"/>
        <w:bidi w:val="0"/>
        <w:jc w:val="left"/>
        <w:rPr/>
      </w:pPr>
      <w:r>
        <w:rPr/>
        <w:t>###</w:t>
      </w:r>
      <w:r>
        <w:rPr/>
        <w:t>勦</w:t>
      </w:r>
      <w:r>
        <w:rPr/>
        <w:t>##$#If####^</w:t>
      </w:r>
      <w:r>
        <w:rPr/>
        <w:t>勦</w:t>
      </w:r>
      <w:r>
        <w:rPr/>
        <w:t>#gd4Oy##?#kd℃###$##$#If#####?##4##?#########################?##</w:t>
      </w:r>
      <w:r>
        <w:rPr/>
        <w:t>謀</w:t>
      </w:r>
      <w:r>
        <w:rPr/>
        <w:t>##?$</w:t>
        <w:tab/>
        <w:t>##?n(##@</w:t>
        <w:tab/>
        <w:t>����####����######?##################p#����####����#### #?########����#####?###�#######�#######�#######�#######�#######�#####??#?###?����###�����###�#?###�###�###�###�#?����###���������#?###�###�###�###�4?######4?##</w:t>
        <w:br/>
        <w:t>###a?##f4####</w:t>
        <w:br/>
        <w:t>&amp;##F###$#1$#If######@###B###D###F###L###N###P###R###T###V###?###########U############O############O############O############O############O############O############O#################$#If#####?#kd</w:t>
      </w:r>
      <w:r>
        <w:rPr/>
        <w:t>电</w:t>
      </w:r>
      <w:r>
        <w:rPr/>
        <w:t>###$##$#If#####?##4##?#########################?##</w:t>
      </w:r>
      <w:r>
        <w:rPr/>
        <w:t>謀</w:t>
      </w:r>
      <w:r>
        <w:rPr/>
        <w:t>##?$</w:t>
        <w:tab/>
        <w:t>##?n(##@</w:t>
        <w:tab/>
        <w:t>����####����######?##################p#����####����#### #?########����#####?###�#######�#######�#######�#######�#######�#####??#?###?����###�����###�#?###�###�###�###�#?����###���������#?###�###�###�###�4?######4?##</w:t>
        <w:br/>
        <w:t>###a?##f4####</w:t>
        <w:br/>
        <w:t>&amp;##F###$#1$#If#####</w:t>
        <w:tab/>
        <w:t>V###X###Z###\###^###`###b###d###f###h###j###l###n###p###r###t###v###x###z###|###~###�###?##?##?##?##?##?###########?###########?###########?###########?###########?###########?###########?###########?###########?###########?###########?###########?###########?###########?###########?###########?###########?###########?###########?###########?###########?###########?###########?###########?###########?#############################Ff</w:t>
      </w:r>
      <w:r>
        <w:rPr/>
        <w:t>嬶</w:t>
      </w:r>
      <w:r>
        <w:rPr/>
        <w:t>######Ff</w:t>
      </w:r>
      <w:r>
        <w:rPr/>
        <w:t>搓</w:t>
      </w:r>
      <w:r>
        <w:rPr/>
        <w:t>##</w:t>
        <w:tab/>
        <w:t>###$##$#If####a$#####$#If######?##?##?##?##?##?##?##?##?##?##?##?##?##?##?##?##?##?##?##?##?##?##?###########?###########?###########?###########?###########?###########?###########?###########?###########?###########?###########?###########?###########?###########?###########?###########?###########?###########?###########?###########?################################################################################</w:t>
        <w:br/>
        <w:t>###</w:t>
      </w:r>
      <w:r>
        <w:rPr/>
        <w:t>剺</w:t>
      </w:r>
      <w:r>
        <w:rPr/>
        <w:t>##$#If####^</w:t>
      </w:r>
      <w:r>
        <w:rPr/>
        <w:t>剺</w:t>
      </w:r>
      <w:r>
        <w:rPr/>
        <w:t>#</w:t>
        <w:br/>
        <w:t>###</w:t>
      </w:r>
      <w:r>
        <w:rPr/>
        <w:t>勦</w:t>
      </w:r>
      <w:r>
        <w:rPr/>
        <w:t>##$#If####^</w:t>
      </w:r>
      <w:r>
        <w:rPr/>
        <w:t>勦</w:t>
      </w:r>
      <w:r>
        <w:rPr/>
        <w:t>#####Ff</w:t>
      </w:r>
      <w:r>
        <w:rPr/>
        <w:t>音</w:t>
      </w:r>
      <w:r>
        <w:rPr/>
        <w:t>##</w:t>
        <w:tab/>
        <w:t>###$##$#If####a$#####$#If######?##?##########:############-############$#############################</w:t>
        <w:tab/>
        <w:t>###$##$#If####a$#</w:t>
      </w:r>
    </w:p>
    <w:p>
      <w:pPr>
        <w:pStyle w:val="PreformattedText"/>
        <w:bidi w:val="0"/>
        <w:jc w:val="left"/>
        <w:rPr/>
      </w:pPr>
      <w:r>
        <w:rPr/>
        <w:t>###</w:t>
      </w:r>
      <w:r>
        <w:rPr/>
        <w:t>勦</w:t>
      </w:r>
      <w:r>
        <w:rPr/>
        <w:t>##$#If####^</w:t>
      </w:r>
      <w:r>
        <w:rPr/>
        <w:t>勦</w:t>
      </w:r>
      <w:r>
        <w:rPr/>
        <w:t>#gd4Oy##?#kd</w:t>
      </w:r>
      <w:r>
        <w:rPr/>
        <w:t>镑</w:t>
      </w:r>
      <w:r>
        <w:rPr/>
        <w:t>###$##$#If#####?##4##?#########################?##</w:t>
      </w:r>
      <w:r>
        <w:rPr/>
        <w:t>謭</w:t>
      </w:r>
      <w:r>
        <w:rPr/>
        <w:t>##?Z#??##?n(##v#########����######2</w:t>
        <w:br/>
        <w:t>########����######h#########����######$</w:t>
        <w:tab/>
        <w:t>########����######p#########����####`#?����####����#####?###�#######�#######�#######�#######�#######�#####??#?###?###�###�###�###�###�����#?###�###�###�###�###�###�#?������������������������#?###�###�###�###�###�###�4?######4?##</w:t>
        <w:br/>
        <w:t>###a?##f4###########</w:t>
        <w:br/>
        <w:t>###</w:t>
      </w:r>
      <w:r>
        <w:br w:type="page"/>
      </w:r>
    </w:p>
    <w:p>
      <w:pPr>
        <w:pStyle w:val="PreformattedText"/>
        <w:bidi w:val="0"/>
        <w:jc w:val="left"/>
        <w:rPr/>
      </w:pPr>
      <w:r>
        <w:rPr/>
        <w:t>#######&amp;###(###?###########?###########O############B############B############9####################</w:t>
        <w:tab/>
        <w:t>###$##$#If####a$#</w:t>
      </w:r>
    </w:p>
    <w:p>
      <w:pPr>
        <w:pStyle w:val="PreformattedText"/>
        <w:bidi w:val="0"/>
        <w:jc w:val="left"/>
        <w:rPr/>
      </w:pPr>
      <w:r>
        <w:rPr/>
        <w:t>###</w:t>
      </w:r>
      <w:r>
        <w:rPr/>
        <w:t>勦</w:t>
      </w:r>
      <w:r>
        <w:rPr/>
        <w:t>##$#If####^</w:t>
      </w:r>
      <w:r>
        <w:rPr/>
        <w:t>勦</w:t>
      </w:r>
      <w:r>
        <w:rPr/>
        <w:t>#gd4Oy##?#kd</w:t>
      </w:r>
      <w:r>
        <w:rPr/>
        <w:t>曾</w:t>
      </w:r>
      <w:r>
        <w:rPr/>
        <w:t>###$##$#If#####?##4##?#########################?##</w:t>
      </w:r>
      <w:r>
        <w:rPr/>
        <w:t>謀</w:t>
      </w:r>
      <w:r>
        <w:rPr/>
        <w:t>##?$</w:t>
        <w:tab/>
        <w:t>##?n(##@</w:t>
        <w:tab/>
        <w:t>����####����######?����####����######p#����####����#### #?����#############?###�#######�#######�#######�#######�#######�#####??#?###?����������������#?###�###�###�###�#?������������###�#?###�###�###�###�4?######4?##</w:t>
        <w:br/>
        <w:t>###a?##f4####</w:t>
        <w:br/>
        <w:t>&amp;##F###$#1$#If########$#If################## ###&amp;###,###.###4###&lt;###&gt;###R###T###V###\###b###d###f###h###j###l###?##?##?##?##?##?##?##?##?##?##?##?##?##?##?##?##?##?##?##?##?##?##?##</w:t>
        <w:br/>
        <w:t>###################</w:t>
      </w:r>
      <w:r>
        <w:rPr/>
        <w:t>鲨厝淮┗穿龌┗┗椿椿┗粵淮粦唝粵淮粂喕浕</w:t>
      </w:r>
      <w:r>
        <w:rPr/>
        <w:t>?####h?f##h#z##CJ##mH</w:t>
        <w:tab/>
        <w:t>#sH</w:t>
        <w:tab/>
        <w:t>####h#z##CJ##mH</w:t>
        <w:tab/>
        <w:t>#o(#sH</w:t>
        <w:tab/>
        <w:t>###h#z##CJ##mH</w:t>
        <w:tab/>
        <w:t>#sH</w:t>
        <w:tab/>
        <w:t>####h##b##h#z##CJ##mH</w:t>
        <w:tab/>
        <w:t>#o(#sH</w:t>
        <w:tab/>
        <w:t>###h#z##CJ##mH</w:t>
        <w:tab/>
        <w:t>#o(#sH</w:t>
        <w:tab/>
        <w:t>#</w:t>
      </w:r>
      <w:r>
        <w:br w:type="page"/>
      </w:r>
    </w:p>
    <w:p>
      <w:pPr>
        <w:pStyle w:val="PreformattedText"/>
        <w:bidi w:val="0"/>
        <w:jc w:val="left"/>
        <w:rPr/>
      </w:pPr>
      <w:r>
        <w:rPr/>
        <w:t>#h?f##h#z#####h?f##h#z##CJ##mH</w:t>
        <w:tab/>
        <w:t>#sH</w:t>
        <w:tab/>
        <w:t>####h4Oy##h#z##6#</w:t>
      </w:r>
      <w:r>
        <w:rPr/>
        <w:t>丆</w:t>
      </w:r>
      <w:r>
        <w:rPr/>
        <w:t>J##]#</w:t>
      </w:r>
      <w:r>
        <w:rPr/>
        <w:t>乵</w:t>
      </w:r>
      <w:r>
        <w:rPr/>
        <w:t>H</w:t>
        <w:tab/>
        <w:t>#sH</w:t>
        <w:tab/>
        <w:t>####h4Oy##h#z##6#</w:t>
      </w:r>
      <w:r>
        <w:rPr/>
        <w:t>丆</w:t>
      </w:r>
      <w:r>
        <w:rPr/>
        <w:t>J##mH</w:t>
        <w:tab/>
        <w:t>#o(#sH</w:t>
        <w:tab/>
        <w:t>####h4Oy##h#z##6#</w:t>
      </w:r>
      <w:r>
        <w:rPr/>
        <w:t>丆</w:t>
      </w:r>
      <w:r>
        <w:rPr/>
        <w:t>J##mH</w:t>
        <w:tab/>
        <w:t>#sH</w:t>
        <w:tab/>
        <w:t>###h#z##CJ##mH</w:t>
        <w:tab/>
        <w:t>#sH</w:t>
        <w:tab/>
        <w:t>#/(###*###,###.###6###8###:###?###########?###########O############B############9############?###################</w:t>
        <w:tab/>
        <w:t>###$##$#If####a$#</w:t>
      </w:r>
    </w:p>
    <w:p>
      <w:pPr>
        <w:pStyle w:val="PreformattedText"/>
        <w:bidi w:val="0"/>
        <w:jc w:val="left"/>
        <w:rPr/>
      </w:pPr>
      <w:r>
        <w:rPr/>
        <w:t>###</w:t>
      </w:r>
      <w:r>
        <w:rPr/>
        <w:t>勦</w:t>
      </w:r>
      <w:r>
        <w:rPr/>
        <w:t>##$#If####^</w:t>
      </w:r>
      <w:r>
        <w:rPr/>
        <w:t>勦</w:t>
      </w:r>
      <w:r>
        <w:rPr/>
        <w:t>#gd4Oy##?#kd</w:t>
      </w:r>
      <w:r>
        <w:rPr/>
        <w:t>贴</w:t>
      </w:r>
      <w:r>
        <w:rPr/>
        <w:t>###$##$#If#####?##4##?#########################?##</w:t>
      </w:r>
      <w:r>
        <w:rPr/>
        <w:t>謀</w:t>
      </w:r>
      <w:r>
        <w:rPr/>
        <w:t>##?$</w:t>
        <w:tab/>
        <w:t>##?n(##@</w:t>
        <w:tab/>
        <w:t>����####����######?##################p#����####����#### #?########����#####?###�#######�#######�#######�#######�#######�#####??#?###?����###�����###�#?###�###�###�###�#?����###���������#?###�###�###�###�4?######4?##</w:t>
        <w:br/>
        <w:t>###a?##f4####</w:t>
        <w:br/>
        <w:t>&amp;##F###$#1$#If########$#If######:###&lt;###&gt;###`###p###?##?##?###########U############H############H############?############9########################$#If####</w:t>
        <w:tab/>
        <w:t>###$##$#If####a$#</w:t>
      </w:r>
    </w:p>
    <w:p>
      <w:pPr>
        <w:pStyle w:val="PreformattedText"/>
        <w:bidi w:val="0"/>
        <w:jc w:val="left"/>
        <w:rPr/>
      </w:pPr>
      <w:r>
        <w:rPr/>
        <w:t>###</w:t>
      </w:r>
      <w:r>
        <w:rPr/>
        <w:t>勦</w:t>
      </w:r>
      <w:r>
        <w:rPr/>
        <w:t>##$#If####^</w:t>
      </w:r>
      <w:r>
        <w:rPr/>
        <w:t>勦</w:t>
      </w:r>
      <w:r>
        <w:rPr/>
        <w:t>#gd4Oy##?#kd</w:t>
      </w:r>
      <w:r>
        <w:rPr/>
        <w:t>帔</w:t>
      </w:r>
      <w:r>
        <w:rPr/>
        <w:t>###$##$#If#####?##4##?#########################?##</w:t>
      </w:r>
      <w:r>
        <w:rPr/>
        <w:t>謀</w:t>
      </w:r>
      <w:r>
        <w:rPr/>
        <w:t>##?$</w:t>
        <w:tab/>
        <w:t>##?n(##@</w:t>
        <w:tab/>
        <w:t>����####����######?##################p#����####����#### #?########����#####?###�#######�#######�#######�#######�#######�#####??#?###?����###�����###�#?###�###�###�###�#?����###���������#?###�###�###�###�4?######4?##</w:t>
        <w:br/>
        <w:t>###a?##f4####</w:t>
        <w:br/>
        <w:t>&amp;##F###$#1$#If######?##?##?##?##?##?##?##?###########U############K############B############&lt;############&lt;##############################$#If####</w:t>
        <w:tab/>
        <w:t>###$##$#If####a$#</w:t>
        <w:br/>
        <w:t>###</w:t>
      </w:r>
      <w:r>
        <w:rPr/>
        <w:t>勦</w:t>
      </w:r>
      <w:r>
        <w:rPr/>
        <w:t>##$#If####^</w:t>
      </w:r>
      <w:r>
        <w:rPr/>
        <w:t>勦</w:t>
      </w:r>
      <w:r>
        <w:rPr/>
        <w:t>##?#kd</w:t>
      </w:r>
      <w:r>
        <w:rPr/>
        <w:t>酐</w:t>
      </w:r>
      <w:r>
        <w:rPr/>
        <w:t>###$##$#If#####?##4##?#########################?##</w:t>
      </w:r>
      <w:r>
        <w:rPr/>
        <w:t>謀</w:t>
      </w:r>
      <w:r>
        <w:rPr/>
        <w:t>##?$</w:t>
        <w:tab/>
        <w:t>##?n(##@</w:t>
        <w:tab/>
        <w:t>����####����######?##################p#����####����#### #?########����#####?###�#######�#######�#######�#######�#######�#####??#?###?����###�����###�#?###�###�###�###�#?����###���������#?###�###�###�###�4?######4?##</w:t>
        <w:br/>
        <w:t>###a?##f4####</w:t>
        <w:br/>
        <w:t>&amp;##F###$#1$#If######?##?##?##?##?##?##?##`############V############M############A############;############;############################$#If####</w:t>
      </w:r>
      <w:r>
        <w:br w:type="page"/>
      </w:r>
    </w:p>
    <w:p>
      <w:pPr>
        <w:pStyle w:val="PreformattedText"/>
        <w:bidi w:val="0"/>
        <w:jc w:val="left"/>
        <w:rPr/>
      </w:pPr>
      <w:r>
        <w:rPr/>
        <w:t>###$##$#If####a$#gd##b#</w:t>
        <w:tab/>
        <w:t>###$##$#If####a$#</w:t>
        <w:br/>
        <w:t>###</w:t>
      </w:r>
      <w:r>
        <w:rPr/>
        <w:t>勦</w:t>
      </w:r>
      <w:r>
        <w:rPr/>
        <w:t>##$#If####^</w:t>
      </w:r>
      <w:r>
        <w:rPr/>
        <w:t>勦</w:t>
      </w:r>
      <w:r>
        <w:rPr/>
        <w:t>##?#kd#?##$##$#If#####?##4##?#########################</w:t>
      </w:r>
      <w:r>
        <w:rPr/>
        <w:t>敧</w:t>
      </w:r>
      <w:r>
        <w:rPr/>
        <w:t>##</w:t>
      </w:r>
      <w:r>
        <w:rPr/>
        <w:t>謀</w:t>
      </w:r>
      <w:r>
        <w:rPr/>
        <w:t>##?$</w:t>
        <w:tab/>
        <w:t>##?n(##@</w:t>
        <w:tab/>
        <w:t>����####����######?����####����######p#����####����######?����####����#####?###�#######�#######�#######�#######�#######�#####??#?###?����������������#?###�###�###�###�#?����������������#?###�###�###�###�4?######4?##</w:t>
        <w:br/>
        <w:t>###a?##f4###?##?##?##?##?##?##M############C############:############:############.###############</w:t>
      </w:r>
      <w:r>
        <w:br w:type="page"/>
      </w:r>
    </w:p>
    <w:p>
      <w:pPr>
        <w:pStyle w:val="PreformattedText"/>
        <w:bidi w:val="0"/>
        <w:jc w:val="left"/>
        <w:rPr/>
      </w:pPr>
      <w:r>
        <w:rPr/>
        <w:t>###$##$#If####a$#gd##b#</w:t>
        <w:tab/>
        <w:t>###$##$#If####a$#</w:t>
        <w:br/>
        <w:t>###</w:t>
      </w:r>
      <w:r>
        <w:rPr/>
        <w:t>勦</w:t>
      </w:r>
      <w:r>
        <w:rPr/>
        <w:t>##$#If####^</w:t>
      </w:r>
      <w:r>
        <w:rPr/>
        <w:t>勦</w:t>
      </w:r>
      <w:r>
        <w:rPr/>
        <w:t>##?#kd</w:t>
      </w:r>
      <w:r>
        <w:rPr/>
        <w:t>啐</w:t>
      </w:r>
      <w:r>
        <w:rPr/>
        <w:t>###$##$#If#####?##4##?#########################</w:t>
      </w:r>
      <w:r>
        <w:rPr/>
        <w:t>敧</w:t>
      </w:r>
      <w:r>
        <w:rPr/>
        <w:t>##</w:t>
      </w:r>
      <w:r>
        <w:rPr/>
        <w:t>謗</w:t>
      </w:r>
      <w:r>
        <w:rPr/>
        <w:t>##?$</w:t>
        <w:tab/>
        <w:t>??6$n(##@</w:t>
        <w:tab/>
        <w:t>����####����######d#����####����######?����##############?����####����######8#����####����#####?###�#######�#######�#######�#######�#######�#####??#?###?��������������������#?###�###�###�###�###�#?��������###���������#?###�###�###�###�###�4?######4?##</w:t>
        <w:br/>
        <w:t>###a?##f4###?##?##?##?##?##?###########?###########4############*########################</w:t>
        <w:br/>
        <w:t>###</w:t>
      </w:r>
      <w:r>
        <w:rPr/>
        <w:t>勦</w:t>
      </w:r>
      <w:r>
        <w:rPr/>
        <w:t>##$#If####^</w:t>
      </w:r>
      <w:r>
        <w:rPr/>
        <w:t>勦</w:t>
      </w:r>
      <w:r>
        <w:rPr/>
        <w:t>##?#kd</w:t>
      </w:r>
      <w:r>
        <w:rPr/>
        <w:t>鳋</w:t>
      </w:r>
      <w:r>
        <w:rPr/>
        <w:t>###$##$#If#####?##4##?#########################</w:t>
      </w:r>
      <w:r>
        <w:rPr/>
        <w:t>敧</w:t>
      </w:r>
      <w:r>
        <w:rPr/>
        <w:t>##</w:t>
      </w:r>
      <w:r>
        <w:rPr/>
        <w:t>謭</w:t>
      </w:r>
      <w:r>
        <w:rPr/>
        <w:t>##?$</w:t>
        <w:tab/>
        <w:t>##??6$n(##@</w:t>
        <w:tab/>
        <w:t>����####����######?����####����######p#����####����######?����##############?����####����######8#����####����#####?###�#######�#######�#######�#######�#######�#####??#?###?������������������������#?###�###�###�###�###�###�#?������������###���������#?###�###�###�###�###�###�4?######4?##</w:t>
        <w:br/>
        <w:t>###a?##f4#####$#If######?##?##################?###########?###########?###########?###########?##############################################################################################################################################################################################################################################################################################################################################################################################$#If####</w:t>
      </w:r>
      <w:r>
        <w:br w:type="page"/>
      </w:r>
    </w:p>
    <w:p>
      <w:pPr>
        <w:pStyle w:val="PreformattedText"/>
        <w:bidi w:val="0"/>
        <w:jc w:val="left"/>
        <w:rPr/>
      </w:pPr>
      <w:r>
        <w:rPr/>
        <w:t>###$##$#If####a$#gd##b#</w:t>
        <w:tab/>
        <w:t>###$##$#If####a$############### ###:############0############'###################################</w:t>
        <w:tab/>
        <w:t>###$##$#If####a$#</w:t>
        <w:br/>
        <w:t>###</w:t>
      </w:r>
      <w:r>
        <w:rPr/>
        <w:t>勦</w:t>
      </w:r>
      <w:r>
        <w:rPr/>
        <w:t>##$#If####^</w:t>
      </w:r>
      <w:r>
        <w:rPr/>
        <w:t>勦</w:t>
      </w:r>
      <w:r>
        <w:rPr/>
        <w:t>##?#kd#####$##$#If#####?##4##?#########################</w:t>
      </w:r>
      <w:r>
        <w:rPr/>
        <w:t>敧</w:t>
      </w:r>
      <w:r>
        <w:rPr/>
        <w:t>##</w:t>
      </w:r>
      <w:r>
        <w:rPr/>
        <w:t>謭</w:t>
      </w:r>
      <w:r>
        <w:rPr/>
        <w:t>##?$</w:t>
        <w:tab/>
        <w:t>##??6$n(##@</w:t>
        <w:tab/>
        <w:t>����####����######?����####����######p#����####����######?����##############?����####����######8#����####����#####?###�#######�#######�#######�#######�#######�#####??#?###?������������������������#?###�###�###�###�###�###�#?������������###���������#?###�###�###�###�###�###�4?######4?##</w:t>
        <w:br/>
        <w:t>###a?##f4### ###"###$###&amp;###V###b###l###t###�###?##?###########?###########Z############X############?###########O############O############O############O#############</w:t>
        <w:tab/>
        <w:t>###$##$#If####a$######?#kdP####$##$#If#####?##4##?#########################</w:t>
      </w:r>
      <w:r>
        <w:rPr/>
        <w:t>敧</w:t>
      </w:r>
      <w:r>
        <w:rPr/>
        <w:t>##</w:t>
      </w:r>
      <w:r>
        <w:rPr/>
        <w:t>謀</w:t>
      </w:r>
      <w:r>
        <w:rPr/>
        <w:t>##?$</w:t>
        <w:tab/>
        <w:t>##?n(##@</w:t>
        <w:tab/>
        <w:t>����##############?����##############p#����##############?����#############?###�#######�#######�#######�#######�#######�#####??#?###?����������������#?###�###�###�###�#?###�###�###�###�#?###�###�###�###�4?######4?##</w:t>
        <w:br/>
        <w:t>###a?##f4#####$#If#####</w:t>
        <w:tab/>
        <w:t>####$###&amp;###(###T###V###`###b###j###l###r###t###~###�###?##?##?##?##?##?##?##?##?##?##?##?##?##?##?##?##?##?##############"###*###4###@###B###D###J###L###N###</w:t>
      </w:r>
      <w:r>
        <w:rPr/>
        <w:t>箪嶙筇筇筇绿筇筇绿筇绿绿刁腆祗祗聵嫎嬻剓</w:t>
      </w:r>
      <w:r>
        <w:rPr/>
        <w:t>?############################h#8</w:t>
        <w:tab/>
        <w:t>##h#z##CJ###</w:t>
      </w:r>
    </w:p>
    <w:p>
      <w:pPr>
        <w:pStyle w:val="PreformattedText"/>
        <w:bidi w:val="0"/>
        <w:jc w:val="left"/>
        <w:rPr/>
      </w:pPr>
      <w:r>
        <w:rPr/>
        <w:t>#h#z##CJ##o(###h#8</w:t>
        <w:tab/>
        <w:t>##h#z##CJ##mH</w:t>
        <w:tab/>
        <w:t>#sH</w:t>
        <w:tab/>
        <w:t>####h#8</w:t>
        <w:tab/>
        <w:t>##h#z##CJ##mH</w:t>
        <w:tab/>
        <w:t>#o(#sH</w:t>
        <w:tab/>
        <w:t>###h?f##h#z##CJ##PJ##mH</w:t>
        <w:tab/>
        <w:t>#sH</w:t>
        <w:tab/>
        <w:t>####h`##h#z##CJ##mH</w:t>
        <w:tab/>
        <w:t>#sH</w:t>
        <w:tab/>
        <w:t>####h#z##CJ##mH</w:t>
        <w:tab/>
        <w:t>#sH</w:t>
        <w:tab/>
        <w:t>####h#z##CJ##mH</w:t>
        <w:tab/>
        <w:t>#o(#sH</w:t>
        <w:tab/>
        <w:t>###h</w:t>
      </w:r>
      <w:r>
        <w:rPr/>
        <w:t>衺</w:t>
      </w:r>
      <w:r>
        <w:rPr/>
        <w:t>p##h#z##CJ##o(###h?f##h#z##mH</w:t>
        <w:tab/>
        <w:t>#sH</w:t>
        <w:tab/>
        <w:t>##</w:t>
      </w:r>
      <w:r>
        <w:br w:type="page"/>
      </w:r>
    </w:p>
    <w:p>
      <w:pPr>
        <w:pStyle w:val="PreformattedText"/>
        <w:bidi w:val="0"/>
        <w:jc w:val="left"/>
        <w:rPr/>
      </w:pPr>
      <w:r>
        <w:rPr/>
        <w:t>#h?f##h#z#####h?f##h#z##CJ##mH</w:t>
        <w:tab/>
        <w:t>#sH</w:t>
        <w:tab/>
        <w:t>#+?##?##?##?##?##?##?##?##?##?###########?###########?###########?###########?###########?###########?###########?###########################################################################################################################################################################################################################################################################################################################################################################</w:t>
        <w:tab/>
        <w:t>###$##$#If####a$###?##?##?##&amp;############ ##########################################$#If####?#kd5####$##$#If#####?##4##4##?#########################</w:t>
      </w:r>
      <w:r>
        <w:rPr/>
        <w:t>敶</w:t>
      </w:r>
      <w:r>
        <w:rPr/>
        <w:t>##</w:t>
      </w:r>
      <w:r>
        <w:rPr/>
        <w:t>譃</w:t>
      </w:r>
      <w:r>
        <w:rPr/>
        <w:t>##??x#####??n(######################?##################?##################?##################?##################?##################?#################?###�#######�#######�#######�#######�#######�#####??#?###?###�###�###�###�###�###�###�#?###�###�###�###�###�###�###�#?###�###�###�###�###�###�###�#?###�###�###�###�###�###�###�4?######4?##</w:t>
        <w:br/>
        <w:t>###a?##f4###?##?##?######################</w:t>
        <w:br/>
        <w:t>###</w:t>
      </w:r>
      <w:r>
        <w:br w:type="page"/>
      </w:r>
    </w:p>
    <w:p>
      <w:pPr>
        <w:pStyle w:val="PreformattedText"/>
        <w:bidi w:val="0"/>
        <w:jc w:val="left"/>
        <w:rPr/>
      </w:pPr>
      <w:r>
        <w:rPr/>
        <w:t>###############################,###B###D###L###?###########?###########?###########?###########?###########?###########?###########?###########?###########?###########?###########?###########?###########?###########?###########?###########?###########?###########?###########?#########################</w:t>
      </w:r>
      <w:r>
        <w:br w:type="page"/>
      </w:r>
    </w:p>
    <w:p>
      <w:pPr>
        <w:pStyle w:val="PreformattedText"/>
        <w:bidi w:val="0"/>
        <w:jc w:val="left"/>
        <w:rPr/>
      </w:pPr>
      <w:r>
        <w:rPr/>
        <w:t>###$##$#If####a$#gd#8</w:t>
        <w:tab/>
        <w:t>######$##$#7$#8$#H$#If####a$#gd#8</w:t>
        <w:tab/>
        <w:t>#####Ff4###</w:t>
        <w:tab/>
        <w:t>###$##$#If####a$#####$#If#######</w:t>
        <w:br/>
        <w:t>&amp;##F##</w:t>
      </w:r>
    </w:p>
    <w:p>
      <w:pPr>
        <w:pStyle w:val="PreformattedText"/>
        <w:bidi w:val="0"/>
        <w:jc w:val="left"/>
        <w:rPr/>
      </w:pPr>
      <w:r>
        <w:rPr/>
        <w:t>?#h##?##</w:t>
      </w:r>
      <w:r>
        <w:rPr/>
        <w:t>勻</w:t>
      </w:r>
      <w:r>
        <w:rPr/>
        <w:t>##?�#$#1$#If####^</w:t>
      </w:r>
      <w:r>
        <w:rPr/>
        <w:t>勻</w:t>
      </w:r>
      <w:r>
        <w:rPr/>
        <w:t>#`?�gd#p}###L###N###f###h###l###n###?##?##?##?##?##?##?##?##?##?##?##?##?##?##?##?##?##?##?##?###########?###########?###########?###########?###########?###########?###########?###########?###########?###########?###########?###########?###########?###########?###########?###########?###########?###########?###########?###########?###########?###########?###########?#########################$#If########Ff?##</w:t>
      </w:r>
      <w:r>
        <w:br w:type="page"/>
      </w:r>
    </w:p>
    <w:p>
      <w:pPr>
        <w:pStyle w:val="PreformattedText"/>
        <w:bidi w:val="0"/>
        <w:jc w:val="left"/>
        <w:rPr/>
      </w:pPr>
      <w:r>
        <w:rPr/>
        <w:t>###$##$#If####a$#gd##b#</w:t>
        <w:tab/>
        <w:t>###$##$#If####a$#</w:t>
      </w:r>
      <w:r>
        <w:br w:type="page"/>
      </w:r>
    </w:p>
    <w:p>
      <w:pPr>
        <w:pStyle w:val="PreformattedText"/>
        <w:bidi w:val="0"/>
        <w:jc w:val="left"/>
        <w:rPr/>
      </w:pPr>
      <w:r>
        <w:rPr/>
        <w:t>###$##$#If####a$#gd#8</w:t>
        <w:tab/>
        <w:t>###N###d###f###h###j###n###?##?##?##?##?##?##?##?##?##?##?##?##?##?##?###################### ###"###$###*###0###4###6###&lt;###&gt;###L###N###P###R###f###h###j###p###</w:t>
      </w:r>
      <w:r>
        <w:rPr/>
        <w:t>蜥陨则涝稍涝乖乖股陨陨怨莎乻怨稍</w:t>
      </w:r>
      <w:r>
        <w:rPr/>
        <w:t>m</w:t>
      </w:r>
      <w:r>
        <w:rPr/>
        <w:t>涝股</w:t>
      </w:r>
      <w:r>
        <w:rPr/>
        <w:t>?###</w:t>
        <w:br/>
        <w:t>#h#z##CJ#####h#8</w:t>
        <w:tab/>
        <w:t>##h#z##CJ##mH</w:t>
        <w:tab/>
        <w:t>#o(#sH</w:t>
        <w:tab/>
        <w:t>###h4Oy##h#z##6#</w:t>
      </w:r>
      <w:r>
        <w:rPr/>
        <w:t>丆</w:t>
      </w:r>
      <w:r>
        <w:rPr/>
        <w:t>J##]#</w:t>
      </w:r>
      <w:r>
        <w:rPr/>
        <w:t>乵</w:t>
      </w:r>
      <w:r>
        <w:rPr/>
        <w:t>H</w:t>
        <w:tab/>
        <w:t>#sH</w:t>
        <w:tab/>
        <w:t>####h4Oy##h#z##6#</w:t>
      </w:r>
      <w:r>
        <w:rPr/>
        <w:t>丆</w:t>
      </w:r>
      <w:r>
        <w:rPr/>
        <w:t>J##mH</w:t>
        <w:tab/>
        <w:t>#o(#sH</w:t>
        <w:tab/>
        <w:t>####h4Oy##h#z##6#</w:t>
      </w:r>
      <w:r>
        <w:rPr/>
        <w:t>丆</w:t>
      </w:r>
      <w:r>
        <w:rPr/>
        <w:t>J##mH</w:t>
        <w:tab/>
        <w:t>#sH</w:t>
        <w:tab/>
        <w:t>###h#z##CJ##mH</w:t>
        <w:tab/>
        <w:t>#sH</w:t>
        <w:tab/>
        <w:t>##</w:t>
      </w:r>
      <w:r>
        <w:br w:type="page"/>
      </w:r>
    </w:p>
    <w:p>
      <w:pPr>
        <w:pStyle w:val="PreformattedText"/>
        <w:bidi w:val="0"/>
        <w:jc w:val="left"/>
        <w:rPr/>
      </w:pPr>
      <w:r>
        <w:rPr/>
        <w:t>#h?f##h#z#####h#8</w:t>
        <w:tab/>
        <w:t>##h#z##CJ#####h#z##CJ##mH</w:t>
        <w:tab/>
        <w:t>#o(#sH</w:t>
        <w:tab/>
        <w:t>###h?f##h#z##CJ##mH</w:t>
        <w:tab/>
        <w:t>#sH</w:t>
        <w:tab/>
        <w:t>## #h?f##h#z##CJ##mH</w:t>
        <w:tab/>
        <w:t>#nH#</w:t>
      </w:r>
      <w:r>
        <w:br w:type="page"/>
      </w:r>
    </w:p>
    <w:p>
      <w:pPr>
        <w:pStyle w:val="PreformattedText"/>
        <w:bidi w:val="0"/>
        <w:jc w:val="left"/>
        <w:rPr/>
      </w:pPr>
      <w:r>
        <w:rPr/>
        <w:t>sH</w:t>
        <w:tab/>
        <w:t>#tH#</w:t>
      </w:r>
      <w:r>
        <w:br w:type="page"/>
      </w:r>
    </w:p>
    <w:p>
      <w:pPr>
        <w:pStyle w:val="PreformattedText"/>
        <w:bidi w:val="0"/>
        <w:jc w:val="left"/>
        <w:rPr/>
      </w:pPr>
      <w:r>
        <w:rPr/>
        <w:t>###h#z##CJ##mH</w:t>
        <w:tab/>
        <w:t>#nH#</w:t>
      </w:r>
      <w:r>
        <w:br w:type="page"/>
      </w:r>
    </w:p>
    <w:p>
      <w:pPr>
        <w:pStyle w:val="PreformattedText"/>
        <w:bidi w:val="0"/>
        <w:jc w:val="left"/>
        <w:rPr/>
      </w:pPr>
      <w:r>
        <w:rPr/>
        <w:t>sH</w:t>
        <w:tab/>
        <w:t>#tH#</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Ff?######Ff?######$#If####</w:t>
        <w:tab/>
        <w:t>###$##$#If####a$###</w:t>
      </w:r>
      <w:r>
        <w:br w:type="page"/>
      </w:r>
    </w:p>
    <w:p>
      <w:pPr>
        <w:pStyle w:val="PreformattedText"/>
        <w:bidi w:val="0"/>
        <w:jc w:val="left"/>
        <w:rPr/>
      </w:pPr>
      <w:r>
        <w:rPr/>
        <w:t>########### ###*###2###4###?###########Z############M############M############A############?###################################</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kd?###$##$#If#####?##4##?#########################</w:t>
      </w:r>
      <w:r>
        <w:rPr/>
        <w:t>敶</w:t>
      </w:r>
      <w:r>
        <w:rPr/>
        <w:t>##</w:t>
      </w:r>
      <w:r>
        <w:rPr/>
        <w:t>謀</w:t>
      </w:r>
      <w:r>
        <w:rPr/>
        <w:t>##?$</w:t>
        <w:tab/>
        <w:t>:#?n(##@</w:t>
        <w:tab/>
        <w:t>########����########����##############N</w:t>
      </w:r>
      <w:r>
        <w:br w:type="page"/>
      </w:r>
    </w:p>
    <w:p>
      <w:pPr>
        <w:pStyle w:val="PreformattedText"/>
        <w:bidi w:val="0"/>
        <w:jc w:val="left"/>
        <w:rPr/>
      </w:pPr>
      <w:r>
        <w:rPr/>
        <w:t>########����######?����####����#####?###�#######�#######�#######�#######�#######�#####??#?###?###�����###�����#?###�###�###�###�#?����###���������#?###�###�###�###�4?######4?##</w:t>
        <w:br/>
        <w:t>###a?##f4#####$#If######4###6###&gt;###N###P###s############f############Z############T################################################################################################################$#If####</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kd?###$##$#If#####?##4##?#########################</w:t>
      </w:r>
      <w:r>
        <w:rPr/>
        <w:t>斪</w:t>
      </w:r>
      <w:r>
        <w:rPr/>
        <w:t>##</w:t>
      </w:r>
      <w:r>
        <w:rPr/>
        <w:t>諪</w:t>
      </w:r>
      <w:r>
        <w:rPr/>
        <w:t>##?$</w:t>
        <w:tab/>
        <w:t>:#n(##@</w:t>
        <w:tab/>
        <w:t>����####����########����##############4#����####����#####?###�#######�#######�#######�#######�#######�#####??#?###?������������#?###�###�###�#?����###�����#?###�###�###�4?######4?##</w:t>
        <w:br/>
        <w:t>###a?##f4###P###R###t###?##?##?##s############f############f############Z############T###############################################################################################$#If####</w:t>
      </w:r>
      <w:r>
        <w:br w:type="page"/>
      </w:r>
    </w:p>
    <w:p>
      <w:pPr>
        <w:pStyle w:val="PreformattedText"/>
        <w:bidi w:val="0"/>
        <w:jc w:val="left"/>
        <w:rPr/>
      </w:pPr>
      <w:r>
        <w:rPr/>
        <w:t>###$##$#If####a$#gd#8</w:t>
        <w:tab/>
        <w:t>#</w:t>
      </w:r>
    </w:p>
    <w:p>
      <w:pPr>
        <w:pStyle w:val="PreformattedText"/>
        <w:bidi w:val="0"/>
        <w:jc w:val="left"/>
        <w:rPr/>
      </w:pPr>
      <w:r>
        <w:rPr/>
        <w:t>###</w:t>
      </w:r>
      <w:r>
        <w:rPr/>
        <w:t>勦</w:t>
      </w:r>
      <w:r>
        <w:rPr/>
        <w:t>##$#If####^</w:t>
      </w:r>
      <w:r>
        <w:rPr/>
        <w:t>勦</w:t>
      </w:r>
      <w:r>
        <w:rPr/>
        <w:t>#gd`##?#kd?###$##$#If#####?##4##?#########################</w:t>
      </w:r>
      <w:r>
        <w:rPr/>
        <w:t>斪</w:t>
      </w:r>
      <w:r>
        <w:rPr/>
        <w:t>##</w:t>
      </w:r>
      <w:r>
        <w:rPr/>
        <w:t>諪</w:t>
      </w:r>
      <w:r>
        <w:rPr/>
        <w:t>##?$</w:t>
        <w:tab/>
        <w:t>:#n(##@</w:t>
        <w:tab/>
        <w:t>����####����########����##############4#����####����#####?###�#######�#######�#######�#######�#######�#####??#?###?������������#?###�###�###�#?����###�����#?###�###�###�4?######4?##</w:t>
        <w:br/>
        <w:t>###a?##f4###p###v###x###z###|###~###�###?##?##?##?##?##?##?##?##?##?##?##?##?##?##?##?##?##?##?##?##?##?##?##?##?##?### ###&lt;###&lt;###&lt;###&lt;###&lt;##</w:t>
      </w:r>
      <w:r>
        <w:br w:type="page"/>
      </w:r>
    </w:p>
    <w:p>
      <w:pPr>
        <w:pStyle w:val="PreformattedText"/>
        <w:bidi w:val="0"/>
        <w:jc w:val="left"/>
        <w:rPr/>
      </w:pPr>
      <w:r>
        <w:rPr/>
        <w:t>&lt;###&lt;###&lt;###&lt;##0&lt;##2&lt;##P&lt;##R&lt;##Z&lt;##^&lt;##f&lt;##j&lt;##</w:t>
      </w:r>
      <w:r>
        <w:rPr/>
        <w:t>箬掼掼筠筠筠笞笕笞蠛瓬髱滙儨髢滙儊滙儨髢溩笞笞梵梵</w:t>
      </w:r>
      <w:r>
        <w:rPr/>
        <w:t>#####U####h#z##CJ##mH</w:t>
        <w:tab/>
        <w:t>#o(#sH</w:t>
        <w:tab/>
        <w:t>###h#z##CJ##mH</w:t>
        <w:tab/>
        <w:t>#nH#</w:t>
      </w:r>
      <w:r>
        <w:br w:type="page"/>
      </w:r>
    </w:p>
    <w:p>
      <w:pPr>
        <w:pStyle w:val="PreformattedText"/>
        <w:bidi w:val="0"/>
        <w:jc w:val="left"/>
        <w:rPr/>
      </w:pPr>
      <w:r>
        <w:rPr/>
        <w:t>sH</w:t>
        <w:tab/>
        <w:t>#tH#</w:t>
      </w:r>
      <w:r>
        <w:br w:type="page"/>
      </w:r>
    </w:p>
    <w:p>
      <w:pPr>
        <w:pStyle w:val="PreformattedText"/>
        <w:bidi w:val="0"/>
        <w:jc w:val="left"/>
        <w:rPr/>
      </w:pPr>
      <w:r>
        <w:rPr/>
        <w:t># #h?f##h#z##CJ##mH</w:t>
        <w:tab/>
        <w:t>#nH#</w:t>
      </w:r>
      <w:r>
        <w:br w:type="page"/>
      </w:r>
    </w:p>
    <w:p>
      <w:pPr>
        <w:pStyle w:val="PreformattedText"/>
        <w:bidi w:val="0"/>
        <w:jc w:val="left"/>
        <w:rPr/>
      </w:pPr>
      <w:r>
        <w:rPr/>
        <w:t>sH</w:t>
        <w:tab/>
        <w:t>#tH#</w:t>
      </w:r>
      <w:r>
        <w:br w:type="page"/>
      </w:r>
    </w:p>
    <w:p>
      <w:pPr>
        <w:pStyle w:val="PreformattedText"/>
        <w:bidi w:val="0"/>
        <w:jc w:val="left"/>
        <w:rPr/>
      </w:pPr>
      <w:r>
        <w:rPr/>
        <w:t>###h</w:t>
      </w:r>
      <w:r>
        <w:rPr/>
        <w:t>盦</w:t>
      </w:r>
      <w:r>
        <w:rPr/>
        <w:t>*##h#z##CJ##mH</w:t>
        <w:tab/>
        <w:t>#sH</w:t>
        <w:tab/>
        <w:t>####h</w:t>
      </w:r>
      <w:r>
        <w:rPr/>
        <w:t>盦</w:t>
      </w:r>
      <w:r>
        <w:rPr/>
        <w:t>*##h#z##CJ##mH</w:t>
        <w:tab/>
        <w:t>#o(#sH</w:t>
        <w:tab/>
        <w:t>###h?f##h#z##CJ##PJ##mH</w:t>
        <w:tab/>
        <w:t>#sH</w:t>
        <w:tab/>
        <w:t>##</w:t>
      </w:r>
      <w:r>
        <w:br w:type="page"/>
      </w:r>
    </w:p>
    <w:p>
      <w:pPr>
        <w:pStyle w:val="PreformattedText"/>
        <w:bidi w:val="0"/>
        <w:jc w:val="left"/>
        <w:rPr/>
      </w:pPr>
      <w:r>
        <w:rPr/>
        <w:t>#h?f##h#z#####h#z##CJ##mH</w:t>
        <w:tab/>
        <w:t>#sH</w:t>
        <w:tab/>
        <w:t>####h#z##CJ##mH</w:t>
        <w:tab/>
        <w:t>#o(#sH</w:t>
        <w:tab/>
        <w:t>###h?f##h#z##CJ##mH</w:t>
        <w:tab/>
        <w:t>#sH</w:t>
        <w:tab/>
        <w:t>#2?##?##?##?##?##?##?##?##?##?##s############m############R############m############m############m############m############m############m######################</w:t>
        <w:br/>
        <w:t>&amp;##F##</w:t>
      </w:r>
    </w:p>
    <w:p>
      <w:pPr>
        <w:pStyle w:val="PreformattedText"/>
        <w:bidi w:val="0"/>
        <w:jc w:val="left"/>
        <w:rPr/>
      </w:pPr>
      <w:r>
        <w:rPr/>
        <w:t>?#h##?##</w:t>
      </w:r>
      <w:r>
        <w:rPr/>
        <w:t>勻</w:t>
      </w:r>
      <w:r>
        <w:rPr/>
        <w:t>##?�#$#1$#If####^</w:t>
      </w:r>
      <w:r>
        <w:rPr/>
        <w:t>勻</w:t>
      </w:r>
      <w:r>
        <w:rPr/>
        <w:t>#`?�gd#p}#####$#If#####?#kd?###$##$#If#####?##4##?#########################</w:t>
      </w:r>
      <w:r>
        <w:rPr/>
        <w:t>斪</w:t>
      </w:r>
      <w:r>
        <w:rPr/>
        <w:t>##</w:t>
      </w:r>
      <w:r>
        <w:rPr/>
        <w:t>諪</w:t>
      </w:r>
      <w:r>
        <w:rPr/>
        <w:t>##?$</w:t>
        <w:tab/>
        <w:t>:#n(##@</w:t>
        <w:tab/>
        <w:t>����####����########����##############4#����####����#####?###�#######�#######�#######�#######�#######�#####??#?###?������������#?###�###�###�#?����###�����#?###�###�###�4?######4?##</w:t>
        <w:br/>
        <w:t>###a?##f4##</w:t>
        <w:tab/>
        <w:t>?##?##?##?##?##?##?##?##?##?##?##?##?##?##?##?##?##?###&lt;###&lt;###&lt;##</w:t>
        <w:br/>
        <w:t>&lt;##</w:t>
      </w:r>
      <w:r>
        <w:br w:type="page"/>
      </w:r>
    </w:p>
    <w:p>
      <w:pPr>
        <w:pStyle w:val="PreformattedText"/>
        <w:bidi w:val="0"/>
        <w:jc w:val="left"/>
        <w:rPr/>
      </w:pPr>
      <w:r>
        <w:rPr/>
        <w:t>&lt;##?###########?###########?###########?###########?###########?###########?###########?###########?###########?###########?###########?###########?###########?###########?###########?###########?###########?###########?###########?###########?###########?#####################</w:t>
      </w:r>
      <w:r>
        <w:br w:type="page"/>
      </w:r>
    </w:p>
    <w:p>
      <w:pPr>
        <w:pStyle w:val="PreformattedText"/>
        <w:bidi w:val="0"/>
        <w:jc w:val="left"/>
        <w:rPr/>
      </w:pPr>
      <w:r>
        <w:rPr/>
        <w:t>###$##$#If####a$#gd</w:t>
      </w:r>
      <w:r>
        <w:rPr/>
        <w:t>籖</w:t>
      </w:r>
      <w:r>
        <w:rPr/>
        <w:t>?</w:t>
      </w:r>
      <w:r>
        <w:br w:type="page"/>
      </w:r>
    </w:p>
    <w:p>
      <w:pPr>
        <w:pStyle w:val="PreformattedText"/>
        <w:bidi w:val="0"/>
        <w:jc w:val="left"/>
        <w:rPr/>
      </w:pPr>
      <w:r>
        <w:rPr/>
        <w:t>###$##$#If####a$#gd</w:t>
      </w:r>
      <w:r>
        <w:rPr/>
        <w:t>盦</w:t>
      </w:r>
      <w:r>
        <w:rPr/>
        <w:t>*######$##$#7$#8$#H$#If####a$#gd</w:t>
      </w:r>
      <w:r>
        <w:rPr/>
        <w:t>盦</w:t>
      </w:r>
      <w:r>
        <w:rPr/>
        <w:t>*#####Ffn###</w:t>
        <w:tab/>
        <w:t>###$##$#If####a$#####$#If##########!q######!q####################################################################</w:t>
      </w:r>
      <w:r>
        <w:rPr/>
        <w:t>齆鉔</w:t>
      </w:r>
      <w:r>
        <w:rPr/>
        <w:t>_?#(#</w:t>
      </w:r>
      <w:r>
        <w:rPr/>
        <w:t>俌騗</w:t>
      </w:r>
      <w:r>
        <w:rPr/>
        <w:br/>
        <w:t>N#^)###</w:t>
      </w:r>
    </w:p>
    <w:p>
      <w:pPr>
        <w:pStyle w:val="PreformattedText"/>
        <w:bidi w:val="0"/>
        <w:jc w:val="left"/>
        <w:rPr/>
      </w:pPr>
      <w:r>
        <w:rPr/>
        <w:t>Ni?u #########</w:t>
      </w:r>
      <w:r>
        <w:rPr/>
        <w:t>颯</w:t>
      </w:r>
      <w:r>
        <w:rPr/>
        <w:t>|vL</w:t>
      </w:r>
      <w:r>
        <w:rPr/>
        <w:t>垺�齆</w:t>
      </w:r>
      <w:r>
        <w:rPr/>
        <w:t>^?R</w:t>
      </w:r>
    </w:p>
    <w:p>
      <w:pPr>
        <w:pStyle w:val="PreformattedText"/>
        <w:bidi w:val="0"/>
        <w:jc w:val="left"/>
        <w:rPr/>
      </w:pPr>
      <w:r>
        <w:rPr/>
        <w:t>#(#;?#)###*QHQ######</w:t>
      </w:r>
      <w:r>
        <w:rPr/>
        <w:t>崐鼘鵓</w:t>
      </w:r>
      <w:r>
        <w:rPr/>
        <w:t>##!q######qgyr%R'Y#g#</w:t>
      </w:r>
      <w:r>
        <w:rPr/>
        <w:t>怤愬</w:t>
      </w:r>
      <w:r>
        <w:rPr/>
        <w:t>e#g #(#</w:t>
      </w:r>
      <w:r>
        <w:rPr/>
        <w:t>俌</w:t>
      </w:r>
      <w:r>
        <w:rPr/>
        <w:t>i?u)#</w:t>
      </w:r>
    </w:p>
    <w:p>
      <w:pPr>
        <w:pStyle w:val="PreformattedText"/>
        <w:bidi w:val="0"/>
        <w:jc w:val="left"/>
        <w:rPr/>
      </w:pPr>
      <w:r>
        <w:rPr/>
        <w:t>#(#</w:t>
      </w:r>
      <w:r>
        <w:rPr/>
        <w:t>錯</w:t>
      </w:r>
      <w:r>
        <w:rPr/>
        <w:t>/##g/#t^)###(# # # # #/# # # # #/# # # # # # # # #)# #</w:t>
      </w:r>
    </w:p>
    <w:p>
      <w:pPr>
        <w:pStyle w:val="PreformattedText"/>
        <w:bidi w:val="0"/>
        <w:jc w:val="left"/>
        <w:rPr/>
      </w:pPr>
      <w:r>
        <w:rPr/>
        <w:t>Ni?u######################################################################################################################################</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w:t>
      </w:r>
      <w:r>
        <w:rPr/>
        <w:t>齆鉔</w:t>
      </w:r>
      <w:r>
        <w:rPr/>
        <w:t>_?#(#</w:t>
      </w:r>
      <w:r>
        <w:rPr/>
        <w:t>俌騗</w:t>
      </w:r>
      <w:r>
        <w:rPr/>
        <w:br/>
        <w:t>N#^)###########</w:t>
      </w:r>
      <w:r>
        <w:rPr/>
        <w:t>颯</w:t>
      </w:r>
      <w:r>
        <w:rPr/>
        <w:t>|vL</w:t>
      </w:r>
      <w:r>
        <w:rPr/>
        <w:t>垺�齆</w:t>
      </w:r>
      <w:r>
        <w:rPr/>
        <w:t>^?R</w:t>
      </w:r>
    </w:p>
    <w:p>
      <w:pPr>
        <w:pStyle w:val="PreformattedText"/>
        <w:bidi w:val="0"/>
        <w:jc w:val="left"/>
        <w:rPr/>
      </w:pPr>
      <w:r>
        <w:rPr/>
        <w:t>#(#;?#)#########</w:t>
      </w:r>
      <w:r>
        <w:rPr/>
        <w:t>崐鼘鵓</w:t>
      </w:r>
      <w:r>
        <w:rPr/>
        <w:t>########qgyr%R'Y#g#</w:t>
      </w:r>
      <w:r>
        <w:rPr/>
        <w:t>怤愬</w:t>
      </w:r>
      <w:r>
        <w:rPr/>
        <w:t>e#g #(#</w:t>
      </w:r>
      <w:r>
        <w:rPr/>
        <w:t>俌</w:t>
      </w:r>
      <w:r>
        <w:rPr/>
        <w:t>i?u)#</w:t>
      </w:r>
    </w:p>
    <w:p>
      <w:pPr>
        <w:pStyle w:val="PreformattedText"/>
        <w:bidi w:val="0"/>
        <w:jc w:val="left"/>
        <w:rPr/>
      </w:pPr>
      <w:r>
        <w:rPr/>
        <w:t>#(#</w:t>
      </w:r>
      <w:r>
        <w:rPr/>
        <w:t>錯</w:t>
      </w:r>
      <w:r>
        <w:rPr/>
        <w:t>/##g/#t^)###(# # # # #/# # # # #/# # # # # # # # #)#########=~xeC#.# # #(#nf#</w:t>
      </w:r>
      <w:r>
        <w:rPr/>
        <w:t>悺�</w:t>
      </w:r>
      <w:r>
        <w:rPr/>
        <w:t>)###</w:t>
      </w:r>
    </w:p>
    <w:p>
      <w:pPr>
        <w:pStyle w:val="PreformattedText"/>
        <w:bidi w:val="0"/>
        <w:jc w:val="left"/>
        <w:rPr/>
      </w:pPr>
      <w:r>
        <w:rPr/>
        <w:t>Ni?u############(#*QHQ)###</w:t>
      </w:r>
    </w:p>
    <w:p>
      <w:pPr>
        <w:pStyle w:val="PreformattedText"/>
        <w:bidi w:val="0"/>
        <w:jc w:val="left"/>
        <w:rPr/>
      </w:pPr>
      <w:r>
        <w:rPr/>
        <w:t>Ni?u############(#vQ</w:t>
      </w:r>
      <w:r>
        <w:rPr/>
        <w:t>諲</w:t>
      </w:r>
      <w:r>
        <w:rPr/>
        <w:t>^?R</w:t>
      </w:r>
      <w:r>
        <w:rPr/>
        <w:t>齆</w:t>
      </w:r>
      <w:r>
        <w:rPr/>
        <w:t>)###</w:t>
      </w:r>
    </w:p>
    <w:p>
      <w:pPr>
        <w:pStyle w:val="PreformattedText"/>
        <w:bidi w:val="0"/>
        <w:jc w:val="left"/>
        <w:rPr/>
      </w:pPr>
      <w:r>
        <w:rPr/>
        <w:t>Ni?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簆</w:t>
      </w:r>
      <w:r>
        <w:rPr/>
        <w:t>|vL?\</w:t>
      </w:r>
      <w:r>
        <w:rPr/>
        <w:t>圢</w:t>
      </w:r>
      <w:r>
        <w:rPr/>
        <w:br/>
        <w:t>N#^</w:t>
      </w:r>
      <w:r>
        <w:rPr/>
        <w:t>剉</w:t>
      </w:r>
      <w:r>
        <w:rPr/>
        <w:t>|vL</w:t>
      </w:r>
      <w:r>
        <w:rPr/>
        <w:t>垺�齆</w:t>
      </w:r>
      <w:r>
        <w:rPr/>
        <w:t>@b#</w:t>
      </w:r>
      <w:r>
        <w:rPr/>
        <w:t>娝</w:t>
      </w:r>
      <w:r>
        <w:rPr/>
        <w:t>z</w:t>
      </w:r>
      <w:r>
        <w:rPr/>
        <w:t>剉鸑</w:t>
      </w:r>
      <w:r>
        <w:rPr/>
        <w:t>UOvQ</w:t>
      </w:r>
      <w:r>
        <w:rPr/>
        <w:t>諲</w:t>
      </w:r>
      <w:r>
        <w:rPr/>
        <w:t>TSp?b</w:t>
      </w:r>
      <w:r>
        <w:rPr/>
        <w:t>塠抍</w:t>
      </w:r>
      <w:r>
        <w:br w:type="page"/>
      </w:r>
    </w:p>
    <w:p>
      <w:pPr>
        <w:pStyle w:val="PreformattedText"/>
        <w:bidi w:val="0"/>
        <w:jc w:val="left"/>
        <w:rPr/>
      </w:pPr>
      <w:r>
        <w:rPr/>
        <w:t>�</w:t>
      </w:r>
      <w:r>
        <w:rPr/>
        <w:t>#S</w:t>
      </w:r>
      <w:r>
        <w:rPr/>
        <w:t>靊</w:t>
      </w:r>
      <w:r>
        <w:rPr/>
        <w:t>#g</w:t>
        <w:br/>
        <w:t>k#�FO</w:t>
      </w:r>
    </w:p>
    <w:p>
      <w:pPr>
        <w:pStyle w:val="PreformattedText"/>
        <w:bidi w:val="0"/>
        <w:jc w:val="left"/>
        <w:rPr/>
      </w:pPr>
      <w:r>
        <w:rPr/>
        <w:t>N#S</w:t>
      </w:r>
      <w:r>
        <w:rPr/>
        <w:t>靊</w:t>
      </w:r>
      <w:r>
        <w:rPr/>
        <w:t>9h</w:t>
      </w:r>
      <w:r>
        <w:rPr/>
        <w:t>赿齆</w:t>
      </w:r>
      <w:r>
        <w:rPr/>
        <w:t>#g</w:t>
        <w:br/>
        <w:t>k#</w:t>
      </w:r>
      <w:r>
        <w:rPr/>
        <w:t>妰</w:t>
      </w:r>
      <w:r>
        <w:rPr/>
        <w:t>R|vL</w:t>
      </w:r>
      <w:r>
        <w:rPr/>
        <w:t>垊</w:t>
      </w:r>
      <w:r>
        <w:rPr/>
        <w:t>v#g</w:t>
        <w:br/>
        <w:t>k</w:t>
        <w:tab/>
        <w:t>�</w:t>
      </w:r>
    </w:p>
    <w:p>
      <w:pPr>
        <w:pStyle w:val="PreformattedText"/>
        <w:bidi w:val="0"/>
        <w:jc w:val="left"/>
        <w:rPr/>
      </w:pPr>
      <w:r>
        <w:rPr/>
        <w:t>#s</w:t>
      </w:r>
      <w:r>
        <w:rPr/>
        <w:t>娕</w:t>
      </w:r>
      <w:r>
        <w:rPr/>
        <w:t>`</w:t>
      </w:r>
      <w:r>
        <w:br w:type="page"/>
      </w:r>
    </w:p>
    <w:p>
      <w:pPr>
        <w:pStyle w:val="PreformattedText"/>
        <w:bidi w:val="0"/>
        <w:jc w:val="left"/>
        <w:rPr/>
      </w:pPr>
      <w:r>
        <w:rPr/>
        <w:t>�</w:t>
      </w:r>
      <w:r>
        <w:rPr/>
        <w:t>#S</w:t>
      </w:r>
      <w:r>
        <w:rPr/>
        <w:t>靊</w:t>
      </w:r>
      <w:r>
        <w:rPr/>
        <w:t>qgyr%R'Y#g#</w:t>
      </w:r>
      <w:r>
        <w:rPr/>
        <w:t>怤愬</w:t>
      </w:r>
      <w:r>
        <w:rPr/>
        <w:t>e#g #(#</w:t>
      </w:r>
      <w:r>
        <w:rPr/>
        <w:t>錯</w:t>
      </w:r>
      <w:r>
        <w:rPr/>
        <w:t>/##g/#t^)#(#</w:t>
      </w:r>
      <w:r>
        <w:rPr/>
        <w:t>俌</w:t>
      </w:r>
      <w:r>
        <w:rPr/>
        <w:t>i?u)#</w:t>
      </w:r>
      <w:r>
        <w:rPr/>
        <w:t>蔛颯</w:t>
      </w:r>
      <w:r>
        <w:rPr/>
        <w:t>|vL</w:t>
      </w:r>
      <w:r>
        <w:rPr/>
        <w:t>垺�齆</w:t>
      </w:r>
      <w:r>
        <w:rPr/>
        <w:t>^?R##,g#ggQ</w:t>
      </w:r>
    </w:p>
    <w:p>
      <w:pPr>
        <w:pStyle w:val="PreformattedText"/>
        <w:bidi w:val="0"/>
        <w:jc w:val="left"/>
        <w:rPr/>
      </w:pPr>
      <w:r>
        <w:rPr/>
        <w:t>#</w:t>
      </w:r>
      <w:r>
        <w:rPr/>
        <w:t>郪</w:t>
      </w:r>
      <w:r>
        <w:rPr/>
        <w:t>dk|vL</w:t>
      </w:r>
      <w:r>
        <w:rPr/>
        <w:t>垊</w:t>
      </w:r>
      <w:r>
        <w:rPr/>
        <w:t>v</w:t>
      </w:r>
    </w:p>
    <w:p>
      <w:pPr>
        <w:pStyle w:val="PreformattedText"/>
        <w:bidi w:val="0"/>
        <w:jc w:val="left"/>
        <w:rPr/>
      </w:pPr>
      <w:r>
        <w:rPr/>
        <w:t>#|vL</w:t>
      </w:r>
      <w:r>
        <w:rPr/>
        <w:t>埡</w:t>
      </w:r>
      <w:r>
        <w:rPr/>
        <w:t>N</w:t>
      </w:r>
      <w:r>
        <w:rPr/>
        <w:t>癳齆</w:t>
      </w:r>
      <w:r>
        <w:rPr/>
        <w:t>xe</w:t>
      </w:r>
      <w:r>
        <w:rPr/>
        <w:t>顅</w:t>
      </w:r>
    </w:p>
    <w:p>
      <w:pPr>
        <w:pStyle w:val="PreformattedText"/>
        <w:bidi w:val="0"/>
        <w:jc w:val="left"/>
        <w:rPr/>
      </w:pPr>
      <w:r>
        <w:rPr/>
        <w:t>###,g#g</w:t>
      </w:r>
      <w:r>
        <w:rPr/>
        <w:t>昢</w:t>
      </w:r>
    </w:p>
    <w:p>
      <w:pPr>
        <w:pStyle w:val="PreformattedText"/>
        <w:bidi w:val="0"/>
        <w:jc w:val="left"/>
        <w:rPr/>
      </w:pPr>
      <w:r>
        <w:rPr/>
        <w:t>#</w:t>
      </w:r>
      <w:r>
        <w:rPr/>
        <w:t>郪</w:t>
      </w:r>
      <w:r>
        <w:rPr/>
        <w:t>dk</w:t>
      </w:r>
      <w:r>
        <w:rPr/>
        <w:t>颯齹</w:t>
      </w:r>
      <w:r>
        <w:rPr/>
        <w:t>|vL</w:t>
      </w:r>
      <w:r>
        <w:rPr/>
        <w:t>垊</w:t>
      </w:r>
      <w:r>
        <w:rPr/>
        <w:t>v</w:t>
      </w:r>
    </w:p>
    <w:p>
      <w:pPr>
        <w:pStyle w:val="PreformattedText"/>
        <w:bidi w:val="0"/>
        <w:jc w:val="left"/>
        <w:rPr/>
      </w:pPr>
      <w:r>
        <w:rPr/>
        <w:t>#|vL</w:t>
      </w:r>
      <w:r>
        <w:rPr/>
        <w:t>埡</w:t>
      </w:r>
      <w:r>
        <w:rPr/>
        <w:t>N</w:t>
      </w:r>
      <w:r>
        <w:rPr/>
        <w:t>癳齆</w:t>
      </w:r>
      <w:r>
        <w:rPr/>
        <w:t>xe</w:t>
      </w:r>
      <w:r>
        <w:rPr/>
        <w:t>顅</w:t>
      </w:r>
    </w:p>
    <w:p>
      <w:pPr>
        <w:pStyle w:val="PreformattedText"/>
        <w:bidi w:val="0"/>
        <w:jc w:val="left"/>
        <w:rPr/>
      </w:pPr>
      <w:r>
        <w:rPr/>
        <w:t>#</w:t>
      </w:r>
    </w:p>
    <w:p>
      <w:pPr>
        <w:pStyle w:val="PreformattedText"/>
        <w:bidi w:val="0"/>
        <w:jc w:val="left"/>
        <w:rPr/>
      </w:pPr>
      <w:r>
        <w:rPr/>
        <w:t>#####1#.#######################################(# # # # #/# # # # #/# # # # # # # # #)############# #(#;?#)#######################2#.#######################################(# # # # #/# # # # #/# # # # # # # # #)############# #(#;?#)#######################3#.#######################################(# # # # #/# # # # #/# # # # # # # # #)############# #(#;?#)#########################=~xeD#.# # # # # #(#nf#</w:t>
      </w:r>
      <w:r>
        <w:rPr/>
        <w:t>悺�</w:t>
      </w:r>
      <w:r>
        <w:rPr/>
        <w:t>)###</w:t>
        <w:tab/>
        <w:t>###########(#*QHQ)###</w:t>
        <w:tab/>
        <w:t>###########(#vQ</w:t>
      </w:r>
      <w:r>
        <w:rPr/>
        <w:t>諲</w:t>
      </w:r>
      <w:r>
        <w:rPr/>
        <w:t>^?R</w:t>
      </w:r>
      <w:r>
        <w:rPr/>
        <w:t>齆</w:t>
      </w:r>
      <w:r>
        <w:rPr/>
        <w:t>)###</w:t>
        <w:tab/>
        <w:t>################### #</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騗</w:t>
      </w:r>
      <w:r>
        <w:rPr/>
        <w:t>|vL</w:t>
      </w:r>
      <w:r>
        <w:rPr/>
        <w:t>垺�</w:t>
      </w:r>
      <w:r>
        <w:rPr/>
        <w:t>,g</w:t>
      </w:r>
      <w:r>
        <w:rPr/>
        <w:t>剉</w:t>
      </w:r>
      <w:r>
        <w:rPr/>
        <w:t>vQ</w:t>
      </w:r>
      <w:r>
        <w:rPr/>
        <w:t>諲妺誖</w:t>
      </w:r>
    </w:p>
    <w:p>
      <w:pPr>
        <w:pStyle w:val="PreformattedText"/>
        <w:bidi w:val="0"/>
        <w:jc w:val="left"/>
        <w:rPr/>
      </w:pPr>
      <w:r>
        <w:rPr/>
        <w:t>###|vL</w:t>
      </w:r>
      <w:r>
        <w:rPr/>
        <w:t>坁</w:t>
      </w:r>
      <w:r>
        <w:rPr/>
        <w:t>?R##########</w:t>
      </w:r>
    </w:p>
    <w:p>
      <w:pPr>
        <w:pStyle w:val="PreformattedText"/>
        <w:bidi w:val="0"/>
        <w:jc w:val="left"/>
        <w:rPr/>
      </w:pPr>
      <w:r>
        <w:rPr/>
        <w:t>#</w:t>
      </w:r>
    </w:p>
    <w:p>
      <w:pPr>
        <w:pStyle w:val="PreformattedText"/>
        <w:bidi w:val="0"/>
        <w:jc w:val="left"/>
        <w:rPr/>
      </w:pPr>
      <w:r>
        <w:rPr/>
        <w:t>#,g#ggQ</w:t>
      </w:r>
    </w:p>
    <w:p>
      <w:pPr>
        <w:pStyle w:val="PreformattedText"/>
        <w:bidi w:val="0"/>
        <w:jc w:val="left"/>
        <w:rPr/>
      </w:pPr>
      <w:r>
        <w:rPr/>
        <w:t>#</w:t>
      </w:r>
      <w:r>
        <w:rPr/>
        <w:t>郪</w:t>
      </w:r>
      <w:r>
        <w:rPr/>
        <w:t>dk|vL?#</w:t>
      </w:r>
      <w:r>
        <w:rPr/>
        <w:t>剉</w:t>
      </w:r>
      <w:r>
        <w:rPr/>
        <w:t>|vL</w:t>
      </w:r>
      <w:r>
        <w:rPr/>
        <w:t>埡</w:t>
      </w:r>
      <w:r>
        <w:rPr/>
        <w:t>N</w:t>
      </w:r>
    </w:p>
    <w:p>
      <w:pPr>
        <w:pStyle w:val="PreformattedText"/>
        <w:bidi w:val="0"/>
        <w:jc w:val="left"/>
        <w:rPr/>
      </w:pPr>
      <w:r>
        <w:rPr/>
        <w:t>#</w:t>
      </w:r>
      <w:r>
        <w:rPr/>
        <w:t>癳齆</w:t>
      </w:r>
    </w:p>
    <w:p>
      <w:pPr>
        <w:pStyle w:val="PreformattedText"/>
        <w:bidi w:val="0"/>
        <w:jc w:val="left"/>
        <w:rPr/>
      </w:pPr>
      <w:r>
        <w:rPr/>
        <w:t>#xe</w:t>
      </w:r>
      <w:r>
        <w:rPr/>
        <w:t>顅</w:t>
      </w:r>
      <w:r>
        <w:rPr/>
        <w:t>##</w:t>
      </w:r>
    </w:p>
    <w:p>
      <w:pPr>
        <w:pStyle w:val="PreformattedText"/>
        <w:bidi w:val="0"/>
        <w:jc w:val="left"/>
        <w:rPr/>
      </w:pPr>
      <w:r>
        <w:rPr/>
        <w:t>#</w:t>
      </w:r>
    </w:p>
    <w:p>
      <w:pPr>
        <w:pStyle w:val="PreformattedText"/>
        <w:bidi w:val="0"/>
        <w:jc w:val="left"/>
        <w:rPr/>
      </w:pPr>
      <w:r>
        <w:rPr/>
        <w:t>#,g#g</w:t>
      </w:r>
      <w:r>
        <w:rPr/>
        <w:t>昢郪</w:t>
      </w:r>
      <w:r>
        <w:rPr/>
        <w:t>dk</w:t>
      </w:r>
    </w:p>
    <w:p>
      <w:pPr>
        <w:pStyle w:val="PreformattedText"/>
        <w:bidi w:val="0"/>
        <w:jc w:val="left"/>
        <w:rPr/>
      </w:pPr>
      <w:r>
        <w:rPr/>
        <w:t>#</w:t>
      </w:r>
      <w:r>
        <w:rPr/>
        <w:t>颯齹</w:t>
      </w:r>
      <w:r>
        <w:rPr/>
        <w:t>|vL?#</w:t>
      </w:r>
      <w:r>
        <w:rPr/>
        <w:t>剉</w:t>
      </w:r>
      <w:r>
        <w:rPr/>
        <w:t>|vL</w:t>
      </w:r>
      <w:r>
        <w:rPr/>
        <w:t>埡</w:t>
      </w:r>
      <w:r>
        <w:rPr/>
        <w:t>N</w:t>
      </w:r>
    </w:p>
    <w:p>
      <w:pPr>
        <w:pStyle w:val="PreformattedText"/>
        <w:bidi w:val="0"/>
        <w:jc w:val="left"/>
        <w:rPr/>
      </w:pPr>
      <w:r>
        <w:rPr/>
        <w:t>#</w:t>
      </w:r>
      <w:r>
        <w:rPr/>
        <w:t>癳齆</w:t>
      </w:r>
    </w:p>
    <w:p>
      <w:pPr>
        <w:pStyle w:val="PreformattedText"/>
        <w:bidi w:val="0"/>
        <w:jc w:val="left"/>
        <w:rPr/>
      </w:pPr>
      <w:r>
        <w:rPr/>
        <w:t>#xe</w:t>
      </w:r>
      <w:r>
        <w:rPr/>
        <w:t>顅</w:t>
      </w:r>
      <w:r>
        <w:rPr/>
        <w:t>####</w:t>
      </w:r>
      <w:r>
        <w:rPr/>
        <w:t>汷</w:t>
      </w:r>
      <w:r>
        <w:rPr/>
        <w:t>##</w:t>
      </w:r>
      <w:r>
        <w:rPr/>
        <w:t>鵓</w:t>
      </w:r>
      <w:r>
        <w:rPr/>
        <w:t>&lt;h#�##</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lQ</w:t>
      </w:r>
      <w:r>
        <w:rPr/>
        <w:t>嫊踒</w:t>
      </w:r>
      <w:r>
        <w:rPr/>
        <w:t>##</w:t>
      </w:r>
      <w:r>
        <w:rPr/>
        <w:t>鵓</w:t>
      </w:r>
      <w:r>
        <w:rPr/>
        <w:t>&lt;h#�##</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M?U##</w:t>
      </w:r>
      <w:r>
        <w:rPr/>
        <w:t>鵓</w:t>
      </w:r>
      <w:r>
        <w:rPr/>
        <w:t>&lt;h#�##</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vL?#########</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br w:type="page"/>
      </w:r>
    </w:p>
    <w:p>
      <w:pPr>
        <w:pStyle w:val="PreformattedText"/>
        <w:bidi w:val="0"/>
        <w:jc w:val="left"/>
        <w:rPr/>
      </w:pPr>
      <w:r>
        <w:rPr/>
        <w:t>#</w:t>
      </w:r>
    </w:p>
    <w:p>
      <w:pPr>
        <w:pStyle w:val="PreformattedText"/>
        <w:bidi w:val="0"/>
        <w:jc w:val="left"/>
        <w:rPr/>
      </w:pPr>
      <w:r>
        <w:rPr/>
        <w:t>#</w:t>
      </w:r>
      <w:r>
        <w:rPr/>
        <w:t>錘鉔</w:t>
      </w:r>
      <w:r>
        <w:rPr/>
        <w:t>o`##</w:t>
      </w:r>
      <w:r>
        <w:rPr/>
        <w:t>鵓</w:t>
      </w:r>
      <w:r>
        <w:rPr/>
        <w:t>&lt;h#�##</w:t>
      </w:r>
    </w:p>
    <w:p>
      <w:pPr>
        <w:pStyle w:val="PreformattedText"/>
        <w:bidi w:val="0"/>
        <w:jc w:val="left"/>
        <w:rPr/>
      </w:pPr>
      <w:r>
        <w:rPr/>
        <w:t>#</w:t>
      </w:r>
      <w:r>
        <w:rPr/>
        <w:t>藠</w:t>
      </w:r>
      <w:r>
        <w:rPr/>
        <w:t>;?f▽c^######</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rPr/>
        <w:t>鼘轛齆</w:t>
      </w:r>
      <w:r>
        <w:rPr/>
        <w:t>##########</w:t>
      </w:r>
    </w:p>
    <w:p>
      <w:pPr>
        <w:pStyle w:val="PreformattedText"/>
        <w:bidi w:val="0"/>
        <w:jc w:val="left"/>
        <w:rPr/>
      </w:pPr>
      <w:r>
        <w:rPr/>
        <w:t>#@b</w:t>
      </w:r>
      <w:r>
        <w:rPr/>
        <w:t>鼘轛齆</w:t>
      </w:r>
      <w:r>
        <w:rPr/>
        <w:t>^?R #(#;?#)# #</w:t>
      </w:r>
    </w:p>
    <w:p>
      <w:pPr>
        <w:pStyle w:val="PreformattedText"/>
        <w:bidi w:val="0"/>
        <w:jc w:val="left"/>
        <w:rPr/>
      </w:pPr>
      <w:r>
        <w:rPr/>
        <w:t>#</w:t>
      </w:r>
    </w:p>
    <w:p>
      <w:pPr>
        <w:pStyle w:val="PreformattedText"/>
        <w:bidi w:val="0"/>
        <w:jc w:val="left"/>
        <w:rPr/>
      </w:pPr>
      <w:r>
        <w:rPr/>
        <w:t>#;</w:t>
      </w:r>
      <w:r>
        <w:rPr/>
        <w:t>姺掑</w:t>
      </w:r>
      <w:r>
        <w:rPr/>
        <w:t>e#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1</w:t>
      </w:r>
      <w:r>
        <w:rPr/>
        <w:t>恡</w:t>
      </w:r>
      <w:r>
        <w:rPr/>
        <w:t>^'Y#g#</w:t>
      </w:r>
      <w:r>
        <w:rPr/>
        <w:t>怤愬</w:t>
      </w:r>
      <w:r>
        <w:rPr/>
        <w:t>e#g#�</w:t>
      </w:r>
    </w:p>
    <w:p>
      <w:pPr>
        <w:pStyle w:val="PreformattedText"/>
        <w:bidi w:val="0"/>
        <w:jc w:val="left"/>
        <w:rPr/>
      </w:pPr>
      <w:r>
        <w:rPr/>
        <w:t>#(#</w:t>
      </w:r>
      <w:r>
        <w:rPr/>
        <w:t>錯</w:t>
      </w:r>
      <w:r>
        <w:rPr/>
        <w:t>/##g/#t^)###</w:t>
      </w:r>
    </w:p>
    <w:p>
      <w:pPr>
        <w:pStyle w:val="PreformattedText"/>
        <w:bidi w:val="0"/>
        <w:jc w:val="left"/>
        <w:rPr/>
      </w:pPr>
      <w:r>
        <w:rPr/>
        <w:t>#nf#</w:t>
      </w:r>
      <w:r>
        <w:rPr/>
        <w:t>悺�</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rPr/>
        <w:t>嵽</w:t>
      </w:r>
      <w:r>
        <w:rPr/>
        <w:t>V</w:t>
      </w:r>
      <w:r>
        <w:rPr/>
        <w:t>齆</w:t>
      </w:r>
      <w:r>
        <w:rPr/>
        <w:t>##########</w:t>
      </w:r>
    </w:p>
    <w:p>
      <w:pPr>
        <w:pStyle w:val="PreformattedText"/>
        <w:bidi w:val="0"/>
        <w:jc w:val="left"/>
        <w:rPr/>
      </w:pPr>
      <w:r>
        <w:rPr/>
        <w:t>#@b#</w:t>
      </w:r>
      <w:r>
        <w:rPr/>
        <w:t>嵽</w:t>
      </w:r>
      <w:r>
        <w:rPr/>
        <w:t>V</w:t>
      </w:r>
      <w:r>
        <w:rPr/>
        <w:t>齆</w:t>
      </w:r>
      <w:r>
        <w:rPr/>
        <w:t>^?R #(#;?#)# #</w:t>
      </w:r>
    </w:p>
    <w:p>
      <w:pPr>
        <w:pStyle w:val="PreformattedText"/>
        <w:bidi w:val="0"/>
        <w:jc w:val="left"/>
        <w:rPr/>
      </w:pPr>
      <w:r>
        <w:rPr/>
        <w:t>#</w:t>
      </w:r>
    </w:p>
    <w:p>
      <w:pPr>
        <w:pStyle w:val="PreformattedText"/>
        <w:bidi w:val="0"/>
        <w:jc w:val="left"/>
        <w:rPr/>
      </w:pPr>
      <w:r>
        <w:rPr/>
        <w:t>##</w:t>
      </w:r>
      <w:r>
        <w:rPr/>
        <w:t>嵽</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w:t>
      </w:r>
      <w:r>
        <w:rPr/>
        <w:t>鉔鵓</w:t>
      </w:r>
      <w:r>
        <w:rPr/>
        <w:t>|vL?#</w:t>
      </w:r>
      <w:r>
        <w:rPr/>
        <w:t>鵓</w:t>
      </w:r>
      <w:r>
        <w:rPr/>
        <w:t>&lt;h#�##</w:t>
      </w:r>
      <w:r>
        <w:rPr/>
        <w:t>藠</w:t>
      </w:r>
      <w:r>
        <w:rPr/>
        <w:t>;?f▽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K#$#</w:t>
      </w:r>
    </w:p>
    <w:p>
      <w:pPr>
        <w:pStyle w:val="PreformattedText"/>
        <w:bidi w:val="0"/>
        <w:jc w:val="left"/>
        <w:rPr/>
      </w:pPr>
      <w:r>
        <w:rPr/>
        <w:t>#0#####</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 # # # # # #nf#</w:t>
      </w:r>
      <w:r>
        <w:rPr/>
        <w:t xml:space="preserve">悺� </w:t>
      </w: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N,</w:t>
      </w:r>
      <w:r>
        <w:rPr/>
        <w:t>倛</w:t>
      </w:r>
      <w:r>
        <w:rPr/>
        <w:t>c</w:t>
        <w:br/>
        <w:t>k#N|vL?#########!q########################################################</w:t>
      </w:r>
      <w:r>
        <w:rPr/>
        <w:t>菍</w:t>
      </w:r>
      <w:r>
        <w:rPr/>
        <w:t>,g</w:t>
      </w:r>
      <w:r>
        <w:rPr/>
        <w:t>蛻</w:t>
      </w:r>
      <w:r>
        <w:rPr/>
        <w:t>D}##########</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vQ</w:t>
      </w:r>
      <w:r>
        <w:rPr/>
        <w:t>諲</w:t>
      </w:r>
    </w:p>
    <w:p>
      <w:pPr>
        <w:pStyle w:val="PreformattedText"/>
        <w:bidi w:val="0"/>
        <w:jc w:val="left"/>
        <w:rPr/>
      </w:pPr>
      <w:r>
        <w:rPr/>
        <w:t>#</w:t>
      </w:r>
      <w:r>
        <w:rPr/>
        <w:t>崐鼘齆</w:t>
      </w:r>
    </w:p>
    <w:p>
      <w:pPr>
        <w:pStyle w:val="PreformattedText"/>
        <w:bidi w:val="0"/>
        <w:jc w:val="left"/>
        <w:rPr/>
      </w:pPr>
      <w:r>
        <w:rPr/>
        <w:t>#</w:t>
        <w:tab/>
        <w:t>#(#</w:t>
      </w:r>
      <w:r>
        <w:rPr/>
        <w:t>藠</w:t>
      </w:r>
      <w:r>
        <w:rPr/>
        <w:t>;?f)###</w:t>
      </w:r>
      <w:r>
        <w:rPr/>
        <w:t>鵓</w:t>
      </w:r>
      <w:r>
        <w:rPr/>
        <w:t>&lt;h#�##</w:t>
      </w:r>
      <w:r>
        <w:rPr/>
        <w:t>藠</w:t>
      </w:r>
      <w:r>
        <w:rPr/>
        <w:t>;?f▽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颯</w:t>
      </w:r>
      <w:r>
        <w:rPr/>
        <w:t>|vL</w:t>
      </w:r>
      <w:r>
        <w:rPr/>
        <w:t>垺�齆</w:t>
      </w:r>
      <w:r>
        <w:rPr/>
        <w:t>^?R #(#;?#)# #</w:t>
      </w:r>
    </w:p>
    <w:p>
      <w:pPr>
        <w:pStyle w:val="PreformattedText"/>
        <w:bidi w:val="0"/>
        <w:jc w:val="left"/>
        <w:rPr/>
      </w:pPr>
      <w:r>
        <w:rPr/>
        <w:t>#</w:t>
      </w:r>
    </w:p>
    <w:p>
      <w:pPr>
        <w:pStyle w:val="PreformattedText"/>
        <w:bidi w:val="0"/>
        <w:jc w:val="left"/>
        <w:rPr/>
      </w:pPr>
      <w:r>
        <w:rPr/>
        <w:t>#|vL</w:t>
      </w:r>
      <w:r>
        <w:rPr/>
        <w:t>埵</w:t>
      </w:r>
      <w:r>
        <w:rPr/>
        <w:t>SM</w:t>
      </w:r>
      <w:r>
        <w:rPr/>
        <w:t>憒</w:t>
      </w:r>
      <w:r>
        <w:rPr/>
        <w:t>v</w:t>
      </w:r>
      <w:r>
        <w:rPr/>
        <w:t>錯</w:t>
      </w:r>
      <w:r>
        <w:rPr/>
        <w:t>#g#� #</w:t>
      </w:r>
    </w:p>
    <w:p>
      <w:pPr>
        <w:pStyle w:val="PreformattedText"/>
        <w:bidi w:val="0"/>
        <w:jc w:val="left"/>
        <w:rPr/>
      </w:pPr>
      <w:r>
        <w:rPr/>
        <w:t>#(#</w:t>
      </w:r>
      <w:r>
        <w:rPr/>
        <w:t>錯</w:t>
      </w:r>
      <w:r>
        <w:rPr/>
        <w:t>/##g/#t^)#</w:t>
      </w:r>
    </w:p>
    <w:p>
      <w:pPr>
        <w:pStyle w:val="PreformattedText"/>
        <w:bidi w:val="0"/>
        <w:jc w:val="left"/>
        <w:rPr/>
      </w:pPr>
      <w:r>
        <w:rPr/>
        <w:t>#</w:t>
      </w:r>
    </w:p>
    <w:p>
      <w:pPr>
        <w:pStyle w:val="PreformattedText"/>
        <w:bidi w:val="0"/>
        <w:jc w:val="left"/>
        <w:rPr/>
      </w:pPr>
      <w:r>
        <w:rPr/>
        <w:t>#qgyr%R'Y#g#</w:t>
      </w:r>
      <w:r>
        <w:rPr/>
        <w:t>怤愬</w:t>
      </w:r>
      <w:r>
        <w:rPr/>
        <w:t>e#g#�</w:t>
      </w:r>
    </w:p>
    <w:p>
      <w:pPr>
        <w:pStyle w:val="PreformattedText"/>
        <w:bidi w:val="0"/>
        <w:jc w:val="left"/>
        <w:rPr/>
      </w:pPr>
      <w:r>
        <w:rPr/>
        <w:t>#(#</w:t>
      </w:r>
      <w:r>
        <w:rPr/>
        <w:t>錯</w:t>
      </w:r>
      <w:r>
        <w:rPr/>
        <w:t>/##g/#t^)###</w:t>
      </w:r>
    </w:p>
    <w:p>
      <w:pPr>
        <w:pStyle w:val="PreformattedText"/>
        <w:bidi w:val="0"/>
        <w:jc w:val="left"/>
        <w:rPr/>
      </w:pPr>
      <w:r>
        <w:rPr/>
        <w:t>#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q####!q##########################################=~xeE#.# # # # # #(#nf#</w:t>
      </w:r>
      <w:r>
        <w:rPr/>
        <w:t>悺�</w:t>
      </w:r>
      <w:r>
        <w:rPr/>
        <w:t>)###!q############(#*QHQ)###!q############(#vQ</w:t>
      </w:r>
      <w:r>
        <w:rPr/>
        <w:t>諲</w:t>
      </w:r>
      <w:r>
        <w:rPr/>
        <w:t>^?R</w:t>
      </w:r>
      <w:r>
        <w:rPr/>
        <w:t>齆</w:t>
      </w:r>
      <w:r>
        <w:rPr/>
        <w:t>)###!q############</w:t>
      </w:r>
    </w:p>
    <w:p>
      <w:pPr>
        <w:pStyle w:val="PreformattedText"/>
        <w:bidi w:val="0"/>
        <w:jc w:val="left"/>
        <w:rPr/>
      </w:pPr>
      <w:r>
        <w:rPr/>
        <w:t>#</w:t>
      </w:r>
    </w:p>
    <w:p>
      <w:pPr>
        <w:pStyle w:val="PreformattedText"/>
        <w:bidi w:val="0"/>
        <w:jc w:val="left"/>
        <w:rPr/>
      </w:pPr>
      <w:r>
        <w:rPr/>
        <w:t>#####,g#gnf#</w:t>
      </w:r>
      <w:r>
        <w:rPr/>
        <w:t>悺�瀀燫</w:t>
      </w:r>
      <w:r>
        <w:rPr/>
        <w:t>#�#�#n#\</w:t>
        <w:tab/>
        <w:t>�=~M?�sSA#</w:t>
      </w:r>
      <w:r>
        <w:rPr/>
        <w:t>髞</w:t>
      </w:r>
      <w:r>
        <w:rPr/>
        <w:t>E##</w:t>
      </w:r>
      <w:r>
        <w:rPr/>
        <w:t>槃</w:t>
      </w:r>
      <w:r>
        <w:rPr/>
        <w:t>v=~</w:t>
      </w:r>
      <w:r>
        <w:rPr/>
        <w:t>孴</w:t>
      </w:r>
      <w:r>
        <w:rPr/>
        <w:tab/>
        <w:t>�#�</w:t>
        <w:tab/>
        <w:t>#(#1#)###1#,#2#0#0#,#0#0#0#####</w:t>
        <w:tab/>
        <w:t>#(#2#)###</w:t>
      </w:r>
    </w:p>
    <w:p>
      <w:pPr>
        <w:pStyle w:val="PreformattedText"/>
        <w:bidi w:val="0"/>
        <w:jc w:val="left"/>
        <w:rPr/>
      </w:pPr>
      <w:r>
        <w:rPr/>
        <w:t>Ni?u####,g#g*QHQ</w:t>
      </w:r>
      <w:r>
        <w:rPr/>
        <w:t>瀀燫</w:t>
      </w:r>
      <w:r>
        <w:rPr/>
        <w:t>#�#�#n#\</w:t>
        <w:tab/>
        <w:t>�=~M?�sSA#</w:t>
      </w:r>
      <w:r>
        <w:rPr/>
        <w:t>髞</w:t>
      </w:r>
      <w:r>
        <w:rPr/>
        <w:t>E##</w:t>
      </w:r>
      <w:r>
        <w:rPr/>
        <w:t>槃</w:t>
      </w:r>
      <w:r>
        <w:rPr/>
        <w:t>v=~</w:t>
      </w:r>
      <w:r>
        <w:rPr/>
        <w:t>孴</w:t>
      </w:r>
      <w:r>
        <w:rPr/>
        <w:tab/>
        <w:t>�#�##</w:t>
      </w:r>
    </w:p>
    <w:p>
      <w:pPr>
        <w:pStyle w:val="PreformattedText"/>
        <w:bidi w:val="0"/>
        <w:jc w:val="left"/>
        <w:rPr/>
      </w:pPr>
      <w:r>
        <w:rPr/>
        <w:t>Ni?u####,g#gvQ</w:t>
      </w:r>
      <w:r>
        <w:rPr/>
        <w:t>諲</w:t>
      </w:r>
      <w:r>
        <w:rPr/>
        <w:t>^?R</w:t>
      </w:r>
      <w:r>
        <w:rPr/>
        <w:t>齆瀀燫</w:t>
      </w:r>
      <w:r>
        <w:rPr/>
        <w:t>#�#�#n#\</w:t>
        <w:tab/>
        <w:t>�=~M?�sSA#</w:t>
      </w:r>
      <w:r>
        <w:rPr/>
        <w:t>髞</w:t>
      </w:r>
      <w:r>
        <w:rPr/>
        <w:t>E##</w:t>
      </w:r>
      <w:r>
        <w:rPr/>
        <w:t>槃</w:t>
      </w:r>
      <w:r>
        <w:rPr/>
        <w:t>v=~</w:t>
      </w:r>
      <w:r>
        <w:rPr/>
        <w:t>孴</w:t>
      </w:r>
      <w:r>
        <w:rPr/>
        <w:tab/>
        <w:t>�#�##</w:t>
      </w:r>
    </w:p>
    <w:p>
      <w:pPr>
        <w:pStyle w:val="PreformattedText"/>
        <w:bidi w:val="0"/>
        <w:jc w:val="left"/>
        <w:rPr/>
      </w:pPr>
      <w:r>
        <w:rPr/>
        <w:t>Ni?u#####�dkxe</w:t>
      </w:r>
      <w:r>
        <w:rPr/>
        <w:t>顅蒩鴙</w:t>
      </w:r>
      <w:r>
        <w:rPr/>
        <w:t>I{</w:t>
      </w:r>
      <w:r>
        <w:rPr/>
        <w:t>糴</w:t>
      </w:r>
      <w:r>
        <w:rPr/>
        <w:br/>
        <w:t>N</w:t>
      </w:r>
      <w:r>
        <w:rPr/>
        <w:t>噀</w:t>
      </w:r>
      <w:r>
        <w:rPr/>
        <w:t>,{I#I##?�</w:t>
      </w:r>
      <w:r>
        <w:br w:type="page"/>
      </w:r>
    </w:p>
    <w:p>
      <w:pPr>
        <w:pStyle w:val="PreformattedText"/>
        <w:bidi w:val="0"/>
        <w:jc w:val="left"/>
        <w:rPr/>
      </w:pPr>
      <w:r>
        <w:rPr/>
        <w:t>0</w:t>
      </w:r>
      <w:r>
        <w:rPr/>
        <w:t>騗</w:t>
      </w:r>
      <w:r>
        <w:rPr/>
        <w:t>|vL</w:t>
      </w:r>
      <w:r>
        <w:rPr/>
        <w:t>垺�</w:t>
      </w:r>
      <w:r>
        <w:rPr/>
        <w:t>,g</w:t>
      </w:r>
      <w:r>
        <w:rPr/>
        <w:t>妺誖</w:t>
      </w:r>
    </w:p>
    <w:p>
      <w:pPr>
        <w:pStyle w:val="PreformattedText"/>
        <w:bidi w:val="0"/>
        <w:jc w:val="left"/>
        <w:rPr/>
      </w:pPr>
      <w:r>
        <w:rPr/>
        <w:t>0</w:t>
        <w:tab/>
        <w:t>�gQ</w:t>
      </w:r>
      <w:r>
        <w:rPr/>
        <w:t>剉鴙軙</w:t>
      </w:r>
      <w:r>
        <w:rPr/>
        <w:t>xeW[#0</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橮</w:t>
      </w:r>
      <w:r>
        <w:rPr/>
        <w:t>;?#</w:t>
      </w:r>
      <w:r>
        <w:rPr/>
        <w:t>俌</w:t>
      </w:r>
      <w:r>
        <w:rPr/>
        <w:tab/>
        <w:t>g)##�</w:t>
      </w:r>
    </w:p>
    <w:p>
      <w:pPr>
        <w:pStyle w:val="PreformattedText"/>
        <w:bidi w:val="0"/>
        <w:jc w:val="left"/>
        <w:rPr/>
      </w:pPr>
      <w:r>
        <w:rPr/>
        <w:t>#############################################</w:t>
      </w:r>
    </w:p>
    <w:p>
      <w:pPr>
        <w:pStyle w:val="PreformattedText"/>
        <w:bidi w:val="0"/>
        <w:jc w:val="left"/>
        <w:rPr/>
      </w:pPr>
      <w:r>
        <w:rPr/>
        <w:t>#HT#�#� # # # # # # # # # # # # # # # # # # # # # # # # # # # # #</w:t>
      </w:r>
      <w:r>
        <w:rPr/>
        <w:t>乭</w:t>
      </w:r>
      <w:r>
        <w:rPr/>
        <w:t>o</w:t>
      </w:r>
      <w:r>
        <w:rPr/>
        <w:t>侸</w:t>
      </w:r>
      <w:r>
        <w:rPr/>
        <w:t>?# # # # # # # # # # # # # # # # # # # # # # # # # # #.# # #</w:t>
      </w:r>
    </w:p>
    <w:p>
      <w:pPr>
        <w:pStyle w:val="PreformattedText"/>
        <w:bidi w:val="0"/>
        <w:jc w:val="left"/>
        <w:rPr/>
      </w:pPr>
      <w:r>
        <w:rPr/>
        <w:t>#</w:t>
      </w:r>
    </w:p>
    <w:p>
      <w:pPr>
        <w:pStyle w:val="PreformattedText"/>
        <w:bidi w:val="0"/>
        <w:jc w:val="left"/>
        <w:rPr/>
      </w:pPr>
      <w:r>
        <w:rPr/>
        <w:t>#w�</w:t>
      </w:r>
      <w:r>
        <w:rPr/>
        <w:t>湌</w:t>
      </w:r>
      <w:r>
        <w:rPr/>
        <w:t>#� # # # # # # # # # # # # # # # # # # # # # # # # #lQ</w:t>
      </w:r>
      <w:r>
        <w:rPr/>
        <w:t xml:space="preserve">鳶貀鴉 </w:t>
      </w:r>
      <w:r>
        <w:rPr/>
        <w:t># # # # # # # # # # # # # # # # # # # # # # # # # # # # # # # #.#</w:t>
      </w:r>
    </w:p>
    <w:p>
      <w:pPr>
        <w:pStyle w:val="PreformattedText"/>
        <w:bidi w:val="0"/>
        <w:jc w:val="left"/>
        <w:rPr/>
      </w:pPr>
      <w:r>
        <w:rPr/>
        <w:t>#</w:t>
        <w:tab/>
        <w:t>#(#c</w:t>
      </w:r>
      <w:r>
        <w:rPr/>
        <w:t>剫</w:t>
      </w:r>
      <w:r>
        <w:rPr/>
        <w:t>N#0</w:t>
      </w:r>
      <w:r>
        <w:rPr/>
        <w:t>貀鴉</w:t>
      </w:r>
      <w:r>
        <w:rPr/>
        <w:t>#bvQ</w:t>
      </w:r>
      <w:r>
        <w:rPr/>
        <w:t>諲</w:t>
      </w:r>
      <w:r>
        <w:rPr/>
        <w:t>rsck#_</w:t>
      </w:r>
      <w:r>
        <w:rPr/>
        <w:t>坈</w:t>
      </w:r>
      <w:r>
        <w:rPr/>
        <w:br/>
        <w:t>k</w:t>
      </w:r>
      <w:r>
        <w:rPr/>
        <w:t>剉篘酺</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tab/>
        <w:t>#</w:t>
      </w:r>
      <w:r>
        <w:rPr/>
        <w:t>藠</w:t>
      </w:r>
      <w:r>
        <w:rPr/>
        <w:t>;?f</w:t>
      </w:r>
      <w:r>
        <w:rPr/>
        <w:t>齆</w:t>
      </w:r>
      <w:r>
        <w:rPr/>
        <w:t>^?R #(#</w:t>
      </w:r>
      <w:r>
        <w:rPr/>
        <w:t>俌</w:t>
      </w:r>
      <w:r>
        <w:rPr/>
        <w:t>nf#</w:t>
      </w:r>
      <w:r>
        <w:rPr/>
        <w:t>悺�</w:t>
      </w:r>
      <w:r>
        <w:rPr/>
        <w:t>#0*QHQ#bvQ</w:t>
      </w:r>
      <w:r>
        <w:rPr/>
        <w:t>諲</w:t>
      </w:r>
      <w:r>
        <w:rPr/>
        <w:t>^?R</w:t>
      </w:r>
      <w:r>
        <w:rPr/>
        <w:t>齆</w:t>
      </w:r>
      <w:r>
        <w:rPr/>
        <w:t>)# ##0</w:t>
      </w:r>
    </w:p>
    <w:p>
      <w:pPr>
        <w:pStyle w:val="PreformattedText"/>
        <w:bidi w:val="0"/>
        <w:jc w:val="left"/>
        <w:rPr/>
      </w:pPr>
      <w:r>
        <w:rPr/>
        <w:t># #</w:t>
      </w:r>
    </w:p>
    <w:p>
      <w:pPr>
        <w:pStyle w:val="PreformattedText"/>
        <w:bidi w:val="0"/>
        <w:jc w:val="left"/>
        <w:rPr/>
      </w:pPr>
      <w:r>
        <w:rPr/>
        <w:t>#2#.#</w:t>
        <w:tab/>
        <w:t>#</w:t>
      </w:r>
      <w:r>
        <w:rPr/>
        <w:t>俌</w:t>
      </w:r>
      <w:r>
        <w:rPr/>
        <w:t>zzMO</w:t>
      </w:r>
    </w:p>
    <w:p>
      <w:pPr>
        <w:pStyle w:val="PreformattedText"/>
        <w:bidi w:val="0"/>
        <w:jc w:val="left"/>
        <w:rPr/>
      </w:pPr>
      <w:r>
        <w:rPr/>
        <w:t>Nwe</w:t>
      </w:r>
      <w:r>
        <w:rPr/>
        <w:t>蒩</w:t>
      </w:r>
      <w:r>
        <w:rPr/>
        <w:t>(u</w:t>
      </w:r>
      <w:r>
        <w:br w:type="page"/>
      </w:r>
    </w:p>
    <w:p>
      <w:pPr>
        <w:pStyle w:val="PreformattedText"/>
        <w:bidi w:val="0"/>
        <w:jc w:val="left"/>
        <w:rPr/>
      </w:pPr>
      <w:r>
        <w:rPr/>
        <w:t>�</w:t>
      </w:r>
      <w:r>
        <w:rPr/>
        <w:t>藠</w:t>
      </w:r>
      <w:r>
        <w:rPr/>
        <w:t>D</w:t>
      </w:r>
      <w:r>
        <w:rPr/>
        <w:t>枲</w:t>
      </w:r>
      <w:r>
        <w:rPr/>
        <w:t>R#c</w:t>
      </w:r>
      <w:r>
        <w:rPr/>
        <w:t>歔剉寏</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u</w:t>
      </w:r>
      <w:r>
        <w:rPr/>
        <w:t>糴</w:t>
      </w:r>
      <w:r>
        <w:rPr/>
        <w:t>;Ng</w:t>
      </w:r>
      <w:r>
        <w:rPr/>
        <w:t>蔛</w:t>
      </w:r>
      <w:r>
        <w:rPr/>
        <w:t>uRmig</w:t>
        <w:br/>
        <w:t>N#^|vL</w:t>
      </w:r>
      <w:r>
        <w:rPr/>
        <w:t>埡</w:t>
      </w:r>
      <w:r>
        <w:rPr/>
        <w:t>N</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lt;###&lt;###&lt;###&lt;###&lt;###&lt;###&lt;###&lt;## &lt;##"&lt;##$&lt;##&amp;&lt;##(&lt;##*&lt;##,&lt;##.&lt;##0&lt;##2&lt;##4&lt;##6&lt;##8&lt;##:&lt;##&lt;&lt;##&gt;&lt;##@&lt;##?###########?###########?###########?###########?###########?###########?###########?###########?###########?###########?###########?###########?###########?###########?###########?###########?###########?###########?###########?###########?###########?###########?###########?###########?######################Ff#&amp;##</w:t>
        <w:tab/>
        <w:t>###$##$#If####a$#####$#If########Ff7!##</w:t>
      </w:r>
      <w:r>
        <w:br w:type="page"/>
      </w:r>
    </w:p>
    <w:p>
      <w:pPr>
        <w:pStyle w:val="PreformattedText"/>
        <w:bidi w:val="0"/>
        <w:jc w:val="left"/>
        <w:rPr/>
      </w:pPr>
      <w:r>
        <w:rPr/>
        <w:t>###$##$#If####a$#gd</w:t>
      </w:r>
      <w:r>
        <w:rPr/>
        <w:t>盦</w:t>
      </w:r>
      <w:r>
        <w:rPr/>
        <w:t>*###@&lt;##B&lt;##D&lt;##F&lt;##H&lt;##J&lt;##L&lt;##N&lt;##P&lt;##R&lt;##j&lt;##t&lt;##v&lt;##x&lt;##?###########?###########?###########?###########?###########?###########?###########?###########?###########?###########?###########?###########?##############################################################################################################################################################################################################</w:t>
      </w:r>
      <w:r>
        <w:br w:type="page"/>
      </w:r>
    </w:p>
    <w:p>
      <w:pPr>
        <w:pStyle w:val="PreformattedText"/>
        <w:bidi w:val="0"/>
        <w:jc w:val="left"/>
        <w:rPr/>
      </w:pPr>
      <w:r>
        <w:rPr/>
        <w:t>&amp;##$##$#If####a$#gd</w:t>
      </w:r>
      <w:r>
        <w:rPr/>
        <w:t>盦</w:t>
      </w:r>
      <w:r>
        <w:rPr/>
        <w:t>*#</w:t>
      </w:r>
    </w:p>
    <w:p>
      <w:pPr>
        <w:pStyle w:val="PreformattedText"/>
        <w:bidi w:val="0"/>
        <w:jc w:val="left"/>
        <w:rPr/>
      </w:pPr>
      <w:r>
        <w:rPr/>
        <w:t>###</w:t>
      </w:r>
      <w:r>
        <w:rPr/>
        <w:t>勦</w:t>
      </w:r>
      <w:r>
        <w:rPr/>
        <w:t>##$#If####^</w:t>
      </w:r>
      <w:r>
        <w:rPr/>
        <w:t>勦</w:t>
      </w:r>
      <w:r>
        <w:rPr/>
        <w:t>#gd`#####Ff#+##</w:t>
        <w:tab/>
        <w:t>###$##$#If####a$#####$#If#####</w:t>
      </w:r>
    </w:p>
    <w:p>
      <w:pPr>
        <w:pStyle w:val="PreformattedText"/>
        <w:bidi w:val="0"/>
        <w:jc w:val="left"/>
        <w:rPr/>
      </w:pPr>
      <w:r>
        <w:rPr/>
        <w:t>j&lt;##p&lt;##r&lt;##t&lt;##x&lt;##z&lt;##?##?##?##?##?##?##?##?##?##?##?##?##?##?##?##?##?##?##?##?##?##?##?##?##</w:t>
        <w:br/>
        <w:t>=##</w:t>
      </w:r>
      <w:r>
        <w:br w:type="page"/>
      </w:r>
    </w:p>
    <w:p>
      <w:pPr>
        <w:pStyle w:val="PreformattedText"/>
        <w:bidi w:val="0"/>
        <w:jc w:val="left"/>
        <w:rPr/>
      </w:pPr>
      <w:r>
        <w:rPr/>
        <w:t>=###=###=###=###=##</w:t>
      </w:r>
      <w:r>
        <w:rPr/>
        <w:t>鲱咭死定槇</w:t>
      </w:r>
      <w:r>
        <w:rPr/>
        <w:t>z</w:t>
      </w:r>
      <w:r>
        <w:rPr/>
        <w:t>宜酪</w:t>
      </w:r>
      <w:r>
        <w:rPr/>
        <w:t>o^</w:t>
      </w:r>
      <w:r>
        <w:rPr/>
        <w:t>宜蓝依依独独翌鲆艘</w:t>
      </w:r>
      <w:r>
        <w:rPr/>
        <w:t>######### #h?f##h#z##CJ##mH</w:t>
        <w:tab/>
        <w:t>#nH#</w:t>
      </w:r>
      <w:r>
        <w:br w:type="page"/>
      </w:r>
    </w:p>
    <w:p>
      <w:pPr>
        <w:pStyle w:val="PreformattedText"/>
        <w:bidi w:val="0"/>
        <w:jc w:val="left"/>
        <w:rPr/>
      </w:pPr>
      <w:r>
        <w:rPr/>
        <w:t>sH</w:t>
        <w:tab/>
        <w:t>#tH#</w:t>
      </w:r>
      <w:r>
        <w:br w:type="page"/>
      </w:r>
    </w:p>
    <w:p>
      <w:pPr>
        <w:pStyle w:val="PreformattedText"/>
        <w:bidi w:val="0"/>
        <w:jc w:val="left"/>
        <w:rPr/>
      </w:pPr>
      <w:r>
        <w:rPr/>
        <w:t>###h#z##CJ##mH</w:t>
        <w:tab/>
        <w:t>#o(#sH</w:t>
        <w:tab/>
        <w:t>###h</w:t>
      </w:r>
      <w:r>
        <w:rPr/>
        <w:t>盦</w:t>
      </w:r>
      <w:r>
        <w:rPr/>
        <w:t>*##h#z##CJ##mH</w:t>
        <w:tab/>
        <w:t>#o(#sH</w:t>
        <w:tab/>
        <w:t>###h4Oy##h#z##6#</w:t>
      </w:r>
      <w:r>
        <w:rPr/>
        <w:t>丆</w:t>
      </w:r>
      <w:r>
        <w:rPr/>
        <w:t>J##]#</w:t>
      </w:r>
      <w:r>
        <w:rPr/>
        <w:t>乵</w:t>
      </w:r>
      <w:r>
        <w:rPr/>
        <w:t>H</w:t>
        <w:tab/>
        <w:t>#sH</w:t>
        <w:tab/>
        <w:t>####h4Oy##h#z##6#</w:t>
      </w:r>
      <w:r>
        <w:rPr/>
        <w:t>丆</w:t>
      </w:r>
      <w:r>
        <w:rPr/>
        <w:t>J##mH</w:t>
        <w:tab/>
        <w:t>#o(#sH</w:t>
        <w:tab/>
        <w:t>####h4Oy##h#z##6#</w:t>
      </w:r>
      <w:r>
        <w:rPr/>
        <w:t>丆</w:t>
      </w:r>
      <w:r>
        <w:rPr/>
        <w:t>J##mH</w:t>
        <w:tab/>
        <w:t>#sH</w:t>
        <w:tab/>
        <w:t>###h#z##CJ##mH</w:t>
        <w:tab/>
        <w:t>#sH</w:t>
        <w:tab/>
        <w:t>####h#z##CJ##mH</w:t>
        <w:tab/>
        <w:t>#o(#sH</w:t>
        <w:tab/>
        <w:t>#</w:t>
      </w:r>
      <w:r>
        <w:br w:type="page"/>
      </w:r>
    </w:p>
    <w:p>
      <w:pPr>
        <w:pStyle w:val="PreformattedText"/>
        <w:bidi w:val="0"/>
        <w:jc w:val="left"/>
        <w:rPr/>
      </w:pPr>
      <w:r>
        <w:rPr/>
        <w:t>#h?f##h#z#####h?f##h#z##CJ##mH</w:t>
        <w:tab/>
        <w:t>#sH</w:t>
        <w:tab/>
        <w:t>####h</w:t>
      </w:r>
      <w:r>
        <w:rPr/>
        <w:t>盦</w:t>
      </w:r>
      <w:r>
        <w:rPr/>
        <w:t>*##h#z##CJ##aJ##nH#</w:t>
      </w:r>
      <w:r>
        <w:br w:type="page"/>
      </w:r>
    </w:p>
    <w:p>
      <w:pPr>
        <w:pStyle w:val="PreformattedText"/>
        <w:bidi w:val="0"/>
        <w:jc w:val="left"/>
        <w:rPr/>
      </w:pPr>
      <w:r>
        <w:rPr/>
        <w:t>tH#</w:t>
      </w:r>
      <w:r>
        <w:br w:type="page"/>
      </w:r>
    </w:p>
    <w:p>
      <w:pPr>
        <w:pStyle w:val="PreformattedText"/>
        <w:bidi w:val="0"/>
        <w:jc w:val="left"/>
        <w:rPr/>
      </w:pPr>
      <w:r>
        <w:rPr/>
        <w:t>###h#z##CJ##aJ#####h#z##CJ##aJ##o(###x&lt;##z&lt;##?##?##?##?##`############S############S############G############A#########################################################$#If####</w:t>
      </w:r>
      <w:r>
        <w:br w:type="page"/>
      </w:r>
    </w:p>
    <w:p>
      <w:pPr>
        <w:pStyle w:val="PreformattedText"/>
        <w:bidi w:val="0"/>
        <w:jc w:val="left"/>
        <w:rPr/>
      </w:pPr>
      <w:r>
        <w:rPr/>
        <w:t>###$##$#If####a$#gd</w:t>
      </w:r>
      <w:r>
        <w:rPr/>
        <w:t>盦</w:t>
      </w:r>
      <w:r>
        <w:rPr/>
        <w:t>*#</w:t>
      </w:r>
    </w:p>
    <w:p>
      <w:pPr>
        <w:pStyle w:val="PreformattedText"/>
        <w:bidi w:val="0"/>
        <w:jc w:val="left"/>
        <w:rPr/>
      </w:pPr>
      <w:r>
        <w:rPr/>
        <w:t>###</w:t>
      </w:r>
      <w:r>
        <w:rPr/>
        <w:t>勦</w:t>
      </w:r>
      <w:r>
        <w:rPr/>
        <w:t>##$#If####^</w:t>
      </w:r>
      <w:r>
        <w:rPr/>
        <w:t>勦</w:t>
      </w:r>
      <w:r>
        <w:rPr/>
        <w:t>#gd`##?#kd?###$##$#If#####?##4##?#########################</w:t>
      </w:r>
      <w:r>
        <w:rPr/>
        <w:t>敶</w:t>
      </w:r>
      <w:r>
        <w:rPr/>
        <w:t>##</w:t>
      </w:r>
      <w:r>
        <w:rPr/>
        <w:t>謀</w:t>
      </w:r>
      <w:r>
        <w:rPr/>
        <w:t>##?$</w:t>
        <w:tab/>
        <w:t>:#?n(##@</w:t>
        <w:tab/>
        <w:t>########����########����##############N</w:t>
      </w:r>
      <w:r>
        <w:br w:type="page"/>
      </w:r>
    </w:p>
    <w:p>
      <w:pPr>
        <w:pStyle w:val="PreformattedText"/>
        <w:bidi w:val="0"/>
        <w:jc w:val="left"/>
        <w:rPr/>
      </w:pPr>
      <w:r>
        <w:rPr/>
        <w:t>########����######?����####����#####?###�#######�#######�#######�#######�#######�#####??#?###?###�����###�����#?###�###�###�###�#?����###���������#?###�###�###�###�4?######4?##</w:t>
        <w:br/>
        <w:t>###a?##f4###?##?##?##?##?##s############f############Z############T################################################################################################################$#If####</w:t>
      </w:r>
      <w:r>
        <w:br w:type="page"/>
      </w:r>
    </w:p>
    <w:p>
      <w:pPr>
        <w:pStyle w:val="PreformattedText"/>
        <w:bidi w:val="0"/>
        <w:jc w:val="left"/>
        <w:rPr/>
      </w:pPr>
      <w:r>
        <w:rPr/>
        <w:t>###$##$#If####a$#gd</w:t>
      </w:r>
      <w:r>
        <w:rPr/>
        <w:t>盦</w:t>
      </w:r>
      <w:r>
        <w:rPr/>
        <w:t>*#</w:t>
      </w:r>
    </w:p>
    <w:p>
      <w:pPr>
        <w:pStyle w:val="PreformattedText"/>
        <w:bidi w:val="0"/>
        <w:jc w:val="left"/>
        <w:rPr/>
      </w:pPr>
      <w:r>
        <w:rPr/>
        <w:t>###</w:t>
      </w:r>
      <w:r>
        <w:rPr/>
        <w:t>勦</w:t>
      </w:r>
      <w:r>
        <w:rPr/>
        <w:t>##$#If####^</w:t>
      </w:r>
      <w:r>
        <w:rPr/>
        <w:t>勦</w:t>
      </w:r>
      <w:r>
        <w:rPr/>
        <w:t>#gd`##?#kd?###$##$#If#####?##4##?#########################</w:t>
      </w:r>
      <w:r>
        <w:rPr/>
        <w:t>斪</w:t>
      </w:r>
      <w:r>
        <w:rPr/>
        <w:t>##</w:t>
      </w:r>
      <w:r>
        <w:rPr/>
        <w:t>諪</w:t>
      </w:r>
      <w:r>
        <w:rPr/>
        <w:t>##?$</w:t>
        <w:tab/>
        <w:t>:#n(##@</w:t>
        <w:tab/>
        <w:t>����####����########����##############4#����####����#####?###�#######�#######�#######�#######�#######�#####??#?###?������������#?###�###�###�#?����###�����#?###�###�###�4?######4?##</w:t>
        <w:br/>
        <w:t>###a?##f4###?##?##?##?###=###=##s############f############f############Z############T###############################################################################################$#If####</w:t>
      </w:r>
      <w:r>
        <w:br w:type="page"/>
      </w:r>
    </w:p>
    <w:p>
      <w:pPr>
        <w:pStyle w:val="PreformattedText"/>
        <w:bidi w:val="0"/>
        <w:jc w:val="left"/>
        <w:rPr/>
      </w:pPr>
      <w:r>
        <w:rPr/>
        <w:t>###$##$#If####a$#gd</w:t>
      </w:r>
      <w:r>
        <w:rPr/>
        <w:t>盦</w:t>
      </w:r>
      <w:r>
        <w:rPr/>
        <w:t>*#</w:t>
      </w:r>
    </w:p>
    <w:p>
      <w:pPr>
        <w:pStyle w:val="PreformattedText"/>
        <w:bidi w:val="0"/>
        <w:jc w:val="left"/>
        <w:rPr/>
      </w:pPr>
      <w:r>
        <w:rPr/>
        <w:t>###</w:t>
      </w:r>
      <w:r>
        <w:rPr/>
        <w:t>勦</w:t>
      </w:r>
      <w:r>
        <w:rPr/>
        <w:t>##$#If####^</w:t>
      </w:r>
      <w:r>
        <w:rPr/>
        <w:t>勦</w:t>
      </w:r>
      <w:r>
        <w:rPr/>
        <w:t>#gd`##?#kd?###$##$#If#####?##4##?#########################</w:t>
      </w:r>
      <w:r>
        <w:rPr/>
        <w:t>斪</w:t>
      </w:r>
      <w:r>
        <w:rPr/>
        <w:t>##</w:t>
      </w:r>
      <w:r>
        <w:rPr/>
        <w:t>諪</w:t>
      </w:r>
      <w:r>
        <w:rPr/>
        <w:t>##?$</w:t>
        <w:tab/>
        <w:t>:#n(##@</w:t>
        <w:tab/>
        <w:t>����####����########����##############4#����####����#####?###�#######�#######�#######�#######�#######�#####??#?###?������������#?###�###�###�#?����###�����#?###�###�###�4?######4?##</w:t>
        <w:br/>
        <w:t>###a?##f4####=###=###=###=###=## =##"=##$=##&amp;=##(=##s############m############R############m############m############m############m############m############m######################</w:t>
        <w:br/>
        <w:t>&amp;##F##</w:t>
      </w:r>
    </w:p>
    <w:p>
      <w:pPr>
        <w:pStyle w:val="PreformattedText"/>
        <w:bidi w:val="0"/>
        <w:jc w:val="left"/>
        <w:rPr/>
      </w:pPr>
      <w:r>
        <w:rPr/>
        <w:t>?#h##?##</w:t>
      </w:r>
      <w:r>
        <w:rPr/>
        <w:t>勻</w:t>
      </w:r>
      <w:r>
        <w:rPr/>
        <w:t>##?�#$#1$#If####^</w:t>
      </w:r>
      <w:r>
        <w:rPr/>
        <w:t>勻</w:t>
      </w:r>
      <w:r>
        <w:rPr/>
        <w:t>#`?�gd#p}#####$#If#####?#kd?###$##$#If#####?##4##?#########################</w:t>
      </w:r>
      <w:r>
        <w:rPr/>
        <w:t>斪</w:t>
      </w:r>
      <w:r>
        <w:rPr/>
        <w:t>##</w:t>
      </w:r>
      <w:r>
        <w:rPr/>
        <w:t>諪</w:t>
      </w:r>
      <w:r>
        <w:rPr/>
        <w:t>##?$</w:t>
        <w:tab/>
        <w:t>:#n(##@</w:t>
        <w:tab/>
        <w:t>����####����########����##############4#����####����#####?###�#######�#######�#######�#######�#######�#####??#?###?������������#?###�###�###�#?����###�����#?###�###�###�4?######4?##</w:t>
        <w:br/>
        <w:t>###a?##f4##</w:t>
        <w:tab/>
        <w:t>#=###=##6=##8=##V=##X=##v=##x=##?##?##?##?##?##?##?##?##?##?##?##?##?##?##?##?##?##?##?##?###&gt;##</w:t>
        <w:br/>
        <w:t>&gt;##</w:t>
      </w:r>
      <w:r>
        <w:br w:type="page"/>
      </w:r>
    </w:p>
    <w:p>
      <w:pPr>
        <w:pStyle w:val="PreformattedText"/>
        <w:bidi w:val="0"/>
        <w:jc w:val="left"/>
        <w:rPr/>
      </w:pPr>
      <w:r>
        <w:rPr/>
        <w:t>&gt;###&gt;###&gt;###&gt;###&gt;##D&gt;##F&gt;##H&gt;##J&gt;##d&gt;##f&gt;##?##?##?##?##?##?##?##?##?##?##?##?##?##?##?###?###?###?##</w:t>
      </w:r>
      <w:r>
        <w:br w:type="page"/>
      </w:r>
    </w:p>
    <w:p>
      <w:pPr>
        <w:pStyle w:val="PreformattedText"/>
        <w:bidi w:val="0"/>
        <w:jc w:val="left"/>
        <w:rPr/>
      </w:pPr>
      <w:r>
        <w:rPr/>
        <w:t>?###?##</w:t>
      </w:r>
      <w:r>
        <w:rPr/>
        <w:t>皲蒌蒌蒌菀湟漭胰邯氫菀漭胰湟湟纫纫漭漶漭漭漭漭忆忆菀群獨漭忆</w:t>
      </w:r>
      <w:r>
        <w:rPr/>
        <w:t>######h4Oy##h#z##6#</w:t>
      </w:r>
      <w:r>
        <w:rPr/>
        <w:t>丆</w:t>
      </w:r>
      <w:r>
        <w:rPr/>
        <w:t>J##]#</w:t>
      </w:r>
      <w:r>
        <w:rPr/>
        <w:t>乵</w:t>
      </w:r>
      <w:r>
        <w:rPr/>
        <w:t>H</w:t>
        <w:tab/>
        <w:t>#sH</w:t>
        <w:tab/>
        <w:t>####h4Oy##h#z##6#</w:t>
      </w:r>
      <w:r>
        <w:rPr/>
        <w:t>丆</w:t>
      </w:r>
      <w:r>
        <w:rPr/>
        <w:t>J##mH</w:t>
        <w:tab/>
        <w:t>#o(#sH</w:t>
        <w:tab/>
        <w:t>####h4Oy##h#z##6#</w:t>
      </w:r>
      <w:r>
        <w:rPr/>
        <w:t>丆</w:t>
      </w:r>
      <w:r>
        <w:rPr/>
        <w:t>J##mH</w:t>
        <w:tab/>
        <w:t>#sH</w:t>
        <w:tab/>
        <w:t>###h#z##CJ##mH</w:t>
        <w:tab/>
        <w:t>#sH</w:t>
        <w:tab/>
        <w:t>####h#z##CJ##mH</w:t>
        <w:tab/>
        <w:t>#o(#sH</w:t>
        <w:tab/>
        <w:t>#</w:t>
      </w:r>
      <w:r>
        <w:br w:type="page"/>
      </w:r>
    </w:p>
    <w:p>
      <w:pPr>
        <w:pStyle w:val="PreformattedText"/>
        <w:bidi w:val="0"/>
        <w:jc w:val="left"/>
        <w:rPr/>
      </w:pPr>
      <w:r>
        <w:rPr/>
        <w:t>#h?f##h#z#####h?f##h#z##CJ##mH</w:t>
        <w:tab/>
        <w:t>#sH</w:t>
        <w:tab/>
        <w:t>####h?f##h#z##CJ##PJ##mH</w:t>
        <w:tab/>
        <w:t>#sH</w:t>
        <w:tab/>
        <w:t>#&lt;(=##*=##,=##.=##0=##2=##4=##6=##8=##:=##&lt;=##&gt;=##@=##B=##D=##F=##H=##J=##L=##N=##P=##R=##T=##V=##X=##Z=##\=##?###########?###########?###########?###########?###########?###########?###########?###########?###########?###########?###########?###########?###########?###########?###########?###########?###########?###########?###########?###########?###########?###########?###########?###########?###########?#############################Ffq8######Ff?##</w:t>
        <w:tab/>
        <w:t>###$##$#If####a$#####$#If######\=##^=##`=##b=##d=##f=##h=##j=##l=##n=##p=##r=##t=##v=##x=##z=##|=##~=##�=##?##?##?##?##?##?##?##?##?##?###########?###########?###########?###########?###########?###########?###########?###########?###########?###########?###########?###########?###########?###########?###########?###########?###########?###########?###########?###########?###########?###########?###########?###########?###########?###########?######################Ff:=##</w:t>
        <w:tab/>
        <w:t>###$##$#If####a$#####$#If######?##?##?##?##?##?##?##?##?###########?###########?###########?###########?###########?###########?############################################################################################################################################################################################################################################################################################################################################</w:t>
      </w:r>
    </w:p>
    <w:p>
      <w:pPr>
        <w:pStyle w:val="PreformattedText"/>
        <w:bidi w:val="0"/>
        <w:jc w:val="left"/>
        <w:rPr/>
      </w:pPr>
      <w:r>
        <w:rPr/>
        <w:t>###</w:t>
      </w:r>
      <w:r>
        <w:rPr/>
        <w:t>勦</w:t>
      </w:r>
      <w:r>
        <w:rPr/>
        <w:t>##$#If####^</w:t>
      </w:r>
      <w:r>
        <w:rPr/>
        <w:t>勦</w:t>
      </w:r>
      <w:r>
        <w:rPr/>
        <w:t>#gd`#####FfIB######$#If####</w:t>
        <w:tab/>
        <w:t>###$##$#If####a$###?##?##?##?##?##?##`############S############S############M############M#################################################################################$#If####</w:t>
      </w:r>
    </w:p>
    <w:p>
      <w:pPr>
        <w:pStyle w:val="PreformattedText"/>
        <w:bidi w:val="0"/>
        <w:jc w:val="left"/>
        <w:rPr/>
      </w:pPr>
      <w:r>
        <w:rPr/>
        <w:t>###</w:t>
      </w:r>
      <w:r>
        <w:rPr/>
        <w:t>勦</w:t>
      </w:r>
      <w:r>
        <w:rPr/>
        <w:t>##$#If####^</w:t>
      </w:r>
      <w:r>
        <w:rPr/>
        <w:t>勦</w:t>
      </w:r>
      <w:r>
        <w:rPr/>
        <w:t>#gd`##?#kd'E###$##$#If#####?##4##?#########################</w:t>
      </w:r>
      <w:r>
        <w:rPr/>
        <w:t>敶</w:t>
      </w:r>
      <w:r>
        <w:rPr/>
        <w:t>##</w:t>
      </w:r>
      <w:r>
        <w:rPr/>
        <w:t>謀</w:t>
      </w:r>
      <w:r>
        <w:rPr/>
        <w:t>##?$</w:t>
        <w:tab/>
        <w:t>:#?n(##@</w:t>
        <w:tab/>
        <w:t>########����########����##############N</w:t>
      </w:r>
      <w:r>
        <w:br w:type="page"/>
      </w:r>
    </w:p>
    <w:p>
      <w:pPr>
        <w:pStyle w:val="PreformattedText"/>
        <w:bidi w:val="0"/>
        <w:jc w:val="left"/>
        <w:rPr/>
      </w:pPr>
      <w:r>
        <w:rPr/>
        <w:t>########����######?����####����#####?###�#######�#######�#######�#######�#######�#####??#?###?###�����###�����#?###�###�###�###�#?����###���������#?###�###�###�###�4?######4?##</w:t>
        <w:br/>
        <w:t>###a?##f4###?##?##?##?##?##s############f############`############`########################################################################################################################################$#If####</w:t>
      </w:r>
    </w:p>
    <w:p>
      <w:pPr>
        <w:pStyle w:val="PreformattedText"/>
        <w:bidi w:val="0"/>
        <w:jc w:val="left"/>
        <w:rPr/>
      </w:pPr>
      <w:r>
        <w:rPr/>
        <w:t>###</w:t>
      </w:r>
      <w:r>
        <w:rPr/>
        <w:t>勦</w:t>
      </w:r>
      <w:r>
        <w:rPr/>
        <w:t>##$#If####^</w:t>
      </w:r>
      <w:r>
        <w:rPr/>
        <w:t>勦</w:t>
      </w:r>
      <w:r>
        <w:rPr/>
        <w:t>#gd`##?#kd6F###$##$#If#####?##4##?#########################</w:t>
      </w:r>
      <w:r>
        <w:rPr/>
        <w:t>斪</w:t>
      </w:r>
      <w:r>
        <w:rPr/>
        <w:t>##</w:t>
      </w:r>
      <w:r>
        <w:rPr/>
        <w:t>諪</w:t>
      </w:r>
      <w:r>
        <w:rPr/>
        <w:t>##?$</w:t>
        <w:tab/>
        <w:t>:#n(##@</w:t>
        <w:tab/>
        <w:t>����####����########����##############4#����####����#####?###�#######�#######�#######�#######�#######�#####??#?###?������������#?###�###�###�#?����###�����#?###�###�###�4?######4?##</w:t>
        <w:br/>
        <w:t>###a?##f4###?##?###&gt;###&gt;##B&gt;##D&gt;##s############f############f############]############W#####################################################################################################$#If####</w:t>
        <w:tab/>
        <w:t>###$##$#If####a$#</w:t>
      </w:r>
    </w:p>
    <w:p>
      <w:pPr>
        <w:pStyle w:val="PreformattedText"/>
        <w:bidi w:val="0"/>
        <w:jc w:val="left"/>
        <w:rPr/>
      </w:pPr>
      <w:r>
        <w:rPr/>
        <w:t>###</w:t>
      </w:r>
      <w:r>
        <w:rPr/>
        <w:t>勦</w:t>
      </w:r>
      <w:r>
        <w:rPr/>
        <w:t>##$#If####^</w:t>
      </w:r>
      <w:r>
        <w:rPr/>
        <w:t>勦</w:t>
      </w:r>
      <w:r>
        <w:rPr/>
        <w:t>#gd`##?#kd!G###$##$#If#####?##4##?#########################</w:t>
      </w:r>
      <w:r>
        <w:rPr/>
        <w:t>斪</w:t>
      </w:r>
      <w:r>
        <w:rPr/>
        <w:t>##</w:t>
      </w:r>
      <w:r>
        <w:rPr/>
        <w:t>諪</w:t>
      </w:r>
      <w:r>
        <w:rPr/>
        <w:t>##?$</w:t>
        <w:tab/>
        <w:t>:#n(##@</w:t>
        <w:tab/>
        <w:t>����####����########����##############4#����####����#####?###�#######�#######�#######�#######�#######�#####??#?###?������������#?###�###�###�#?����###�����#?###�###�###�4?######4?##</w:t>
        <w:br/>
        <w:t>###a?##f4###D&gt;##F&gt;##H&gt;##J&gt;##L&gt;##N&gt;##P&gt;##R&gt;##T&gt;##V&gt;##s############m############R############m############m############m############m############m############m######################</w:t>
        <w:br/>
        <w:t>&amp;##F##</w:t>
      </w:r>
    </w:p>
    <w:p>
      <w:pPr>
        <w:pStyle w:val="PreformattedText"/>
        <w:bidi w:val="0"/>
        <w:jc w:val="left"/>
        <w:rPr/>
      </w:pPr>
      <w:r>
        <w:rPr/>
        <w:t>?#h##?##</w:t>
      </w:r>
      <w:r>
        <w:rPr/>
        <w:t>勻</w:t>
      </w:r>
      <w:r>
        <w:rPr/>
        <w:t>##?�#$#1$#If####^</w:t>
      </w:r>
      <w:r>
        <w:rPr/>
        <w:t>勻</w:t>
      </w:r>
      <w:r>
        <w:rPr/>
        <w:t>#`?�gd#p}#####$#If#####?#kd</w:t>
      </w:r>
      <w:r>
        <w:br w:type="page"/>
      </w:r>
    </w:p>
    <w:p>
      <w:pPr>
        <w:pStyle w:val="PreformattedText"/>
        <w:bidi w:val="0"/>
        <w:jc w:val="left"/>
        <w:rPr/>
      </w:pPr>
      <w:r>
        <w:rPr/>
        <w:t>H###$##$#If#####?##4##?#########################</w:t>
      </w:r>
      <w:r>
        <w:rPr/>
        <w:t>斪</w:t>
      </w:r>
      <w:r>
        <w:rPr/>
        <w:t>##</w:t>
      </w:r>
      <w:r>
        <w:rPr/>
        <w:t>諪</w:t>
      </w:r>
      <w:r>
        <w:rPr/>
        <w:t>##?$</w:t>
        <w:tab/>
        <w:t>:#n(##@</w:t>
        <w:tab/>
        <w:t>����####����########����##############4#����####����#####?###�#######�#######�#######�#######�#######�#####??#?###?������������#?###�###�###�#?����###�����#?###�###�###�4?######4?##</w:t>
        <w:br/>
        <w:t>###a?##f4##</w:t>
        <w:tab/>
        <w:t>V&gt;##X&gt;##Z&gt;##\&gt;##^&gt;##`&gt;##b&gt;##d&gt;##f&gt;##h&gt;##j&gt;##l&gt;##n&gt;##p&gt;##r&gt;##t&gt;##v&gt;##x&gt;##z&gt;##|&gt;##~&gt;##�&gt;##?##?##?##?##?##?###########?###########?###########?###########?###########?###########?###########?###########?###########?###########?###########?###########?###########?###########?###########?###########?###########?###########?###########?###########?###########?###########?###########?###########?###########?#############################Ff</w:t>
      </w:r>
      <w:r>
        <w:rPr/>
        <w:t>玂</w:t>
      </w:r>
      <w:r>
        <w:rPr/>
        <w:t>######Ff</w:t>
      </w:r>
      <w:r>
        <w:rPr/>
        <w:t>釰</w:t>
      </w:r>
      <w:r>
        <w:rPr/>
        <w:t>##</w:t>
        <w:tab/>
        <w:t>###$##$#If####a$#####$#If######?##?##?##?##?##?##?##?##?##?##?##?##?##?##?##?##?##?##?##?##?##?##?##?##?##?##?##?##?###########?###########?###########?###########?###########?###########?###########?###########?###########?###########?###########?###########?###########?###########?###########?###########?###########?###########?###########?###########?###########?###########?###########?###########?###########?###########?######################FftT##</w:t>
        <w:tab/>
        <w:t>###$##$#If####a$#####$#If######?##?##?##?##?##?##?##?##?###########?###########?###########?###########?###########?###########?############################################################################################################################################################################################################################################################################################################################################</w:t>
      </w:r>
    </w:p>
    <w:p>
      <w:pPr>
        <w:pStyle w:val="PreformattedText"/>
        <w:bidi w:val="0"/>
        <w:jc w:val="left"/>
        <w:rPr/>
      </w:pPr>
      <w:r>
        <w:rPr/>
        <w:t>###</w:t>
      </w:r>
      <w:r>
        <w:rPr/>
        <w:t>勦</w:t>
      </w:r>
      <w:r>
        <w:rPr/>
        <w:t>##$#If####^</w:t>
      </w:r>
      <w:r>
        <w:rPr/>
        <w:t>勦</w:t>
      </w:r>
      <w:r>
        <w:rPr/>
        <w:t>#gd`#####Ff</w:t>
      </w:r>
      <w:r>
        <w:rPr/>
        <w:t>僘</w:t>
      </w:r>
      <w:r>
        <w:rPr/>
        <w:t>######$#If####</w:t>
        <w:tab/>
        <w:t>###$##$#If####a$###?##?##?###?###?###?##`############S############S############M############M#################################################################################$#If####</w:t>
      </w:r>
    </w:p>
    <w:p>
      <w:pPr>
        <w:pStyle w:val="PreformattedText"/>
        <w:bidi w:val="0"/>
        <w:jc w:val="left"/>
        <w:rPr/>
      </w:pPr>
      <w:r>
        <w:rPr/>
        <w:t>###</w:t>
      </w:r>
      <w:r>
        <w:rPr/>
        <w:t>勦</w:t>
      </w:r>
      <w:r>
        <w:rPr/>
        <w:t>##$#If####^</w:t>
      </w:r>
      <w:r>
        <w:rPr/>
        <w:t>勦</w:t>
      </w:r>
      <w:r>
        <w:rPr/>
        <w:t>#gd`##?#kda\###$##$#If#####?##4##?#########################</w:t>
      </w:r>
      <w:r>
        <w:rPr/>
        <w:t>敶</w:t>
      </w:r>
      <w:r>
        <w:rPr/>
        <w:t>##</w:t>
      </w:r>
      <w:r>
        <w:rPr/>
        <w:t>謀</w:t>
      </w:r>
      <w:r>
        <w:rPr/>
        <w:t>##?$</w:t>
        <w:tab/>
        <w:t>:#?n(##@</w:t>
        <w:tab/>
        <w:t>########����########����##############N</w:t>
      </w:r>
      <w:r>
        <w:br w:type="page"/>
      </w:r>
    </w:p>
    <w:p>
      <w:pPr>
        <w:pStyle w:val="PreformattedText"/>
        <w:bidi w:val="0"/>
        <w:jc w:val="left"/>
        <w:rPr/>
      </w:pPr>
      <w:r>
        <w:rPr/>
        <w:t>########����######?����####����#####?###�#######�#######�#######�#######�#######�#####??#?###?###�����###�����#?###�###�###�###�#?����###���������#?###�###�###�###�4?######4?##</w:t>
        <w:br/>
        <w:t>###a?##f4####?###?###?###?###?##s############f############`############`########################################################################################################################################$#If####</w:t>
      </w:r>
    </w:p>
    <w:p>
      <w:pPr>
        <w:pStyle w:val="PreformattedText"/>
        <w:bidi w:val="0"/>
        <w:jc w:val="left"/>
        <w:rPr/>
      </w:pPr>
      <w:r>
        <w:rPr/>
        <w:t>###</w:t>
      </w:r>
      <w:r>
        <w:rPr/>
        <w:t>勦</w:t>
      </w:r>
      <w:r>
        <w:rPr/>
        <w:t>##$#If####^</w:t>
      </w:r>
      <w:r>
        <w:rPr/>
        <w:t>勦</w:t>
      </w:r>
      <w:r>
        <w:rPr/>
        <w:t>#gd`##?#kdp]###$##$#If#####?##4##?#########################</w:t>
      </w:r>
      <w:r>
        <w:rPr/>
        <w:t>斪</w:t>
      </w:r>
      <w:r>
        <w:rPr/>
        <w:t>##</w:t>
      </w:r>
      <w:r>
        <w:rPr/>
        <w:t>諪</w:t>
      </w:r>
      <w:r>
        <w:rPr/>
        <w:t>##?$</w:t>
        <w:tab/>
        <w:t>:#n(##@</w:t>
        <w:tab/>
        <w:t>����####����########����##############4#����####����#####?###�#######�#######�#######�#######�#######�#####??#?###?������������#?###�###�###�#?����###�����#?###�###�###�4?######4?##</w:t>
        <w:br/>
        <w:t>###a?##f4####?###?##6?##F?##p?##r?##s############f############f############]############W#####################################################################################################$#If####</w:t>
        <w:tab/>
        <w:t>###$##$#If####a$#</w:t>
      </w:r>
    </w:p>
    <w:p>
      <w:pPr>
        <w:pStyle w:val="PreformattedText"/>
        <w:bidi w:val="0"/>
        <w:jc w:val="left"/>
        <w:rPr/>
      </w:pPr>
      <w:r>
        <w:rPr/>
        <w:t>###</w:t>
      </w:r>
      <w:r>
        <w:rPr/>
        <w:t>勦</w:t>
      </w:r>
      <w:r>
        <w:rPr/>
        <w:t>##$#If####^</w:t>
      </w:r>
      <w:r>
        <w:rPr/>
        <w:t>勦</w:t>
      </w:r>
      <w:r>
        <w:rPr/>
        <w:t>#gd`##?#kd[^###$##$#If#####?##4##?#########################</w:t>
      </w:r>
      <w:r>
        <w:rPr/>
        <w:t>斪</w:t>
      </w:r>
      <w:r>
        <w:rPr/>
        <w:t>##</w:t>
      </w:r>
      <w:r>
        <w:rPr/>
        <w:t>諪</w:t>
      </w:r>
      <w:r>
        <w:rPr/>
        <w:t>##?$</w:t>
        <w:tab/>
        <w:t>:#n(##@</w:t>
        <w:tab/>
        <w:t>����####����########����##############4#����####����#####?###�#######�#######�#######�#######�#######�#####??#?###?������������#?###�###�###�#?����###�����#?###�###�###�4?######4?##</w:t>
        <w:br/>
        <w:t>###a?##f4####?###?##(?##*?##,?##2?##8?##:?##&lt;?##&gt;?##@?##B?##r?##t?##v?##z?##?##?##?##?##?##?##?##?##?##?##?##?##?##?##?##?##?##?##?##?##?##?##?##?##?##?##P@##R@##T@##V@##t@##x@##z@##</w:t>
      </w:r>
      <w:r>
        <w:rPr/>
        <w:t>渥钭钿钿钭钭钭筛座卒钭筛座卒钭渖座座波〃枅</w:t>
      </w:r>
      <w:r>
        <w:rPr/>
        <w:t>{?###hH#S##h#z##CJ##mH</w:t>
        <w:tab/>
        <w:t>#sH</w:t>
        <w:tab/>
        <w:t>####hH#S##h#z##CJ##mH</w:t>
        <w:tab/>
        <w:t>#o(#sH</w:t>
        <w:tab/>
        <w:t>###h?f##h#z##mH</w:t>
        <w:tab/>
        <w:t>#sH</w:t>
        <w:tab/>
        <w:t>##</w:t>
      </w:r>
    </w:p>
    <w:p>
      <w:pPr>
        <w:pStyle w:val="PreformattedText"/>
        <w:bidi w:val="0"/>
        <w:jc w:val="left"/>
        <w:rPr/>
      </w:pPr>
      <w:r>
        <w:rPr/>
        <w:t>#h#z##CJ##o(###h#&amp;e##h#z##CJ##o(#</w:t>
        <w:br/>
        <w:t>#h#z##CJ### #h?f##h#z##CJ##mH</w:t>
        <w:tab/>
        <w:t>#nH#</w:t>
      </w:r>
      <w:r>
        <w:br w:type="page"/>
      </w:r>
    </w:p>
    <w:p>
      <w:pPr>
        <w:pStyle w:val="PreformattedText"/>
        <w:bidi w:val="0"/>
        <w:jc w:val="left"/>
        <w:rPr/>
      </w:pPr>
      <w:r>
        <w:rPr/>
        <w:t>sH</w:t>
        <w:tab/>
        <w:t>#tH#</w:t>
      </w:r>
      <w:r>
        <w:br w:type="page"/>
      </w:r>
    </w:p>
    <w:p>
      <w:pPr>
        <w:pStyle w:val="PreformattedText"/>
        <w:bidi w:val="0"/>
        <w:jc w:val="left"/>
        <w:rPr/>
      </w:pPr>
      <w:r>
        <w:rPr/>
        <w:t>###h##b##h#z##CJ##mH</w:t>
        <w:tab/>
        <w:t>#o(#sH</w:t>
        <w:tab/>
        <w:t>###h?f##h#z##CJ##mH</w:t>
        <w:tab/>
        <w:t>#sH</w:t>
        <w:tab/>
        <w:t>####h#z##CJ##mH</w:t>
        <w:tab/>
        <w:t>#sH</w:t>
        <w:tab/>
        <w:t>####h#z##CJ##mH</w:t>
        <w:tab/>
        <w:t>#o(#sH</w:t>
        <w:tab/>
        <w:t>#</w:t>
      </w:r>
      <w:r>
        <w:br w:type="page"/>
      </w:r>
    </w:p>
    <w:p>
      <w:pPr>
        <w:pStyle w:val="PreformattedText"/>
        <w:bidi w:val="0"/>
        <w:jc w:val="left"/>
        <w:rPr/>
      </w:pPr>
      <w:r>
        <w:rPr/>
        <w:t>#h?f##h#z##0r?##t?##v?##?##?##?##?##s############i############`############T############N############N##################################################################$#If####</w:t>
      </w:r>
      <w:r>
        <w:br w:type="page"/>
      </w:r>
    </w:p>
    <w:p>
      <w:pPr>
        <w:pStyle w:val="PreformattedText"/>
        <w:bidi w:val="0"/>
        <w:jc w:val="left"/>
        <w:rPr/>
      </w:pPr>
      <w:r>
        <w:rPr/>
        <w:t>###$##$#If####a$#gd##b#</w:t>
        <w:tab/>
        <w:t>###$##$#If####a$#</w:t>
        <w:br/>
        <w:t>###</w:t>
      </w:r>
      <w:r>
        <w:rPr/>
        <w:t>勦</w:t>
      </w:r>
      <w:r>
        <w:rPr/>
        <w:t>##$#If####^</w:t>
      </w:r>
      <w:r>
        <w:rPr/>
        <w:t>勦</w:t>
      </w:r>
      <w:r>
        <w:rPr/>
        <w:t>##?#kdF_###$##$#If#####?##4##?#########################</w:t>
      </w:r>
      <w:r>
        <w:rPr/>
        <w:t>斪</w:t>
      </w:r>
      <w:r>
        <w:rPr/>
        <w:t>##</w:t>
      </w:r>
      <w:r>
        <w:rPr/>
        <w:t>諪</w:t>
      </w:r>
      <w:r>
        <w:rPr/>
        <w:t>##?$</w:t>
        <w:tab/>
        <w:t>:#n(##@</w:t>
        <w:tab/>
        <w:t>����####����########����##############4#����####����#####?###�#######�#######�#######�#######�#######�#####??#?###?������������#?###�###�###�#?����###�����#?###�###�###�4?######4?##</w:t>
        <w:br/>
        <w:t>###a?##f4###?##?##?##?##?##?##M############C############:############:############.###############</w:t>
      </w:r>
      <w:r>
        <w:br w:type="page"/>
      </w:r>
    </w:p>
    <w:p>
      <w:pPr>
        <w:pStyle w:val="PreformattedText"/>
        <w:bidi w:val="0"/>
        <w:jc w:val="left"/>
        <w:rPr/>
      </w:pPr>
      <w:r>
        <w:rPr/>
        <w:t>###$##$#If####a$#gd##b#</w:t>
        <w:tab/>
        <w:t>###$##$#If####a$#</w:t>
        <w:br/>
        <w:t>###</w:t>
      </w:r>
      <w:r>
        <w:rPr/>
        <w:t>勦</w:t>
      </w:r>
      <w:r>
        <w:rPr/>
        <w:t>##$#If####^</w:t>
      </w:r>
      <w:r>
        <w:rPr/>
        <w:t>勦</w:t>
      </w:r>
      <w:r>
        <w:rPr/>
        <w:t>##?#kd1`###$##$#If#####?##4##?#########################</w:t>
      </w:r>
      <w:r>
        <w:rPr/>
        <w:t>敧</w:t>
      </w:r>
      <w:r>
        <w:rPr/>
        <w:t>##</w:t>
      </w:r>
      <w:r>
        <w:rPr/>
        <w:t>謗</w:t>
      </w:r>
      <w:r>
        <w:rPr/>
        <w:t>##?$</w:t>
        <w:tab/>
        <w:t>??6$n(##@</w:t>
        <w:tab/>
        <w:t>����####����######d#����####����######?����##############?����####����######8#����####����#####?###�#######�#######�#######�#######�#######�#####??#?###?��������������������#?###�###�###�###�###�#?��������###���������#?###�###�###�###�###�4?######4?##</w:t>
        <w:br/>
        <w:t>###a?##f4###?##?##?##?##?##?###########?###########4############*########################</w:t>
        <w:br/>
        <w:t>###</w:t>
      </w:r>
      <w:r>
        <w:rPr/>
        <w:t>勦</w:t>
      </w:r>
      <w:r>
        <w:rPr/>
        <w:t>##$#If####^</w:t>
      </w:r>
      <w:r>
        <w:rPr/>
        <w:t>勦</w:t>
      </w:r>
      <w:r>
        <w:rPr/>
        <w:t>##?#kdHa###$##$#If#####?##4##?#########################</w:t>
      </w:r>
      <w:r>
        <w:rPr/>
        <w:t>敧</w:t>
      </w:r>
      <w:r>
        <w:rPr/>
        <w:t>##</w:t>
      </w:r>
      <w:r>
        <w:rPr/>
        <w:t>謭</w:t>
      </w:r>
      <w:r>
        <w:rPr/>
        <w:t>##?$</w:t>
        <w:tab/>
        <w:t>##??6$n(##@</w:t>
        <w:tab/>
        <w:t>����####����######?����####����######p#����####����######?����##############?����####����######8#����####����#####?###�#######�#######�#######�#######�#######�#####??#?###?������������������������#?###�###�###�###�###�###�#?������������###���������#?###�###�###�###�###�###�4?######4?##</w:t>
        <w:br/>
        <w:t>###a?##f4#####$#If######?##?##?##?##?##?##?###########?###########?###########?###########?##############################################################################################################################################################################################################################################################################################################################################################################################$#If####</w:t>
      </w:r>
      <w:r>
        <w:br w:type="page"/>
      </w:r>
    </w:p>
    <w:p>
      <w:pPr>
        <w:pStyle w:val="PreformattedText"/>
        <w:bidi w:val="0"/>
        <w:jc w:val="left"/>
        <w:rPr/>
      </w:pPr>
      <w:r>
        <w:rPr/>
        <w:t>###$##$#If####a$#gd##b#</w:t>
        <w:tab/>
        <w:t>###$##$#If####a$###?##?##?##?##?##:############0############'############'##################</w:t>
        <w:tab/>
        <w:t>###$##$#If####a$#</w:t>
        <w:br/>
        <w:t>###</w:t>
      </w:r>
      <w:r>
        <w:rPr/>
        <w:t>勦</w:t>
      </w:r>
      <w:r>
        <w:rPr/>
        <w:t>##$#If####^</w:t>
      </w:r>
      <w:r>
        <w:rPr/>
        <w:t>勦</w:t>
      </w:r>
      <w:r>
        <w:rPr/>
        <w:t>##?#kdub###$##$#If#####?##4##?#########################</w:t>
      </w:r>
      <w:r>
        <w:rPr/>
        <w:t>敧</w:t>
      </w:r>
      <w:r>
        <w:rPr/>
        <w:t>##</w:t>
      </w:r>
      <w:r>
        <w:rPr/>
        <w:t>謭</w:t>
      </w:r>
      <w:r>
        <w:rPr/>
        <w:t>##?$</w:t>
        <w:tab/>
        <w:t>##??6$n(##@</w:t>
        <w:tab/>
        <w:t>����####����######?����####����######p#����####����######?##################?����####����######8#����####����#####?###�#######�#######�#######�#######�#######�#####??#?###?������������###���������#?###�###�###�###�###�###�#?������������###���������#?###�###�###�###�###�###�4?######4?##</w:t>
        <w:br/>
        <w:t>###a?##f4###?##?##?##?##?##?###########?###########?###########4#############################################?#kd</w:t>
      </w:r>
      <w:r>
        <w:rPr/>
        <w:t>攃</w:t>
      </w:r>
      <w:r>
        <w:rPr/>
        <w:t>###$##$#If#####?##4##?#########################</w:t>
      </w:r>
      <w:r>
        <w:rPr/>
        <w:t>敧</w:t>
      </w:r>
      <w:r>
        <w:rPr/>
        <w:t>##</w:t>
      </w:r>
      <w:r>
        <w:rPr/>
        <w:t>謭</w:t>
      </w:r>
      <w:r>
        <w:rPr/>
        <w:t>##?$</w:t>
        <w:tab/>
        <w:t>##??6$n(##@</w:t>
        <w:tab/>
        <w:t>����##############?����##############p#����##############?##################?����##############8#����#############?###�#######�#######�#######�#######�#######�#####??#?###?������������###���������#?###�###�###�###�###�###�#?###�###�###�###�###�###�#?###�###�###�###�###�###�4?######4?##</w:t>
        <w:br/>
        <w:t>###a?##f4#####$#If######?##?##?##?##V@##</w:t>
      </w:r>
      <w:r>
        <w:rPr/>
        <w:t>燖</w:t>
      </w:r>
      <w:r>
        <w:rPr/>
        <w:t>##ˊ##</w:t>
      </w:r>
      <w:r>
        <w:rPr/>
        <w:t>碄</w:t>
      </w:r>
      <w:r>
        <w:rPr/>
        <w:t>##</w:t>
      </w:r>
      <w:r>
        <w:rPr/>
        <w:t>艪</w:t>
      </w:r>
      <w:r>
        <w:rPr/>
        <w:t>##</w:t>
      </w:r>
      <w:r>
        <w:rPr/>
        <w:t>菮</w:t>
      </w:r>
      <w:r>
        <w:rPr/>
        <w:t>##</w:t>
      </w:r>
      <w:r>
        <w:rPr/>
        <w:t>蠤</w:t>
      </w:r>
      <w:r>
        <w:rPr/>
        <w:t>##</w:t>
      </w:r>
      <w:r>
        <w:rPr/>
        <w:t>郂</w:t>
      </w:r>
      <w:r>
        <w:rPr/>
        <w:t>##</w:t>
      </w:r>
      <w:r>
        <w:rPr/>
        <w:t>駺</w:t>
      </w:r>
      <w:r>
        <w:rPr/>
        <w:t>##</w:t>
      </w:r>
      <w:r>
        <w:rPr/>
        <w:t>鬇</w:t>
      </w:r>
      <w:r>
        <w:rPr/>
        <w:t>##</w:t>
      </w:r>
      <w:r>
        <w:rPr/>
        <w:t>鯜</w:t>
      </w:r>
      <w:r>
        <w:rPr/>
        <w:t>##?###########?###########?###########?###########?###########?###########?###########?###########?###########?###########?###########?###########?###########?#########################################################################################################################################################################################</w:t>
      </w:r>
      <w:r>
        <w:br w:type="page"/>
      </w:r>
    </w:p>
    <w:p>
      <w:pPr>
        <w:pStyle w:val="PreformattedText"/>
        <w:bidi w:val="0"/>
        <w:jc w:val="left"/>
        <w:rPr/>
      </w:pPr>
      <w:r>
        <w:rPr/>
        <w:t>###$##$#If####a$#gdH#S#####$##d?###$#If####a$#gdH#S#</w:t>
      </w:r>
      <w:r>
        <w:br w:type="page"/>
      </w:r>
    </w:p>
    <w:p>
      <w:pPr>
        <w:pStyle w:val="PreformattedText"/>
        <w:bidi w:val="0"/>
        <w:jc w:val="left"/>
        <w:rPr/>
      </w:pPr>
      <w:r>
        <w:rPr/>
        <w:t>###d?###$#If####gdH#S######d?##gd#&amp;e###z@##|@##~@##�@##</w:t>
      </w:r>
      <w:r>
        <w:rPr/>
        <w:t>侤</w:t>
      </w:r>
      <w:r>
        <w:rPr/>
        <w:t>##</w:t>
      </w:r>
      <w:r>
        <w:rPr/>
        <w:t>咢</w:t>
      </w:r>
      <w:r>
        <w:rPr/>
        <w:t>##</w:t>
      </w:r>
      <w:r>
        <w:rPr/>
        <w:t>孈</w:t>
      </w:r>
      <w:r>
        <w:rPr/>
        <w:t>##</w:t>
      </w:r>
      <w:r>
        <w:rPr/>
        <w:t>嶡</w:t>
      </w:r>
      <w:r>
        <w:rPr/>
        <w:t>##</w:t>
      </w:r>
      <w:r>
        <w:rPr/>
        <w:t>濦</w:t>
      </w:r>
      <w:r>
        <w:rPr/>
        <w:t>##</w:t>
      </w:r>
      <w:r>
        <w:rPr/>
        <w:t>燖</w:t>
      </w:r>
      <w:r>
        <w:rPr/>
        <w:t>####ˊ##</w:t>
      </w:r>
      <w:r>
        <w:rPr/>
        <w:t>睝</w:t>
      </w:r>
      <w:r>
        <w:rPr/>
        <w:t>##</w:t>
      </w:r>
      <w:r>
        <w:rPr/>
        <w:t>碄</w:t>
      </w:r>
      <w:r>
        <w:rPr/>
        <w:t>##</w:t>
      </w:r>
      <w:r>
        <w:rPr/>
        <w:t>腀</w:t>
      </w:r>
      <w:r>
        <w:rPr/>
        <w:t>##</w:t>
      </w:r>
      <w:r>
        <w:rPr/>
        <w:t>菮</w:t>
      </w:r>
      <w:r>
        <w:rPr/>
        <w:t>##</w:t>
      </w:r>
      <w:r>
        <w:rPr/>
        <w:t>蜙</w:t>
      </w:r>
      <w:r>
        <w:rPr/>
        <w:t>##</w:t>
      </w:r>
      <w:r>
        <w:rPr/>
        <w:t>蠤</w:t>
      </w:r>
      <w:r>
        <w:rPr/>
        <w:t>##</w:t>
      </w:r>
      <w:r>
        <w:rPr/>
        <w:t>轅</w:t>
      </w:r>
      <w:r>
        <w:rPr/>
        <w:t>##</w:t>
      </w:r>
      <w:r>
        <w:rPr/>
        <w:t>郂</w:t>
      </w:r>
      <w:r>
        <w:rPr/>
        <w:t>##</w:t>
      </w:r>
      <w:r>
        <w:rPr/>
        <w:t>餈</w:t>
      </w:r>
      <w:r>
        <w:rPr/>
        <w:t>##</w:t>
      </w:r>
      <w:r>
        <w:rPr/>
        <w:t>鯜</w:t>
      </w:r>
      <w:r>
        <w:rPr/>
        <w:t>##</w:t>
      </w:r>
      <w:r>
        <w:rPr/>
        <w:t>鳣</w:t>
      </w:r>
      <w:r>
        <w:rPr/>
        <w:t>###A###A###A###A###A## A##RA##TA##VA##XA##ZA##\A##^A##bA##jA##lA##vA##xA##</w:t>
      </w:r>
      <w:r>
        <w:rPr/>
        <w:t>咥</w:t>
      </w:r>
      <w:r>
        <w:rPr/>
        <w:t>##</w:t>
      </w:r>
      <w:r>
        <w:rPr/>
        <w:t>圓</w:t>
      </w:r>
      <w:r>
        <w:rPr/>
        <w:t>##</w:t>
      </w:r>
      <w:r>
        <w:rPr/>
        <w:t>扐</w:t>
      </w:r>
      <w:r>
        <w:rPr/>
        <w:t>##</w:t>
      </w:r>
      <w:r>
        <w:rPr/>
        <w:t>擜</w:t>
      </w:r>
      <w:r>
        <w:rPr/>
        <w:t>##</w:t>
      </w:r>
      <w:r>
        <w:rPr/>
        <w:t>濧</w:t>
      </w:r>
      <w:r>
        <w:rPr/>
        <w:t>##</w:t>
      </w:r>
      <w:r>
        <w:rPr/>
        <w:t>燗</w:t>
      </w:r>
      <w:r>
        <w:rPr/>
        <w:t>##</w:t>
      </w:r>
      <w:r>
        <w:rPr/>
        <w:t>褹</w:t>
      </w:r>
      <w:r>
        <w:rPr/>
        <w:t>##</w:t>
      </w:r>
      <w:r>
        <w:rPr/>
        <w:t>訟</w:t>
      </w:r>
      <w:r>
        <w:rPr/>
        <w:t>##</w:t>
      </w:r>
      <w:r>
        <w:rPr/>
        <w:t>諥</w:t>
      </w:r>
      <w:r>
        <w:rPr/>
        <w:t>##</w:t>
      </w:r>
      <w:r>
        <w:rPr/>
        <w:t>谹</w:t>
      </w:r>
      <w:r>
        <w:rPr/>
        <w:t>##</w:t>
      </w:r>
      <w:r>
        <w:rPr/>
        <w:t>贏</w:t>
      </w:r>
      <w:r>
        <w:rPr/>
        <w:t>##</w:t>
      </w:r>
      <w:r>
        <w:rPr/>
        <w:t>蹵</w:t>
      </w:r>
      <w:r>
        <w:rPr/>
        <w:t>##</w:t>
      </w:r>
      <w:r>
        <w:rPr/>
        <w:t>轆</w:t>
      </w:r>
      <w:r>
        <w:rPr/>
        <w:t>##</w:t>
      </w:r>
      <w:r>
        <w:rPr/>
        <w:t>釧</w:t>
      </w:r>
      <w:r>
        <w:rPr/>
        <w:t>##</w:t>
      </w:r>
      <w:r>
        <w:rPr/>
        <w:t>闍</w:t>
      </w:r>
      <w:r>
        <w:rPr/>
        <w:t>##</w:t>
      </w:r>
      <w:r>
        <w:rPr/>
        <w:t>霢</w:t>
      </w:r>
      <w:r>
        <w:rPr/>
        <w:t>##</w:t>
      </w:r>
      <w:r>
        <w:rPr/>
        <w:t>鯝</w:t>
      </w:r>
      <w:r>
        <w:rPr/>
        <w:t>##</w:t>
      </w:r>
      <w:r>
        <w:rPr/>
        <w:t>鳤</w:t>
      </w:r>
      <w:r>
        <w:rPr/>
        <w:t>###B###B###B###B###B## B##RB##TB##VB##XB##ZB##</w:t>
      </w:r>
      <w:r>
        <w:rPr/>
        <w:t>箦箦箦箦箦箦箦箦箦箦筠筠筠筠筠箦笮腊筠筠筠筠筠筠箦笮腊筠筠筠筠筠筠箦</w:t>
      </w:r>
      <w:r>
        <w:rPr/>
        <w:t>?####hH#S##h#z##6#</w:t>
      </w:r>
      <w:r>
        <w:rPr/>
        <w:t>丆</w:t>
      </w:r>
      <w:r>
        <w:rPr/>
        <w:t>J##]#</w:t>
      </w:r>
      <w:r>
        <w:rPr/>
        <w:t>乵</w:t>
      </w:r>
      <w:r>
        <w:rPr/>
        <w:t>H</w:t>
        <w:tab/>
        <w:t>#sH</w:t>
        <w:tab/>
        <w:t>####hH#S##h#z##6#</w:t>
      </w:r>
      <w:r>
        <w:rPr/>
        <w:t>丆</w:t>
      </w:r>
      <w:r>
        <w:rPr/>
        <w:t>J##mH</w:t>
        <w:tab/>
        <w:t>#o(#sH</w:t>
        <w:tab/>
        <w:t>####hH#S##h#z##6#</w:t>
      </w:r>
      <w:r>
        <w:rPr/>
        <w:t>丆</w:t>
      </w:r>
      <w:r>
        <w:rPr/>
        <w:t>J##mH</w:t>
        <w:tab/>
        <w:t>#sH</w:t>
        <w:tab/>
        <w:t>#</w:t>
      </w:r>
      <w:r>
        <w:br w:type="page"/>
      </w:r>
    </w:p>
    <w:p>
      <w:pPr>
        <w:pStyle w:val="PreformattedText"/>
        <w:bidi w:val="0"/>
        <w:jc w:val="left"/>
        <w:rPr/>
      </w:pPr>
      <w:r>
        <w:rPr/>
        <w:t>#hH#S##h#z#####hH#S##h#z##CJ##mH</w:t>
        <w:tab/>
        <w:t>#o(#sH</w:t>
        <w:tab/>
        <w:t>###hH#S##h#z##CJ##mH</w:t>
        <w:tab/>
        <w:t>#sH</w:t>
        <w:tab/>
        <w:t>#E</w:t>
      </w:r>
      <w:r>
        <w:rPr/>
        <w:t>鯜</w:t>
      </w:r>
      <w:r>
        <w:rPr/>
        <w:t>##</w:t>
      </w:r>
      <w:r>
        <w:rPr/>
        <w:t>鳣</w:t>
      </w:r>
      <w:r>
        <w:rPr/>
        <w:t>##</w:t>
      </w:r>
      <w:r>
        <w:rPr/>
        <w:t>兀</w:t>
      </w:r>
      <w:r>
        <w:rPr/>
        <w:t>###A###A###A###A##q############e############e############e############e############e############################################################################################################</w:t>
      </w:r>
      <w:r>
        <w:br w:type="page"/>
      </w:r>
    </w:p>
    <w:p>
      <w:pPr>
        <w:pStyle w:val="PreformattedText"/>
        <w:bidi w:val="0"/>
        <w:jc w:val="left"/>
        <w:rPr/>
      </w:pPr>
      <w:r>
        <w:rPr/>
        <w:t>###d?###$#If####gdH#S#?#kd</w:t>
      </w:r>
      <w:r>
        <w:rPr/>
        <w:t>蟙</w:t>
      </w:r>
      <w:r>
        <w:rPr/>
        <w:t>###$##$#If#####</w:t>
      </w:r>
      <w:r>
        <w:rPr/>
        <w:t>杔</w:t>
      </w:r>
      <w:r>
        <w:rPr/>
        <w:t>##?#########################</w:t>
      </w:r>
      <w:r>
        <w:rPr/>
        <w:t>諪</w:t>
      </w:r>
      <w:r>
        <w:rPr/>
        <w:t>####w#?`'##w###################�#############����##i#####����########</w:t>
        <w:br/>
        <w:t>t##?#?###�#######�#######�#######�#######�#######�#####?`'#6##?###?###�###�###�#?###�###�����#?###�###�###�#?###�����###�4?######4?##</w:t>
        <w:br/>
        <w:t>#l#a?l#ytH#S####A###A##</w:t>
        <w:br/>
        <w:t>A##</w:t>
      </w:r>
      <w:r>
        <w:br w:type="page"/>
      </w:r>
    </w:p>
    <w:p>
      <w:pPr>
        <w:pStyle w:val="PreformattedText"/>
        <w:bidi w:val="0"/>
        <w:jc w:val="left"/>
        <w:rPr/>
      </w:pPr>
      <w:r>
        <w:rPr/>
        <w:t>A###A###A###A##I############=############=############=############=############=############################</w:t>
      </w:r>
      <w:r>
        <w:br w:type="page"/>
      </w:r>
    </w:p>
    <w:p>
      <w:pPr>
        <w:pStyle w:val="PreformattedText"/>
        <w:bidi w:val="0"/>
        <w:jc w:val="left"/>
        <w:rPr/>
      </w:pPr>
      <w:r>
        <w:rPr/>
        <w:t>###d?###$#If####gdH#S#?#kd</w:t>
      </w:r>
      <w:r>
        <w:rPr/>
        <w:t>焑</w:t>
      </w:r>
      <w:r>
        <w:rPr/>
        <w:t>###$##$#If#####</w:t>
      </w:r>
      <w:r>
        <w:rPr/>
        <w:t>杔</w:t>
      </w:r>
      <w:r>
        <w:rPr/>
        <w:t>##?#########################</w:t>
      </w:r>
      <w:r>
        <w:rPr/>
        <w:t>攚</w:t>
      </w:r>
      <w:r>
        <w:rPr/>
        <w:t>##</w:t>
      </w:r>
      <w:r>
        <w:rPr/>
        <w:t>謗</w:t>
      </w:r>
      <w:r>
        <w:rPr/>
        <w:t>####n#w#??`'##n#����####��������##</w:t>
        <w:tab/>
        <w:t>#####����##########�#########��������##?####������������##y#####��������####</w:t>
        <w:br/>
        <w:t>t##?#?###�#######�#######�#######�#######�#######�#####?`'#6##?###?����###�###�###�###�#?###�����###���������#?����###�������������#?����###���������###�4?######4?##</w:t>
        <w:br/>
        <w:t>#l#a?l#ytH#S####A###A###A###A###A###A###A##I############=############=############=############=############=############################</w:t>
      </w:r>
      <w:r>
        <w:br w:type="page"/>
      </w:r>
    </w:p>
    <w:p>
      <w:pPr>
        <w:pStyle w:val="PreformattedText"/>
        <w:bidi w:val="0"/>
        <w:jc w:val="left"/>
        <w:rPr/>
      </w:pPr>
      <w:r>
        <w:rPr/>
        <w:t>###d?###$#If####gdH#S#?#kd</w:t>
      </w:r>
      <w:r>
        <w:rPr/>
        <w:t>韋</w:t>
      </w:r>
      <w:r>
        <w:rPr/>
        <w:t>###$##$#If#####</w:t>
      </w:r>
      <w:r>
        <w:rPr/>
        <w:t>杔</w:t>
      </w:r>
      <w:r>
        <w:rPr/>
        <w:t>##?#########################</w:t>
      </w:r>
      <w:r>
        <w:rPr/>
        <w:t>攚</w:t>
      </w:r>
      <w:r>
        <w:rPr/>
        <w:t>##</w:t>
      </w:r>
      <w:r>
        <w:rPr/>
        <w:t>謗</w:t>
      </w:r>
      <w:r>
        <w:rPr/>
        <w:t>####n#w#??`'##n#����####��������##</w:t>
        <w:tab/>
        <w:t>#####����##########�#����####��������##?����������������##y#������������####</w:t>
        <w:br/>
        <w:t>t##?#?###�#######�#######�#######�#######�#######�#####?`'#6##?###?����###�������������#?###�����###���������#?����###�������������#?����###���������###�4?######4?##</w:t>
        <w:br/>
        <w:t>#l#a?l#ytH#S####A## A##"A##LA##NA##PA##I############=############.############=############=###################$##d?###$#If####a$#gdH#S#</w:t>
      </w:r>
      <w:r>
        <w:br w:type="page"/>
      </w:r>
    </w:p>
    <w:p>
      <w:pPr>
        <w:pStyle w:val="PreformattedText"/>
        <w:bidi w:val="0"/>
        <w:jc w:val="left"/>
        <w:rPr/>
      </w:pPr>
      <w:r>
        <w:rPr/>
        <w:t>###d?###$#If####gdH#S#?#kdIh###$##$#If#####</w:t>
      </w:r>
      <w:r>
        <w:rPr/>
        <w:t>杔</w:t>
      </w:r>
      <w:r>
        <w:rPr/>
        <w:t>##?#########################</w:t>
      </w:r>
      <w:r>
        <w:rPr/>
        <w:t>攚</w:t>
      </w:r>
      <w:r>
        <w:rPr/>
        <w:t>##</w:t>
      </w:r>
      <w:r>
        <w:rPr/>
        <w:t>謗</w:t>
      </w:r>
      <w:r>
        <w:rPr/>
        <w:t>####n#w#??`'##n#����####��������##</w:t>
        <w:tab/>
        <w:t>#####����##########�#����####��������##?����������������##y#������������####</w:t>
        <w:br/>
        <w:t>t##?#?###�#######�#######�#######�#######�#######�#####?`'#6##?###?����###�������������#?###�����###���������#?����###�������������#?����###���������###�4?######4?##</w:t>
        <w:br/>
        <w:t>#l#a?l#ytH#S###PA##RA##TA##VA##dA##fA##?###########=############?###########.############?##################$##d?###$#If####a$#gdH#S#?#kd###$##$#If#####</w:t>
      </w:r>
      <w:r>
        <w:rPr/>
        <w:t>杔</w:t>
      </w:r>
      <w:r>
        <w:rPr/>
        <w:t>##?#########################</w:t>
      </w:r>
      <w:r>
        <w:rPr/>
        <w:t>攚</w:t>
      </w:r>
      <w:r>
        <w:rPr/>
        <w:t>##</w:t>
      </w:r>
      <w:r>
        <w:rPr/>
        <w:t>謗</w:t>
      </w:r>
      <w:r>
        <w:rPr/>
        <w:t>####n#w#??`'##n#����####��������##</w:t>
        <w:tab/>
        <w:t>#####����##########�#����####��������##?����������������##y#������������####</w:t>
        <w:br/>
        <w:t>t##?#?###�#######�#######�#######�#######�#######�#####?`'#6##?###?����###�������������#?###�����###���������#?����###�������������#?����###���������###�4?######4?##</w:t>
        <w:br/>
        <w:t>#l#a?l#ytH#S#</w:t>
      </w:r>
      <w:r>
        <w:br w:type="page"/>
      </w:r>
    </w:p>
    <w:p>
      <w:pPr>
        <w:pStyle w:val="PreformattedText"/>
        <w:bidi w:val="0"/>
        <w:jc w:val="left"/>
        <w:rPr/>
      </w:pPr>
      <w:r>
        <w:rPr/>
        <w:t>###d?###$#If####gdH#S###fA##hA##jA##lA##nA##pA##?###########?###########=############?###########1#####################</w:t>
      </w:r>
      <w:r>
        <w:br w:type="page"/>
      </w:r>
    </w:p>
    <w:p>
      <w:pPr>
        <w:pStyle w:val="PreformattedText"/>
        <w:bidi w:val="0"/>
        <w:jc w:val="left"/>
        <w:rPr/>
      </w:pPr>
      <w:r>
        <w:rPr/>
        <w:t>###$##$#If####a$#gdH#S#?#kd#k###$##$#If#####</w:t>
      </w:r>
      <w:r>
        <w:rPr/>
        <w:t>杔</w:t>
      </w:r>
      <w:r>
        <w:rPr/>
        <w:t>##?#########################</w:t>
      </w:r>
      <w:r>
        <w:rPr/>
        <w:t>攚</w:t>
      </w:r>
      <w:r>
        <w:rPr/>
        <w:t>##</w:t>
      </w:r>
      <w:r>
        <w:rPr/>
        <w:t>謗</w:t>
      </w:r>
      <w:r>
        <w:rPr/>
        <w:t>####n#w#??`'##n#����####��������##</w:t>
        <w:tab/>
        <w:t>#####����##########�#����########����##?����������������##y#��������########</w:t>
        <w:br/>
        <w:t>t##?#?###�#######�#######�#######�#######�#######�#####?`'#6##?###?����###�������������#?###�����###���������#?����###�###�����###�#?����###���������###�4?######4?##</w:t>
        <w:br/>
        <w:t>#l#a?l#ytH#S#</w:t>
      </w:r>
      <w:r>
        <w:br w:type="page"/>
      </w:r>
    </w:p>
    <w:p>
      <w:pPr>
        <w:pStyle w:val="PreformattedText"/>
        <w:bidi w:val="0"/>
        <w:jc w:val="left"/>
        <w:rPr/>
      </w:pPr>
      <w:r>
        <w:rPr/>
        <w:t>###d?###$#If####gdH#S###pA##rA##tA##vA##xA##~A##�A##?###########?###########?###########=############?###########?###########################?#kdOl###$##$#If#####</w:t>
      </w:r>
      <w:r>
        <w:rPr/>
        <w:t>杔</w:t>
      </w:r>
      <w:r>
        <w:rPr/>
        <w:t>##?#########################</w:t>
      </w:r>
      <w:r>
        <w:rPr/>
        <w:t>攚</w:t>
      </w:r>
      <w:r>
        <w:rPr/>
        <w:t>##</w:t>
      </w:r>
      <w:r>
        <w:rPr/>
        <w:t>謗</w:t>
      </w:r>
      <w:r>
        <w:rPr/>
        <w:t>####n#w#??`'##n#����####��������##</w:t>
        <w:tab/>
        <w:t>#####��������######�#########��������##?����������������##y#####��������####</w:t>
        <w:br/>
        <w:t>t##?#?###�#######�#######�#######�#######�#######�#####?`'#6##?###?����###�###�����###�#?###�����###���������#?��������������������#?����###���������###�4?######4?##</w:t>
        <w:br/>
        <w:t>#l#a?l#ytH#S#</w:t>
      </w:r>
      <w:r>
        <w:br w:type="page"/>
      </w:r>
    </w:p>
    <w:p>
      <w:pPr>
        <w:pStyle w:val="PreformattedText"/>
        <w:bidi w:val="0"/>
        <w:jc w:val="left"/>
        <w:rPr/>
      </w:pPr>
      <w:r>
        <w:rPr/>
        <w:t>###d?###$#If####gdH#S###�A##</w:t>
      </w:r>
      <w:r>
        <w:rPr/>
        <w:t>侫</w:t>
      </w:r>
      <w:r>
        <w:rPr/>
        <w:t>##</w:t>
      </w:r>
      <w:r>
        <w:rPr/>
        <w:t>凙</w:t>
      </w:r>
      <w:r>
        <w:rPr/>
        <w:t>##</w:t>
      </w:r>
      <w:r>
        <w:rPr/>
        <w:t>咥</w:t>
      </w:r>
      <w:r>
        <w:rPr/>
        <w:t>##</w:t>
      </w:r>
      <w:r>
        <w:rPr/>
        <w:t>圓</w:t>
      </w:r>
      <w:r>
        <w:rPr/>
        <w:t>##</w:t>
      </w:r>
      <w:r>
        <w:rPr/>
        <w:t>夾</w:t>
      </w:r>
      <w:r>
        <w:rPr/>
        <w:t>##</w:t>
      </w:r>
      <w:r>
        <w:rPr/>
        <w:t>孉</w:t>
      </w:r>
      <w:r>
        <w:rPr/>
        <w:t>##?###########?###########?###########=############?###########?###########################?#kd</w:t>
      </w:r>
      <w:r>
        <w:rPr/>
        <w:t>眒</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孉</w:t>
      </w:r>
      <w:r>
        <w:rPr/>
        <w:t>##</w:t>
      </w:r>
      <w:r>
        <w:rPr/>
        <w:t>嶢</w:t>
      </w:r>
      <w:r>
        <w:rPr/>
        <w:t>##</w:t>
      </w:r>
      <w:r>
        <w:rPr/>
        <w:t>怉</w:t>
      </w:r>
      <w:r>
        <w:rPr/>
        <w:t>##</w:t>
      </w:r>
      <w:r>
        <w:rPr/>
        <w:t>扐</w:t>
      </w:r>
      <w:r>
        <w:rPr/>
        <w:t>##</w:t>
      </w:r>
      <w:r>
        <w:rPr/>
        <w:t>擜</w:t>
      </w:r>
      <w:r>
        <w:rPr/>
        <w:t>##</w:t>
      </w:r>
      <w:r>
        <w:rPr/>
        <w:t>朅</w:t>
      </w:r>
      <w:r>
        <w:rPr/>
        <w:t>##</w:t>
      </w:r>
      <w:r>
        <w:rPr/>
        <w:t>楢</w:t>
      </w:r>
      <w:r>
        <w:rPr/>
        <w:t>##?###########?###########?###########=############?###########?###########################?#kd#o###$##$#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楢</w:t>
      </w:r>
      <w:r>
        <w:rPr/>
        <w:t>##</w:t>
      </w:r>
      <w:r>
        <w:rPr/>
        <w:t>欰</w:t>
      </w:r>
      <w:r>
        <w:rPr/>
        <w:t>##</w:t>
      </w:r>
      <w:r>
        <w:rPr/>
        <w:t>淎</w:t>
      </w:r>
      <w:r>
        <w:rPr/>
        <w:t>##</w:t>
      </w:r>
      <w:r>
        <w:rPr/>
        <w:t>濧</w:t>
      </w:r>
      <w:r>
        <w:rPr/>
        <w:t>##</w:t>
      </w:r>
      <w:r>
        <w:rPr/>
        <w:t>燗</w:t>
      </w:r>
      <w:r>
        <w:rPr/>
        <w:t>####?###########?###########?###########=############?############################################?#kdwp###$##$#If#####</w:t>
      </w:r>
      <w:r>
        <w:rPr/>
        <w:t>杔</w:t>
      </w:r>
      <w:r>
        <w:rPr/>
        <w:t>##?#########################</w:t>
      </w:r>
      <w:r>
        <w:rPr/>
        <w:t>攚</w:t>
      </w:r>
      <w:r>
        <w:rPr/>
        <w:t>##</w:t>
      </w:r>
      <w:r>
        <w:rPr/>
        <w:t>謗</w:t>
      </w:r>
      <w:r>
        <w:rPr/>
        <w:t>####n#w#??`'##n#����####��������##</w:t>
        <w:tab/>
        <w:t>#####����##########�#����####��������##?����������������##y#������������####</w:t>
        <w:br/>
        <w:t>t##?#?###�#######�#######�#######�#######�#######�#####?`'#6##?###?����###�������������#?###�����###���������#?����###�������������#?����###���������###�4?######4?##</w:t>
        <w:br/>
        <w:t>#l#a?l#ytH#S#</w:t>
      </w:r>
      <w:r>
        <w:br w:type="page"/>
      </w:r>
    </w:p>
    <w:p>
      <w:pPr>
        <w:pStyle w:val="PreformattedText"/>
        <w:bidi w:val="0"/>
        <w:jc w:val="left"/>
        <w:rPr/>
      </w:pPr>
      <w:r>
        <w:rPr/>
        <w:t>###d?###$#If####gdH#S#####</w:t>
      </w:r>
      <w:r>
        <w:rPr/>
        <w:t>藺</w:t>
      </w:r>
      <w:r>
        <w:rPr/>
        <w:t>##</w:t>
      </w:r>
      <w:r>
        <w:rPr/>
        <w:t>蜛</w:t>
      </w:r>
      <w:r>
        <w:rPr/>
        <w:t>##</w:t>
      </w:r>
      <w:r>
        <w:rPr/>
        <w:t>蠥</w:t>
      </w:r>
      <w:r>
        <w:rPr/>
        <w:t>##</w:t>
      </w:r>
      <w:r>
        <w:rPr/>
        <w:t>褹</w:t>
      </w:r>
      <w:r>
        <w:rPr/>
        <w:t>##</w:t>
      </w:r>
      <w:r>
        <w:rPr/>
        <w:t>訟</w:t>
      </w:r>
      <w:r>
        <w:rPr/>
        <w:t>##?###########?###########?###########?###########.###############?#kd</w:t>
      </w:r>
      <w:r>
        <w:rPr/>
        <w:t>觪</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d?###$#If####a$#gdH#S###</w:t>
      </w:r>
      <w:r>
        <w:rPr/>
        <w:t>訟</w:t>
      </w:r>
      <w:r>
        <w:rPr/>
        <w:t>##</w:t>
      </w:r>
      <w:r>
        <w:rPr/>
        <w:t>諥</w:t>
      </w:r>
      <w:r>
        <w:rPr/>
        <w:t>##</w:t>
      </w:r>
      <w:r>
        <w:rPr/>
        <w:t>銩</w:t>
      </w:r>
      <w:r>
        <w:rPr/>
        <w:t>##</w:t>
      </w:r>
      <w:r>
        <w:rPr/>
        <w:t>鍭</w:t>
      </w:r>
      <w:r>
        <w:rPr/>
        <w:t>##</w:t>
      </w:r>
      <w:r>
        <w:rPr/>
        <w:t>鐰</w:t>
      </w:r>
      <w:r>
        <w:rPr/>
        <w:t>##</w:t>
      </w:r>
      <w:r>
        <w:rPr/>
        <w:t>闍</w:t>
      </w:r>
      <w:r>
        <w:rPr/>
        <w:t>##?###########?###########?###########?###########?##############################################################################################################################################################################################################################################################################################################################################################################################$##d?###$#If####a$#gdH#S#</w:t>
      </w:r>
      <w:r>
        <w:br w:type="page"/>
      </w:r>
    </w:p>
    <w:p>
      <w:pPr>
        <w:pStyle w:val="PreformattedText"/>
        <w:bidi w:val="0"/>
        <w:jc w:val="left"/>
        <w:rPr/>
      </w:pPr>
      <w:r>
        <w:rPr/>
        <w:t>###d?###$#If####gdH#S###</w:t>
      </w:r>
      <w:r>
        <w:rPr/>
        <w:t>闍</w:t>
      </w:r>
      <w:r>
        <w:rPr/>
        <w:t>##</w:t>
      </w:r>
      <w:r>
        <w:rPr/>
        <w:t>霢</w:t>
      </w:r>
      <w:r>
        <w:rPr/>
        <w:t>##</w:t>
      </w:r>
      <w:r>
        <w:rPr/>
        <w:t>預</w:t>
      </w:r>
      <w:r>
        <w:rPr/>
        <w:t>##</w:t>
      </w:r>
      <w:r>
        <w:rPr/>
        <w:t>餉</w:t>
      </w:r>
      <w:r>
        <w:rPr/>
        <w:t>##</w:t>
      </w:r>
      <w:r>
        <w:rPr/>
        <w:t>駻</w:t>
      </w:r>
      <w:r>
        <w:rPr/>
        <w:t>##</w:t>
      </w:r>
      <w:r>
        <w:rPr/>
        <w:t>鬉</w:t>
      </w:r>
      <w:r>
        <w:rPr/>
        <w:t>##I############=############.############=############=###################$##d?###$#If####a$#gdH#S#</w:t>
      </w:r>
      <w:r>
        <w:br w:type="page"/>
      </w:r>
    </w:p>
    <w:p>
      <w:pPr>
        <w:pStyle w:val="PreformattedText"/>
        <w:bidi w:val="0"/>
        <w:jc w:val="left"/>
        <w:rPr/>
      </w:pPr>
      <w:r>
        <w:rPr/>
        <w:t>###d?###$#If####gdH#S#?#kd/s###$##$#If#####</w:t>
      </w:r>
      <w:r>
        <w:rPr/>
        <w:t>杔</w:t>
      </w:r>
      <w:r>
        <w:rPr/>
        <w:t>##?#########################</w:t>
      </w:r>
      <w:r>
        <w:rPr/>
        <w:t>攚</w:t>
      </w:r>
      <w:r>
        <w:rPr/>
        <w:t>##</w:t>
      </w:r>
      <w:r>
        <w:rPr/>
        <w:t>謗</w:t>
      </w:r>
      <w:r>
        <w:rPr/>
        <w:t>####n#w#??`'##n#����####��������##</w:t>
        <w:tab/>
        <w:t>#####����##########�#����########����##?����������������##y#��������########</w:t>
        <w:br/>
        <w:t>t##?#?###�#######�#######�#######�#######�#######�#####?`'#6##?###?����###�������������#?###�����###���������#?����###�###�����###�#?����###���������###�4?######4?##</w:t>
        <w:br/>
        <w:t>#l#a?l#ytH#S###</w:t>
      </w:r>
      <w:r>
        <w:rPr/>
        <w:t>鬉</w:t>
      </w:r>
      <w:r>
        <w:rPr/>
        <w:t>##</w:t>
      </w:r>
      <w:r>
        <w:rPr/>
        <w:t>鯝</w:t>
      </w:r>
      <w:r>
        <w:rPr/>
        <w:t>##</w:t>
      </w:r>
      <w:r>
        <w:rPr/>
        <w:t>鳤</w:t>
      </w:r>
      <w:r>
        <w:rPr/>
        <w:t>##</w:t>
      </w:r>
      <w:r>
        <w:rPr/>
        <w:t>嗀</w:t>
      </w:r>
      <w:r>
        <w:rPr/>
        <w:t>###B###B###B##?###########=############?###########?###########?###########?###########################?#kd}t###$##$#If#####</w:t>
      </w:r>
      <w:r>
        <w:rPr/>
        <w:t>杔</w:t>
      </w:r>
      <w:r>
        <w:rPr/>
        <w:t>##?#########################</w:t>
      </w:r>
      <w:r>
        <w:rPr/>
        <w:t>攚</w:t>
      </w:r>
      <w:r>
        <w:rPr/>
        <w:t>##</w:t>
      </w:r>
      <w:r>
        <w:rPr/>
        <w:t>謗</w:t>
      </w:r>
      <w:r>
        <w:rPr/>
        <w:t>####n#w#??`'##n#����####��������##</w:t>
        <w:tab/>
        <w:t>#####��������######�#########��������##?����������������##y#####��������####</w:t>
        <w:br/>
        <w:t>t##?#?###�#######�#######�#######�#######�#######�#####?`'#6##?###?����###�###�����###�#?###�����###���������#?��������������������#?����###���������###�4?######4?##</w:t>
        <w:br/>
        <w:t>#l#a?l#ytH#S#</w:t>
      </w:r>
      <w:r>
        <w:br w:type="page"/>
      </w:r>
    </w:p>
    <w:p>
      <w:pPr>
        <w:pStyle w:val="PreformattedText"/>
        <w:bidi w:val="0"/>
        <w:jc w:val="left"/>
        <w:rPr/>
      </w:pPr>
      <w:r>
        <w:rPr/>
        <w:t>###d?###$#If####gdH#S####B###B###B##</w:t>
        <w:br/>
        <w:t>B##</w:t>
      </w:r>
      <w:r>
        <w:br w:type="page"/>
      </w:r>
    </w:p>
    <w:p>
      <w:pPr>
        <w:pStyle w:val="PreformattedText"/>
        <w:bidi w:val="0"/>
        <w:jc w:val="left"/>
        <w:rPr/>
      </w:pPr>
      <w:r>
        <w:rPr/>
        <w:t>B###B###B##?###########=############?###########?###########?###########?###########################?#kd</w:t>
      </w:r>
      <w:r>
        <w:rPr/>
        <w:t>賣</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B###B###B###B###B###B###B##?###########=############?###########?###########?###########?###########################?#kdCw###$##$#If#####</w:t>
      </w:r>
      <w:r>
        <w:rPr/>
        <w:t>杔</w:t>
      </w:r>
      <w:r>
        <w:rPr/>
        <w:t>##?#########################</w:t>
      </w:r>
      <w:r>
        <w:rPr/>
        <w:t>攚</w:t>
      </w:r>
      <w:r>
        <w:rPr/>
        <w:t>##</w:t>
      </w:r>
      <w:r>
        <w:rPr/>
        <w:t>謗</w:t>
      </w:r>
      <w:r>
        <w:rPr/>
        <w:t>####n#w#??`'##n#����####��������##</w:t>
        <w:tab/>
        <w:t>#####����##########�#����####��������##?����������������##y#������������####</w:t>
        <w:br/>
        <w:t>t##?#?###�#######�#######�#######�#######�#######�#####?`'#6##?###?����###�������������#?###�����###���������#?����###�������������#?����###���������###�4?######4?##</w:t>
        <w:br/>
        <w:t>#l#a?l#ytH#S#</w:t>
      </w:r>
      <w:r>
        <w:br w:type="page"/>
      </w:r>
    </w:p>
    <w:p>
      <w:pPr>
        <w:pStyle w:val="PreformattedText"/>
        <w:bidi w:val="0"/>
        <w:jc w:val="left"/>
        <w:rPr/>
      </w:pPr>
      <w:r>
        <w:rPr/>
        <w:t>###d?###$#If####gdH#S####B###B## B##"B##LB##NB##?###########=############?###########.############?##################$##d?###$#If####a$#gdH#S#?#kd</w:t>
      </w:r>
      <w:r>
        <w:rPr/>
        <w:t>焫</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NB##PB##RB##TB##VB##dB##?###########?###########=############?###########.###################$##d?###$#If####a$#gdH#S#?#kd</w:t>
      </w:r>
      <w:r>
        <w:rPr/>
        <w:t>鹹</w:t>
      </w:r>
      <w:r>
        <w:rPr/>
        <w:t>###$##$#If#####</w:t>
      </w:r>
      <w:r>
        <w:rPr/>
        <w:t>杔</w:t>
      </w:r>
      <w:r>
        <w:rPr/>
        <w:t>##?#########################</w:t>
      </w:r>
      <w:r>
        <w:rPr/>
        <w:t>攚</w:t>
      </w:r>
      <w:r>
        <w:rPr/>
        <w:t>##</w:t>
      </w:r>
      <w:r>
        <w:rPr/>
        <w:t>謗</w:t>
      </w:r>
      <w:r>
        <w:rPr/>
        <w:t>####n#w#??`'##n#����####��������##</w:t>
        <w:tab/>
        <w:t>#####����##########�#����####��������##?����������������##y#������������####</w:t>
        <w:br/>
        <w:t>t##?#?###�#######�#######�#######�#######�#######�#####?`'#6##?###?����###�������������#?###�����###���������#?����###�������������#?����###���������###�4?######4?##</w:t>
        <w:br/>
        <w:t>#l#a?l#ytH#S#</w:t>
      </w:r>
      <w:r>
        <w:br w:type="page"/>
      </w:r>
    </w:p>
    <w:p>
      <w:pPr>
        <w:pStyle w:val="PreformattedText"/>
        <w:bidi w:val="0"/>
        <w:jc w:val="left"/>
        <w:rPr/>
      </w:pPr>
      <w:r>
        <w:rPr/>
        <w:t>###d?###$#If####gdH#S###ZB##\B##^B##bB##jB##lB##vB##xB##zB##~B##</w:t>
      </w:r>
      <w:r>
        <w:rPr/>
        <w:t>嶣</w:t>
      </w:r>
      <w:r>
        <w:rPr/>
        <w:t>##</w:t>
      </w:r>
      <w:r>
        <w:rPr/>
        <w:t>擝</w:t>
      </w:r>
      <w:r>
        <w:rPr/>
        <w:t>##</w:t>
      </w:r>
      <w:r>
        <w:rPr/>
        <w:t>燘</w:t>
      </w:r>
      <w:r>
        <w:rPr/>
        <w:t>######</w:t>
      </w:r>
      <w:r>
        <w:rPr/>
        <w:t>珺</w:t>
      </w:r>
      <w:r>
        <w:rPr/>
        <w:t>##</w:t>
      </w:r>
      <w:r>
        <w:rPr/>
        <w:t>窧</w:t>
      </w:r>
      <w:r>
        <w:rPr/>
        <w:t>##</w:t>
      </w:r>
      <w:r>
        <w:rPr/>
        <w:t>築</w:t>
      </w:r>
      <w:r>
        <w:rPr/>
        <w:t>##</w:t>
      </w:r>
      <w:r>
        <w:rPr/>
        <w:t>綛</w:t>
      </w:r>
      <w:r>
        <w:rPr/>
        <w:t>##</w:t>
      </w:r>
      <w:r>
        <w:rPr/>
        <w:t>蔅</w:t>
      </w:r>
      <w:r>
        <w:rPr/>
        <w:t>##</w:t>
      </w:r>
      <w:r>
        <w:rPr/>
        <w:t>諦</w:t>
      </w:r>
      <w:r>
        <w:rPr/>
        <w:t>##</w:t>
      </w:r>
      <w:r>
        <w:rPr/>
        <w:t>谺</w:t>
      </w:r>
      <w:r>
        <w:rPr/>
        <w:t>##</w:t>
      </w:r>
      <w:r>
        <w:rPr/>
        <w:t>郆</w:t>
      </w:r>
      <w:r>
        <w:rPr/>
        <w:t>##</w:t>
      </w:r>
      <w:r>
        <w:rPr/>
        <w:t>釨</w:t>
      </w:r>
      <w:r>
        <w:rPr/>
        <w:t>##</w:t>
      </w:r>
      <w:r>
        <w:rPr/>
        <w:t>闎</w:t>
      </w:r>
      <w:r>
        <w:rPr/>
        <w:t>##</w:t>
      </w:r>
      <w:r>
        <w:rPr/>
        <w:t>﨎</w:t>
      </w:r>
      <w:r>
        <w:rPr/>
        <w:t>###C##</w:t>
        <w:br/>
        <w:t>C###C###C###C## C##(C##*C##2C##4C##:C##&lt;C##@C##BC##FC##PC##RC##ZC##\C##dC##fC##lC##nC##rC##tC##</w:t>
      </w:r>
      <w:r>
        <w:rPr/>
        <w:t>襻涯侥侥侥侥侥舰棦棦崡崡崡崡崡�崡崡崡崡崡�</w:t>
      </w:r>
      <w:r>
        <w:rPr/>
        <w:t>####h#&amp;e##h#z##CJ##mH</w:t>
        <w:tab/>
        <w:t>#sH</w:t>
        <w:tab/>
        <w:t>####h#z##CJ##mH</w:t>
        <w:tab/>
        <w:t>#sH</w:t>
        <w:tab/>
        <w:t>####h#z##CJ##mH</w:t>
        <w:tab/>
        <w:t>#o(#sH</w:t>
        <w:tab/>
        <w:t>###h?f##h#z##CJ##mH</w:t>
        <w:tab/>
        <w:t>#sH</w:t>
        <w:tab/>
        <w:t>####hH#S##h#z##CJ##mH</w:t>
        <w:tab/>
        <w:t>#o(#sH</w:t>
        <w:tab/>
        <w:t>#</w:t>
      </w:r>
      <w:r>
        <w:br w:type="page"/>
      </w:r>
    </w:p>
    <w:p>
      <w:pPr>
        <w:pStyle w:val="PreformattedText"/>
        <w:bidi w:val="0"/>
        <w:jc w:val="left"/>
        <w:rPr/>
      </w:pPr>
      <w:r>
        <w:rPr/>
        <w:t>#hH#S##h#z#####hH#S##h#z##CJ##mH</w:t>
        <w:tab/>
        <w:t>#sH</w:t>
        <w:tab/>
        <w:t>####hH#S##h#z##6#</w:t>
      </w:r>
      <w:r>
        <w:rPr/>
        <w:t>丆</w:t>
      </w:r>
      <w:r>
        <w:rPr/>
        <w:t>J##]#</w:t>
      </w:r>
      <w:r>
        <w:rPr/>
        <w:t>乵</w:t>
      </w:r>
      <w:r>
        <w:rPr/>
        <w:t>H</w:t>
        <w:tab/>
        <w:t>#sH</w:t>
        <w:tab/>
        <w:t>####hH#S##h#z##6#</w:t>
      </w:r>
      <w:r>
        <w:rPr/>
        <w:t>丆</w:t>
      </w:r>
      <w:r>
        <w:rPr/>
        <w:t>J##mH</w:t>
        <w:tab/>
        <w:t>#o(#sH</w:t>
        <w:tab/>
        <w:t>####hH#S##h#z##6#</w:t>
      </w:r>
      <w:r>
        <w:rPr/>
        <w:t>丆</w:t>
      </w:r>
      <w:r>
        <w:rPr/>
        <w:t>J##mH</w:t>
        <w:tab/>
        <w:t>#sH</w:t>
        <w:tab/>
        <w:t>##2dB##fB##hB##jB##lB##nB##pB##?###########?###########?###########=############?###########?###########################?#kdW{###$##$#If#####</w:t>
      </w:r>
      <w:r>
        <w:rPr/>
        <w:t>杔</w:t>
      </w:r>
      <w:r>
        <w:rPr/>
        <w:t>##?#########################</w:t>
      </w:r>
      <w:r>
        <w:rPr/>
        <w:t>攚</w:t>
      </w:r>
      <w:r>
        <w:rPr/>
        <w:t>##</w:t>
      </w:r>
      <w:r>
        <w:rPr/>
        <w:t>謗</w:t>
      </w:r>
      <w:r>
        <w:rPr/>
        <w:t>####n#w#??`'##n#����####��������##</w:t>
        <w:tab/>
        <w:t>#####����##########�#����########����##?����������������##y#��������########</w:t>
        <w:br/>
        <w:t>t##?#?###�#######�#######�#######�#######�#######�#####?`'#6##?###?����###�������������#?###�����###���������#?����###�###�����###�#?����###���������###�4?######4?##</w:t>
        <w:br/>
        <w:t>#l#a?l#ytH#S#</w:t>
      </w:r>
      <w:r>
        <w:br w:type="page"/>
      </w:r>
    </w:p>
    <w:p>
      <w:pPr>
        <w:pStyle w:val="PreformattedText"/>
        <w:bidi w:val="0"/>
        <w:jc w:val="left"/>
        <w:rPr/>
      </w:pPr>
      <w:r>
        <w:rPr/>
        <w:t>###d?###$#If####gdH#S###pB##rB##tB##vB##xB##zB##?###########?###########?###########=############?############################################?#kd###$##$#If#####</w:t>
      </w:r>
      <w:r>
        <w:rPr/>
        <w:t>杔</w:t>
      </w:r>
      <w:r>
        <w:rPr/>
        <w:t>##?#########################</w:t>
      </w:r>
      <w:r>
        <w:rPr/>
        <w:t>攚</w:t>
      </w:r>
      <w:r>
        <w:rPr/>
        <w:t>##</w:t>
      </w:r>
      <w:r>
        <w:rPr/>
        <w:t>謗</w:t>
      </w:r>
      <w:r>
        <w:rPr/>
        <w:t>####n#w#??`'##n#����####��������##</w:t>
        <w:tab/>
        <w:t>#####����##########�#����####��������##?����������������##y#������������####</w:t>
        <w:br/>
        <w:t>t##?#?###�#######�#######�#######�#######�#######�#####?`'#6##?###?����###�������������#?###�����###���������#?����###�������������#?����###���������###�4?######4?##</w:t>
        <w:br/>
        <w:t>#l#a?l#ytH#S#</w:t>
      </w:r>
      <w:r>
        <w:br w:type="page"/>
      </w:r>
    </w:p>
    <w:p>
      <w:pPr>
        <w:pStyle w:val="PreformattedText"/>
        <w:bidi w:val="0"/>
        <w:jc w:val="left"/>
        <w:rPr/>
      </w:pPr>
      <w:r>
        <w:rPr/>
        <w:t>###d?###$#If####gdH#S###zB##</w:t>
      </w:r>
      <w:r>
        <w:rPr/>
        <w:t>楤</w:t>
      </w:r>
      <w:r>
        <w:rPr/>
        <w:t>##</w:t>
      </w:r>
      <w:r>
        <w:rPr/>
        <w:t>淏</w:t>
      </w:r>
      <w:r>
        <w:rPr/>
        <w:t>##</w:t>
      </w:r>
      <w:r>
        <w:rPr/>
        <w:t>濨</w:t>
      </w:r>
      <w:r>
        <w:rPr/>
        <w:t>##</w:t>
      </w:r>
      <w:r>
        <w:rPr/>
        <w:t>燘</w:t>
      </w:r>
      <w:r>
        <w:rPr/>
        <w:t>##?###########?###########?###########?###########################################################################################################################################################################################################################################################################################################################################################################</w:t>
      </w:r>
      <w:r>
        <w:br w:type="page"/>
      </w:r>
    </w:p>
    <w:p>
      <w:pPr>
        <w:pStyle w:val="PreformattedText"/>
        <w:bidi w:val="0"/>
        <w:jc w:val="left"/>
        <w:rPr/>
      </w:pPr>
      <w:r>
        <w:rPr/>
        <w:t>###d?###$#If####gdH#S####</w:t>
      </w:r>
    </w:p>
    <w:p>
      <w:pPr>
        <w:pStyle w:val="PreformattedText"/>
        <w:bidi w:val="0"/>
        <w:jc w:val="left"/>
        <w:rPr/>
      </w:pPr>
      <w:r>
        <w:rPr/>
        <w:t>?##?##d?###$#If####gdH#S#####$##d?###$#If####a$#gdH#S###</w:t>
      </w:r>
      <w:r>
        <w:rPr/>
        <w:t>燘</w:t>
      </w:r>
      <w:r>
        <w:rPr/>
        <w:t>######</w:t>
      </w:r>
      <w:r>
        <w:rPr/>
        <w:t>癇</w:t>
      </w:r>
      <w:r>
        <w:rPr/>
        <w:t>##I############=############.#####################################################$##d?###$#If####a$#gdH#S#</w:t>
      </w:r>
      <w:r>
        <w:br w:type="page"/>
      </w:r>
    </w:p>
    <w:p>
      <w:pPr>
        <w:pStyle w:val="PreformattedText"/>
        <w:bidi w:val="0"/>
        <w:jc w:val="left"/>
        <w:rPr/>
      </w:pPr>
      <w:r>
        <w:rPr/>
        <w:t>###d?###$#If####gdH#S#?#kd#~###$##$#If#####</w:t>
      </w:r>
      <w:r>
        <w:rPr/>
        <w:t>杔</w:t>
      </w:r>
      <w:r>
        <w:rPr/>
        <w:t>##?#########################</w:t>
      </w:r>
      <w:r>
        <w:rPr/>
        <w:t>攚</w:t>
      </w:r>
      <w:r>
        <w:rPr/>
        <w:t>##</w:t>
      </w:r>
      <w:r>
        <w:rPr/>
        <w:t>謗</w:t>
      </w:r>
      <w:r>
        <w:rPr/>
        <w:t>####n#w#??`'##n#����####��������##</w:t>
        <w:tab/>
        <w:t>#####��������######�#����########����##?����������������##y#������������####</w:t>
        <w:br/>
        <w:t>t##?#?###�#######�#######�#######�#######�#######�#####?`'#6##?###?����###�������������#?###�����###���������#?��������###���������#?����###���������###�4?######4?##</w:t>
        <w:br/>
        <w:t>#l#a?l#ytH#S###</w:t>
      </w:r>
      <w:r>
        <w:rPr/>
        <w:t>癇</w:t>
      </w:r>
      <w:r>
        <w:rPr/>
        <w:t>##</w:t>
      </w:r>
      <w:r>
        <w:rPr/>
        <w:t>碆</w:t>
      </w:r>
      <w:r>
        <w:rPr/>
        <w:t>##</w:t>
      </w:r>
      <w:r>
        <w:rPr/>
        <w:t>禕</w:t>
      </w:r>
      <w:r>
        <w:rPr/>
        <w:t>##</w:t>
      </w:r>
      <w:r>
        <w:rPr/>
        <w:t>窧</w:t>
      </w:r>
      <w:r>
        <w:rPr/>
        <w:t>##</w:t>
      </w:r>
      <w:r>
        <w:rPr/>
        <w:t>築</w:t>
      </w:r>
      <w:r>
        <w:rPr/>
        <w:t>##</w:t>
      </w:r>
      <w:r>
        <w:rPr/>
        <w:t>糂</w:t>
      </w:r>
      <w:r>
        <w:rPr/>
        <w:t>##?###########?###########?###########-############?############?#kd]###$##$#If#####</w:t>
      </w:r>
      <w:r>
        <w:rPr/>
        <w:t>杔</w:t>
      </w:r>
      <w:r>
        <w:rPr/>
        <w:t>##?#########################</w:t>
      </w:r>
      <w:r>
        <w:rPr/>
        <w:t>攚</w:t>
      </w:r>
      <w:r>
        <w:rPr/>
        <w:t>##</w:t>
      </w:r>
      <w:r>
        <w:rPr/>
        <w:t>謗</w:t>
      </w:r>
      <w:r>
        <w:rPr/>
        <w:t>####n#w#??`'##n#����####��������##</w:t>
        <w:tab/>
        <w:t>#####��������######�#############����##?����������������##y#������������####</w:t>
        <w:br/>
        <w:t>t##?#?###�#######�#######�#######�#######�#######�#####?`'#6##?###?����###�###���������#?###�����###���������#?��������###���������#?����###���������###�4?######4?##</w:t>
        <w:br/>
        <w:t>#l#a?l#ytH#S#</w:t>
      </w:r>
      <w:r>
        <w:br w:type="page"/>
      </w:r>
    </w:p>
    <w:p>
      <w:pPr>
        <w:pStyle w:val="PreformattedText"/>
        <w:bidi w:val="0"/>
        <w:jc w:val="left"/>
        <w:rPr/>
      </w:pPr>
      <w:r>
        <w:rPr/>
        <w:t>###d?###$#If####gdH#S####</w:t>
      </w:r>
    </w:p>
    <w:p>
      <w:pPr>
        <w:pStyle w:val="PreformattedText"/>
        <w:bidi w:val="0"/>
        <w:jc w:val="left"/>
        <w:rPr/>
      </w:pPr>
      <w:r>
        <w:rPr/>
        <w:t>?##?##d?###$#If####gdH#S###</w:t>
      </w:r>
      <w:r>
        <w:rPr/>
        <w:t>糂</w:t>
      </w:r>
      <w:r>
        <w:rPr/>
        <w:t>##</w:t>
      </w:r>
      <w:r>
        <w:rPr/>
        <w:t>蜝</w:t>
      </w:r>
      <w:r>
        <w:rPr/>
        <w:t>##</w:t>
      </w:r>
      <w:r>
        <w:rPr/>
        <w:t>褺</w:t>
      </w:r>
      <w:r>
        <w:rPr/>
        <w:t>##</w:t>
      </w:r>
      <w:r>
        <w:rPr/>
        <w:t>訠</w:t>
      </w:r>
      <w:r>
        <w:rPr/>
        <w:t>##</w:t>
      </w:r>
      <w:r>
        <w:rPr/>
        <w:t>諦</w:t>
      </w:r>
      <w:r>
        <w:rPr/>
        <w:t>##?###########?###########?###########?###########################################################################################################################################################################################################################################################################################################################################################################</w:t>
      </w:r>
      <w:r>
        <w:br w:type="page"/>
      </w:r>
    </w:p>
    <w:p>
      <w:pPr>
        <w:pStyle w:val="PreformattedText"/>
        <w:bidi w:val="0"/>
        <w:jc w:val="left"/>
        <w:rPr/>
      </w:pPr>
      <w:r>
        <w:rPr/>
        <w:t>###d?###$#If####gdH#S####</w:t>
      </w:r>
    </w:p>
    <w:p>
      <w:pPr>
        <w:pStyle w:val="PreformattedText"/>
        <w:bidi w:val="0"/>
        <w:jc w:val="left"/>
        <w:rPr/>
      </w:pPr>
      <w:r>
        <w:rPr/>
        <w:t>?##?##d?###$#If####gdH#S#####$##d?###$#If####a$#gdH#S###</w:t>
      </w:r>
      <w:r>
        <w:rPr/>
        <w:t>諦</w:t>
      </w:r>
      <w:r>
        <w:rPr/>
        <w:t>##</w:t>
      </w:r>
      <w:r>
        <w:rPr/>
        <w:t>谺</w:t>
      </w:r>
      <w:r>
        <w:rPr/>
        <w:t>##</w:t>
      </w:r>
      <w:r>
        <w:rPr/>
        <w:t>贐</w:t>
      </w:r>
      <w:r>
        <w:rPr/>
        <w:t>##</w:t>
      </w:r>
      <w:r>
        <w:rPr/>
        <w:t>蹷</w:t>
      </w:r>
      <w:r>
        <w:rPr/>
        <w:t>##</w:t>
      </w:r>
      <w:r>
        <w:rPr/>
        <w:t>轇</w:t>
      </w:r>
      <w:r>
        <w:rPr/>
        <w:t>##</w:t>
      </w:r>
      <w:r>
        <w:rPr/>
        <w:t>郆</w:t>
      </w:r>
      <w:r>
        <w:rPr/>
        <w:t>##I############=############=############=############=#############################################</w:t>
      </w:r>
      <w:r>
        <w:br w:type="page"/>
      </w:r>
    </w:p>
    <w:p>
      <w:pPr>
        <w:pStyle w:val="PreformattedText"/>
        <w:bidi w:val="0"/>
        <w:jc w:val="left"/>
        <w:rPr/>
      </w:pPr>
      <w:r>
        <w:rPr/>
        <w:t>###d?###$#If####gdH#S#?#kd</w:t>
      </w:r>
      <w:r>
        <w:rPr/>
        <w:t>珋</w:t>
      </w:r>
      <w:r>
        <w:rPr/>
        <w:t>###$##$#If#####</w:t>
      </w:r>
      <w:r>
        <w:rPr/>
        <w:t>杔</w:t>
      </w:r>
      <w:r>
        <w:rPr/>
        <w:t>##?#########################</w:t>
      </w:r>
      <w:r>
        <w:rPr/>
        <w:t>攚</w:t>
      </w:r>
      <w:r>
        <w:rPr/>
        <w:t>##</w:t>
      </w:r>
      <w:r>
        <w:rPr/>
        <w:t>謗</w:t>
      </w:r>
      <w:r>
        <w:rPr/>
        <w:t>####n#w#??`'##n#����####��������##</w:t>
        <w:tab/>
        <w:t>#####��������######�#############����##?����������������##y#������������####</w:t>
        <w:br/>
        <w:t>t##?#?###�#######�#######�#######�#######�#######�#####?`'#6##?###?����###�###���������#?###�����###���������#?��������###���������#?����###���������###�4?######4?##</w:t>
        <w:br/>
        <w:t>#l#a?l#ytH#S###</w:t>
      </w:r>
      <w:r>
        <w:rPr/>
        <w:t>郆</w:t>
      </w:r>
      <w:r>
        <w:rPr/>
        <w:t>##</w:t>
      </w:r>
      <w:r>
        <w:rPr/>
        <w:t>釨</w:t>
      </w:r>
      <w:r>
        <w:rPr/>
        <w:t>##</w:t>
      </w:r>
      <w:r>
        <w:rPr/>
        <w:t>鍮</w:t>
      </w:r>
      <w:r>
        <w:rPr/>
        <w:t>##</w:t>
      </w:r>
      <w:r>
        <w:rPr/>
        <w:t>闎</w:t>
      </w:r>
      <w:r>
        <w:rPr/>
        <w:t>###C###C##</w:t>
      </w:r>
      <w:r>
        <w:br w:type="page"/>
      </w:r>
    </w:p>
    <w:p>
      <w:pPr>
        <w:pStyle w:val="PreformattedText"/>
        <w:bidi w:val="0"/>
        <w:jc w:val="left"/>
        <w:rPr/>
      </w:pPr>
      <w:r>
        <w:rPr/>
        <w:t>C###C##\############W############W############W############N############N############B#####################</w:t>
      </w:r>
      <w:r>
        <w:br w:type="page"/>
      </w:r>
    </w:p>
    <w:p>
      <w:pPr>
        <w:pStyle w:val="PreformattedText"/>
        <w:bidi w:val="0"/>
        <w:jc w:val="left"/>
        <w:rPr/>
      </w:pPr>
      <w:r>
        <w:rPr/>
        <w:t>###$##d?###$#If####a$#</w:t>
        <w:tab/>
        <w:t>###d?###$#If#########d?##?#kd</w:t>
      </w:r>
      <w:r>
        <w:rPr/>
        <w:t>鶃</w:t>
      </w:r>
      <w:r>
        <w:rPr/>
        <w:t>###$##$#If#####</w:t>
      </w:r>
      <w:r>
        <w:rPr/>
        <w:t>杔</w:t>
      </w:r>
      <w:r>
        <w:rPr/>
        <w:t>##?#########################</w:t>
      </w:r>
      <w:r>
        <w:rPr/>
        <w:t>攙</w:t>
      </w:r>
      <w:r>
        <w:rPr/>
        <w:t>##</w:t>
      </w:r>
      <w:r>
        <w:rPr/>
        <w:t>謀</w:t>
      </w:r>
      <w:r>
        <w:rPr/>
        <w:t>####n#w#?`'##n#����########����##</w:t>
        <w:tab/>
        <w:t>#��������##########�#############����##i#��������########</w:t>
        <w:br/>
        <w:t>t##?#?###�#######�#######�#######�#######�#######�#####?`'#6##?###?��������###�����#?###�����###�����#?###�###�###�###�#?����###�����###�4?######4?##</w:t>
        <w:br/>
        <w:t>#l#a?l#ytH#S####C###C###C###C###C###C## C##*C##4C##&lt;C##BC##DC##FC##RC##\C##fC##nC##tC##?###########?###########?###########?###########?###########?###########?###########?###########?###########?###########?###########?###########?###########?###########?###########?###########?############################################################################################################################################################################################################</w:t>
      </w:r>
      <w:r>
        <w:br w:type="page"/>
      </w:r>
    </w:p>
    <w:p>
      <w:pPr>
        <w:pStyle w:val="PreformattedText"/>
        <w:bidi w:val="0"/>
        <w:jc w:val="left"/>
        <w:rPr/>
      </w:pPr>
      <w:r>
        <w:rPr/>
        <w:t>###$##d?###$#If####a$###tC##vC################################?#kd#?##$##$#If#####?##4##4##?#########################</w:t>
      </w:r>
      <w:r>
        <w:rPr/>
        <w:t>攝</w:t>
      </w:r>
      <w:r>
        <w:rPr/>
        <w:t>##</w:t>
      </w:r>
      <w:r>
        <w:rPr/>
        <w:t>执</w:t>
      </w:r>
      <w:r>
        <w:rPr/>
        <w:t>##?##?`</w:t>
        <w:tab/>
        <w:t>??&lt;#?`'##*###################?##################?##################(###################H###################l</w:t>
      </w:r>
      <w:r>
        <w:br w:type="page"/>
      </w:r>
    </w:p>
    <w:p>
      <w:pPr>
        <w:pStyle w:val="PreformattedText"/>
        <w:bidi w:val="0"/>
        <w:jc w:val="left"/>
        <w:rPr/>
      </w:pPr>
      <w:r>
        <w:rPr/>
        <w:t>##################?##################?#################?###�#######�#######�#######�#######�#######�#####?|'#?###?###�###�###�###�###�###�###�###�#?###�###�###�###�###�###�###�###�#?###�###�###�###�###�###�###�###�#?###�###�###�###�###�###�###�###�4?######4?##</w:t>
        <w:br/>
        <w:t>###a?##f4###tC##vC##zC##|C##</w:t>
      </w:r>
      <w:r>
        <w:rPr/>
        <w:t>侰</w:t>
      </w:r>
      <w:r>
        <w:rPr/>
        <w:t>##</w:t>
      </w:r>
      <w:r>
        <w:rPr/>
        <w:t>凜</w:t>
      </w:r>
      <w:r>
        <w:rPr/>
        <w:t>##</w:t>
      </w:r>
      <w:r>
        <w:rPr/>
        <w:t>嶤</w:t>
      </w:r>
      <w:r>
        <w:rPr/>
        <w:t>##</w:t>
      </w:r>
      <w:r>
        <w:rPr/>
        <w:t>擟</w:t>
      </w:r>
      <w:r>
        <w:rPr/>
        <w:t>##</w:t>
      </w:r>
      <w:r>
        <w:rPr/>
        <w:t>朇</w:t>
      </w:r>
      <w:r>
        <w:rPr/>
        <w:t>####–##</w:t>
      </w:r>
      <w:r>
        <w:rPr/>
        <w:t>狢</w:t>
      </w:r>
      <w:r>
        <w:rPr/>
        <w:t>##</w:t>
      </w:r>
      <w:r>
        <w:rPr/>
        <w:t>瓹</w:t>
      </w:r>
      <w:r>
        <w:rPr/>
        <w:t>##</w:t>
      </w:r>
      <w:r>
        <w:rPr/>
        <w:t>癈</w:t>
      </w:r>
      <w:r>
        <w:rPr/>
        <w:t>##</w:t>
      </w:r>
      <w:r>
        <w:rPr/>
        <w:t>睠</w:t>
      </w:r>
      <w:r>
        <w:rPr/>
        <w:t>##</w:t>
      </w:r>
      <w:r>
        <w:rPr/>
        <w:t>碈</w:t>
      </w:r>
      <w:r>
        <w:rPr/>
        <w:t>##</w:t>
      </w:r>
      <w:r>
        <w:rPr/>
        <w:t>腃</w:t>
      </w:r>
      <w:r>
        <w:rPr/>
        <w:t>##</w:t>
      </w:r>
      <w:r>
        <w:rPr/>
        <w:t>艭</w:t>
      </w:r>
      <w:r>
        <w:rPr/>
        <w:t>##</w:t>
      </w:r>
      <w:r>
        <w:rPr/>
        <w:t>菴</w:t>
      </w:r>
      <w:r>
        <w:rPr/>
        <w:t>##</w:t>
      </w:r>
      <w:r>
        <w:rPr/>
        <w:t>蔆</w:t>
      </w:r>
      <w:r>
        <w:rPr/>
        <w:t>##</w:t>
      </w:r>
      <w:r>
        <w:rPr/>
        <w:t>藽</w:t>
      </w:r>
      <w:r>
        <w:rPr/>
        <w:t>##</w:t>
      </w:r>
      <w:r>
        <w:rPr/>
        <w:t>蜟</w:t>
      </w:r>
      <w:r>
        <w:rPr/>
        <w:t>##</w:t>
      </w:r>
      <w:r>
        <w:rPr/>
        <w:t>蠧</w:t>
      </w:r>
      <w:r>
        <w:rPr/>
        <w:t>##</w:t>
      </w:r>
      <w:r>
        <w:rPr/>
        <w:t>褻</w:t>
      </w:r>
      <w:r>
        <w:rPr/>
        <w:t>##</w:t>
      </w:r>
      <w:r>
        <w:rPr/>
        <w:t>訡</w:t>
      </w:r>
      <w:r>
        <w:rPr/>
        <w:t>##</w:t>
      </w:r>
      <w:r>
        <w:rPr/>
        <w:t>諧</w:t>
      </w:r>
      <w:r>
        <w:rPr/>
        <w:t>##</w:t>
      </w:r>
      <w:r>
        <w:rPr/>
        <w:t>贑</w:t>
      </w:r>
      <w:r>
        <w:rPr/>
        <w:t>##</w:t>
      </w:r>
      <w:r>
        <w:rPr/>
        <w:t>餋</w:t>
      </w:r>
      <w:r>
        <w:rPr/>
        <w:t>##</w:t>
      </w:r>
      <w:r>
        <w:rPr/>
        <w:t>駽</w:t>
      </w:r>
      <w:r>
        <w:rPr/>
        <w:t>##</w:t>
      </w:r>
      <w:r>
        <w:rPr/>
        <w:t>鬋</w:t>
      </w:r>
      <w:r>
        <w:rPr/>
        <w:t>##</w:t>
      </w:r>
      <w:r>
        <w:rPr/>
        <w:t>鯟</w:t>
      </w:r>
      <w:r>
        <w:rPr/>
        <w:t>##</w:t>
      </w:r>
      <w:r>
        <w:rPr/>
        <w:t>鳦</w:t>
      </w:r>
      <w:r>
        <w:rPr/>
        <w:t>##</w:t>
      </w:r>
      <w:r>
        <w:rPr/>
        <w:t>鶦</w:t>
      </w:r>
      <w:r>
        <w:rPr/>
        <w:t>##</w:t>
      </w:r>
      <w:r>
        <w:rPr/>
        <w:t>麮</w:t>
      </w:r>
      <w:r>
        <w:rPr/>
        <w:t>##</w:t>
      </w:r>
      <w:r>
        <w:rPr/>
        <w:t>﨏</w:t>
      </w:r>
      <w:r>
        <w:rPr/>
        <w:t>###D###D###D##jD##lD##pD##rD##tD##vD##xD##|D##�D##</w:t>
      </w:r>
      <w:r>
        <w:rPr/>
        <w:t>侱</w:t>
      </w:r>
      <w:r>
        <w:rPr/>
        <w:t>##</w:t>
      </w:r>
      <w:r>
        <w:rPr/>
        <w:t>嶥</w:t>
      </w:r>
      <w:r>
        <w:rPr/>
        <w:t>##</w:t>
      </w:r>
      <w:r>
        <w:rPr/>
        <w:t>怐</w:t>
      </w:r>
      <w:r>
        <w:rPr/>
        <w:t>##</w:t>
      </w:r>
      <w:r>
        <w:rPr/>
        <w:t>朌</w:t>
      </w:r>
      <w:r>
        <w:rPr/>
        <w:t>##</w:t>
      </w:r>
      <w:r>
        <w:rPr/>
        <w:t>欴</w:t>
      </w:r>
      <w:r>
        <w:rPr/>
        <w:t>##</w:t>
      </w:r>
      <w:r>
        <w:rPr/>
        <w:t>淒</w:t>
      </w:r>
      <w:r>
        <w:rPr/>
        <w:t>##―##</w:t>
      </w:r>
      <w:r>
        <w:rPr/>
        <w:t>狣</w:t>
      </w:r>
      <w:r>
        <w:rPr/>
        <w:t>##</w:t>
      </w:r>
      <w:r>
        <w:rPr/>
        <w:t>睤</w:t>
      </w:r>
      <w:r>
        <w:rPr/>
        <w:t>##</w:t>
      </w:r>
      <w:r>
        <w:rPr/>
        <w:t>碊</w:t>
      </w:r>
      <w:r>
        <w:rPr/>
        <w:t>##</w:t>
      </w:r>
      <w:r>
        <w:rPr/>
        <w:t>篋</w:t>
      </w:r>
      <w:r>
        <w:rPr/>
        <w:t>##</w:t>
      </w:r>
      <w:r>
        <w:rPr/>
        <w:t>糄</w:t>
      </w:r>
      <w:r>
        <w:rPr/>
        <w:t>##</w:t>
      </w:r>
      <w:r>
        <w:rPr/>
        <w:t>艱</w:t>
      </w:r>
      <w:r>
        <w:rPr/>
        <w:t>##</w:t>
      </w:r>
      <w:r>
        <w:rPr/>
        <w:t>藾</w:t>
      </w:r>
      <w:r>
        <w:rPr/>
        <w:t>##</w:t>
      </w:r>
      <w:r>
        <w:rPr/>
        <w:t>蜠</w:t>
      </w:r>
      <w:r>
        <w:rPr/>
        <w:t>##</w:t>
      </w:r>
      <w:r>
        <w:rPr/>
        <w:t>蹹</w:t>
      </w:r>
      <w:r>
        <w:rPr/>
        <w:t>##</w:t>
      </w:r>
      <w:r>
        <w:rPr/>
        <w:t>犷犷嶙钌股砖犷嶙犷最最揍钭犷最最揍揍钺钺鶟揍揍嶙狴钺钺钺最</w:t>
      </w:r>
      <w:r>
        <w:rPr/>
        <w:t>##h#z##CJ##PJ##mH</w:t>
        <w:tab/>
        <w:t>#sH</w:t>
        <w:tab/>
        <w:t>####h?f##h#z##6#</w:t>
      </w:r>
      <w:r>
        <w:rPr/>
        <w:t>丆</w:t>
      </w:r>
      <w:r>
        <w:rPr/>
        <w:t>J##]#</w:t>
      </w:r>
      <w:r>
        <w:rPr/>
        <w:t>乵</w:t>
      </w:r>
      <w:r>
        <w:rPr/>
        <w:t>H</w:t>
        <w:tab/>
        <w:t>#sH</w:t>
        <w:tab/>
        <w:t>####h?m##h#z##6#</w:t>
      </w:r>
      <w:r>
        <w:rPr/>
        <w:t>丆</w:t>
      </w:r>
      <w:r>
        <w:rPr/>
        <w:t>J##mH</w:t>
        <w:tab/>
        <w:t>#o(#sH</w:t>
        <w:tab/>
        <w:t>####h?m##h#z##6#</w:t>
      </w:r>
      <w:r>
        <w:rPr/>
        <w:t>丆</w:t>
      </w:r>
      <w:r>
        <w:rPr/>
        <w:t>J##mH</w:t>
        <w:tab/>
        <w:t>#sH</w:t>
        <w:tab/>
        <w:t>###h#z##CJ##mH</w:t>
        <w:tab/>
        <w:t>#sH</w:t>
        <w:tab/>
        <w:t>####h?f##h#z##CJ##mH</w:t>
        <w:tab/>
        <w:t>#sH</w:t>
        <w:tab/>
        <w:t>####h#z##CJ##mH</w:t>
        <w:tab/>
        <w:t>#o(#sH</w:t>
        <w:tab/>
        <w:t>#</w:t>
      </w:r>
      <w:r>
        <w:br w:type="page"/>
      </w:r>
    </w:p>
    <w:p>
      <w:pPr>
        <w:pStyle w:val="PreformattedText"/>
        <w:bidi w:val="0"/>
        <w:jc w:val="left"/>
        <w:rPr/>
      </w:pPr>
      <w:r>
        <w:rPr/>
        <w:t>#h?f##h#z##&gt;vC##|C##</w:t>
      </w:r>
      <w:r>
        <w:rPr/>
        <w:t>凜</w:t>
      </w:r>
      <w:r>
        <w:rPr/>
        <w:t>##</w:t>
      </w:r>
      <w:r>
        <w:rPr/>
        <w:t>怌</w:t>
      </w:r>
      <w:r>
        <w:rPr/>
        <w:t>##</w:t>
      </w:r>
      <w:r>
        <w:rPr/>
        <w:t>扖</w:t>
      </w:r>
      <w:r>
        <w:rPr/>
        <w:t>##</w:t>
      </w:r>
      <w:r>
        <w:rPr/>
        <w:t>擟</w:t>
      </w:r>
      <w:r>
        <w:rPr/>
        <w:t>##</w:t>
      </w:r>
      <w:r>
        <w:rPr/>
        <w:t>朇</w:t>
      </w:r>
      <w:r>
        <w:rPr/>
        <w:t>##</w:t>
      </w:r>
      <w:r>
        <w:rPr/>
        <w:t>睠</w:t>
      </w:r>
      <w:r>
        <w:rPr/>
        <w:t>##</w:t>
      </w:r>
      <w:r>
        <w:rPr/>
        <w:t>碈</w:t>
      </w:r>
      <w:r>
        <w:rPr/>
        <w:t>##</w:t>
      </w:r>
      <w:r>
        <w:rPr/>
        <w:t>菴</w:t>
      </w:r>
      <w:r>
        <w:rPr/>
        <w:t>##</w:t>
      </w:r>
      <w:r>
        <w:rPr/>
        <w:t>谻</w:t>
      </w:r>
      <w:r>
        <w:rPr/>
        <w:t>##</w:t>
      </w:r>
      <w:r>
        <w:rPr/>
        <w:t>贑</w:t>
      </w:r>
      <w:r>
        <w:rPr/>
        <w:t>##</w:t>
      </w:r>
      <w:r>
        <w:rPr/>
        <w:t>駽</w:t>
      </w:r>
      <w:r>
        <w:rPr/>
        <w:t>###D###D###D###D###D##&gt;D##@D##BD##fD##hD##?###########?###########?###########?###########?###########?###########?###########?###########?###########?###########?###########?###########?###########?###########?###########?###########?###########?###########?###########?###########?###########?#########################</w:t>
      </w:r>
      <w:r>
        <w:br w:type="page"/>
      </w:r>
    </w:p>
    <w:p>
      <w:pPr>
        <w:pStyle w:val="PreformattedText"/>
        <w:bidi w:val="0"/>
        <w:jc w:val="left"/>
        <w:rPr/>
      </w:pPr>
      <w:r>
        <w:rPr/>
        <w:t>###$##d?###$#If####a$#</w:t>
        <w:tab/>
        <w:t>###d?###$#If####</w:t>
        <w:tab/>
        <w:t>###$##$#If####a$#</w:t>
      </w:r>
      <w:r>
        <w:br w:type="page"/>
      </w:r>
    </w:p>
    <w:p>
      <w:pPr>
        <w:pStyle w:val="PreformattedText"/>
        <w:bidi w:val="0"/>
        <w:jc w:val="left"/>
        <w:rPr/>
      </w:pPr>
      <w:r>
        <w:rPr/>
        <w:t>###d?###$#If####gd?#####</w:t>
        <w:br/>
        <w:t>&amp;##F###d?###$#1$#If####gd?####hD##jD##nD##pD##tD##vD##xD##zD##|D##~D##�D##</w:t>
      </w:r>
      <w:r>
        <w:rPr/>
        <w:t>侱</w:t>
      </w:r>
      <w:r>
        <w:rPr/>
        <w:t>##</w:t>
      </w:r>
      <w:r>
        <w:rPr/>
        <w:t>凞</w:t>
      </w:r>
      <w:r>
        <w:rPr/>
        <w:t>##</w:t>
      </w:r>
      <w:r>
        <w:rPr/>
        <w:t>咲</w:t>
      </w:r>
      <w:r>
        <w:rPr/>
        <w:t>##</w:t>
      </w:r>
      <w:r>
        <w:rPr/>
        <w:t>圖</w:t>
      </w:r>
      <w:r>
        <w:rPr/>
        <w:t>##</w:t>
      </w:r>
      <w:r>
        <w:rPr/>
        <w:t>奃</w:t>
      </w:r>
      <w:r>
        <w:rPr/>
        <w:t>##</w:t>
      </w:r>
      <w:r>
        <w:rPr/>
        <w:t>孌</w:t>
      </w:r>
      <w:r>
        <w:rPr/>
        <w:t>##</w:t>
      </w:r>
      <w:r>
        <w:rPr/>
        <w:t>嶥</w:t>
      </w:r>
      <w:r>
        <w:rPr/>
        <w:t>##</w:t>
      </w:r>
      <w:r>
        <w:rPr/>
        <w:t>怐</w:t>
      </w:r>
      <w:r>
        <w:rPr/>
        <w:t>##?###########?###########?###########?###########?###########?###########?###########?###########?###########?###########?###########?###########?###########?###########?###########?###########?###########?#######################FfU?#</w:t>
      </w:r>
      <w:r>
        <w:br w:type="page"/>
      </w:r>
    </w:p>
    <w:p>
      <w:pPr>
        <w:pStyle w:val="PreformattedText"/>
        <w:bidi w:val="0"/>
        <w:jc w:val="left"/>
        <w:rPr/>
      </w:pPr>
      <w:r>
        <w:rPr/>
        <w:t>###$##d?###$#If####a$#</w:t>
      </w:r>
      <w:r>
        <w:br w:type="page"/>
      </w:r>
    </w:p>
    <w:p>
      <w:pPr>
        <w:pStyle w:val="PreformattedText"/>
        <w:bidi w:val="0"/>
        <w:jc w:val="left"/>
        <w:rPr/>
      </w:pPr>
      <w:r>
        <w:rPr/>
        <w:t>###$##d?###$#If####a$#</w:t>
        <w:tab/>
        <w:t>###$##$#If####a$#</w:t>
      </w:r>
      <w:r>
        <w:br w:type="page"/>
      </w:r>
    </w:p>
    <w:p>
      <w:pPr>
        <w:pStyle w:val="PreformattedText"/>
        <w:bidi w:val="0"/>
        <w:jc w:val="left"/>
        <w:rPr/>
      </w:pPr>
      <w:r>
        <w:rPr/>
        <w:t>###d?###$#If####gd?#####</w:t>
        <w:br/>
        <w:t>&amp;##F###d?###$#1$#If####gd?######Ff#?#####$##d?###$#If####a$#gd##b#</w:t>
        <w:tab/>
        <w:t>###d?###$#If######</w:t>
      </w:r>
      <w:r>
        <w:rPr/>
        <w:t>怐</w:t>
      </w:r>
      <w:r>
        <w:rPr/>
        <w:t>##</w:t>
      </w:r>
      <w:r>
        <w:rPr/>
        <w:t>扗</w:t>
      </w:r>
      <w:r>
        <w:rPr/>
        <w:t>##</w:t>
      </w:r>
      <w:r>
        <w:rPr/>
        <w:t>擠</w:t>
      </w:r>
      <w:r>
        <w:rPr/>
        <w:t>##</w:t>
      </w:r>
      <w:r>
        <w:rPr/>
        <w:t>朌</w:t>
      </w:r>
      <w:r>
        <w:rPr/>
        <w:t>##</w:t>
      </w:r>
      <w:r>
        <w:rPr/>
        <w:t>楧</w:t>
      </w:r>
      <w:r>
        <w:rPr/>
        <w:t>##</w:t>
      </w:r>
      <w:r>
        <w:rPr/>
        <w:t>欴</w:t>
      </w:r>
      <w:r>
        <w:rPr/>
        <w:t>##</w:t>
      </w:r>
      <w:r>
        <w:rPr/>
        <w:t>淒</w:t>
      </w:r>
      <w:r>
        <w:rPr/>
        <w:t>##</w:t>
      </w:r>
      <w:r>
        <w:rPr/>
        <w:t>濪</w:t>
      </w:r>
      <w:r>
        <w:rPr/>
        <w:t>##</w:t>
      </w:r>
      <w:r>
        <w:rPr/>
        <w:t>燚</w:t>
      </w:r>
      <w:r>
        <w:rPr/>
        <w:t>########―##</w:t>
      </w:r>
      <w:r>
        <w:rPr/>
        <w:t>狣</w:t>
      </w:r>
      <w:r>
        <w:rPr/>
        <w:t>##</w:t>
      </w:r>
      <w:r>
        <w:rPr/>
        <w:t>碊</w:t>
      </w:r>
      <w:r>
        <w:rPr/>
        <w:t>##</w:t>
      </w:r>
      <w:r>
        <w:rPr/>
        <w:t>糄</w:t>
      </w:r>
      <w:r>
        <w:rPr/>
        <w:t>##</w:t>
      </w:r>
      <w:r>
        <w:rPr/>
        <w:t>菵</w:t>
      </w:r>
      <w:r>
        <w:rPr/>
        <w:t>##</w:t>
      </w:r>
      <w:r>
        <w:rPr/>
        <w:t>蔇</w:t>
      </w:r>
      <w:r>
        <w:rPr/>
        <w:t>##</w:t>
      </w:r>
      <w:r>
        <w:rPr/>
        <w:t>藾</w:t>
      </w:r>
      <w:r>
        <w:rPr/>
        <w:t>##?###########?###########?###########?###########?###########?###########?###########?###########?###########?###########?###########?###########?###########?###########?###########?###########?###########?##################################</w:t>
        <w:br/>
        <w:t>&amp;##F###d?###$#1$#If####gd?######Ff\?#####$##d?###$#If####a$#gd?######$##d?###$#If####a$#gd?##</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w:t>
      </w:r>
      <w:r>
        <w:rPr/>
        <w:t>藾</w:t>
      </w:r>
      <w:r>
        <w:rPr/>
        <w:t>##</w:t>
      </w:r>
      <w:r>
        <w:rPr/>
        <w:t>蜠</w:t>
      </w:r>
      <w:r>
        <w:rPr/>
        <w:t>##</w:t>
      </w:r>
      <w:r>
        <w:rPr/>
        <w:t>闐</w:t>
      </w:r>
      <w:r>
        <w:rPr/>
        <w:t>##</w:t>
      </w:r>
      <w:r>
        <w:rPr/>
        <w:t>霥</w:t>
      </w:r>
      <w:r>
        <w:rPr/>
        <w:t>###E###E###E##*E##:E##&lt;E##NE##PE##RE##vE##xE##zE##</w:t>
      </w:r>
      <w:r>
        <w:rPr/>
        <w:t>濫</w:t>
      </w:r>
      <w:r>
        <w:rPr/>
        <w:t>##</w:t>
      </w:r>
      <w:r>
        <w:rPr/>
        <w:t>燛</w:t>
      </w:r>
      <w:r>
        <w:rPr/>
        <w:t>######‥##</w:t>
      </w:r>
      <w:r>
        <w:rPr/>
        <w:t>珽</w:t>
      </w:r>
      <w:r>
        <w:rPr/>
        <w:t>##</w:t>
      </w:r>
      <w:r>
        <w:rPr/>
        <w:t>瓻</w:t>
      </w:r>
      <w:r>
        <w:rPr/>
        <w:t>##?###########?###########?###########?###########?###########?###########?###########?###########?###########?###########?###########?###########?###########?###########?###########?###########?###########?###########?###########?###########?###########?#################Ff</w:t>
      </w:r>
      <w:r>
        <w:rPr/>
        <w:t>寬</w:t>
      </w:r>
      <w:r>
        <w:rPr/>
        <w:t>######$##d?###$#If####a$#gd#p}#</w:t>
        <w:tab/>
        <w:t>###d?###$#If####</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rPr/>
        <w:t>蹹</w:t>
      </w:r>
      <w:r>
        <w:rPr/>
        <w:t>##</w:t>
      </w:r>
      <w:r>
        <w:rPr/>
        <w:t>郉</w:t>
      </w:r>
      <w:r>
        <w:rPr/>
        <w:t>##</w:t>
      </w:r>
      <w:r>
        <w:rPr/>
        <w:t>釪</w:t>
      </w:r>
      <w:r>
        <w:rPr/>
        <w:t>##</w:t>
      </w:r>
      <w:r>
        <w:rPr/>
        <w:t>鍰</w:t>
      </w:r>
      <w:r>
        <w:rPr/>
        <w:t>##</w:t>
      </w:r>
      <w:r>
        <w:rPr/>
        <w:t>鐳</w:t>
      </w:r>
      <w:r>
        <w:rPr/>
        <w:t>##</w:t>
      </w:r>
      <w:r>
        <w:rPr/>
        <w:t>闐</w:t>
      </w:r>
      <w:r>
        <w:rPr/>
        <w:t>##</w:t>
      </w:r>
      <w:r>
        <w:rPr/>
        <w:t>霥</w:t>
      </w:r>
      <w:r>
        <w:rPr/>
        <w:t>##</w:t>
      </w:r>
      <w:r>
        <w:rPr/>
        <w:t>麯</w:t>
      </w:r>
      <w:r>
        <w:rPr/>
        <w:t>##</w:t>
      </w:r>
      <w:r>
        <w:rPr/>
        <w:t>﨑</w:t>
      </w:r>
      <w:r>
        <w:rPr/>
        <w:t>###E###E###E###E###E##</w:t>
        <w:br/>
        <w:t>E##</w:t>
      </w:r>
      <w:r>
        <w:br w:type="page"/>
      </w:r>
    </w:p>
    <w:p>
      <w:pPr>
        <w:pStyle w:val="PreformattedText"/>
        <w:bidi w:val="0"/>
        <w:jc w:val="left"/>
        <w:rPr/>
      </w:pPr>
      <w:r>
        <w:rPr/>
        <w:t>E###E###E##(E##*E##,E##.E##0E##2E##4E##6E##8E##:E##&lt;E######‥##</w:t>
      </w:r>
      <w:r>
        <w:rPr/>
        <w:t>狤</w:t>
      </w:r>
      <w:r>
        <w:rPr/>
        <w:t>##</w:t>
      </w:r>
      <w:r>
        <w:rPr/>
        <w:t>珽</w:t>
      </w:r>
      <w:r>
        <w:rPr/>
        <w:t>##</w:t>
      </w:r>
      <w:r>
        <w:rPr/>
        <w:t>瓻</w:t>
      </w:r>
      <w:r>
        <w:rPr/>
        <w:t>##</w:t>
      </w:r>
      <w:r>
        <w:rPr/>
        <w:t>癊</w:t>
      </w:r>
      <w:r>
        <w:rPr/>
        <w:t>##</w:t>
      </w:r>
      <w:r>
        <w:rPr/>
        <w:t>碋</w:t>
      </w:r>
      <w:r>
        <w:rPr/>
        <w:t>##</w:t>
      </w:r>
      <w:r>
        <w:rPr/>
        <w:t>窫</w:t>
      </w:r>
      <w:r>
        <w:rPr/>
        <w:t>##</w:t>
      </w:r>
      <w:r>
        <w:rPr/>
        <w:t>篍</w:t>
      </w:r>
      <w:r>
        <w:rPr/>
        <w:t>##</w:t>
      </w:r>
      <w:r>
        <w:rPr/>
        <w:t>艵</w:t>
      </w:r>
      <w:r>
        <w:rPr/>
        <w:t>##</w:t>
      </w:r>
      <w:r>
        <w:rPr/>
        <w:t>菶</w:t>
      </w:r>
      <w:r>
        <w:rPr/>
        <w:t>##</w:t>
      </w:r>
      <w:r>
        <w:rPr/>
        <w:t>蜤</w:t>
      </w:r>
      <w:r>
        <w:rPr/>
        <w:t>##</w:t>
      </w:r>
      <w:r>
        <w:rPr/>
        <w:t>褽</w:t>
      </w:r>
      <w:r>
        <w:rPr/>
        <w:t>##</w:t>
      </w:r>
      <w:r>
        <w:rPr/>
        <w:t>訣</w:t>
      </w:r>
      <w:r>
        <w:rPr/>
        <w:t>##</w:t>
      </w:r>
      <w:r>
        <w:rPr/>
        <w:t>郋</w:t>
      </w:r>
      <w:r>
        <w:rPr/>
        <w:t>##</w:t>
      </w:r>
      <w:r>
        <w:rPr/>
        <w:t>釫</w:t>
      </w:r>
      <w:r>
        <w:rPr/>
        <w:t>##</w:t>
      </w:r>
      <w:r>
        <w:rPr/>
        <w:t>鍱</w:t>
      </w:r>
      <w:r>
        <w:rPr/>
        <w:t>##</w:t>
      </w:r>
      <w:r>
        <w:rPr/>
        <w:t>鐴</w:t>
      </w:r>
      <w:r>
        <w:rPr/>
        <w:t>##</w:t>
      </w:r>
      <w:r>
        <w:rPr/>
        <w:t>頔</w:t>
      </w:r>
      <w:r>
        <w:rPr/>
        <w:t>##</w:t>
      </w:r>
      <w:r>
        <w:rPr/>
        <w:t>餎</w:t>
      </w:r>
      <w:r>
        <w:rPr/>
        <w:t>##</w:t>
      </w:r>
      <w:r>
        <w:rPr/>
        <w:t>鶨</w:t>
      </w:r>
      <w:r>
        <w:rPr/>
        <w:t>###F###F###F###F###F###F###F###F## F##0F##2F##</w:t>
      </w:r>
      <w:r>
        <w:rPr/>
        <w:t>襻褡呛缀函缀鹤函函酣溩鹤酣缀缀</w:t>
      </w:r>
      <w:r>
        <w:rPr/>
        <w:t>ǒ</w:t>
      </w:r>
      <w:r>
        <w:rPr/>
        <w:t>函函鹤狁浊函</w:t>
      </w:r>
      <w:r>
        <w:rPr/>
        <w:t>?####h#z##CJ##PJ##mH</w:t>
        <w:tab/>
        <w:t>#sH</w:t>
        <w:tab/>
        <w:t>##</w:t>
      </w:r>
      <w:r>
        <w:br w:type="page"/>
      </w:r>
    </w:p>
    <w:p>
      <w:pPr>
        <w:pStyle w:val="PreformattedText"/>
        <w:bidi w:val="0"/>
        <w:jc w:val="left"/>
        <w:rPr/>
      </w:pPr>
      <w:r>
        <w:rPr/>
        <w:t>#h?f##h#z#####h#z##CJ##mH</w:t>
        <w:tab/>
        <w:t>#o(#sH</w:t>
        <w:tab/>
        <w:t>###h?f##h#z##CJ##mH</w:t>
        <w:tab/>
        <w:t>#sH</w:t>
        <w:tab/>
        <w:t>####h?f##h#z##6#</w:t>
      </w:r>
      <w:r>
        <w:rPr/>
        <w:t>丆</w:t>
      </w:r>
      <w:r>
        <w:rPr/>
        <w:t>J##]#</w:t>
      </w:r>
      <w:r>
        <w:rPr/>
        <w:t>乵</w:t>
      </w:r>
      <w:r>
        <w:rPr/>
        <w:t>H</w:t>
        <w:tab/>
        <w:t>#sH</w:t>
        <w:tab/>
        <w:t>####h#z##CJ##mH</w:t>
        <w:tab/>
        <w:t>#sH</w:t>
        <w:tab/>
        <w:t>####h?m##h#z##6#</w:t>
      </w:r>
      <w:r>
        <w:rPr/>
        <w:t>丆</w:t>
      </w:r>
      <w:r>
        <w:rPr/>
        <w:t>J##mH</w:t>
        <w:tab/>
        <w:t>#o(#sH</w:t>
        <w:tab/>
        <w:t>####h?m##h#z##6#</w:t>
      </w:r>
      <w:r>
        <w:rPr/>
        <w:t>丆</w:t>
      </w:r>
      <w:r>
        <w:rPr/>
        <w:t>J##mH</w:t>
        <w:tab/>
        <w:t>#sH</w:t>
        <w:tab/>
        <w:t>##=</w:t>
      </w:r>
      <w:r>
        <w:rPr/>
        <w:t>瓻</w:t>
      </w:r>
      <w:r>
        <w:rPr/>
        <w:t>##</w:t>
      </w:r>
      <w:r>
        <w:rPr/>
        <w:t>癊</w:t>
      </w:r>
      <w:r>
        <w:rPr/>
        <w:t>##</w:t>
      </w:r>
      <w:r>
        <w:rPr/>
        <w:t>睧</w:t>
      </w:r>
      <w:r>
        <w:rPr/>
        <w:t>##</w:t>
      </w:r>
      <w:r>
        <w:rPr/>
        <w:t>碋</w:t>
      </w:r>
      <w:r>
        <w:rPr/>
        <w:t>##</w:t>
      </w:r>
      <w:r>
        <w:rPr/>
        <w:t>禘</w:t>
      </w:r>
      <w:r>
        <w:rPr/>
        <w:t>##</w:t>
      </w:r>
      <w:r>
        <w:rPr/>
        <w:t>窫</w:t>
      </w:r>
      <w:r>
        <w:rPr/>
        <w:t>##</w:t>
      </w:r>
      <w:r>
        <w:rPr/>
        <w:t>篍</w:t>
      </w:r>
      <w:r>
        <w:rPr/>
        <w:t>##</w:t>
      </w:r>
      <w:r>
        <w:rPr/>
        <w:t>糆</w:t>
      </w:r>
      <w:r>
        <w:rPr/>
        <w:t>##</w:t>
      </w:r>
      <w:r>
        <w:rPr/>
        <w:t>綞</w:t>
      </w:r>
      <w:r>
        <w:rPr/>
        <w:t>##</w:t>
      </w:r>
      <w:r>
        <w:rPr/>
        <w:t>繣</w:t>
      </w:r>
      <w:r>
        <w:rPr/>
        <w:t>##</w:t>
      </w:r>
      <w:r>
        <w:rPr/>
        <w:t>翬</w:t>
      </w:r>
      <w:r>
        <w:rPr/>
        <w:t>##</w:t>
      </w:r>
      <w:r>
        <w:rPr/>
        <w:t>腅</w:t>
      </w:r>
      <w:r>
        <w:rPr/>
        <w:t>##</w:t>
      </w:r>
      <w:r>
        <w:rPr/>
        <w:t>艵</w:t>
      </w:r>
      <w:r>
        <w:rPr/>
        <w:t>##</w:t>
      </w:r>
      <w:r>
        <w:rPr/>
        <w:t>菶</w:t>
      </w:r>
      <w:r>
        <w:rPr/>
        <w:t>##</w:t>
      </w:r>
      <w:r>
        <w:rPr/>
        <w:t>蔈</w:t>
      </w:r>
      <w:r>
        <w:rPr/>
        <w:t>##</w:t>
      </w:r>
      <w:r>
        <w:rPr/>
        <w:t>蘀</w:t>
      </w:r>
      <w:r>
        <w:rPr/>
        <w:t>##</w:t>
      </w:r>
      <w:r>
        <w:rPr/>
        <w:t>蜤</w:t>
      </w:r>
      <w:r>
        <w:rPr/>
        <w:t>##</w:t>
      </w:r>
      <w:r>
        <w:rPr/>
        <w:t>蠩</w:t>
      </w:r>
      <w:r>
        <w:rPr/>
        <w:t>##</w:t>
      </w:r>
      <w:r>
        <w:rPr/>
        <w:t>褽</w:t>
      </w:r>
      <w:r>
        <w:rPr/>
        <w:t>##?###########?###########?###########?###########?###########?###########?###########?###########?###########?###########?###########?###########?###########?###########?###########?###########?###########?##########################</w:t>
      </w:r>
    </w:p>
    <w:p>
      <w:pPr>
        <w:pStyle w:val="PreformattedText"/>
        <w:bidi w:val="0"/>
        <w:jc w:val="left"/>
        <w:rPr/>
      </w:pPr>
      <w:r>
        <w:rPr/>
        <w:t>###d?###$#1$#If####gd?######Ff</w:t>
      </w:r>
      <w:r>
        <w:rPr/>
        <w:t>鏂</w:t>
      </w:r>
      <w:r>
        <w:rPr/>
        <w:t>##</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w:t>
        <w:br/>
        <w:t>&amp;##F###d?###$#1$#If####gd?####</w:t>
      </w:r>
      <w:r>
        <w:rPr/>
        <w:t>褽</w:t>
      </w:r>
      <w:r>
        <w:rPr/>
        <w:t>##</w:t>
      </w:r>
      <w:r>
        <w:rPr/>
        <w:t>訣</w:t>
      </w:r>
      <w:r>
        <w:rPr/>
        <w:t>##</w:t>
      </w:r>
      <w:r>
        <w:rPr/>
        <w:t>諩</w:t>
      </w:r>
      <w:r>
        <w:rPr/>
        <w:t>##</w:t>
      </w:r>
      <w:r>
        <w:rPr/>
        <w:t>谽</w:t>
      </w:r>
      <w:r>
        <w:rPr/>
        <w:t>##</w:t>
      </w:r>
      <w:r>
        <w:rPr/>
        <w:t>贓</w:t>
      </w:r>
      <w:r>
        <w:rPr/>
        <w:t>##</w:t>
      </w:r>
      <w:r>
        <w:rPr/>
        <w:t>蹺</w:t>
      </w:r>
      <w:r>
        <w:rPr/>
        <w:t>##</w:t>
      </w:r>
      <w:r>
        <w:rPr/>
        <w:t>轊</w:t>
      </w:r>
      <w:r>
        <w:rPr/>
        <w:t>##</w:t>
      </w:r>
      <w:r>
        <w:rPr/>
        <w:t>郋</w:t>
      </w:r>
      <w:r>
        <w:rPr/>
        <w:t>##</w:t>
      </w:r>
      <w:r>
        <w:rPr/>
        <w:t>釫</w:t>
      </w:r>
      <w:r>
        <w:rPr/>
        <w:t>##</w:t>
      </w:r>
      <w:r>
        <w:rPr/>
        <w:t>鐴</w:t>
      </w:r>
      <w:r>
        <w:rPr/>
        <w:t>##</w:t>
      </w:r>
      <w:r>
        <w:rPr/>
        <w:t>餎</w:t>
      </w:r>
      <w:r>
        <w:rPr/>
        <w:t>##</w:t>
      </w:r>
      <w:r>
        <w:rPr/>
        <w:t>麰</w:t>
      </w:r>
      <w:r>
        <w:rPr/>
        <w:t>##</w:t>
      </w:r>
      <w:r>
        <w:rPr/>
        <w:t>﨓</w:t>
      </w:r>
      <w:r>
        <w:rPr/>
        <w:t>###F###F###F## F##4F##DF##?###########?###########?###########?###########?###########?###########?###########?###########?###########?###########?###########?###########?###########?###########?###########?###########?###########?###########</w:t>
      </w:r>
      <w:r>
        <w:br w:type="page"/>
      </w:r>
    </w:p>
    <w:p>
      <w:pPr>
        <w:pStyle w:val="PreformattedText"/>
        <w:bidi w:val="0"/>
        <w:jc w:val="left"/>
        <w:rPr/>
      </w:pPr>
      <w:r>
        <w:rPr/>
        <w:t>###d?###$#If####gd?m#</w:t>
      </w:r>
      <w:r>
        <w:br w:type="page"/>
      </w:r>
    </w:p>
    <w:p>
      <w:pPr>
        <w:pStyle w:val="PreformattedText"/>
        <w:bidi w:val="0"/>
        <w:jc w:val="left"/>
        <w:rPr/>
      </w:pPr>
      <w:r>
        <w:rPr/>
        <w:t>###$##$#If####a$#gd?m####</w:t>
        <w:br/>
        <w:t>&amp;##F###d?###$#1$#If####gd?######Ff</w:t>
        <w:tab/>
        <w:t>?#####$##d?###$#If####a$#gd?##</w:t>
      </w:r>
      <w:r>
        <w:br w:type="page"/>
      </w:r>
    </w:p>
    <w:p>
      <w:pPr>
        <w:pStyle w:val="PreformattedText"/>
        <w:bidi w:val="0"/>
        <w:jc w:val="left"/>
        <w:rPr/>
      </w:pPr>
      <w:r>
        <w:rPr/>
        <w:t>###d?###$#If####gd?######$##d?###$#If####a$#gd?##</w:t>
      </w:r>
      <w:r>
        <w:br w:type="page"/>
      </w:r>
    </w:p>
    <w:p>
      <w:pPr>
        <w:pStyle w:val="PreformattedText"/>
        <w:bidi w:val="0"/>
        <w:jc w:val="left"/>
        <w:rPr/>
      </w:pPr>
      <w:r>
        <w:rPr/>
        <w:t>###$##$#If####a$#gd?####2F##4F##6F##8F##:F##&lt;F##&gt;F##@F##BF##FF##\F##^F##`F##bF##dF##fF##hF##jF##lF##nF##pF##</w:t>
      </w:r>
      <w:r>
        <w:rPr/>
        <w:t>諪</w:t>
      </w:r>
      <w:r>
        <w:rPr/>
        <w:t>##</w:t>
      </w:r>
      <w:r>
        <w:rPr/>
        <w:t>谾</w:t>
      </w:r>
      <w:r>
        <w:rPr/>
        <w:t>##</w:t>
      </w:r>
      <w:r>
        <w:rPr/>
        <w:t>蹻</w:t>
      </w:r>
      <w:r>
        <w:rPr/>
        <w:t>##</w:t>
      </w:r>
      <w:r>
        <w:rPr/>
        <w:t>轋</w:t>
      </w:r>
      <w:r>
        <w:rPr/>
        <w:t>##</w:t>
      </w:r>
      <w:r>
        <w:rPr/>
        <w:t>郌</w:t>
      </w:r>
      <w:r>
        <w:rPr/>
        <w:t>##</w:t>
      </w:r>
      <w:r>
        <w:rPr/>
        <w:t>釬</w:t>
      </w:r>
      <w:r>
        <w:rPr/>
        <w:t>##</w:t>
      </w:r>
      <w:r>
        <w:rPr/>
        <w:t>銯</w:t>
      </w:r>
      <w:r>
        <w:rPr/>
        <w:t>##</w:t>
      </w:r>
      <w:r>
        <w:rPr/>
        <w:t>鐵</w:t>
      </w:r>
      <w:r>
        <w:rPr/>
        <w:t>##</w:t>
      </w:r>
      <w:r>
        <w:rPr/>
        <w:t>霧</w:t>
      </w:r>
      <w:r>
        <w:rPr/>
        <w:t>##</w:t>
      </w:r>
      <w:r>
        <w:rPr/>
        <w:t>頕</w:t>
      </w:r>
      <w:r>
        <w:rPr/>
        <w:t>##</w:t>
      </w:r>
      <w:r>
        <w:rPr/>
        <w:t>鶩</w:t>
      </w:r>
      <w:r>
        <w:rPr/>
        <w:t>##</w:t>
      </w:r>
      <w:r>
        <w:rPr/>
        <w:t>麱</w:t>
      </w:r>
      <w:r>
        <w:rPr/>
        <w:t>##</w:t>
      </w:r>
      <w:r>
        <w:rPr/>
        <w:t>﨔</w:t>
      </w:r>
      <w:r>
        <w:rPr/>
        <w:t>###G###G###G###G###G##(G##*G##8G##&lt;G##&gt;G##BG##DG##FG##HG##XG##ZG##\G##^G##`G##bG##dG##fG##hG##jG##nG##</w:t>
      </w:r>
      <w:r>
        <w:rPr/>
        <w:t>凣</w:t>
      </w:r>
      <w:r>
        <w:rPr/>
        <w:t>##</w:t>
      </w:r>
      <w:r>
        <w:rPr/>
        <w:t>咷</w:t>
      </w:r>
      <w:r>
        <w:rPr/>
        <w:t>##</w:t>
      </w:r>
      <w:r>
        <w:rPr/>
        <w:t>圙</w:t>
      </w:r>
      <w:r>
        <w:rPr/>
        <w:t>##</w:t>
      </w:r>
      <w:r>
        <w:rPr/>
        <w:t>奊</w:t>
      </w:r>
      <w:r>
        <w:rPr/>
        <w:t>##</w:t>
      </w:r>
      <w:r>
        <w:rPr/>
        <w:t>鲩搛搛搛檗鲩搛搛搛轹檗檗樽琐轹樽鲩鲩邹轹藿鰸檗轹檗鲛鲛鲩搛檗</w:t>
      </w:r>
      <w:r>
        <w:rPr/>
        <w:t>##h?f##h#z##6#</w:t>
      </w:r>
      <w:r>
        <w:rPr/>
        <w:t>丆</w:t>
      </w:r>
      <w:r>
        <w:rPr/>
        <w:t>J##]#</w:t>
      </w:r>
      <w:r>
        <w:rPr/>
        <w:t>乵</w:t>
      </w:r>
      <w:r>
        <w:rPr/>
        <w:t>H</w:t>
        <w:tab/>
        <w:t>#sH</w:t>
        <w:tab/>
        <w:t>####h?m##h#z##6#</w:t>
      </w:r>
      <w:r>
        <w:rPr/>
        <w:t>丆</w:t>
      </w:r>
      <w:r>
        <w:rPr/>
        <w:t>J##mH</w:t>
        <w:tab/>
        <w:t>#o(#sH</w:t>
        <w:tab/>
        <w:t>####h?m##h#z##6#</w:t>
      </w:r>
      <w:r>
        <w:rPr/>
        <w:t>丆</w:t>
      </w:r>
      <w:r>
        <w:rPr/>
        <w:t>J##mH</w:t>
        <w:tab/>
        <w:t>#sH</w:t>
        <w:tab/>
        <w:t>###h#z##CJ##PJ##mH</w:t>
        <w:tab/>
        <w:t>#sH</w:t>
        <w:tab/>
        <w:t>##</w:t>
      </w:r>
      <w:r>
        <w:br w:type="page"/>
      </w:r>
    </w:p>
    <w:p>
      <w:pPr>
        <w:pStyle w:val="PreformattedText"/>
        <w:bidi w:val="0"/>
        <w:jc w:val="left"/>
        <w:rPr/>
      </w:pPr>
      <w:r>
        <w:rPr/>
        <w:t>#h?f##h#z#####h#z##CJ##mH</w:t>
        <w:tab/>
        <w:t>#o(#sH</w:t>
        <w:tab/>
        <w:t>###h?f##h#z##CJ##mH</w:t>
        <w:tab/>
        <w:t>#sH</w:t>
        <w:tab/>
        <w:t>####h#z##CJ##mH</w:t>
        <w:tab/>
        <w:t>#sH</w:t>
        <w:tab/>
        <w:t>#&gt;DF##FF##^F##nF##pF##</w:t>
      </w:r>
      <w:r>
        <w:rPr/>
        <w:t>侳</w:t>
      </w:r>
      <w:r>
        <w:rPr/>
        <w:t>##</w:t>
      </w:r>
      <w:r>
        <w:rPr/>
        <w:t>凢</w:t>
      </w:r>
      <w:r>
        <w:rPr/>
        <w:t>##</w:t>
      </w:r>
      <w:r>
        <w:rPr/>
        <w:t>咶</w:t>
      </w:r>
      <w:r>
        <w:rPr/>
        <w:t>##</w:t>
      </w:r>
      <w:r>
        <w:rPr/>
        <w:t>狥</w:t>
      </w:r>
      <w:r>
        <w:rPr/>
        <w:t>##</w:t>
      </w:r>
      <w:r>
        <w:rPr/>
        <w:t>現</w:t>
      </w:r>
      <w:r>
        <w:rPr/>
        <w:t>##</w:t>
      </w:r>
      <w:r>
        <w:rPr/>
        <w:t>瓼</w:t>
      </w:r>
      <w:r>
        <w:rPr/>
        <w:t>##</w:t>
      </w:r>
      <w:r>
        <w:rPr/>
        <w:t>褾</w:t>
      </w:r>
      <w:r>
        <w:rPr/>
        <w:t>##</w:t>
      </w:r>
      <w:r>
        <w:rPr/>
        <w:t>訤</w:t>
      </w:r>
      <w:r>
        <w:rPr/>
        <w:t>##</w:t>
      </w:r>
      <w:r>
        <w:rPr/>
        <w:t>諪</w:t>
      </w:r>
      <w:r>
        <w:rPr/>
        <w:t>##</w:t>
      </w:r>
      <w:r>
        <w:rPr/>
        <w:t>贔</w:t>
      </w:r>
      <w:r>
        <w:rPr/>
        <w:t>##</w:t>
      </w:r>
      <w:r>
        <w:rPr/>
        <w:t>蹻</w:t>
      </w:r>
      <w:r>
        <w:rPr/>
        <w:t>##</w:t>
      </w:r>
      <w:r>
        <w:rPr/>
        <w:t>郌</w:t>
      </w:r>
      <w:r>
        <w:rPr/>
        <w:t>##</w:t>
      </w:r>
      <w:r>
        <w:rPr/>
        <w:t>釬</w:t>
      </w:r>
      <w:r>
        <w:rPr/>
        <w:t>##</w:t>
      </w:r>
      <w:r>
        <w:rPr/>
        <w:t>銯</w:t>
      </w:r>
      <w:r>
        <w:rPr/>
        <w:t>##</w:t>
      </w:r>
      <w:r>
        <w:rPr/>
        <w:t>鍲</w:t>
      </w:r>
      <w:r>
        <w:rPr/>
        <w:t>##</w:t>
      </w:r>
      <w:r>
        <w:rPr/>
        <w:t>鐵</w:t>
      </w:r>
      <w:r>
        <w:rPr/>
        <w:t>##?###########?###########?###########?###########?###########?###########?###########?###########?###########?###########?###########?###########?###########?###########?###########?###########?###########?###########?###########?#############</w:t>
      </w:r>
      <w:r>
        <w:br w:type="page"/>
      </w:r>
    </w:p>
    <w:p>
      <w:pPr>
        <w:pStyle w:val="PreformattedText"/>
        <w:bidi w:val="0"/>
        <w:jc w:val="left"/>
        <w:rPr/>
      </w:pPr>
      <w:r>
        <w:rPr/>
        <w:t>###d?###$#If####gd?#####</w:t>
        <w:br/>
        <w:t>&amp;##F###d?###$#1$#If####gd?######Ff9?#####$##d?###$#If####a$#gd#p}#</w:t>
        <w:tab/>
        <w:t>###d?###$#If####</w:t>
      </w:r>
      <w:r>
        <w:br w:type="page"/>
      </w:r>
    </w:p>
    <w:p>
      <w:pPr>
        <w:pStyle w:val="PreformattedText"/>
        <w:bidi w:val="0"/>
        <w:jc w:val="left"/>
        <w:rPr/>
      </w:pPr>
      <w:r>
        <w:rPr/>
        <w:t>###$##d?###$#If####a$#</w:t>
      </w:r>
      <w:r>
        <w:br w:type="page"/>
      </w:r>
    </w:p>
    <w:p>
      <w:pPr>
        <w:pStyle w:val="PreformattedText"/>
        <w:bidi w:val="0"/>
        <w:jc w:val="left"/>
        <w:rPr/>
      </w:pPr>
      <w:r>
        <w:rPr/>
        <w:t>###d?###$#If####gd?m###</w:t>
      </w:r>
      <w:r>
        <w:rPr/>
        <w:t>鐵</w:t>
      </w:r>
      <w:r>
        <w:rPr/>
        <w:t>##</w:t>
      </w:r>
      <w:r>
        <w:rPr/>
        <w:t>闒</w:t>
      </w:r>
      <w:r>
        <w:rPr/>
        <w:t>##</w:t>
      </w:r>
      <w:r>
        <w:rPr/>
        <w:t>霧</w:t>
      </w:r>
      <w:r>
        <w:rPr/>
        <w:t>##</w:t>
      </w:r>
      <w:r>
        <w:rPr/>
        <w:t>頕</w:t>
      </w:r>
      <w:r>
        <w:rPr/>
        <w:t>##</w:t>
      </w:r>
      <w:r>
        <w:rPr/>
        <w:t>餏</w:t>
      </w:r>
      <w:r>
        <w:rPr/>
        <w:t>##</w:t>
      </w:r>
      <w:r>
        <w:rPr/>
        <w:t>騀</w:t>
      </w:r>
      <w:r>
        <w:rPr/>
        <w:t>##</w:t>
      </w:r>
      <w:r>
        <w:rPr/>
        <w:t>鬎</w:t>
      </w:r>
      <w:r>
        <w:rPr/>
        <w:t>##</w:t>
      </w:r>
      <w:r>
        <w:rPr/>
        <w:t>鯢</w:t>
      </w:r>
      <w:r>
        <w:rPr/>
        <w:t>##</w:t>
      </w:r>
      <w:r>
        <w:rPr/>
        <w:t>鳩</w:t>
      </w:r>
      <w:r>
        <w:rPr/>
        <w:t>##</w:t>
      </w:r>
      <w:r>
        <w:rPr/>
        <w:t>鶩</w:t>
      </w:r>
      <w:r>
        <w:rPr/>
        <w:t>##</w:t>
      </w:r>
      <w:r>
        <w:rPr/>
        <w:t>麱</w:t>
      </w:r>
      <w:r>
        <w:rPr/>
        <w:t>##</w:t>
      </w:r>
      <w:r>
        <w:rPr/>
        <w:t>﨔</w:t>
      </w:r>
      <w:r>
        <w:rPr/>
        <w:t>###G###G###G###G###G##</w:t>
        <w:br/>
        <w:t>G##?###########?###########?###########?###########?###########?###########?###########?###########?###########?###########?###########?###########?###########?###########?###########?###########?##########################$##d?###$#If####a$#gd?##</w:t>
      </w:r>
      <w:r>
        <w:br w:type="page"/>
      </w:r>
    </w:p>
    <w:p>
      <w:pPr>
        <w:pStyle w:val="PreformattedText"/>
        <w:bidi w:val="0"/>
        <w:jc w:val="left"/>
        <w:rPr/>
      </w:pPr>
      <w:r>
        <w:rPr/>
        <w:t>###$##$#If####a$#gd?###</w:t>
      </w:r>
    </w:p>
    <w:p>
      <w:pPr>
        <w:pStyle w:val="PreformattedText"/>
        <w:bidi w:val="0"/>
        <w:jc w:val="left"/>
        <w:rPr/>
      </w:pPr>
      <w:r>
        <w:rPr/>
        <w:t>###d?###$#1$#If####gd?######Ff</w:t>
      </w:r>
      <w:r>
        <w:rPr/>
        <w:t>摚</w:t>
      </w:r>
      <w:r>
        <w:rPr/>
        <w:t>##</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w:t>
        <w:br/>
        <w:t>G##</w:t>
      </w:r>
      <w:r>
        <w:br w:type="page"/>
      </w:r>
    </w:p>
    <w:p>
      <w:pPr>
        <w:pStyle w:val="PreformattedText"/>
        <w:bidi w:val="0"/>
        <w:jc w:val="left"/>
        <w:rPr/>
      </w:pPr>
      <w:r>
        <w:rPr/>
        <w:t>G###G###G###G###G###G## G##"G##$G##&amp;G##(G##*G##FG##HG##\G##lG##nG##</w:t>
      </w:r>
      <w:r>
        <w:rPr/>
        <w:t>咷</w:t>
      </w:r>
      <w:r>
        <w:rPr/>
        <w:t>##</w:t>
      </w:r>
      <w:r>
        <w:rPr/>
        <w:t>朑</w:t>
      </w:r>
      <w:r>
        <w:rPr/>
        <w:t>##?###########?###########?###########?###########?###########?###########?###########?###########?###########?###########?###########?###########?###########?###########?###########?###########?###########?###########?################################################</w:t>
      </w:r>
      <w:r>
        <w:br w:type="page"/>
      </w:r>
    </w:p>
    <w:p>
      <w:pPr>
        <w:pStyle w:val="PreformattedText"/>
        <w:bidi w:val="0"/>
        <w:jc w:val="left"/>
        <w:rPr/>
      </w:pPr>
      <w:r>
        <w:rPr/>
        <w:t>###d?###$#If####gd?m#</w:t>
      </w:r>
      <w:r>
        <w:br w:type="page"/>
      </w:r>
    </w:p>
    <w:p>
      <w:pPr>
        <w:pStyle w:val="PreformattedText"/>
        <w:bidi w:val="0"/>
        <w:jc w:val="left"/>
        <w:rPr/>
      </w:pPr>
      <w:r>
        <w:rPr/>
        <w:t>###$##$#If####a$#gd?m####</w:t>
        <w:br/>
        <w:t>&amp;##F###d?###$#1$#If####gd?######Ff</w:t>
      </w:r>
      <w:r>
        <w:rPr/>
        <w:t>锭</w:t>
      </w:r>
      <w:r>
        <w:rPr/>
        <w:t>######$##d?###$#If####a$#gd?##</w:t>
      </w:r>
      <w:r>
        <w:br w:type="page"/>
      </w:r>
    </w:p>
    <w:p>
      <w:pPr>
        <w:pStyle w:val="PreformattedText"/>
        <w:bidi w:val="0"/>
        <w:jc w:val="left"/>
        <w:rPr/>
      </w:pPr>
      <w:r>
        <w:rPr/>
        <w:t>###d?###$#If####gd?####</w:t>
      </w:r>
      <w:r>
        <w:rPr/>
        <w:t>奊</w:t>
      </w:r>
      <w:r>
        <w:rPr/>
        <w:t>##</w:t>
      </w:r>
      <w:r>
        <w:rPr/>
        <w:t>孏</w:t>
      </w:r>
      <w:r>
        <w:rPr/>
        <w:t>##</w:t>
      </w:r>
      <w:r>
        <w:rPr/>
        <w:t>嶨</w:t>
      </w:r>
      <w:r>
        <w:rPr/>
        <w:t>##</w:t>
      </w:r>
      <w:r>
        <w:rPr/>
        <w:t>怗</w:t>
      </w:r>
      <w:r>
        <w:rPr/>
        <w:t>##</w:t>
      </w:r>
      <w:r>
        <w:rPr/>
        <w:t>扜</w:t>
      </w:r>
      <w:r>
        <w:rPr/>
        <w:t>##</w:t>
      </w:r>
      <w:r>
        <w:rPr/>
        <w:t>擥</w:t>
      </w:r>
      <w:r>
        <w:rPr/>
        <w:t>##</w:t>
      </w:r>
      <w:r>
        <w:rPr/>
        <w:t>朑</w:t>
      </w:r>
      <w:r>
        <w:rPr/>
        <w:t>##</w:t>
      </w:r>
      <w:r>
        <w:rPr/>
        <w:t>楪</w:t>
      </w:r>
      <w:r>
        <w:rPr/>
        <w:t>##</w:t>
      </w:r>
      <w:r>
        <w:rPr/>
        <w:t>礼</w:t>
      </w:r>
      <w:r>
        <w:rPr/>
        <w:t>###H###H###H###H##</w:t>
        <w:br/>
        <w:t>H###H###H###H##"H##$H##(H##0H##2H##8H##:H##&lt;H##FH##LH##NH##\H##`H##bH##fH##hH##jH##lH##|H##~H##�H##</w:t>
      </w:r>
      <w:r>
        <w:rPr/>
        <w:t>侶</w:t>
      </w:r>
      <w:r>
        <w:rPr/>
        <w:t>##</w:t>
      </w:r>
      <w:r>
        <w:rPr/>
        <w:t>凥</w:t>
      </w:r>
      <w:r>
        <w:rPr/>
        <w:t>##</w:t>
      </w:r>
      <w:r>
        <w:rPr/>
        <w:t>咹</w:t>
      </w:r>
      <w:r>
        <w:rPr/>
        <w:t>##</w:t>
      </w:r>
      <w:r>
        <w:rPr/>
        <w:t>圚</w:t>
      </w:r>
      <w:r>
        <w:rPr/>
        <w:t>##</w:t>
      </w:r>
      <w:r>
        <w:rPr/>
        <w:t>奌</w:t>
      </w:r>
      <w:r>
        <w:rPr/>
        <w:t>##</w:t>
      </w:r>
      <w:r>
        <w:rPr/>
        <w:t>孒</w:t>
      </w:r>
      <w:r>
        <w:rPr/>
        <w:t>##</w:t>
      </w:r>
      <w:r>
        <w:rPr/>
        <w:t>嶩</w:t>
      </w:r>
      <w:r>
        <w:rPr/>
        <w:t>##</w:t>
      </w:r>
      <w:r>
        <w:rPr/>
        <w:t>扝</w:t>
      </w:r>
      <w:r>
        <w:rPr/>
        <w:t>##℉##</w:t>
      </w:r>
      <w:r>
        <w:rPr/>
        <w:t>狧</w:t>
      </w:r>
      <w:r>
        <w:rPr/>
        <w:t>##</w:t>
      </w:r>
      <w:r>
        <w:rPr/>
        <w:t>琀</w:t>
      </w:r>
      <w:r>
        <w:rPr/>
        <w:t>##</w:t>
      </w:r>
      <w:r>
        <w:rPr/>
        <w:t>瓾</w:t>
      </w:r>
      <w:r>
        <w:rPr/>
        <w:t>##</w:t>
      </w:r>
      <w:r>
        <w:rPr/>
        <w:t>癏</w:t>
      </w:r>
      <w:r>
        <w:rPr/>
        <w:t>##</w:t>
      </w:r>
      <w:r>
        <w:rPr/>
        <w:t>睭</w:t>
      </w:r>
      <w:r>
        <w:rPr/>
        <w:t>##</w:t>
      </w:r>
      <w:r>
        <w:rPr/>
        <w:t>碒</w:t>
      </w:r>
      <w:r>
        <w:rPr/>
        <w:t>##</w:t>
      </w:r>
      <w:r>
        <w:rPr/>
        <w:t>禜</w:t>
      </w:r>
      <w:r>
        <w:rPr/>
        <w:t>##</w:t>
      </w:r>
      <w:r>
        <w:rPr/>
        <w:t>窰</w:t>
      </w:r>
      <w:r>
        <w:rPr/>
        <w:t>##</w:t>
      </w:r>
      <w:r>
        <w:rPr/>
        <w:t>篐</w:t>
      </w:r>
      <w:r>
        <w:rPr/>
        <w:t>##</w:t>
      </w:r>
      <w:r>
        <w:rPr/>
        <w:t>糎</w:t>
      </w:r>
      <w:r>
        <w:rPr/>
        <w:t>##"I##$I##(I##*I##,I##.I##</w:t>
      </w:r>
      <w:r>
        <w:rPr/>
        <w:t>鲭鲭鲛鲛朕朕做搛拮与揠搛朕鲭诺碰マ朕鲛膂膂膂揠鲛膂膂膂搛揠揠拮</w:t>
      </w:r>
      <w:r>
        <w:rPr/>
        <w:t>##################h?f##h#z##6#</w:t>
      </w:r>
      <w:r>
        <w:rPr/>
        <w:t>丆</w:t>
      </w:r>
      <w:r>
        <w:rPr/>
        <w:t>J##]#</w:t>
      </w:r>
      <w:r>
        <w:rPr/>
        <w:t>乵</w:t>
      </w:r>
      <w:r>
        <w:rPr/>
        <w:t>H</w:t>
        <w:tab/>
        <w:t>#sH</w:t>
        <w:tab/>
        <w:t>####h?m##h#z##6#</w:t>
      </w:r>
      <w:r>
        <w:rPr/>
        <w:t>丆</w:t>
      </w:r>
      <w:r>
        <w:rPr/>
        <w:t>J##mH</w:t>
        <w:tab/>
        <w:t>#o(#sH</w:t>
        <w:tab/>
        <w:t>####h?m##h#z##6#</w:t>
      </w:r>
      <w:r>
        <w:rPr/>
        <w:t>丆</w:t>
      </w:r>
      <w:r>
        <w:rPr/>
        <w:t>J##mH</w:t>
        <w:tab/>
        <w:t>#sH</w:t>
        <w:tab/>
        <w:t>###h#z###</w:t>
      </w:r>
      <w:r>
        <w:br w:type="page"/>
      </w:r>
    </w:p>
    <w:p>
      <w:pPr>
        <w:pStyle w:val="PreformattedText"/>
        <w:bidi w:val="0"/>
        <w:jc w:val="left"/>
        <w:rPr/>
      </w:pPr>
      <w:r>
        <w:rPr/>
        <w:t>#h?f##h#z#####h?f##h#z##CJ##mH</w:t>
        <w:tab/>
        <w:t>#sH</w:t>
        <w:tab/>
        <w:t>####h#z##CJ##mH</w:t>
        <w:tab/>
        <w:t>#o(#sH</w:t>
        <w:tab/>
        <w:t>###h#z##CJ##mH</w:t>
        <w:tab/>
        <w:t>#sH</w:t>
        <w:tab/>
        <w:t>#&gt;</w:t>
      </w:r>
      <w:r>
        <w:rPr/>
        <w:t>朑</w:t>
      </w:r>
      <w:r>
        <w:rPr/>
        <w:t>##</w:t>
      </w:r>
      <w:r>
        <w:rPr/>
        <w:t>楪</w:t>
      </w:r>
      <w:r>
        <w:rPr/>
        <w:t>##</w:t>
      </w:r>
      <w:r>
        <w:rPr/>
        <w:t>狦</w:t>
      </w:r>
      <w:r>
        <w:rPr/>
        <w:t>##</w:t>
      </w:r>
      <w:r>
        <w:rPr/>
        <w:t>珿</w:t>
      </w:r>
      <w:r>
        <w:rPr/>
        <w:t>##</w:t>
      </w:r>
      <w:r>
        <w:rPr/>
        <w:t>瓽</w:t>
      </w:r>
      <w:r>
        <w:rPr/>
        <w:t>##</w:t>
      </w:r>
      <w:r>
        <w:rPr/>
        <w:t>褿</w:t>
      </w:r>
      <w:r>
        <w:rPr/>
        <w:t>##</w:t>
      </w:r>
      <w:r>
        <w:rPr/>
        <w:t>訥</w:t>
      </w:r>
      <w:r>
        <w:rPr/>
        <w:t>##</w:t>
      </w:r>
      <w:r>
        <w:rPr/>
        <w:t>諫</w:t>
      </w:r>
      <w:r>
        <w:rPr/>
        <w:t>##</w:t>
      </w:r>
      <w:r>
        <w:rPr/>
        <w:t>鶪</w:t>
      </w:r>
      <w:r>
        <w:rPr/>
        <w:t>##</w:t>
      </w:r>
      <w:r>
        <w:rPr/>
        <w:t>麲</w:t>
      </w:r>
      <w:r>
        <w:rPr/>
        <w:t>##</w:t>
      </w:r>
      <w:r>
        <w:rPr/>
        <w:t>礼</w:t>
      </w:r>
      <w:r>
        <w:rPr/>
        <w:t>###H###H###H##</w:t>
        <w:br/>
        <w:t>H##</w:t>
      </w:r>
      <w:r>
        <w:br w:type="page"/>
      </w:r>
    </w:p>
    <w:p>
      <w:pPr>
        <w:pStyle w:val="PreformattedText"/>
        <w:bidi w:val="0"/>
        <w:jc w:val="left"/>
        <w:rPr/>
      </w:pPr>
      <w:r>
        <w:rPr/>
        <w:t>H###H###H###H###H###H##?###########?###########?###########?###########?###########?###########?###########?###########?###########?###########?###########?###########?###########?###########?###########?###########?###########?###########?###########?###################</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Ff</w:t>
      </w:r>
      <w:r>
        <w:rPr/>
        <w:t>绔</w:t>
      </w:r>
      <w:r>
        <w:rPr/>
        <w:t>######$##d?###$#If####a$#gd#p}#</w:t>
        <w:tab/>
        <w:t>###d?###$#If####</w:t>
      </w:r>
      <w:r>
        <w:br w:type="page"/>
      </w:r>
    </w:p>
    <w:p>
      <w:pPr>
        <w:pStyle w:val="PreformattedText"/>
        <w:bidi w:val="0"/>
        <w:jc w:val="left"/>
        <w:rPr/>
      </w:pPr>
      <w:r>
        <w:rPr/>
        <w:t>###$##d?###$#If####a$####H###H###H###H###H## H##"H##$H##(H##2H##:H##&lt;H##HH##JH##LH##NH##jH##lH##?###########?###########?###########?###########?###########?###########?###########?###########?###########?###########?###########?###########?###########?###########?###########?###########?########################</w:t>
      </w:r>
      <w:r>
        <w:br w:type="page"/>
      </w:r>
    </w:p>
    <w:p>
      <w:pPr>
        <w:pStyle w:val="PreformattedText"/>
        <w:bidi w:val="0"/>
        <w:jc w:val="left"/>
        <w:rPr/>
      </w:pPr>
      <w:r>
        <w:rPr/>
        <w:t>###d?###$#If####gd?m#</w:t>
      </w:r>
      <w:r>
        <w:br w:type="page"/>
      </w:r>
    </w:p>
    <w:p>
      <w:pPr>
        <w:pStyle w:val="PreformattedText"/>
        <w:bidi w:val="0"/>
        <w:jc w:val="left"/>
        <w:rPr/>
      </w:pPr>
      <w:r>
        <w:rPr/>
        <w:t>###$##$#If####a$#gd?m####</w:t>
        <w:br/>
        <w:t>&amp;##F###d?###$#1$#If####gd?##########Ff</w:t>
        <w:br/>
        <w:t>?#</w:t>
      </w:r>
      <w:r>
        <w:br w:type="page"/>
      </w:r>
    </w:p>
    <w:p>
      <w:pPr>
        <w:pStyle w:val="PreformattedText"/>
        <w:bidi w:val="0"/>
        <w:jc w:val="left"/>
        <w:rPr/>
      </w:pPr>
      <w:r>
        <w:rPr/>
        <w:t>###d?###$#If####gd#p}#####$##d?###$#If####a$#gd#p}#</w:t>
      </w:r>
      <w:r>
        <w:br w:type="page"/>
      </w:r>
    </w:p>
    <w:p>
      <w:pPr>
        <w:pStyle w:val="PreformattedText"/>
        <w:bidi w:val="0"/>
        <w:jc w:val="left"/>
        <w:rPr/>
      </w:pPr>
      <w:r>
        <w:rPr/>
        <w:t>###d?###$#If####gd?######$##d?###$#If####a$#gd?####lH##�H##</w:t>
      </w:r>
      <w:r>
        <w:rPr/>
        <w:t>怘</w:t>
      </w:r>
      <w:r>
        <w:rPr/>
        <w:t>##</w:t>
      </w:r>
      <w:r>
        <w:rPr/>
        <w:t>扝</w:t>
      </w:r>
      <w:r>
        <w:rPr/>
        <w:t>##</w:t>
      </w:r>
      <w:r>
        <w:rPr/>
        <w:t>狧</w:t>
      </w:r>
      <w:r>
        <w:rPr/>
        <w:t>##</w:t>
      </w:r>
      <w:r>
        <w:rPr/>
        <w:t>篐</w:t>
      </w:r>
      <w:r>
        <w:rPr/>
        <w:t>##</w:t>
      </w:r>
      <w:r>
        <w:rPr/>
        <w:t>糎</w:t>
      </w:r>
      <w:r>
        <w:rPr/>
        <w:t>##</w:t>
      </w:r>
      <w:r>
        <w:rPr/>
        <w:t>蜨</w:t>
      </w:r>
      <w:r>
        <w:rPr/>
        <w:t>##</w:t>
      </w:r>
      <w:r>
        <w:rPr/>
        <w:t>蠬</w:t>
      </w:r>
      <w:r>
        <w:rPr/>
        <w:t>##</w:t>
      </w:r>
      <w:r>
        <w:rPr/>
        <w:t>襀</w:t>
      </w:r>
      <w:r>
        <w:rPr/>
        <w:t>##</w:t>
      </w:r>
      <w:r>
        <w:rPr/>
        <w:t>鯤</w:t>
      </w:r>
      <w:r>
        <w:rPr/>
        <w:t>##</w:t>
      </w:r>
      <w:r>
        <w:rPr/>
        <w:t>鳫</w:t>
      </w:r>
      <w:r>
        <w:rPr/>
        <w:t>##</w:t>
      </w:r>
      <w:r>
        <w:rPr/>
        <w:t>鶫</w:t>
      </w:r>
      <w:r>
        <w:rPr/>
        <w:t>###I## I##"I##&amp;I##(I##,I##.I##0I##?###########?###########?###########?###########?###########?###########?###########?###########?###########?###########?###########?###########?###########?###########?###########?###########?###########?###########?###########?########################################</w:t>
        <w:br/>
        <w:t>&amp;##F###d?###$#1$#If####gd?######Ff7?#####$##d?###$#If####a$#gd#p}#</w:t>
        <w:tab/>
        <w:t>###d?###$#If####</w:t>
      </w:r>
      <w:r>
        <w:br w:type="page"/>
      </w:r>
    </w:p>
    <w:p>
      <w:pPr>
        <w:pStyle w:val="PreformattedText"/>
        <w:bidi w:val="0"/>
        <w:jc w:val="left"/>
        <w:rPr/>
      </w:pPr>
      <w:r>
        <w:rPr/>
        <w:t>###$##d?###$#If####a$#</w:t>
      </w:r>
      <w:r>
        <w:br w:type="page"/>
      </w:r>
    </w:p>
    <w:p>
      <w:pPr>
        <w:pStyle w:val="PreformattedText"/>
        <w:bidi w:val="0"/>
        <w:jc w:val="left"/>
        <w:rPr/>
      </w:pPr>
      <w:r>
        <w:rPr/>
        <w:t>###d?###$#If####gd?m###.I##0I##4I##8I##&lt;I##FI##HI##JI##NI##RI##TI##`I##bI##dI##lI##nI##zI##|I##</w:t>
      </w:r>
      <w:r>
        <w:rPr/>
        <w:t>処</w:t>
      </w:r>
      <w:r>
        <w:rPr/>
        <w:t>##</w:t>
      </w:r>
      <w:r>
        <w:rPr/>
        <w:t>嶪</w:t>
      </w:r>
      <w:r>
        <w:rPr/>
        <w:t>##</w:t>
      </w:r>
      <w:r>
        <w:rPr/>
        <w:t>怚</w:t>
      </w:r>
      <w:r>
        <w:rPr/>
        <w:t>##</w:t>
      </w:r>
      <w:r>
        <w:rPr/>
        <w:t>濱</w:t>
      </w:r>
      <w:r>
        <w:rPr/>
        <w:t>######↖##</w:t>
      </w:r>
      <w:r>
        <w:rPr/>
        <w:t>狪</w:t>
      </w:r>
      <w:r>
        <w:rPr/>
        <w:t>##</w:t>
      </w:r>
      <w:r>
        <w:rPr/>
        <w:t>琁</w:t>
      </w:r>
      <w:r>
        <w:rPr/>
        <w:t>##</w:t>
      </w:r>
      <w:r>
        <w:rPr/>
        <w:t>甀</w:t>
      </w:r>
      <w:r>
        <w:rPr/>
        <w:t>##</w:t>
      </w:r>
      <w:r>
        <w:rPr/>
        <w:t>睮</w:t>
      </w:r>
      <w:r>
        <w:rPr/>
        <w:t>##</w:t>
      </w:r>
      <w:r>
        <w:rPr/>
        <w:t>窱</w:t>
      </w:r>
      <w:r>
        <w:rPr/>
        <w:t>##</w:t>
      </w:r>
      <w:r>
        <w:rPr/>
        <w:t>篒</w:t>
      </w:r>
      <w:r>
        <w:rPr/>
        <w:t>##</w:t>
      </w:r>
      <w:r>
        <w:rPr/>
        <w:t>糏</w:t>
      </w:r>
      <w:r>
        <w:rPr/>
        <w:t>##</w:t>
      </w:r>
      <w:r>
        <w:rPr/>
        <w:t>綢</w:t>
      </w:r>
      <w:r>
        <w:rPr/>
        <w:t>##</w:t>
      </w:r>
      <w:r>
        <w:rPr/>
        <w:t>繧</w:t>
      </w:r>
      <w:r>
        <w:rPr/>
        <w:t>##</w:t>
      </w:r>
      <w:r>
        <w:rPr/>
        <w:t>翴</w:t>
      </w:r>
      <w:r>
        <w:rPr/>
        <w:t>##</w:t>
      </w:r>
      <w:r>
        <w:rPr/>
        <w:t>腎</w:t>
      </w:r>
      <w:r>
        <w:rPr/>
        <w:t>##</w:t>
      </w:r>
      <w:r>
        <w:rPr/>
        <w:t>艻</w:t>
      </w:r>
      <w:r>
        <w:rPr/>
        <w:t>##</w:t>
      </w:r>
      <w:r>
        <w:rPr/>
        <w:t>菼</w:t>
      </w:r>
      <w:r>
        <w:rPr/>
        <w:t>##</w:t>
      </w:r>
      <w:r>
        <w:rPr/>
        <w:t>蔍</w:t>
      </w:r>
      <w:r>
        <w:rPr/>
        <w:t>##</w:t>
      </w:r>
      <w:r>
        <w:rPr/>
        <w:t>蜪</w:t>
      </w:r>
      <w:r>
        <w:rPr/>
        <w:t>##</w:t>
      </w:r>
      <w:r>
        <w:rPr/>
        <w:t>銲</w:t>
      </w:r>
      <w:r>
        <w:rPr/>
        <w:t>##</w:t>
      </w:r>
      <w:r>
        <w:rPr/>
        <w:t>鍵</w:t>
      </w:r>
      <w:r>
        <w:rPr/>
        <w:t>##</w:t>
      </w:r>
      <w:r>
        <w:rPr/>
        <w:t>鐸</w:t>
      </w:r>
      <w:r>
        <w:rPr/>
        <w:t>##</w:t>
      </w:r>
      <w:r>
        <w:rPr/>
        <w:t>闕</w:t>
      </w:r>
      <w:r>
        <w:rPr/>
        <w:t>##</w:t>
      </w:r>
      <w:r>
        <w:rPr/>
        <w:t>霫</w:t>
      </w:r>
      <w:r>
        <w:rPr/>
        <w:t>##</w:t>
      </w:r>
      <w:r>
        <w:rPr/>
        <w:t>領</w:t>
      </w:r>
      <w:r>
        <w:rPr/>
        <w:t>##</w:t>
      </w:r>
      <w:r>
        <w:rPr/>
        <w:t>餓</w:t>
      </w:r>
      <w:r>
        <w:rPr/>
        <w:t>##</w:t>
      </w:r>
      <w:r>
        <w:rPr/>
        <w:t>騃</w:t>
      </w:r>
      <w:r>
        <w:rPr/>
        <w:t>##</w:t>
      </w:r>
      <w:r>
        <w:rPr/>
        <w:t>鬒</w:t>
      </w:r>
      <w:r>
        <w:rPr/>
        <w:t>##</w:t>
      </w:r>
      <w:r>
        <w:rPr/>
        <w:t>鯥</w:t>
      </w:r>
      <w:r>
        <w:rPr/>
        <w:t>##</w:t>
      </w:r>
      <w:r>
        <w:rPr/>
        <w:t>鳬</w:t>
      </w:r>
      <w:r>
        <w:rPr/>
        <w:t>##</w:t>
      </w:r>
      <w:r>
        <w:rPr/>
        <w:t>蘒</w:t>
      </w:r>
      <w:r>
        <w:rPr/>
        <w:t>##</w:t>
      </w:r>
      <w:r>
        <w:rPr/>
        <w:t>絷蓐葜絷蓐葜贻贻炙蓐私隊輶溯贻岁岁岁菟贻岁岁岁蓐</w:t>
      </w:r>
      <w:r>
        <w:rPr/>
        <w:t>?##h94X##h#z##&gt;*#CJ##mH</w:t>
        <w:tab/>
        <w:t>#o(#sH</w:t>
        <w:tab/>
        <w:t>####h??#h#z##CJ##mH</w:t>
        <w:tab/>
        <w:t>#o(#sH</w:t>
        <w:tab/>
        <w:t>###h</w:t>
      </w:r>
      <w:r>
        <w:rPr/>
        <w:t>淴</w:t>
      </w:r>
      <w:r>
        <w:rPr/>
        <w:t>F##h#z##CJ##mH</w:t>
        <w:tab/>
        <w:t>#sH</w:t>
        <w:tab/>
        <w:t>####h?m##h#z##6#</w:t>
      </w:r>
      <w:r>
        <w:rPr/>
        <w:t>丆</w:t>
      </w:r>
      <w:r>
        <w:rPr/>
        <w:t>J##mH</w:t>
        <w:tab/>
        <w:t>#o(#sH</w:t>
        <w:tab/>
        <w:t>####h?m##h#z##6#</w:t>
      </w:r>
      <w:r>
        <w:rPr/>
        <w:t>丆</w:t>
      </w:r>
      <w:r>
        <w:rPr/>
        <w:t>J##mH</w:t>
        <w:tab/>
        <w:t>#sH</w:t>
        <w:tab/>
        <w:t>###h#z##CJ##mH</w:t>
        <w:tab/>
        <w:t>#o(#sH</w:t>
        <w:tab/>
        <w:t>#</w:t>
      </w:r>
      <w:r>
        <w:br w:type="page"/>
      </w:r>
    </w:p>
    <w:p>
      <w:pPr>
        <w:pStyle w:val="PreformattedText"/>
        <w:bidi w:val="0"/>
        <w:jc w:val="left"/>
        <w:rPr/>
      </w:pPr>
      <w:r>
        <w:rPr/>
        <w:t>#h?f##h#z#####h?f##h#z##CJ##mH</w:t>
        <w:tab/>
        <w:t>#sH</w:t>
        <w:tab/>
        <w:t>####h#z##CJ##mH</w:t>
        <w:tab/>
        <w:t>#sH</w:t>
        <w:tab/>
        <w:t>####h#z##CJ##PJ##mH</w:t>
        <w:tab/>
        <w:t>#sH</w:t>
        <w:tab/>
        <w:t>#30I##2I##4I##6I##8I##:I##&lt;I##&gt;I##@I##BI##DI##FI##HI##JI##LI##NI##PI##RI##TI##VI##XI##?###########?###########?###########?###########?###########?###########?###########?###########?###########?###########?###########?###########?###########?###########?###########?###########?###########?###########?###########?######################</w:t>
        <w:br/>
        <w:t>&amp;##F###d?###$#1$#If####gd?######Ffo?#</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XI##ZI##\I##^I##`I##bI##dI##fI##hI##jI##lI##nI##pI##rI##tI##vI##xI##zI##|I##?###########?###########?###########?###########?###########?###########?###########?###########?###########?###########?###########?###########?###########?###########?###########?###########?###########?#################Ff######$##d?###$#If####a$#gd?######$##d?###$#If####a$#gd?##</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Ff</w:t>
      </w:r>
      <w:r>
        <w:rPr/>
        <w:t>鸭</w:t>
      </w:r>
      <w:r>
        <w:rPr/>
        <w:t>##</w:t>
      </w:r>
      <w:r>
        <w:br w:type="page"/>
      </w:r>
    </w:p>
    <w:p>
      <w:pPr>
        <w:pStyle w:val="PreformattedText"/>
        <w:bidi w:val="0"/>
        <w:jc w:val="left"/>
        <w:rPr/>
      </w:pPr>
      <w:r>
        <w:rPr/>
        <w:t>###$##d?###$#If####a$#</w:t>
        <w:tab/>
        <w:t>###d?###$#If######|I##</w:t>
      </w:r>
      <w:r>
        <w:rPr/>
        <w:t>咺</w:t>
      </w:r>
      <w:r>
        <w:rPr/>
        <w:t>##</w:t>
      </w:r>
      <w:r>
        <w:rPr/>
        <w:t>圛</w:t>
      </w:r>
      <w:r>
        <w:rPr/>
        <w:t>##</w:t>
      </w:r>
      <w:r>
        <w:rPr/>
        <w:t>奍</w:t>
      </w:r>
      <w:r>
        <w:rPr/>
        <w:t>##</w:t>
      </w:r>
      <w:r>
        <w:rPr/>
        <w:t>孖</w:t>
      </w:r>
      <w:r>
        <w:rPr/>
        <w:t>##</w:t>
      </w:r>
      <w:r>
        <w:rPr/>
        <w:t>嶪</w:t>
      </w:r>
      <w:r>
        <w:rPr/>
        <w:t>##</w:t>
      </w:r>
      <w:r>
        <w:rPr/>
        <w:t>怚</w:t>
      </w:r>
      <w:r>
        <w:rPr/>
        <w:t>##</w:t>
      </w:r>
      <w:r>
        <w:rPr/>
        <w:t>琁</w:t>
      </w:r>
      <w:r>
        <w:rPr/>
        <w:t>##</w:t>
      </w:r>
      <w:r>
        <w:rPr/>
        <w:t>甀</w:t>
      </w:r>
      <w:r>
        <w:rPr/>
        <w:t>##</w:t>
      </w:r>
      <w:r>
        <w:rPr/>
        <w:t>糏</w:t>
      </w:r>
      <w:r>
        <w:rPr/>
        <w:t>##</w:t>
      </w:r>
      <w:r>
        <w:rPr/>
        <w:t>蘄</w:t>
      </w:r>
      <w:r>
        <w:rPr/>
        <w:t>##</w:t>
      </w:r>
      <w:r>
        <w:rPr/>
        <w:t>蜪</w:t>
      </w:r>
      <w:r>
        <w:rPr/>
        <w:t>##</w:t>
      </w:r>
      <w:r>
        <w:rPr/>
        <w:t>鍵</w:t>
      </w:r>
      <w:r>
        <w:rPr/>
        <w:t>##</w:t>
      </w:r>
      <w:r>
        <w:rPr/>
        <w:t>鯥</w:t>
      </w:r>
      <w:r>
        <w:rPr/>
        <w:t>##</w:t>
      </w:r>
      <w:r>
        <w:rPr/>
        <w:t>鳬</w:t>
      </w:r>
      <w:r>
        <w:rPr/>
        <w:t>###J###J###J##(J##*J##,J##?###########?###########?###########?###########?###########?###########?###########?###########?###########?###########?###########?###########?###########?###########?###########?###########?###########?###########?###########?#####################$##d?###$#If####a$#gd??</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w:t>
        <w:br/>
        <w:t>&amp;##F###d?###$#1$#If####gd?####</w:t>
      </w:r>
      <w:r>
        <w:rPr/>
        <w:t>蘒</w:t>
      </w:r>
      <w:r>
        <w:rPr/>
        <w:t>###J##TJ##VJ##XJ##ZJ##\J##^J##`J##xJ##zJ##~J##</w:t>
      </w:r>
      <w:r>
        <w:rPr/>
        <w:t>侸</w:t>
      </w:r>
      <w:r>
        <w:rPr/>
        <w:t>##</w:t>
      </w:r>
      <w:r>
        <w:rPr/>
        <w:t>孞</w:t>
      </w:r>
      <w:r>
        <w:rPr/>
        <w:t>##</w:t>
      </w:r>
      <w:r>
        <w:rPr/>
        <w:t>嶫</w:t>
      </w:r>
      <w:r>
        <w:rPr/>
        <w:t>##</w:t>
      </w:r>
      <w:r>
        <w:rPr/>
        <w:t>怞</w:t>
      </w:r>
      <w:r>
        <w:rPr/>
        <w:t>##</w:t>
      </w:r>
      <w:r>
        <w:rPr/>
        <w:t>擩</w:t>
      </w:r>
      <w:r>
        <w:rPr/>
        <w:t>##</w:t>
      </w:r>
      <w:r>
        <w:rPr/>
        <w:t>淛</w:t>
      </w:r>
      <w:r>
        <w:rPr/>
        <w:t>##</w:t>
      </w:r>
      <w:r>
        <w:rPr/>
        <w:t>燡</w:t>
      </w:r>
      <w:r>
        <w:rPr/>
        <w:t>######↗##</w:t>
      </w:r>
      <w:r>
        <w:rPr/>
        <w:t>狫</w:t>
      </w:r>
      <w:r>
        <w:rPr/>
        <w:t>##</w:t>
      </w:r>
      <w:r>
        <w:rPr/>
        <w:t>琂</w:t>
      </w:r>
      <w:r>
        <w:rPr/>
        <w:t>##</w:t>
      </w:r>
      <w:r>
        <w:rPr/>
        <w:t>癑</w:t>
      </w:r>
      <w:r>
        <w:rPr/>
        <w:t>##</w:t>
      </w:r>
      <w:r>
        <w:rPr/>
        <w:t>禞</w:t>
      </w:r>
      <w:r>
        <w:rPr/>
        <w:t>##</w:t>
      </w:r>
      <w:r>
        <w:rPr/>
        <w:t>窲</w:t>
      </w:r>
      <w:r>
        <w:rPr/>
        <w:t>##</w:t>
      </w:r>
      <w:r>
        <w:rPr/>
        <w:t>篔</w:t>
      </w:r>
      <w:r>
        <w:rPr/>
        <w:t>##</w:t>
      </w:r>
      <w:r>
        <w:rPr/>
        <w:t>糐</w:t>
      </w:r>
      <w:r>
        <w:rPr/>
        <w:t>##</w:t>
      </w:r>
      <w:r>
        <w:rPr/>
        <w:t>綣</w:t>
      </w:r>
      <w:r>
        <w:rPr/>
        <w:t>##</w:t>
      </w:r>
      <w:r>
        <w:rPr/>
        <w:t>繨</w:t>
      </w:r>
      <w:r>
        <w:rPr/>
        <w:t>##</w:t>
      </w:r>
      <w:r>
        <w:rPr/>
        <w:t>翵</w:t>
      </w:r>
      <w:r>
        <w:rPr/>
        <w:t>##</w:t>
      </w:r>
      <w:r>
        <w:rPr/>
        <w:t>腏</w:t>
      </w:r>
      <w:r>
        <w:rPr/>
        <w:t>##</w:t>
      </w:r>
      <w:r>
        <w:rPr/>
        <w:t>艼</w:t>
      </w:r>
      <w:r>
        <w:rPr/>
        <w:t>##</w:t>
      </w:r>
      <w:r>
        <w:rPr/>
        <w:t>菾</w:t>
      </w:r>
      <w:r>
        <w:rPr/>
        <w:t>##</w:t>
      </w:r>
      <w:r>
        <w:rPr/>
        <w:t>蘆</w:t>
      </w:r>
      <w:r>
        <w:rPr/>
        <w:t>##</w:t>
      </w:r>
      <w:r>
        <w:rPr/>
        <w:t>釰</w:t>
      </w:r>
      <w:r>
        <w:rPr/>
        <w:t>##</w:t>
      </w:r>
      <w:r>
        <w:rPr/>
        <w:t>銳</w:t>
      </w:r>
      <w:r>
        <w:rPr/>
        <w:t>##</w:t>
      </w:r>
      <w:r>
        <w:rPr/>
        <w:t>鍶</w:t>
      </w:r>
      <w:r>
        <w:rPr/>
        <w:t>##</w:t>
      </w:r>
      <w:r>
        <w:rPr/>
        <w:t>鐹</w:t>
      </w:r>
      <w:r>
        <w:rPr/>
        <w:t>##</w:t>
      </w:r>
      <w:r>
        <w:rPr/>
        <w:t>闖</w:t>
      </w:r>
      <w:r>
        <w:rPr/>
        <w:t>##</w:t>
      </w:r>
      <w:r>
        <w:rPr/>
        <w:t>霬</w:t>
      </w:r>
      <w:r>
        <w:rPr/>
        <w:t>##</w:t>
      </w:r>
      <w:r>
        <w:rPr/>
        <w:t>頙</w:t>
      </w:r>
      <w:r>
        <w:rPr/>
        <w:t>##</w:t>
      </w:r>
      <w:r>
        <w:rPr/>
        <w:t>皲偃滟共洳べ錃伽賹</w:t>
      </w:r>
      <w:r>
        <w:rPr/>
        <w:t>|</w:t>
      </w:r>
      <w:r>
        <w:rPr/>
        <w:t>寶</w:t>
      </w:r>
      <w:r>
        <w:rPr/>
        <w:t>l</w:t>
      </w:r>
      <w:r>
        <w:rPr/>
        <w:t>浃黉氫贇贇贇滟氫贇贇</w:t>
      </w:r>
      <w:r>
        <w:rPr/>
        <w:t>####h?f##h#z##6#</w:t>
      </w:r>
      <w:r>
        <w:rPr/>
        <w:t>丆</w:t>
      </w:r>
      <w:r>
        <w:rPr/>
        <w:t>J##]#</w:t>
      </w:r>
      <w:r>
        <w:rPr/>
        <w:t>乵</w:t>
      </w:r>
      <w:r>
        <w:rPr/>
        <w:t>H</w:t>
        <w:tab/>
        <w:t>#sH</w:t>
        <w:tab/>
        <w:t>####h?m##h#z##6#</w:t>
      </w:r>
      <w:r>
        <w:rPr/>
        <w:t>丆</w:t>
      </w:r>
      <w:r>
        <w:rPr/>
        <w:t>J##mH</w:t>
        <w:tab/>
        <w:t>#o(#sH</w:t>
        <w:tab/>
        <w:t>####h?m##h#z##6#</w:t>
      </w:r>
      <w:r>
        <w:rPr/>
        <w:t>丆</w:t>
      </w:r>
      <w:r>
        <w:rPr/>
        <w:t>J##mH</w:t>
        <w:tab/>
        <w:t>#sH</w:t>
        <w:tab/>
        <w:t>###h#z##CJ##mH</w:t>
        <w:tab/>
        <w:t>#sH</w:t>
        <w:tab/>
        <w:t>####h??#h#z##CJ##mH</w:t>
        <w:tab/>
        <w:t>#o(#sH</w:t>
        <w:tab/>
        <w:t>#</w:t>
      </w:r>
      <w:r>
        <w:br w:type="page"/>
      </w:r>
    </w:p>
    <w:p>
      <w:pPr>
        <w:pStyle w:val="PreformattedText"/>
        <w:bidi w:val="0"/>
        <w:jc w:val="left"/>
        <w:rPr/>
      </w:pPr>
      <w:r>
        <w:rPr/>
        <w:t>#h?f##h#z#####h94X##h#z##CJ##aJ##mH</w:t>
        <w:tab/>
        <w:t>#sH</w:t>
        <w:tab/>
        <w:t>## #h?f##h#z##CJ##mH</w:t>
        <w:tab/>
        <w:t>#nH#</w:t>
      </w:r>
      <w:r>
        <w:br w:type="page"/>
      </w:r>
    </w:p>
    <w:p>
      <w:pPr>
        <w:pStyle w:val="PreformattedText"/>
        <w:bidi w:val="0"/>
        <w:jc w:val="left"/>
        <w:rPr/>
      </w:pPr>
      <w:r>
        <w:rPr/>
        <w:t>sH</w:t>
        <w:tab/>
        <w:t>#tH#</w:t>
      </w:r>
      <w:r>
        <w:br w:type="page"/>
      </w:r>
    </w:p>
    <w:p>
      <w:pPr>
        <w:pStyle w:val="PreformattedText"/>
        <w:bidi w:val="0"/>
        <w:jc w:val="left"/>
        <w:rPr/>
      </w:pPr>
      <w:r>
        <w:rPr/>
        <w:t>###h#z##CJ##mH</w:t>
        <w:tab/>
        <w:t>#o(#sH</w:t>
        <w:tab/>
        <w:t>###h?f##h#z##CJ##mH</w:t>
        <w:tab/>
        <w:t>#sH</w:t>
        <w:tab/>
        <w:t>####h94X##h#z##&gt;*#CJ##mH</w:t>
        <w:tab/>
        <w:t>#sH</w:t>
        <w:tab/>
        <w:t>##*,J##PJ##RJ##TJ##XJ##ZJ##^J##`J##bJ##dJ##fJ##hJ##jJ##lJ##nJ##pJ##rJ##tJ##vJ##xJ##?###########?###########?###########?###########?###########?###########?###########?###########?###########?###########?###########?###########?###########?###########?###########?###########?###########?###########?############</w:t>
      </w:r>
      <w:r>
        <w:br w:type="page"/>
      </w:r>
    </w:p>
    <w:p>
      <w:pPr>
        <w:pStyle w:val="PreformattedText"/>
        <w:bidi w:val="0"/>
        <w:jc w:val="left"/>
        <w:rPr/>
      </w:pPr>
      <w:r>
        <w:rPr/>
        <w:t>###d?###$#If####gd#p}#####$##d?###$#If####a$#gd#p}######$#1$#If####</w:t>
      </w:r>
      <w:r>
        <w:br w:type="page"/>
      </w:r>
    </w:p>
    <w:p>
      <w:pPr>
        <w:pStyle w:val="PreformattedText"/>
        <w:bidi w:val="0"/>
        <w:jc w:val="left"/>
        <w:rPr/>
      </w:pPr>
      <w:r>
        <w:rPr/>
        <w:t>###d?###$#If####gd?######Ff5?#####$##d?###$#If####a$#gd#p}#</w:t>
        <w:tab/>
        <w:t>###d?###$#If########$##d?###$#If####a$#gd??##xJ##zJ##</w:t>
      </w:r>
      <w:r>
        <w:rPr/>
        <w:t>凧</w:t>
      </w:r>
      <w:r>
        <w:rPr/>
        <w:t>##</w:t>
      </w:r>
      <w:r>
        <w:rPr/>
        <w:t>咼</w:t>
      </w:r>
      <w:r>
        <w:rPr/>
        <w:t>##</w:t>
      </w:r>
      <w:r>
        <w:rPr/>
        <w:t>圝</w:t>
      </w:r>
      <w:r>
        <w:rPr/>
        <w:t>##</w:t>
      </w:r>
      <w:r>
        <w:rPr/>
        <w:t>奐</w:t>
      </w:r>
      <w:r>
        <w:rPr/>
        <w:t>##</w:t>
      </w:r>
      <w:r>
        <w:rPr/>
        <w:t>孞</w:t>
      </w:r>
      <w:r>
        <w:rPr/>
        <w:t>##</w:t>
      </w:r>
      <w:r>
        <w:rPr/>
        <w:t>嶫</w:t>
      </w:r>
      <w:r>
        <w:rPr/>
        <w:t>##</w:t>
      </w:r>
      <w:r>
        <w:rPr/>
        <w:t>狫</w:t>
      </w:r>
      <w:r>
        <w:rPr/>
        <w:t>##</w:t>
      </w:r>
      <w:r>
        <w:rPr/>
        <w:t>琂</w:t>
      </w:r>
      <w:r>
        <w:rPr/>
        <w:t>##</w:t>
      </w:r>
      <w:r>
        <w:rPr/>
        <w:t>篔</w:t>
      </w:r>
      <w:r>
        <w:rPr/>
        <w:t>##</w:t>
      </w:r>
      <w:r>
        <w:rPr/>
        <w:t>蔎</w:t>
      </w:r>
      <w:r>
        <w:rPr/>
        <w:t>##</w:t>
      </w:r>
      <w:r>
        <w:rPr/>
        <w:t>蘆</w:t>
      </w:r>
      <w:r>
        <w:rPr/>
        <w:t>##</w:t>
      </w:r>
      <w:r>
        <w:rPr/>
        <w:t>銳</w:t>
      </w:r>
      <w:r>
        <w:rPr/>
        <w:t>##</w:t>
      </w:r>
      <w:r>
        <w:rPr/>
        <w:t>鬔</w:t>
      </w:r>
      <w:r>
        <w:rPr/>
        <w:t>##</w:t>
      </w:r>
      <w:r>
        <w:rPr/>
        <w:t>鯦</w:t>
      </w:r>
      <w:r>
        <w:rPr/>
        <w:t>###K##</w:t>
        <w:br/>
        <w:t>K##</w:t>
      </w:r>
      <w:r>
        <w:br w:type="page"/>
      </w:r>
    </w:p>
    <w:p>
      <w:pPr>
        <w:pStyle w:val="PreformattedText"/>
        <w:bidi w:val="0"/>
        <w:jc w:val="left"/>
        <w:rPr/>
      </w:pPr>
      <w:r>
        <w:rPr/>
        <w:t>K##0K##2K##4K##?###########?###########?###########?###########?###########?###########?###########?###########?###########?###########?###########?###########?###########?###########?###########?###########?###########?###########?###########?###########?####################</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w:t>
        <w:br/>
        <w:t>&amp;##F###d?###$#1$#If####gd?######Ff</w:t>
      </w:r>
      <w:r>
        <w:rPr/>
        <w:t>橙</w:t>
      </w:r>
      <w:r>
        <w:rPr/>
        <w:t>####</w:t>
      </w:r>
      <w:r>
        <w:rPr/>
        <w:t>頙</w:t>
      </w:r>
      <w:r>
        <w:rPr/>
        <w:t>##</w:t>
      </w:r>
      <w:r>
        <w:rPr/>
        <w:t>餔</w:t>
      </w:r>
      <w:r>
        <w:rPr/>
        <w:t>##</w:t>
      </w:r>
      <w:r>
        <w:rPr/>
        <w:t>騄</w:t>
      </w:r>
      <w:r>
        <w:rPr/>
        <w:t>##</w:t>
      </w:r>
      <w:r>
        <w:rPr/>
        <w:t>鬔</w:t>
      </w:r>
      <w:r>
        <w:rPr/>
        <w:t>##</w:t>
      </w:r>
      <w:r>
        <w:rPr/>
        <w:t>鯦</w:t>
      </w:r>
      <w:r>
        <w:rPr/>
        <w:t>##\K##^K##bK##dK##fK##hK##nK##rK##tK##�K##</w:t>
      </w:r>
      <w:r>
        <w:rPr/>
        <w:t>侹</w:t>
      </w:r>
      <w:r>
        <w:rPr/>
        <w:t>##</w:t>
      </w:r>
      <w:r>
        <w:rPr/>
        <w:t>奒</w:t>
      </w:r>
      <w:r>
        <w:rPr/>
        <w:t>##</w:t>
      </w:r>
      <w:r>
        <w:rPr/>
        <w:t>孠</w:t>
      </w:r>
      <w:r>
        <w:rPr/>
        <w:t>##</w:t>
      </w:r>
      <w:r>
        <w:rPr/>
        <w:t>扠</w:t>
      </w:r>
      <w:r>
        <w:rPr/>
        <w:t>##</w:t>
      </w:r>
      <w:r>
        <w:rPr/>
        <w:t>擪</w:t>
      </w:r>
      <w:r>
        <w:rPr/>
        <w:t>##</w:t>
      </w:r>
      <w:r>
        <w:rPr/>
        <w:t>濳</w:t>
      </w:r>
      <w:r>
        <w:rPr/>
        <w:t>##</w:t>
      </w:r>
      <w:r>
        <w:rPr/>
        <w:t>燢</w:t>
      </w:r>
      <w:r>
        <w:rPr/>
        <w:t>##↘##</w:t>
      </w:r>
      <w:r>
        <w:rPr/>
        <w:t>癒</w:t>
      </w:r>
      <w:r>
        <w:rPr/>
        <w:t>##</w:t>
      </w:r>
      <w:r>
        <w:rPr/>
        <w:t>睰</w:t>
      </w:r>
      <w:r>
        <w:rPr/>
        <w:t>##</w:t>
      </w:r>
      <w:r>
        <w:rPr/>
        <w:t>碖</w:t>
      </w:r>
      <w:r>
        <w:rPr/>
        <w:t>##</w:t>
      </w:r>
      <w:r>
        <w:rPr/>
        <w:t>禟</w:t>
      </w:r>
      <w:r>
        <w:rPr/>
        <w:t>##</w:t>
      </w:r>
      <w:r>
        <w:rPr/>
        <w:t>窴</w:t>
      </w:r>
      <w:r>
        <w:rPr/>
        <w:t>##</w:t>
      </w:r>
      <w:r>
        <w:rPr/>
        <w:t>芀</w:t>
      </w:r>
      <w:r>
        <w:rPr/>
        <w:t>##</w:t>
      </w:r>
      <w:r>
        <w:rPr/>
        <w:t>蔏</w:t>
      </w:r>
      <w:r>
        <w:rPr/>
        <w:t>##</w:t>
      </w:r>
      <w:r>
        <w:rPr/>
        <w:t>蘇</w:t>
      </w:r>
      <w:r>
        <w:rPr/>
        <w:t>##</w:t>
      </w:r>
      <w:r>
        <w:rPr/>
        <w:t>蠯</w:t>
      </w:r>
      <w:r>
        <w:rPr/>
        <w:t>##</w:t>
      </w:r>
      <w:r>
        <w:rPr/>
        <w:t>襅</w:t>
      </w:r>
      <w:r>
        <w:rPr/>
        <w:t>##</w:t>
      </w:r>
      <w:r>
        <w:rPr/>
        <w:t>訩</w:t>
      </w:r>
      <w:r>
        <w:rPr/>
        <w:t>##</w:t>
      </w:r>
      <w:r>
        <w:rPr/>
        <w:t>諯</w:t>
      </w:r>
      <w:r>
        <w:rPr/>
        <w:t>##</w:t>
      </w:r>
      <w:r>
        <w:rPr/>
        <w:t>鍷</w:t>
      </w:r>
      <w:r>
        <w:rPr/>
        <w:t>##</w:t>
      </w:r>
      <w:r>
        <w:rPr/>
        <w:t>鐺</w:t>
      </w:r>
      <w:r>
        <w:rPr/>
        <w:t>##</w:t>
      </w:r>
      <w:r>
        <w:rPr/>
        <w:t>闗</w:t>
      </w:r>
      <w:r>
        <w:rPr/>
        <w:t>##</w:t>
      </w:r>
      <w:r>
        <w:rPr/>
        <w:t>霮</w:t>
      </w:r>
      <w:r>
        <w:rPr/>
        <w:t>##</w:t>
      </w:r>
      <w:r>
        <w:rPr/>
        <w:t>頚</w:t>
      </w:r>
      <w:r>
        <w:rPr/>
        <w:t>##</w:t>
      </w:r>
      <w:r>
        <w:rPr/>
        <w:t>餕</w:t>
      </w:r>
      <w:r>
        <w:rPr/>
        <w:t>##</w:t>
      </w:r>
      <w:r>
        <w:rPr/>
        <w:t>騅</w:t>
      </w:r>
      <w:r>
        <w:rPr/>
        <w:t>##</w:t>
      </w:r>
      <w:r>
        <w:rPr/>
        <w:t>鬕</w:t>
      </w:r>
      <w:r>
        <w:rPr/>
        <w:t>##</w:t>
      </w:r>
      <w:r>
        <w:rPr/>
        <w:t>鯧</w:t>
      </w:r>
      <w:r>
        <w:rPr/>
        <w:t>##</w:t>
      </w:r>
      <w:r>
        <w:rPr/>
        <w:t>鳮</w:t>
      </w:r>
      <w:r>
        <w:rPr/>
        <w:t>##</w:t>
      </w:r>
      <w:r>
        <w:rPr/>
        <w:t>麷</w:t>
      </w:r>
      <w:r>
        <w:rPr/>
        <w:t>###L##</w:t>
      </w:r>
      <w:r>
        <w:rPr/>
        <w:t>絷蓐蒴蒴葜贻贻拄蒴蒴萑旮ポ牯棁楆</w:t>
      </w:r>
      <w:r>
        <w:rPr/>
        <w:t>w</w:t>
      </w:r>
      <w:r>
        <w:rPr/>
        <w:t>蒴蓐蒴牯牯贻</w:t>
      </w:r>
      <w:r>
        <w:rPr/>
        <w:t>?#####h?f##h#z##6#</w:t>
      </w:r>
      <w:r>
        <w:rPr/>
        <w:t>丆</w:t>
      </w:r>
      <w:r>
        <w:rPr/>
        <w:t>J##]#</w:t>
      </w:r>
      <w:r>
        <w:rPr/>
        <w:t>乵</w:t>
      </w:r>
      <w:r>
        <w:rPr/>
        <w:t>H</w:t>
        <w:tab/>
        <w:t>#sH</w:t>
        <w:tab/>
        <w:t>####h?m##h#z##6#</w:t>
      </w:r>
      <w:r>
        <w:rPr/>
        <w:t>丆</w:t>
      </w:r>
      <w:r>
        <w:rPr/>
        <w:t>J##mH</w:t>
        <w:tab/>
        <w:t>#o(#sH</w:t>
        <w:tab/>
        <w:t>####h?m##h#z##6#</w:t>
      </w:r>
      <w:r>
        <w:rPr/>
        <w:t>丆</w:t>
      </w:r>
      <w:r>
        <w:rPr/>
        <w:t>J##mH</w:t>
        <w:tab/>
        <w:t>#sH</w:t>
        <w:tab/>
        <w:t>#$#h#</w:t>
      </w:r>
      <w:r>
        <w:br w:type="page"/>
      </w:r>
    </w:p>
    <w:p>
      <w:pPr>
        <w:pStyle w:val="PreformattedText"/>
        <w:bidi w:val="0"/>
        <w:jc w:val="left"/>
        <w:rPr/>
      </w:pPr>
      <w:r>
        <w:rPr/>
        <w:t>u##h#z##CJ##aJ##mH</w:t>
        <w:tab/>
        <w:t>#nH#</w:t>
      </w:r>
      <w:r>
        <w:br w:type="page"/>
      </w:r>
    </w:p>
    <w:p>
      <w:pPr>
        <w:pStyle w:val="PreformattedText"/>
        <w:bidi w:val="0"/>
        <w:jc w:val="left"/>
        <w:rPr/>
      </w:pPr>
      <w:r>
        <w:rPr/>
        <w:t>sH</w:t>
        <w:tab/>
        <w:t>#tH#</w:t>
      </w:r>
      <w:r>
        <w:br w:type="page"/>
      </w:r>
    </w:p>
    <w:p>
      <w:pPr>
        <w:pStyle w:val="PreformattedText"/>
        <w:bidi w:val="0"/>
        <w:jc w:val="left"/>
        <w:rPr/>
      </w:pPr>
      <w:r>
        <w:rPr/>
        <w:t>###h#z##CJ##aJ##mH</w:t>
        <w:tab/>
        <w:t>#nH#</w:t>
      </w:r>
      <w:r>
        <w:br w:type="page"/>
      </w:r>
    </w:p>
    <w:p>
      <w:pPr>
        <w:pStyle w:val="PreformattedText"/>
        <w:bidi w:val="0"/>
        <w:jc w:val="left"/>
        <w:rPr/>
      </w:pPr>
      <w:r>
        <w:rPr/>
        <w:t>sH</w:t>
        <w:tab/>
        <w:t>#tH#</w:t>
      </w:r>
      <w:r>
        <w:br w:type="page"/>
      </w:r>
    </w:p>
    <w:p>
      <w:pPr>
        <w:pStyle w:val="PreformattedText"/>
        <w:bidi w:val="0"/>
        <w:jc w:val="left"/>
        <w:rPr/>
      </w:pPr>
      <w:r>
        <w:rPr/>
        <w:t>###h#z##CJ##mH</w:t>
        <w:tab/>
        <w:t>#nH#</w:t>
      </w:r>
      <w:r>
        <w:br w:type="page"/>
      </w:r>
    </w:p>
    <w:p>
      <w:pPr>
        <w:pStyle w:val="PreformattedText"/>
        <w:bidi w:val="0"/>
        <w:jc w:val="left"/>
        <w:rPr/>
      </w:pPr>
      <w:r>
        <w:rPr/>
        <w:t>sH</w:t>
        <w:tab/>
        <w:t>#tH#</w:t>
      </w:r>
      <w:r>
        <w:br w:type="page"/>
      </w:r>
    </w:p>
    <w:p>
      <w:pPr>
        <w:pStyle w:val="PreformattedText"/>
        <w:bidi w:val="0"/>
        <w:jc w:val="left"/>
        <w:rPr/>
      </w:pPr>
      <w:r>
        <w:rPr/>
        <w:t>#</w:t>
      </w:r>
      <w:r>
        <w:br w:type="page"/>
      </w:r>
    </w:p>
    <w:p>
      <w:pPr>
        <w:pStyle w:val="PreformattedText"/>
        <w:bidi w:val="0"/>
        <w:jc w:val="left"/>
        <w:rPr/>
      </w:pPr>
      <w:r>
        <w:rPr/>
        <w:t>#h?f##h#z#####h?f##h#z##CJ##mH</w:t>
        <w:tab/>
        <w:t>#sH</w:t>
        <w:tab/>
        <w:t>####h#z##CJ##mH</w:t>
        <w:tab/>
        <w:t>#sH</w:t>
        <w:tab/>
        <w:t>####h#z##CJ##mH</w:t>
        <w:tab/>
        <w:t>#o(#sH</w:t>
        <w:tab/>
        <w:t>##.4K##XK##ZK##\K##`K##bK##fK##hK##jK##lK##nK##pK##rK##tK##vK##xK##zK##?###########?###########?###########?###########?###########?###########?###########?###########?###########?###########?###########?###########?###########?###########?###########?#############################################################$##d?###$#If####a$#gd?##</w:t>
      </w:r>
      <w:r>
        <w:br w:type="page"/>
      </w:r>
    </w:p>
    <w:p>
      <w:pPr>
        <w:pStyle w:val="PreformattedText"/>
        <w:bidi w:val="0"/>
        <w:jc w:val="left"/>
        <w:rPr/>
      </w:pPr>
      <w:r>
        <w:rPr/>
        <w:t>###$##$#If####a$#gd?##</w:t>
      </w:r>
      <w:r>
        <w:br w:type="page"/>
      </w:r>
    </w:p>
    <w:p>
      <w:pPr>
        <w:pStyle w:val="PreformattedText"/>
        <w:bidi w:val="0"/>
        <w:jc w:val="left"/>
        <w:rPr/>
      </w:pPr>
      <w:r>
        <w:rPr/>
        <w:t>###d?###$#If####gd?###</w:t>
      </w:r>
    </w:p>
    <w:p>
      <w:pPr>
        <w:pStyle w:val="PreformattedText"/>
        <w:bidi w:val="0"/>
        <w:jc w:val="left"/>
        <w:rPr/>
      </w:pPr>
      <w:r>
        <w:rPr/>
        <w:t>###d?###$#1$#If####gd?######Ff</w:t>
      </w:r>
      <w:r>
        <w:rPr/>
        <w:t>缣</w:t>
      </w:r>
      <w:r>
        <w:rPr/>
        <w:t>######$##d?###$#If####a$#gd#p}#</w:t>
        <w:tab/>
        <w:t>###d?###$#If####</w:t>
      </w:r>
      <w:r>
        <w:br w:type="page"/>
      </w:r>
    </w:p>
    <w:p>
      <w:pPr>
        <w:pStyle w:val="PreformattedText"/>
        <w:bidi w:val="0"/>
        <w:jc w:val="left"/>
        <w:rPr/>
      </w:pPr>
      <w:r>
        <w:rPr/>
        <w:t>###$##d?###$#If####a$###zK##|K##~K##�K##</w:t>
      </w:r>
      <w:r>
        <w:rPr/>
        <w:t>侹</w:t>
      </w:r>
      <w:r>
        <w:rPr/>
        <w:t>##</w:t>
      </w:r>
      <w:r>
        <w:rPr/>
        <w:t>孠</w:t>
      </w:r>
      <w:r>
        <w:rPr/>
        <w:t>##</w:t>
      </w:r>
      <w:r>
        <w:rPr/>
        <w:t>擪</w:t>
      </w:r>
      <w:r>
        <w:rPr/>
        <w:t>##</w:t>
      </w:r>
      <w:r>
        <w:rPr/>
        <w:t>燢</w:t>
      </w:r>
      <w:r>
        <w:rPr/>
        <w:t>########↘##</w:t>
      </w:r>
      <w:r>
        <w:rPr/>
        <w:t>癒</w:t>
      </w:r>
      <w:r>
        <w:rPr/>
        <w:t>##</w:t>
      </w:r>
      <w:r>
        <w:rPr/>
        <w:t>碖</w:t>
      </w:r>
      <w:r>
        <w:rPr/>
        <w:t>##</w:t>
      </w:r>
      <w:r>
        <w:rPr/>
        <w:t>禟</w:t>
      </w:r>
      <w:r>
        <w:rPr/>
        <w:t>##</w:t>
      </w:r>
      <w:r>
        <w:rPr/>
        <w:t>窴</w:t>
      </w:r>
      <w:r>
        <w:rPr/>
        <w:t>##</w:t>
      </w:r>
      <w:r>
        <w:rPr/>
        <w:t>訩</w:t>
      </w:r>
      <w:r>
        <w:rPr/>
        <w:t>##</w:t>
      </w:r>
      <w:r>
        <w:rPr/>
        <w:t>諯</w:t>
      </w:r>
      <w:r>
        <w:rPr/>
        <w:t>##</w:t>
      </w:r>
      <w:r>
        <w:rPr/>
        <w:t>闗</w:t>
      </w:r>
      <w:r>
        <w:rPr/>
        <w:t>##</w:t>
      </w:r>
      <w:r>
        <w:rPr/>
        <w:t>鶮</w:t>
      </w:r>
      <w:r>
        <w:rPr/>
        <w:t>##?###########?###########?###########?###########?###########?###########?###########?###########?###########?###########?###########?###########?###########?###########?###########?###########?###########?###########?########################</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w:t>
        <w:br/>
        <w:t>&amp;##F###d?###$#1$#If####gd?######Ff ?#</w:t>
      </w:r>
      <w:r>
        <w:br w:type="page"/>
      </w:r>
    </w:p>
    <w:p>
      <w:pPr>
        <w:pStyle w:val="PreformattedText"/>
        <w:bidi w:val="0"/>
        <w:jc w:val="left"/>
        <w:rPr/>
      </w:pPr>
      <w:r>
        <w:rPr/>
        <w:t>###d?###$#If####gd#p}#####$##d?###$#If####a$#gd#p}###</w:t>
      </w:r>
      <w:r>
        <w:rPr/>
        <w:t>鶮</w:t>
      </w:r>
      <w:r>
        <w:rPr/>
        <w:t>##</w:t>
      </w:r>
      <w:r>
        <w:rPr/>
        <w:t>麷</w:t>
      </w:r>
      <w:r>
        <w:rPr/>
        <w:t>###L##$L##&amp;L##&gt;L##@L##BL##dL##fL##hL##jL##</w:t>
      </w:r>
      <w:r>
        <w:rPr/>
        <w:t>嶭</w:t>
      </w:r>
      <w:r>
        <w:rPr/>
        <w:t>##</w:t>
      </w:r>
      <w:r>
        <w:rPr/>
        <w:t>濴</w:t>
      </w:r>
      <w:r>
        <w:rPr/>
        <w:t>##</w:t>
      </w:r>
      <w:r>
        <w:rPr/>
        <w:t>燣</w:t>
      </w:r>
      <w:r>
        <w:rPr/>
        <w:t>########</w:t>
      </w:r>
      <w:r>
        <w:rPr/>
        <w:t>狶</w:t>
      </w:r>
      <w:r>
        <w:rPr/>
        <w:t>##?###########?###########?###########?###########?###########?###########?###########?###########?###########?###########?###########?###########?###########?###########?###########?###########?###########?###################################$##d?###$#If####a$#gd#p}#</w:t>
        <w:tab/>
        <w:t>###d?###$#If########$##d?###$#If####a$#gd</w:t>
      </w:r>
      <w:r>
        <w:rPr/>
        <w:t>訠</w:t>
      </w:r>
      <w:r>
        <w:rPr/>
        <w:t>######$##d?###$#If####a$#gd</w:t>
      </w:r>
      <w:r>
        <w:rPr/>
        <w:t>鉕</w:t>
      </w:r>
      <w:r>
        <w:rPr/>
        <w:t>?</w:t>
      </w:r>
      <w:r>
        <w:br w:type="page"/>
      </w:r>
    </w:p>
    <w:p>
      <w:pPr>
        <w:pStyle w:val="PreformattedText"/>
        <w:bidi w:val="0"/>
        <w:jc w:val="left"/>
        <w:rPr/>
      </w:pPr>
      <w:r>
        <w:rPr/>
        <w:t>###d?###$#If####gd</w:t>
      </w:r>
      <w:r>
        <w:rPr/>
        <w:t>訠</w:t>
      </w:r>
      <w:r>
        <w:rPr/>
        <w:t>##</w:t>
      </w:r>
      <w:r>
        <w:br w:type="page"/>
      </w:r>
    </w:p>
    <w:p>
      <w:pPr>
        <w:pStyle w:val="PreformattedText"/>
        <w:bidi w:val="0"/>
        <w:jc w:val="left"/>
        <w:rPr/>
      </w:pPr>
      <w:r>
        <w:rPr/>
        <w:t>###$##d?###$#If####a$#</w:t>
      </w:r>
      <w:r>
        <w:br w:type="page"/>
      </w:r>
    </w:p>
    <w:p>
      <w:pPr>
        <w:pStyle w:val="PreformattedText"/>
        <w:bidi w:val="0"/>
        <w:jc w:val="left"/>
        <w:rPr/>
      </w:pPr>
      <w:r>
        <w:rPr/>
        <w:t>###d?###$#If####gd?m####L###L###L###L###L###L###L## L##"L##$L##2L##8L##&lt;L##DL##NL##PL##TL##VL##`L##</w:t>
      </w:r>
      <w:r>
        <w:rPr/>
        <w:t>嶭</w:t>
      </w:r>
      <w:r>
        <w:rPr/>
        <w:t>##</w:t>
      </w:r>
      <w:r>
        <w:rPr/>
        <w:t>淟</w:t>
      </w:r>
      <w:r>
        <w:rPr/>
        <w:t>##</w:t>
      </w:r>
      <w:r>
        <w:rPr/>
        <w:t>濴</w:t>
      </w:r>
      <w:r>
        <w:rPr/>
        <w:t>##</w:t>
      </w:r>
      <w:r>
        <w:rPr/>
        <w:t>燣</w:t>
      </w:r>
      <w:r>
        <w:rPr/>
        <w:t>########↙##</w:t>
      </w:r>
      <w:r>
        <w:rPr/>
        <w:t>狶</w:t>
      </w:r>
      <w:r>
        <w:rPr/>
        <w:t>##</w:t>
      </w:r>
      <w:r>
        <w:rPr/>
        <w:t>琇</w:t>
      </w:r>
      <w:r>
        <w:rPr/>
        <w:t>##</w:t>
      </w:r>
      <w:r>
        <w:rPr/>
        <w:t>甃</w:t>
      </w:r>
      <w:r>
        <w:rPr/>
        <w:t>##</w:t>
      </w:r>
      <w:r>
        <w:rPr/>
        <w:t>睱</w:t>
      </w:r>
      <w:r>
        <w:rPr/>
        <w:t>##</w:t>
      </w:r>
      <w:r>
        <w:rPr/>
        <w:t>禠</w:t>
      </w:r>
      <w:r>
        <w:rPr/>
        <w:t>##</w:t>
      </w:r>
      <w:r>
        <w:rPr/>
        <w:t>窵</w:t>
      </w:r>
      <w:r>
        <w:rPr/>
        <w:t>##</w:t>
      </w:r>
      <w:r>
        <w:rPr/>
        <w:t>腖</w:t>
      </w:r>
      <w:r>
        <w:rPr/>
        <w:t>##</w:t>
      </w:r>
      <w:r>
        <w:rPr/>
        <w:t>芁</w:t>
      </w:r>
      <w:r>
        <w:rPr/>
        <w:t>##</w:t>
      </w:r>
      <w:r>
        <w:rPr/>
        <w:t>萀</w:t>
      </w:r>
      <w:r>
        <w:rPr/>
        <w:t>##</w:t>
      </w:r>
      <w:r>
        <w:rPr/>
        <w:t>蠰</w:t>
      </w:r>
      <w:r>
        <w:rPr/>
        <w:t>##</w:t>
      </w:r>
      <w:r>
        <w:rPr/>
        <w:t>鲩搛搛搛轹卫椴椴椴棰撻剄檗閖</w:t>
      </w:r>
      <w:r>
        <w:rPr/>
        <w:t>^</w:t>
      </w:r>
      <w:r>
        <w:rPr/>
        <w:t>鲩鲩</w:t>
      </w:r>
      <w:r>
        <w:rPr/>
        <w:t>j</w:t>
      </w:r>
      <w:r>
        <w:rPr/>
        <w:t>鲩</w:t>
      </w:r>
      <w:r>
        <w:rPr/>
        <w:t>######h#z##CJ##PJ##mH</w:t>
        <w:tab/>
        <w:t>#sH</w:t>
        <w:tab/>
        <w:t>##</w:t>
      </w:r>
      <w:r>
        <w:br w:type="page"/>
      </w:r>
    </w:p>
    <w:p>
      <w:pPr>
        <w:pStyle w:val="PreformattedText"/>
        <w:bidi w:val="0"/>
        <w:jc w:val="left"/>
        <w:rPr/>
      </w:pPr>
      <w:r>
        <w:rPr/>
        <w:t>#h?f##h#z###$#h#</w:t>
      </w:r>
      <w:r>
        <w:br w:type="page"/>
      </w:r>
    </w:p>
    <w:p>
      <w:pPr>
        <w:pStyle w:val="PreformattedText"/>
        <w:bidi w:val="0"/>
        <w:jc w:val="left"/>
        <w:rPr/>
      </w:pPr>
      <w:r>
        <w:rPr/>
        <w:t>u##h#z##CJ##aJ##mH</w:t>
        <w:tab/>
        <w:t>#nH#</w:t>
      </w:r>
      <w:r>
        <w:br w:type="page"/>
      </w:r>
    </w:p>
    <w:p>
      <w:pPr>
        <w:pStyle w:val="PreformattedText"/>
        <w:bidi w:val="0"/>
        <w:jc w:val="left"/>
        <w:rPr/>
      </w:pPr>
      <w:r>
        <w:rPr/>
        <w:t>sH</w:t>
        <w:tab/>
        <w:t>#tH#</w:t>
      </w:r>
      <w:r>
        <w:br w:type="page"/>
      </w:r>
    </w:p>
    <w:p>
      <w:pPr>
        <w:pStyle w:val="PreformattedText"/>
        <w:bidi w:val="0"/>
        <w:jc w:val="left"/>
        <w:rPr/>
      </w:pPr>
      <w:r>
        <w:rPr/>
        <w:t>###h6*:##h#z##CJ##aJ##mH</w:t>
        <w:tab/>
        <w:t>#sH</w:t>
        <w:tab/>
        <w:t>####h</w:t>
      </w:r>
      <w:r>
        <w:rPr/>
        <w:t>訠</w:t>
      </w:r>
      <w:r>
        <w:rPr/>
        <w:t>###h#z##CJ##aJ##mH</w:t>
        <w:tab/>
        <w:t>#sH</w:t>
        <w:tab/>
        <w:t>####h</w:t>
      </w:r>
      <w:r>
        <w:rPr/>
        <w:t>訠</w:t>
      </w:r>
      <w:r>
        <w:rPr/>
        <w:t>###h#z##CJ##aJ##mH</w:t>
        <w:tab/>
        <w:t>#o(#sH</w:t>
        <w:tab/>
        <w:t>###h#z##CJ##mH</w:t>
        <w:tab/>
        <w:t>#nH#</w:t>
      </w:r>
      <w:r>
        <w:br w:type="page"/>
      </w:r>
    </w:p>
    <w:p>
      <w:pPr>
        <w:pStyle w:val="PreformattedText"/>
        <w:bidi w:val="0"/>
        <w:jc w:val="left"/>
        <w:rPr/>
      </w:pPr>
      <w:r>
        <w:rPr/>
        <w:t>sH</w:t>
        <w:tab/>
        <w:t>#tH#</w:t>
      </w:r>
      <w:r>
        <w:br w:type="page"/>
      </w:r>
    </w:p>
    <w:p>
      <w:pPr>
        <w:pStyle w:val="PreformattedText"/>
        <w:bidi w:val="0"/>
        <w:jc w:val="left"/>
        <w:rPr/>
      </w:pPr>
      <w:r>
        <w:rPr/>
        <w:t>###h</w:t>
      </w:r>
      <w:r>
        <w:rPr/>
        <w:t>訠</w:t>
      </w:r>
      <w:r>
        <w:rPr/>
        <w:t>###h#z##&gt;*#CJ##mH</w:t>
        <w:tab/>
        <w:t>#sH</w:t>
        <w:tab/>
        <w:t>###h</w:t>
      </w:r>
      <w:r>
        <w:rPr/>
        <w:t>訠</w:t>
      </w:r>
      <w:r>
        <w:rPr/>
        <w:t>###h#z##&gt;*#CJ##mH</w:t>
        <w:tab/>
        <w:t>#o(#sH</w:t>
        <w:tab/>
        <w:t>####h#z##CJ##mH</w:t>
        <w:tab/>
        <w:t>#o(#sH</w:t>
        <w:tab/>
        <w:t>###h?f##h#z##CJ##mH</w:t>
        <w:tab/>
        <w:t>#sH</w:t>
        <w:tab/>
        <w:t>####h#z##CJ##mH</w:t>
        <w:tab/>
        <w:t>#sH</w:t>
        <w:tab/>
        <w:t>#$</w:t>
      </w:r>
      <w:r>
        <w:rPr/>
        <w:t>狶</w:t>
      </w:r>
      <w:r>
        <w:rPr/>
        <w:t>##</w:t>
      </w:r>
      <w:r>
        <w:rPr/>
        <w:t>琇</w:t>
      </w:r>
      <w:r>
        <w:rPr/>
        <w:t>##</w:t>
      </w:r>
      <w:r>
        <w:rPr/>
        <w:t>甃</w:t>
      </w:r>
      <w:r>
        <w:rPr/>
        <w:t>##</w:t>
      </w:r>
      <w:r>
        <w:rPr/>
        <w:t>癓</w:t>
      </w:r>
      <w:r>
        <w:rPr/>
        <w:t>##</w:t>
      </w:r>
      <w:r>
        <w:rPr/>
        <w:t>睱</w:t>
      </w:r>
      <w:r>
        <w:rPr/>
        <w:t>##</w:t>
      </w:r>
      <w:r>
        <w:rPr/>
        <w:t>碙</w:t>
      </w:r>
      <w:r>
        <w:rPr/>
        <w:t>##</w:t>
      </w:r>
      <w:r>
        <w:rPr/>
        <w:t>禠</w:t>
      </w:r>
      <w:r>
        <w:rPr/>
        <w:t>##</w:t>
      </w:r>
      <w:r>
        <w:rPr/>
        <w:t>窵</w:t>
      </w:r>
      <w:r>
        <w:rPr/>
        <w:t>##</w:t>
      </w:r>
      <w:r>
        <w:rPr/>
        <w:t>篖</w:t>
      </w:r>
      <w:r>
        <w:rPr/>
        <w:t>##</w:t>
      </w:r>
      <w:r>
        <w:rPr/>
        <w:t>糒</w:t>
      </w:r>
      <w:r>
        <w:rPr/>
        <w:t>##</w:t>
      </w:r>
      <w:r>
        <w:rPr/>
        <w:t>綥</w:t>
      </w:r>
      <w:r>
        <w:rPr/>
        <w:t>##</w:t>
      </w:r>
      <w:r>
        <w:rPr/>
        <w:t>繪</w:t>
      </w:r>
      <w:r>
        <w:rPr/>
        <w:t>##</w:t>
      </w:r>
      <w:r>
        <w:rPr/>
        <w:t>翷</w:t>
      </w:r>
      <w:r>
        <w:rPr/>
        <w:t>##</w:t>
      </w:r>
      <w:r>
        <w:rPr/>
        <w:t>腖</w:t>
      </w:r>
      <w:r>
        <w:rPr/>
        <w:t>##</w:t>
      </w:r>
      <w:r>
        <w:rPr/>
        <w:t>芁</w:t>
      </w:r>
      <w:r>
        <w:rPr/>
        <w:t>##</w:t>
      </w:r>
      <w:r>
        <w:rPr/>
        <w:t>萀</w:t>
      </w:r>
      <w:r>
        <w:rPr/>
        <w:t>##</w:t>
      </w:r>
      <w:r>
        <w:rPr/>
        <w:t>蔐</w:t>
      </w:r>
      <w:r>
        <w:rPr/>
        <w:t>##</w:t>
      </w:r>
      <w:r>
        <w:rPr/>
        <w:t>蘈</w:t>
      </w:r>
      <w:r>
        <w:rPr/>
        <w:t>##</w:t>
      </w:r>
      <w:r>
        <w:rPr/>
        <w:t>蜭</w:t>
      </w:r>
      <w:r>
        <w:rPr/>
        <w:t>##?###########?###########?###########?###########?###########?###########?###########?###########?###########?###########?###########?###########?###########?###########?###########?###########?###########?################</w:t>
      </w:r>
    </w:p>
    <w:p>
      <w:pPr>
        <w:pStyle w:val="PreformattedText"/>
        <w:bidi w:val="0"/>
        <w:jc w:val="left"/>
        <w:rPr/>
      </w:pPr>
      <w:r>
        <w:rPr/>
        <w:t>###d?###$#1$#If####gd?######Ff</w:t>
      </w:r>
      <w:r>
        <w:rPr/>
        <w:t>荣</w:t>
      </w:r>
      <w:r>
        <w:rPr/>
        <w:t>##</w:t>
      </w:r>
      <w:r>
        <w:br w:type="page"/>
      </w:r>
    </w:p>
    <w:p>
      <w:pPr>
        <w:pStyle w:val="PreformattedText"/>
        <w:bidi w:val="0"/>
        <w:jc w:val="left"/>
        <w:rPr/>
      </w:pPr>
      <w:r>
        <w:rPr/>
        <w:t>###$##d?###$#If####a$#</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w:t>
        <w:br/>
        <w:t>&amp;##F###d?###$#1$#If####gd?######Fff?###</w:t>
      </w:r>
      <w:r>
        <w:rPr/>
        <w:t>蜭</w:t>
      </w:r>
      <w:r>
        <w:rPr/>
        <w:t>##</w:t>
      </w:r>
      <w:r>
        <w:rPr/>
        <w:t>蠰</w:t>
      </w:r>
      <w:r>
        <w:rPr/>
        <w:t>##</w:t>
      </w:r>
      <w:r>
        <w:rPr/>
        <w:t>襆</w:t>
      </w:r>
      <w:r>
        <w:rPr/>
        <w:t>##</w:t>
      </w:r>
      <w:r>
        <w:rPr/>
        <w:t>訪</w:t>
      </w:r>
      <w:r>
        <w:rPr/>
        <w:t>##</w:t>
      </w:r>
      <w:r>
        <w:rPr/>
        <w:t>諰</w:t>
      </w:r>
      <w:r>
        <w:rPr/>
        <w:t>##</w:t>
      </w:r>
      <w:r>
        <w:rPr/>
        <w:t>豅</w:t>
      </w:r>
      <w:r>
        <w:rPr/>
        <w:t>##</w:t>
      </w:r>
      <w:r>
        <w:rPr/>
        <w:t>贚</w:t>
      </w:r>
      <w:r>
        <w:rPr/>
        <w:t>##</w:t>
      </w:r>
      <w:r>
        <w:rPr/>
        <w:t>躄</w:t>
      </w:r>
      <w:r>
        <w:rPr/>
        <w:t>##</w:t>
      </w:r>
      <w:r>
        <w:rPr/>
        <w:t>轑</w:t>
      </w:r>
      <w:r>
        <w:rPr/>
        <w:t>##</w:t>
      </w:r>
      <w:r>
        <w:rPr/>
        <w:t>郘</w:t>
      </w:r>
      <w:r>
        <w:rPr/>
        <w:t>##</w:t>
      </w:r>
      <w:r>
        <w:rPr/>
        <w:t>闘</w:t>
      </w:r>
      <w:r>
        <w:rPr/>
        <w:t>##</w:t>
      </w:r>
      <w:r>
        <w:rPr/>
        <w:t>霯</w:t>
      </w:r>
      <w:r>
        <w:rPr/>
        <w:t>##</w:t>
      </w:r>
      <w:r>
        <w:rPr/>
        <w:t>頛</w:t>
      </w:r>
      <w:r>
        <w:rPr/>
        <w:t>##</w:t>
      </w:r>
      <w:r>
        <w:rPr/>
        <w:t>餖</w:t>
      </w:r>
      <w:r>
        <w:rPr/>
        <w:t>##</w:t>
      </w:r>
      <w:r>
        <w:rPr/>
        <w:t>騆</w:t>
      </w:r>
      <w:r>
        <w:rPr/>
        <w:t>##</w:t>
      </w:r>
      <w:r>
        <w:rPr/>
        <w:t>鬖</w:t>
      </w:r>
      <w:r>
        <w:rPr/>
        <w:t>###M###M##&amp;M##?###########?###########?###########?###########?###########?###########?###########?###########?###########?###########?###########?###########?###########?###########?###########?###########?###########?###########</w:t>
      </w:r>
      <w:r>
        <w:br w:type="page"/>
      </w:r>
    </w:p>
    <w:p>
      <w:pPr>
        <w:pStyle w:val="PreformattedText"/>
        <w:bidi w:val="0"/>
        <w:jc w:val="left"/>
        <w:rPr/>
      </w:pPr>
      <w:r>
        <w:rPr/>
        <w:t>###d?###$#If####gd?m#</w:t>
      </w:r>
      <w:r>
        <w:br w:type="page"/>
      </w:r>
    </w:p>
    <w:p>
      <w:pPr>
        <w:pStyle w:val="PreformattedText"/>
        <w:bidi w:val="0"/>
        <w:jc w:val="left"/>
        <w:rPr/>
      </w:pPr>
      <w:r>
        <w:rPr/>
        <w:t>###$##$#If####a$#gd?m####</w:t>
        <w:br/>
        <w:t>&amp;##F###d?###$#1$#If####gd?######Ff</w:t>
      </w:r>
      <w:r>
        <w:rPr/>
        <w:t>纵</w:t>
      </w:r>
      <w:r>
        <w:rPr/>
        <w:t>######$##d?###$#If####a$#gd?######$##d?###$#If####a$#gd?##</w:t>
      </w:r>
      <w:r>
        <w:br w:type="page"/>
      </w:r>
    </w:p>
    <w:p>
      <w:pPr>
        <w:pStyle w:val="PreformattedText"/>
        <w:bidi w:val="0"/>
        <w:jc w:val="left"/>
        <w:rPr/>
      </w:pPr>
      <w:r>
        <w:rPr/>
        <w:t>###$##$#If####a$#gd?##</w:t>
      </w:r>
      <w:r>
        <w:br w:type="page"/>
      </w:r>
    </w:p>
    <w:p>
      <w:pPr>
        <w:pStyle w:val="PreformattedText"/>
        <w:bidi w:val="0"/>
        <w:jc w:val="left"/>
        <w:rPr/>
      </w:pPr>
      <w:r>
        <w:rPr/>
        <w:t>###d?###$#If####gd?####</w:t>
      </w:r>
      <w:r>
        <w:rPr/>
        <w:t>蠰</w:t>
      </w:r>
      <w:r>
        <w:rPr/>
        <w:t>##</w:t>
      </w:r>
      <w:r>
        <w:rPr/>
        <w:t>襆</w:t>
      </w:r>
      <w:r>
        <w:rPr/>
        <w:t>##</w:t>
      </w:r>
      <w:r>
        <w:rPr/>
        <w:t>轑</w:t>
      </w:r>
      <w:r>
        <w:rPr/>
        <w:t>##</w:t>
      </w:r>
      <w:r>
        <w:rPr/>
        <w:t>郘</w:t>
      </w:r>
      <w:r>
        <w:rPr/>
        <w:t>##</w:t>
      </w:r>
      <w:r>
        <w:rPr/>
        <w:t>鐻</w:t>
      </w:r>
      <w:r>
        <w:rPr/>
        <w:t>##</w:t>
      </w:r>
      <w:r>
        <w:rPr/>
        <w:t>騆</w:t>
      </w:r>
      <w:r>
        <w:rPr/>
        <w:t>##</w:t>
      </w:r>
      <w:r>
        <w:rPr/>
        <w:t>鬖</w:t>
      </w:r>
      <w:r>
        <w:rPr/>
        <w:t>###M###M###M##</w:t>
      </w:r>
      <w:r>
        <w:br w:type="page"/>
      </w:r>
    </w:p>
    <w:p>
      <w:pPr>
        <w:pStyle w:val="PreformattedText"/>
        <w:bidi w:val="0"/>
        <w:jc w:val="left"/>
        <w:rPr/>
      </w:pPr>
      <w:r>
        <w:rPr/>
        <w:t>M###M###M###M##"M##$M##&amp;M##(M##*M##,M##.M##0M##2M##4M##8M##NM##PM##RM##TM##VM##XM##ZM##\M##^M##`M##bM##</w:t>
      </w:r>
      <w:r>
        <w:rPr/>
        <w:t>萂</w:t>
      </w:r>
      <w:r>
        <w:rPr/>
        <w:t>##</w:t>
      </w:r>
      <w:r>
        <w:rPr/>
        <w:t>蔒</w:t>
      </w:r>
      <w:r>
        <w:rPr/>
        <w:t>##</w:t>
      </w:r>
      <w:r>
        <w:rPr/>
        <w:t>蜯</w:t>
      </w:r>
      <w:r>
        <w:rPr/>
        <w:t>##</w:t>
      </w:r>
      <w:r>
        <w:rPr/>
        <w:t>蠱</w:t>
      </w:r>
      <w:r>
        <w:rPr/>
        <w:t>##</w:t>
      </w:r>
      <w:r>
        <w:rPr/>
        <w:t>襇</w:t>
      </w:r>
      <w:r>
        <w:rPr/>
        <w:t>##</w:t>
      </w:r>
      <w:r>
        <w:rPr/>
        <w:t>訫</w:t>
      </w:r>
      <w:r>
        <w:rPr/>
        <w:t>##</w:t>
      </w:r>
      <w:r>
        <w:rPr/>
        <w:t>贛</w:t>
      </w:r>
      <w:r>
        <w:rPr/>
        <w:t>##</w:t>
      </w:r>
      <w:r>
        <w:rPr/>
        <w:t>轒</w:t>
      </w:r>
      <w:r>
        <w:rPr/>
        <w:t>##</w:t>
      </w:r>
      <w:r>
        <w:rPr/>
        <w:t>釳</w:t>
      </w:r>
      <w:r>
        <w:rPr/>
        <w:t>##</w:t>
      </w:r>
      <w:r>
        <w:rPr/>
        <w:t>霱</w:t>
      </w:r>
      <w:r>
        <w:rPr/>
        <w:t>##</w:t>
      </w:r>
      <w:r>
        <w:rPr/>
        <w:t>頜</w:t>
      </w:r>
      <w:r>
        <w:rPr/>
        <w:t>##</w:t>
      </w:r>
      <w:r>
        <w:rPr/>
        <w:t>騇</w:t>
      </w:r>
      <w:r>
        <w:rPr/>
        <w:t>##</w:t>
      </w:r>
      <w:r>
        <w:rPr/>
        <w:t>鬗</w:t>
      </w:r>
      <w:r>
        <w:rPr/>
        <w:t>##</w:t>
      </w:r>
      <w:r>
        <w:rPr/>
        <w:t>麺</w:t>
      </w:r>
      <w:r>
        <w:rPr/>
        <w:t>###N###N###N##</w:t>
        <w:br/>
        <w:t>N##</w:t>
      </w:r>
      <w:r>
        <w:br w:type="page"/>
      </w:r>
    </w:p>
    <w:p>
      <w:pPr>
        <w:pStyle w:val="PreformattedText"/>
        <w:bidi w:val="0"/>
        <w:jc w:val="left"/>
        <w:rPr/>
      </w:pPr>
      <w:r>
        <w:rPr/>
        <w:t>N###N###N###N## N##(N##</w:t>
      </w:r>
      <w:r>
        <w:rPr/>
        <w:t>鲩庾轹咨股雯樽轹樽鲎鲎鲩做樽鲎鲎鲩鲩组组怫轹殁做涼樽鲩组组</w:t>
      </w:r>
      <w:r>
        <w:rPr/>
        <w:t>?############hc ?#h#z##CJ##mH</w:t>
        <w:tab/>
        <w:t>#o(#sH</w:t>
        <w:tab/>
        <w:t>###h?f##h#z##6#</w:t>
      </w:r>
      <w:r>
        <w:rPr/>
        <w:t>丆</w:t>
      </w:r>
      <w:r>
        <w:rPr/>
        <w:t>J##]#</w:t>
      </w:r>
      <w:r>
        <w:rPr/>
        <w:t>乵</w:t>
      </w:r>
      <w:r>
        <w:rPr/>
        <w:t>H</w:t>
        <w:tab/>
        <w:t>#sH</w:t>
        <w:tab/>
        <w:t>####h?m##h#z##6#</w:t>
      </w:r>
      <w:r>
        <w:rPr/>
        <w:t>丆</w:t>
      </w:r>
      <w:r>
        <w:rPr/>
        <w:t>J##mH</w:t>
        <w:tab/>
        <w:t>#o(#sH</w:t>
        <w:tab/>
        <w:t>####h?m##h#z##6#</w:t>
      </w:r>
      <w:r>
        <w:rPr/>
        <w:t>丆</w:t>
      </w:r>
      <w:r>
        <w:rPr/>
        <w:t>J##mH</w:t>
        <w:tab/>
        <w:t>#sH</w:t>
        <w:tab/>
        <w:t>###h#z##CJ##mH</w:t>
        <w:tab/>
        <w:t>#o(#sH</w:t>
        <w:tab/>
        <w:t>#</w:t>
      </w:r>
      <w:r>
        <w:br w:type="page"/>
      </w:r>
    </w:p>
    <w:p>
      <w:pPr>
        <w:pStyle w:val="PreformattedText"/>
        <w:bidi w:val="0"/>
        <w:jc w:val="left"/>
        <w:rPr/>
      </w:pPr>
      <w:r>
        <w:rPr/>
        <w:t>#h?f##h#z#####h?f##h#z##CJ##mH</w:t>
        <w:tab/>
        <w:t>#sH</w:t>
        <w:tab/>
        <w:t>####h#z##CJ##mH</w:t>
        <w:tab/>
        <w:t>#sH</w:t>
        <w:tab/>
        <w:t>#;&amp;M##6M##8M##PM##`M##bM##tM##vM##xM##</w:t>
      </w:r>
      <w:r>
        <w:rPr/>
        <w:t>淢</w:t>
      </w:r>
      <w:r>
        <w:rPr/>
        <w:t>##</w:t>
      </w:r>
      <w:r>
        <w:rPr/>
        <w:t>濵</w:t>
      </w:r>
      <w:r>
        <w:rPr/>
        <w:t>##</w:t>
      </w:r>
      <w:r>
        <w:rPr/>
        <w:t>燤</w:t>
      </w:r>
      <w:r>
        <w:rPr/>
        <w:t>##</w:t>
      </w:r>
      <w:r>
        <w:rPr/>
        <w:t>腗</w:t>
      </w:r>
      <w:r>
        <w:rPr/>
        <w:t>##</w:t>
      </w:r>
      <w:r>
        <w:rPr/>
        <w:t>芃</w:t>
      </w:r>
      <w:r>
        <w:rPr/>
        <w:t>##</w:t>
      </w:r>
      <w:r>
        <w:rPr/>
        <w:t>萂</w:t>
      </w:r>
      <w:r>
        <w:rPr/>
        <w:t>##</w:t>
      </w:r>
      <w:r>
        <w:rPr/>
        <w:t>蘉</w:t>
      </w:r>
      <w:r>
        <w:rPr/>
        <w:t>##</w:t>
      </w:r>
      <w:r>
        <w:rPr/>
        <w:t>蜯</w:t>
      </w:r>
      <w:r>
        <w:rPr/>
        <w:t>##</w:t>
      </w:r>
      <w:r>
        <w:rPr/>
        <w:t>襇</w:t>
      </w:r>
      <w:r>
        <w:rPr/>
        <w:t>##</w:t>
      </w:r>
      <w:r>
        <w:rPr/>
        <w:t>訫</w:t>
      </w:r>
      <w:r>
        <w:rPr/>
        <w:t>##</w:t>
      </w:r>
      <w:r>
        <w:rPr/>
        <w:t>諱</w:t>
      </w:r>
      <w:r>
        <w:rPr/>
        <w:t>##</w:t>
      </w:r>
      <w:r>
        <w:rPr/>
        <w:t>豈</w:t>
      </w:r>
      <w:r>
        <w:rPr/>
        <w:t>##?###########?###########?###########?###########?###########?###########?###########?###########?###########?###########?###########?###########?###########?###########?###########?###########?###########?###########?###########?###################</w:t>
      </w:r>
      <w:r>
        <w:br w:type="page"/>
      </w:r>
    </w:p>
    <w:p>
      <w:pPr>
        <w:pStyle w:val="PreformattedText"/>
        <w:bidi w:val="0"/>
        <w:jc w:val="left"/>
        <w:rPr/>
      </w:pPr>
      <w:r>
        <w:rPr/>
        <w:t>###d?###$#If####gd?###</w:t>
      </w:r>
    </w:p>
    <w:p>
      <w:pPr>
        <w:pStyle w:val="PreformattedText"/>
        <w:bidi w:val="0"/>
        <w:jc w:val="left"/>
        <w:rPr/>
      </w:pPr>
      <w:r>
        <w:rPr/>
        <w:t>###d?###$#1$#If####gd</w:t>
      </w:r>
      <w:r>
        <w:rPr/>
        <w:t>鎔</w:t>
      </w:r>
      <w:r>
        <w:rPr/>
        <w:t>&lt;#####Ff#?#####$##d?###$#If####a$#gd#p}#</w:t>
        <w:tab/>
        <w:t>###d?###$#If####</w:t>
      </w:r>
      <w:r>
        <w:br w:type="page"/>
      </w:r>
    </w:p>
    <w:p>
      <w:pPr>
        <w:pStyle w:val="PreformattedText"/>
        <w:bidi w:val="0"/>
        <w:jc w:val="left"/>
        <w:rPr/>
      </w:pPr>
      <w:r>
        <w:rPr/>
        <w:t>###$##d?###$#If####a$#</w:t>
      </w:r>
      <w:r>
        <w:br w:type="page"/>
      </w:r>
    </w:p>
    <w:p>
      <w:pPr>
        <w:pStyle w:val="PreformattedText"/>
        <w:bidi w:val="0"/>
        <w:jc w:val="left"/>
        <w:rPr/>
      </w:pPr>
      <w:r>
        <w:rPr/>
        <w:t>###d?###$#If####gd?m###</w:t>
      </w:r>
      <w:r>
        <w:rPr/>
        <w:t>豈</w:t>
      </w:r>
      <w:r>
        <w:rPr/>
        <w:t>##</w:t>
      </w:r>
      <w:r>
        <w:rPr/>
        <w:t>贛</w:t>
      </w:r>
      <w:r>
        <w:rPr/>
        <w:t>##</w:t>
      </w:r>
      <w:r>
        <w:rPr/>
        <w:t>躆</w:t>
      </w:r>
      <w:r>
        <w:rPr/>
        <w:t>##</w:t>
      </w:r>
      <w:r>
        <w:rPr/>
        <w:t>轒</w:t>
      </w:r>
      <w:r>
        <w:rPr/>
        <w:t>##</w:t>
      </w:r>
      <w:r>
        <w:rPr/>
        <w:t>郙</w:t>
      </w:r>
      <w:r>
        <w:rPr/>
        <w:t>##</w:t>
      </w:r>
      <w:r>
        <w:rPr/>
        <w:t>釳</w:t>
      </w:r>
      <w:r>
        <w:rPr/>
        <w:t>##</w:t>
      </w:r>
      <w:r>
        <w:rPr/>
        <w:t>銶</w:t>
      </w:r>
      <w:r>
        <w:rPr/>
        <w:t>##</w:t>
      </w:r>
      <w:r>
        <w:rPr/>
        <w:t>鍹</w:t>
      </w:r>
      <w:r>
        <w:rPr/>
        <w:t>##</w:t>
      </w:r>
      <w:r>
        <w:rPr/>
        <w:t>鐼</w:t>
      </w:r>
      <w:r>
        <w:rPr/>
        <w:t>##</w:t>
      </w:r>
      <w:r>
        <w:rPr/>
        <w:t>闙</w:t>
      </w:r>
      <w:r>
        <w:rPr/>
        <w:t>##</w:t>
      </w:r>
      <w:r>
        <w:rPr/>
        <w:t>霱</w:t>
      </w:r>
      <w:r>
        <w:rPr/>
        <w:t>##</w:t>
      </w:r>
      <w:r>
        <w:rPr/>
        <w:t>頜</w:t>
      </w:r>
      <w:r>
        <w:rPr/>
        <w:t>##</w:t>
      </w:r>
      <w:r>
        <w:rPr/>
        <w:t>鬗</w:t>
      </w:r>
      <w:r>
        <w:rPr/>
        <w:t>##</w:t>
      </w:r>
      <w:r>
        <w:rPr/>
        <w:t>﨧</w:t>
      </w:r>
      <w:r>
        <w:rPr/>
        <w:t>##</w:t>
      </w:r>
      <w:r>
        <w:br w:type="page"/>
      </w:r>
    </w:p>
    <w:p>
      <w:pPr>
        <w:pStyle w:val="PreformattedText"/>
        <w:bidi w:val="0"/>
        <w:jc w:val="left"/>
        <w:rPr/>
      </w:pPr>
      <w:r>
        <w:rPr/>
        <w:t>N##?###########?###########?###########?###########?###########?###########?###########?###########?###########?###########?###########?###########?###########y#################</w:t>
      </w:r>
      <w:r>
        <w:rPr/>
        <w:t>刪</w:t>
      </w:r>
      <w:r>
        <w:rPr/>
        <w:t>##</w:t>
      </w:r>
      <w:r>
        <w:rPr/>
        <w:t>剺</w:t>
      </w:r>
      <w:r>
        <w:rPr/>
        <w:t>?d?###$#1$#If####^</w:t>
      </w:r>
      <w:r>
        <w:rPr/>
        <w:t>刪</w:t>
      </w:r>
      <w:r>
        <w:rPr/>
        <w:t>#`</w:t>
      </w:r>
      <w:r>
        <w:rPr/>
        <w:t>剺</w:t>
      </w:r>
      <w:r>
        <w:rPr/>
        <w:t>dt7?#####</w:t>
      </w:r>
      <w:r>
        <w:rPr/>
        <w:t>刪</w:t>
      </w:r>
      <w:r>
        <w:rPr/>
        <w:t>##d?###$#1$#If####^</w:t>
      </w:r>
      <w:r>
        <w:rPr/>
        <w:t>刪</w:t>
      </w:r>
      <w:r>
        <w:rPr/>
        <w:t>#gd</w:t>
      </w:r>
      <w:r>
        <w:rPr/>
        <w:t>荶</w:t>
      </w:r>
      <w:r>
        <w:rPr/>
        <w:t>*####</w:t>
        <w:br/>
        <w:t>&amp;##F###d?###$#1$#If####gd?######Ff;?#</w:t>
      </w:r>
      <w:r>
        <w:br w:type="page"/>
      </w:r>
    </w:p>
    <w:p>
      <w:pPr>
        <w:pStyle w:val="PreformattedText"/>
        <w:bidi w:val="0"/>
        <w:jc w:val="left"/>
        <w:rPr/>
      </w:pPr>
      <w:r>
        <w:rPr/>
        <w:t>###d?###$#If####gd#p}#####$##d?###$#If####a$#gd#p}#</w:t>
        <w:tab/>
        <w:t>###d?###$#If####</w:t>
      </w:r>
      <w:r>
        <w:br w:type="page"/>
      </w:r>
    </w:p>
    <w:p>
      <w:pPr>
        <w:pStyle w:val="PreformattedText"/>
        <w:bidi w:val="0"/>
        <w:jc w:val="left"/>
        <w:rPr/>
      </w:pPr>
      <w:r>
        <w:rPr/>
        <w:t>###$##d?###$#If####a$#</w:t>
      </w:r>
      <w:r>
        <w:br w:type="page"/>
      </w:r>
    </w:p>
    <w:p>
      <w:pPr>
        <w:pStyle w:val="PreformattedText"/>
        <w:bidi w:val="0"/>
        <w:jc w:val="left"/>
        <w:rPr/>
      </w:pPr>
      <w:r>
        <w:rPr/>
        <w:t>###$##$#If####a$#gd?m#</w:t>
      </w:r>
      <w:r>
        <w:br w:type="page"/>
      </w:r>
    </w:p>
    <w:p>
      <w:pPr>
        <w:pStyle w:val="PreformattedText"/>
        <w:bidi w:val="0"/>
        <w:jc w:val="left"/>
        <w:rPr/>
      </w:pPr>
      <w:r>
        <w:rPr/>
        <w:t>###d?###$#If####gd?####</w:t>
      </w:r>
      <w:r>
        <w:br w:type="page"/>
      </w:r>
    </w:p>
    <w:p>
      <w:pPr>
        <w:pStyle w:val="PreformattedText"/>
        <w:bidi w:val="0"/>
        <w:jc w:val="left"/>
        <w:rPr/>
      </w:pPr>
      <w:r>
        <w:rPr/>
        <w:t>N###N## N##"N##$N##&amp;N##(N##*N##,N##.N##JN##LN##`N##pN##rN##</w:t>
      </w:r>
      <w:r>
        <w:rPr/>
        <w:t>奛</w:t>
      </w:r>
      <w:r>
        <w:rPr/>
        <w:t>##</w:t>
      </w:r>
      <w:r>
        <w:rPr/>
        <w:t>歂</w:t>
      </w:r>
      <w:r>
        <w:rPr/>
        <w:t>##</w:t>
      </w:r>
      <w:r>
        <w:rPr/>
        <w:t>淣</w:t>
      </w:r>
      <w:r>
        <w:rPr/>
        <w:t>##</w:t>
      </w:r>
      <w:r>
        <w:rPr/>
        <w:t>甆</w:t>
      </w:r>
      <w:r>
        <w:rPr/>
        <w:t>##</w:t>
      </w:r>
      <w:r>
        <w:rPr/>
        <w:t>癗</w:t>
      </w:r>
      <w:r>
        <w:rPr/>
        <w:t>##</w:t>
      </w:r>
      <w:r>
        <w:rPr/>
        <w:t>睳</w:t>
      </w:r>
      <w:r>
        <w:rPr/>
        <w:t>##?###########?###########?###########?###########?###########?###########?###########?###########?###########?###########?###########?###########?###########?###########?###########?###########?###########?###########?###########?###############################$##d?###$#If####a$#gdN#</w:t>
      </w:r>
      <w:r>
        <w:br w:type="page"/>
      </w:r>
    </w:p>
    <w:p>
      <w:pPr>
        <w:pStyle w:val="PreformattedText"/>
        <w:bidi w:val="0"/>
        <w:jc w:val="left"/>
        <w:rPr/>
      </w:pPr>
      <w:r>
        <w:rPr/>
        <w:t>###$##d?###$#If####a$#</w:t>
      </w:r>
      <w:r>
        <w:br w:type="page"/>
      </w:r>
    </w:p>
    <w:p>
      <w:pPr>
        <w:pStyle w:val="PreformattedText"/>
        <w:bidi w:val="0"/>
        <w:jc w:val="left"/>
        <w:rPr/>
      </w:pPr>
      <w:r>
        <w:rPr/>
        <w:t>###d?###$#If####gd?m#</w:t>
      </w:r>
      <w:r>
        <w:br w:type="page"/>
      </w:r>
    </w:p>
    <w:p>
      <w:pPr>
        <w:pStyle w:val="PreformattedText"/>
        <w:bidi w:val="0"/>
        <w:jc w:val="left"/>
        <w:rPr/>
      </w:pPr>
      <w:r>
        <w:rPr/>
        <w:t>###$##$#If####a$#gd?m#</w:t>
      </w:r>
      <w:r>
        <w:br w:type="page"/>
      </w:r>
    </w:p>
    <w:p>
      <w:pPr>
        <w:pStyle w:val="PreformattedText"/>
        <w:bidi w:val="0"/>
        <w:jc w:val="left"/>
        <w:rPr/>
      </w:pPr>
      <w:r>
        <w:rPr/>
        <w:t>###d?###$#If####gdN#</w:t>
      </w:r>
      <w:r>
        <w:br w:type="page"/>
      </w:r>
    </w:p>
    <w:p>
      <w:pPr>
        <w:pStyle w:val="PreformattedText"/>
        <w:bidi w:val="0"/>
        <w:jc w:val="left"/>
        <w:rPr/>
      </w:pPr>
      <w:r>
        <w:rPr/>
        <w:t>###d?###$#If####gd?####(N##*N##,N##.N##&lt;N##@N##BN##FN##HN##JN##LN##\N##^N##`N##bN##dN##fN##hN##jN##lN##nN##rN##</w:t>
      </w:r>
      <w:r>
        <w:rPr/>
        <w:t>圢</w:t>
      </w:r>
      <w:r>
        <w:rPr/>
        <w:t>##</w:t>
      </w:r>
      <w:r>
        <w:rPr/>
        <w:t>奛</w:t>
      </w:r>
      <w:r>
        <w:rPr/>
        <w:t>##</w:t>
      </w:r>
      <w:r>
        <w:rPr/>
        <w:t>孨</w:t>
      </w:r>
      <w:r>
        <w:rPr/>
        <w:t>##</w:t>
      </w:r>
      <w:r>
        <w:rPr/>
        <w:t>嶯</w:t>
      </w:r>
      <w:r>
        <w:rPr/>
        <w:t>##</w:t>
      </w:r>
      <w:r>
        <w:rPr/>
        <w:t>怤</w:t>
      </w:r>
      <w:r>
        <w:rPr/>
        <w:t>##</w:t>
      </w:r>
      <w:r>
        <w:rPr/>
        <w:t>扤</w:t>
      </w:r>
      <w:r>
        <w:rPr/>
        <w:t>##</w:t>
      </w:r>
      <w:r>
        <w:rPr/>
        <w:t>擭</w:t>
      </w:r>
      <w:r>
        <w:rPr/>
        <w:t>##</w:t>
      </w:r>
      <w:r>
        <w:rPr/>
        <w:t>朜</w:t>
      </w:r>
      <w:r>
        <w:rPr/>
        <w:t>##</w:t>
      </w:r>
      <w:r>
        <w:rPr/>
        <w:t>楴</w:t>
      </w:r>
      <w:r>
        <w:rPr/>
        <w:t>##</w:t>
      </w:r>
      <w:r>
        <w:rPr/>
        <w:t>歂</w:t>
      </w:r>
      <w:r>
        <w:rPr/>
        <w:t>##</w:t>
      </w:r>
      <w:r>
        <w:rPr/>
        <w:t>淣</w:t>
      </w:r>
      <w:r>
        <w:rPr/>
        <w:t>###O###O###O###O##</w:t>
        <w:br/>
        <w:t>O##</w:t>
      </w:r>
      <w:r>
        <w:br w:type="page"/>
      </w:r>
    </w:p>
    <w:p>
      <w:pPr>
        <w:pStyle w:val="PreformattedText"/>
        <w:bidi w:val="0"/>
        <w:jc w:val="left"/>
        <w:rPr/>
      </w:pPr>
      <w:r>
        <w:rPr/>
        <w:t>O###O###O###O###O###O##&amp;O##(O##.O##0O##</w:t>
      </w:r>
      <w:r>
        <w:rPr/>
        <w:t>镡赝刊控熲外剽拓拓拓馔剽拓拓拓庳馔屸外厃剽剽呪</w:t>
      </w:r>
      <w:r>
        <w:rPr/>
        <w:t>?####h#z##CJ##PJ##mH</w:t>
        <w:tab/>
        <w:t>#sH</w:t>
        <w:tab/>
        <w:t>##</w:t>
      </w:r>
      <w:r>
        <w:br w:type="page"/>
      </w:r>
    </w:p>
    <w:p>
      <w:pPr>
        <w:pStyle w:val="PreformattedText"/>
        <w:bidi w:val="0"/>
        <w:jc w:val="left"/>
        <w:rPr/>
      </w:pPr>
      <w:r>
        <w:rPr/>
        <w:t>#h?f##h#z###$#h?&amp;##h#z##CJ##aJ##mH</w:t>
        <w:tab/>
        <w:t>#nH#</w:t>
      </w:r>
      <w:r>
        <w:br w:type="page"/>
      </w:r>
    </w:p>
    <w:p>
      <w:pPr>
        <w:pStyle w:val="PreformattedText"/>
        <w:bidi w:val="0"/>
        <w:jc w:val="left"/>
        <w:rPr/>
      </w:pPr>
      <w:r>
        <w:rPr/>
        <w:t>sH</w:t>
        <w:tab/>
        <w:t>#tH#</w:t>
      </w:r>
      <w:r>
        <w:br w:type="page"/>
      </w:r>
    </w:p>
    <w:p>
      <w:pPr>
        <w:pStyle w:val="PreformattedText"/>
        <w:bidi w:val="0"/>
        <w:jc w:val="left"/>
        <w:rPr/>
      </w:pPr>
      <w:r>
        <w:rPr/>
        <w:t>###h?f##h#z##6#</w:t>
      </w:r>
      <w:r>
        <w:rPr/>
        <w:t>丆</w:t>
      </w:r>
      <w:r>
        <w:rPr/>
        <w:t>J##]#</w:t>
      </w:r>
      <w:r>
        <w:rPr/>
        <w:t>乵</w:t>
      </w:r>
      <w:r>
        <w:rPr/>
        <w:t>H</w:t>
        <w:tab/>
        <w:t>#sH</w:t>
        <w:tab/>
        <w:t>####h?m##h#z##6#</w:t>
      </w:r>
      <w:r>
        <w:rPr/>
        <w:t>丆</w:t>
      </w:r>
      <w:r>
        <w:rPr/>
        <w:t>J##mH</w:t>
        <w:tab/>
        <w:t>#o(#sH</w:t>
        <w:tab/>
        <w:t>####h?m##h#z##6#</w:t>
      </w:r>
      <w:r>
        <w:rPr/>
        <w:t>丆</w:t>
      </w:r>
      <w:r>
        <w:rPr/>
        <w:t>J##mH</w:t>
        <w:tab/>
        <w:t>#sH</w:t>
        <w:tab/>
        <w:t>###h#z##CJ##mH</w:t>
        <w:tab/>
        <w:t>#o(#sH</w:t>
        <w:tab/>
        <w:t>###h#z##CJ##mH</w:t>
        <w:tab/>
        <w:t>#sH</w:t>
        <w:tab/>
        <w:t>####h?f##h#z##CJ##mH</w:t>
        <w:tab/>
        <w:t>#sH</w:t>
        <w:tab/>
        <w:t>## #h?f##h#z##CJ##mH</w:t>
        <w:tab/>
        <w:t>#nH#</w:t>
      </w:r>
      <w:r>
        <w:br w:type="page"/>
      </w:r>
    </w:p>
    <w:p>
      <w:pPr>
        <w:pStyle w:val="PreformattedText"/>
        <w:bidi w:val="0"/>
        <w:jc w:val="left"/>
        <w:rPr/>
      </w:pPr>
      <w:r>
        <w:rPr/>
        <w:t>sH</w:t>
        <w:tab/>
        <w:t>#tH#</w:t>
      </w:r>
      <w:r>
        <w:br w:type="page"/>
      </w:r>
    </w:p>
    <w:p>
      <w:pPr>
        <w:pStyle w:val="PreformattedText"/>
        <w:bidi w:val="0"/>
        <w:jc w:val="left"/>
        <w:rPr/>
      </w:pPr>
      <w:r>
        <w:rPr/>
        <w:t>/</w:t>
      </w:r>
      <w:r>
        <w:rPr/>
        <w:t>睳</w:t>
      </w:r>
      <w:r>
        <w:rPr/>
        <w:t>##</w:t>
      </w:r>
      <w:r>
        <w:rPr/>
        <w:t>諲</w:t>
      </w:r>
      <w:r>
        <w:rPr/>
        <w:t>##</w:t>
      </w:r>
      <w:r>
        <w:rPr/>
        <w:t>豊</w:t>
      </w:r>
      <w:r>
        <w:rPr/>
        <w:t>##</w:t>
      </w:r>
      <w:r>
        <w:rPr/>
        <w:t>贜</w:t>
      </w:r>
      <w:r>
        <w:rPr/>
        <w:t>##</w:t>
      </w:r>
      <w:r>
        <w:rPr/>
        <w:t>﨨</w:t>
      </w:r>
      <w:r>
        <w:rPr/>
        <w:t>###O###O###O###O##</w:t>
      </w:r>
      <w:r>
        <w:br w:type="page"/>
      </w:r>
    </w:p>
    <w:p>
      <w:pPr>
        <w:pStyle w:val="PreformattedText"/>
        <w:bidi w:val="0"/>
        <w:jc w:val="left"/>
        <w:rPr/>
      </w:pPr>
      <w:r>
        <w:rPr/>
        <w:t>O###O###O###O###O###O###O###O##?###########?###########?###########?###########?###########?###########?###########?###########?###########?###########?###########?###########?###########?###########?###########?#########################################</w:t>
      </w:r>
      <w:r>
        <w:br w:type="page"/>
      </w:r>
    </w:p>
    <w:p>
      <w:pPr>
        <w:pStyle w:val="PreformattedText"/>
        <w:bidi w:val="0"/>
        <w:jc w:val="left"/>
        <w:rPr/>
      </w:pPr>
      <w:r>
        <w:rPr/>
        <w:t>###$##$#If####a$#gd?m#</w:t>
      </w:r>
      <w:r>
        <w:br w:type="page"/>
      </w:r>
    </w:p>
    <w:p>
      <w:pPr>
        <w:pStyle w:val="PreformattedText"/>
        <w:bidi w:val="0"/>
        <w:jc w:val="left"/>
        <w:rPr/>
      </w:pPr>
      <w:r>
        <w:rPr/>
        <w:t>###d?###$#If####gd?#####</w:t>
        <w:br/>
        <w:t>&amp;##F###d?###$#1$#If####gd?######Ff</w:t>
      </w:r>
      <w:r>
        <w:rPr/>
        <w:t>侁</w:t>
      </w:r>
      <w:r>
        <w:rPr/>
        <w:t>######$##d?###$#If####a$#gd#p}#</w:t>
        <w:tab/>
        <w:t>###d?###$#If#########$##$#7$#8$#H$#If####a$#gdN#####$##d?###$#If####a$#gdN####O###O###O## O##"O##$O##&amp;O##(O##*O##,O##.O##?###########?###########?###########?###########?###########?###########?###########?###########?###########?#############################################################################################################################################################################################$##d?###$#If####a$#gdW#5#</w:t>
      </w:r>
      <w:r>
        <w:br w:type="page"/>
      </w:r>
    </w:p>
    <w:p>
      <w:pPr>
        <w:pStyle w:val="PreformattedText"/>
        <w:bidi w:val="0"/>
        <w:jc w:val="left"/>
        <w:rPr/>
      </w:pPr>
      <w:r>
        <w:rPr/>
        <w:t>###d?###$#If####gd?######</w:t>
      </w:r>
      <w:r>
        <w:rPr/>
        <w:t>勦</w:t>
      </w:r>
      <w:r>
        <w:rPr/>
        <w:t>##d?###$#If####^</w:t>
      </w:r>
      <w:r>
        <w:rPr/>
        <w:t>勦</w:t>
      </w:r>
      <w:r>
        <w:rPr/>
        <w:t>#gd?######Ff</w:t>
      </w:r>
      <w:r>
        <w:rPr/>
        <w:t>泐</w:t>
      </w:r>
      <w:r>
        <w:rPr/>
        <w:t>##</w:t>
      </w:r>
      <w:r>
        <w:br w:type="page"/>
      </w:r>
    </w:p>
    <w:p>
      <w:pPr>
        <w:pStyle w:val="PreformattedText"/>
        <w:bidi w:val="0"/>
        <w:jc w:val="left"/>
        <w:rPr/>
      </w:pPr>
      <w:r>
        <w:rPr/>
        <w:t>###$##d?###$#If####a$#</w:t>
        <w:tab/>
        <w:t>###d?###$#If####</w:t>
      </w:r>
      <w:r>
        <w:br w:type="page"/>
      </w:r>
    </w:p>
    <w:p>
      <w:pPr>
        <w:pStyle w:val="PreformattedText"/>
        <w:bidi w:val="0"/>
        <w:jc w:val="left"/>
        <w:rPr/>
      </w:pPr>
      <w:r>
        <w:rPr/>
        <w:t>###$##d?###$#If####a$##</w:t>
        <w:br/>
        <w:t>.O##0O##2O##4O##RO##VO##XO##n############a############U############U############F############=############################</w:t>
        <w:tab/>
        <w:t>###d?###$#If########$##d?###$#If####a$#gdW#5#</w:t>
      </w:r>
      <w:r>
        <w:br w:type="page"/>
      </w:r>
    </w:p>
    <w:p>
      <w:pPr>
        <w:pStyle w:val="PreformattedText"/>
        <w:bidi w:val="0"/>
        <w:jc w:val="left"/>
        <w:rPr/>
      </w:pPr>
      <w:r>
        <w:rPr/>
        <w:t>###$##d?###$#If####a$#</w:t>
      </w:r>
    </w:p>
    <w:p>
      <w:pPr>
        <w:pStyle w:val="PreformattedText"/>
        <w:bidi w:val="0"/>
        <w:jc w:val="left"/>
        <w:rPr/>
      </w:pPr>
      <w:r>
        <w:rPr/>
        <w:t>###</w:t>
      </w:r>
      <w:r>
        <w:rPr/>
        <w:t>勦</w:t>
      </w:r>
      <w:r>
        <w:rPr/>
        <w:t>##d?###$#If####^</w:t>
      </w:r>
      <w:r>
        <w:rPr/>
        <w:t>勦</w:t>
      </w:r>
      <w:r>
        <w:rPr/>
        <w:t>#?#kdZ?##$##$#If#####?##4##?#########################?##</w:t>
      </w:r>
      <w:r>
        <w:rPr/>
        <w:t>諪</w:t>
      </w:r>
      <w:r>
        <w:rPr/>
        <w:t>##???#(�###����####����####�#?����####����######2#����####����#####?###�#######�#######�#######�#######�#######�#####?`I#?###?B!#?������������#?###�###�###�#?������������#?###�###�###�4?######4?##</w:t>
        <w:br/>
        <w:t>###a?##f4#yt6*:###0O##4O##8O##HO##NO##RO##TO##VO##ZO##\O##`O##bO##hO##lO##nO##tO##vO##zO##|O##</w:t>
      </w:r>
      <w:r>
        <w:rPr/>
        <w:t>圤</w:t>
      </w:r>
      <w:r>
        <w:rPr/>
        <w:t>##</w:t>
      </w:r>
      <w:r>
        <w:rPr/>
        <w:t>孫</w:t>
      </w:r>
      <w:r>
        <w:rPr/>
        <w:t>##</w:t>
      </w:r>
      <w:r>
        <w:rPr/>
        <w:t>嶰</w:t>
      </w:r>
      <w:r>
        <w:rPr/>
        <w:t>##</w:t>
      </w:r>
      <w:r>
        <w:rPr/>
        <w:t>擮</w:t>
      </w:r>
      <w:r>
        <w:rPr/>
        <w:t>##</w:t>
      </w:r>
      <w:r>
        <w:rPr/>
        <w:t>朞</w:t>
      </w:r>
      <w:r>
        <w:rPr/>
        <w:t>##</w:t>
      </w:r>
      <w:r>
        <w:rPr/>
        <w:t>極</w:t>
      </w:r>
      <w:r>
        <w:rPr/>
        <w:t>##</w:t>
      </w:r>
      <w:r>
        <w:rPr/>
        <w:t>歄</w:t>
      </w:r>
      <w:r>
        <w:rPr/>
        <w:t>##</w:t>
      </w:r>
      <w:r>
        <w:rPr/>
        <w:t>濷</w:t>
      </w:r>
      <w:r>
        <w:rPr/>
        <w:t>##</w:t>
      </w:r>
      <w:r>
        <w:rPr/>
        <w:t>燨</w:t>
      </w:r>
      <w:r>
        <w:rPr/>
        <w:t>####</w:t>
      </w:r>
      <w:r>
        <w:rPr/>
        <w:t>翺</w:t>
      </w:r>
      <w:r>
        <w:rPr/>
        <w:t>##</w:t>
      </w:r>
      <w:r>
        <w:rPr/>
        <w:t>腛</w:t>
      </w:r>
      <w:r>
        <w:rPr/>
        <w:t>##</w:t>
      </w:r>
      <w:r>
        <w:rPr/>
        <w:t>芆</w:t>
      </w:r>
      <w:r>
        <w:rPr/>
        <w:t>##</w:t>
      </w:r>
      <w:r>
        <w:rPr/>
        <w:t>萇</w:t>
      </w:r>
      <w:r>
        <w:rPr/>
        <w:t>##</w:t>
      </w:r>
      <w:r>
        <w:rPr/>
        <w:t>設</w:t>
      </w:r>
      <w:r>
        <w:rPr/>
        <w:t>##</w:t>
      </w:r>
      <w:r>
        <w:rPr/>
        <w:t>轔</w:t>
      </w:r>
      <w:r>
        <w:rPr/>
        <w:t>##</w:t>
      </w:r>
      <w:r>
        <w:rPr/>
        <w:t>餙</w:t>
      </w:r>
      <w:r>
        <w:rPr/>
        <w:t>##</w:t>
      </w:r>
      <w:r>
        <w:rPr/>
        <w:t>騉</w:t>
      </w:r>
      <w:r>
        <w:rPr/>
        <w:t>##</w:t>
      </w:r>
      <w:r>
        <w:rPr/>
        <w:t>鬙</w:t>
      </w:r>
      <w:r>
        <w:rPr/>
        <w:t>##</w:t>
      </w:r>
      <w:r>
        <w:rPr/>
        <w:t>﨩</w:t>
      </w:r>
      <w:r>
        <w:rPr/>
        <w:t>##</w:t>
      </w:r>
      <w:r>
        <w:rPr/>
        <w:t>箬箬箬左畜畦箬笮笃梵梵畜谢癌煐煐焿</w:t>
      </w:r>
      <w:r>
        <w:rPr/>
        <w:t>uc</w:t>
      </w:r>
      <w:r>
        <w:rPr/>
        <w:t>〾</w:t>
      </w:r>
      <w:r>
        <w:rPr/>
        <w:t>######h8'?#h#z##5#</w:t>
      </w:r>
      <w:r>
        <w:rPr/>
        <w:t>丆</w:t>
      </w:r>
      <w:r>
        <w:rPr/>
        <w:t>J##mH</w:t>
        <w:tab/>
        <w:t>#nH#</w:t>
      </w:r>
      <w:r>
        <w:br w:type="page"/>
      </w:r>
    </w:p>
    <w:p>
      <w:pPr>
        <w:pStyle w:val="PreformattedText"/>
        <w:bidi w:val="0"/>
        <w:jc w:val="left"/>
        <w:rPr/>
      </w:pPr>
      <w:r>
        <w:rPr/>
        <w:t>sH</w:t>
        <w:tab/>
        <w:t>#tH#</w:t>
      </w:r>
      <w:r>
        <w:br w:type="page"/>
      </w:r>
    </w:p>
    <w:p>
      <w:pPr>
        <w:pStyle w:val="PreformattedText"/>
        <w:bidi w:val="0"/>
        <w:jc w:val="left"/>
        <w:rPr/>
      </w:pPr>
      <w:r>
        <w:rPr/>
        <w:t>&amp;#h#??#h#r7#5#</w:t>
      </w:r>
      <w:r>
        <w:rPr/>
        <w:t>丆</w:t>
      </w:r>
      <w:r>
        <w:rPr/>
        <w:t>J##mH</w:t>
        <w:tab/>
        <w:t>#nH#</w:t>
      </w:r>
      <w:r>
        <w:br w:type="page"/>
      </w:r>
    </w:p>
    <w:p>
      <w:pPr>
        <w:pStyle w:val="PreformattedText"/>
        <w:bidi w:val="0"/>
        <w:jc w:val="left"/>
        <w:rPr/>
      </w:pPr>
      <w:r>
        <w:rPr/>
        <w:t>o(#sH</w:t>
        <w:tab/>
        <w:t>#tH#</w:t>
      </w:r>
      <w:r>
        <w:br w:type="page"/>
      </w:r>
    </w:p>
    <w:p>
      <w:pPr>
        <w:pStyle w:val="PreformattedText"/>
        <w:bidi w:val="0"/>
        <w:jc w:val="left"/>
        <w:rPr/>
      </w:pPr>
      <w:r>
        <w:rPr/>
        <w:t>###hH#S##h#z##CJ##mH</w:t>
        <w:tab/>
        <w:t>#sH</w:t>
        <w:tab/>
        <w:t>####hH#S##h#z##CJ#####hH#S##h#z##CJ##o(#</w:t>
      </w:r>
      <w:r>
        <w:br w:type="page"/>
      </w:r>
    </w:p>
    <w:p>
      <w:pPr>
        <w:pStyle w:val="PreformattedText"/>
        <w:bidi w:val="0"/>
        <w:jc w:val="left"/>
        <w:rPr/>
      </w:pPr>
      <w:r>
        <w:rPr/>
        <w:t>#hH#S##h#z#####hH#S##h#z##mH</w:t>
        <w:tab/>
        <w:t>#sH</w:t>
        <w:tab/>
        <w:t>####h?f##h#z##mH</w:t>
        <w:tab/>
        <w:t>#sH</w:t>
        <w:tab/>
        <w:t>####h#z##CJ##mH</w:t>
        <w:tab/>
        <w:t>#sH</w:t>
        <w:tab/>
        <w:t>##</w:t>
      </w:r>
      <w:r>
        <w:br w:type="page"/>
      </w:r>
    </w:p>
    <w:p>
      <w:pPr>
        <w:pStyle w:val="PreformattedText"/>
        <w:bidi w:val="0"/>
        <w:jc w:val="left"/>
        <w:rPr/>
      </w:pPr>
      <w:r>
        <w:rPr/>
        <w:t>#h?f##h#z### #h?f##h#z##CJ##mH</w:t>
        <w:tab/>
        <w:t>#nH#</w:t>
      </w:r>
      <w:r>
        <w:br w:type="page"/>
      </w:r>
    </w:p>
    <w:p>
      <w:pPr>
        <w:pStyle w:val="PreformattedText"/>
        <w:bidi w:val="0"/>
        <w:jc w:val="left"/>
        <w:rPr/>
      </w:pPr>
      <w:r>
        <w:rPr/>
        <w:t>sH</w:t>
        <w:tab/>
        <w:t>#tH#</w:t>
      </w:r>
      <w:r>
        <w:br w:type="page"/>
      </w:r>
    </w:p>
    <w:p>
      <w:pPr>
        <w:pStyle w:val="PreformattedText"/>
        <w:bidi w:val="0"/>
        <w:jc w:val="left"/>
        <w:rPr/>
      </w:pPr>
      <w:r>
        <w:rPr/>
        <w:t>###h#z##CJ##mH</w:t>
        <w:tab/>
        <w:t>#o(#sH</w:t>
        <w:tab/>
        <w:t>###h?f##h#z##CJ##mH</w:t>
        <w:tab/>
        <w:t>#sH</w:t>
        <w:tab/>
        <w:t>#&amp;XO##ZO##\O##^O##?###########,################################</w:t>
      </w:r>
    </w:p>
    <w:p>
      <w:pPr>
        <w:pStyle w:val="PreformattedText"/>
        <w:bidi w:val="0"/>
        <w:jc w:val="left"/>
        <w:rPr/>
      </w:pPr>
      <w:r>
        <w:rPr/>
        <w:t>###</w:t>
      </w:r>
      <w:r>
        <w:rPr/>
        <w:t>勦</w:t>
      </w:r>
      <w:r>
        <w:rPr/>
        <w:t>##d?###$#If####^</w:t>
      </w:r>
      <w:r>
        <w:rPr/>
        <w:t>勦</w:t>
      </w:r>
      <w:r>
        <w:rPr/>
        <w:t>#?#kd,?##$##$#If#####?##4##?#########################</w:t>
      </w:r>
      <w:r>
        <w:rPr/>
        <w:t>敧</w:t>
      </w:r>
      <w:r>
        <w:rPr/>
        <w:t>##</w:t>
      </w:r>
      <w:r>
        <w:rPr/>
        <w:t>謭</w:t>
      </w:r>
      <w:r>
        <w:rPr/>
        <w:t>##?$</w:t>
        <w:tab/>
        <w:t>##?p#?#(##@</w:t>
        <w:tab/>
        <w:t>����####����######?����####����######?����####����######�#����##############h#����####����######*#����####����#####?###�#######�#######�#######�#######�#######�#####?`I#?###?B!#?������������������������#?###�###�###�###�###�###�#?������������###���������#?###�###�###�###�###�###�4?######4?##</w:t>
        <w:br/>
        <w:t>###a?##f4#yt6*:#</w:t>
        <w:tab/>
        <w:t>###d?###$#If######^O##`O##lO##pO##rO##tO##?###########?###########?###########?###########?########################################################################################################################################################################################################################################################################################################################################################################</w:t>
        <w:tab/>
        <w:t>###d?###$#If########$##d?###$#If####a$#gdW#5#</w:t>
      </w:r>
      <w:r>
        <w:br w:type="page"/>
      </w:r>
    </w:p>
    <w:p>
      <w:pPr>
        <w:pStyle w:val="PreformattedText"/>
        <w:bidi w:val="0"/>
        <w:jc w:val="left"/>
        <w:rPr/>
      </w:pPr>
      <w:r>
        <w:rPr/>
        <w:t>###$##d?###$#If####a$###tO##vO##xO##zO##5############(##########################</w:t>
      </w:r>
      <w:r>
        <w:br w:type="page"/>
      </w:r>
    </w:p>
    <w:p>
      <w:pPr>
        <w:pStyle w:val="PreformattedText"/>
        <w:bidi w:val="0"/>
        <w:jc w:val="left"/>
        <w:rPr/>
      </w:pPr>
      <w:r>
        <w:rPr/>
        <w:t>###$##d?###$#If####a$#</w:t>
      </w:r>
    </w:p>
    <w:p>
      <w:pPr>
        <w:pStyle w:val="PreformattedText"/>
        <w:bidi w:val="0"/>
        <w:jc w:val="left"/>
        <w:rPr/>
      </w:pPr>
      <w:r>
        <w:rPr/>
        <w:t>###</w:t>
      </w:r>
      <w:r>
        <w:rPr/>
        <w:t>勦</w:t>
      </w:r>
      <w:r>
        <w:rPr/>
        <w:t>##d?###$#If####^</w:t>
      </w:r>
      <w:r>
        <w:rPr/>
        <w:t>勦</w:t>
      </w:r>
      <w:r>
        <w:rPr/>
        <w:t>#?#kdd?##$##$#If#####?##4##?#########################</w:t>
      </w:r>
      <w:r>
        <w:rPr/>
        <w:t>敧</w:t>
      </w:r>
      <w:r>
        <w:rPr/>
        <w:t>##</w:t>
      </w:r>
      <w:r>
        <w:rPr/>
        <w:t>謭</w:t>
      </w:r>
      <w:r>
        <w:rPr/>
        <w:t>##?$</w:t>
        <w:tab/>
        <w:t>##?p#?#(##@</w:t>
        <w:tab/>
        <w:t>����####����######?����####����######?����####����######�#����##############h#����####����######*#����####����#####?###�#######�#######�#######�#######�#######�#####?`I#?###?B!#?������������������������#?###�###�###�###�###�###�#?������������###���������#?###�###�###�###�###�###�4?######4?##</w:t>
        <w:br/>
        <w:t>###a?##f4#yt6*:###zO##</w:t>
      </w:r>
      <w:r>
        <w:rPr/>
        <w:t>孫</w:t>
      </w:r>
      <w:r>
        <w:rPr/>
        <w:t>##</w:t>
      </w:r>
      <w:r>
        <w:rPr/>
        <w:t>怬</w:t>
      </w:r>
      <w:r>
        <w:rPr/>
        <w:t>##</w:t>
      </w:r>
      <w:r>
        <w:rPr/>
        <w:t>扥</w:t>
      </w:r>
      <w:r>
        <w:rPr/>
        <w:t>##</w:t>
      </w:r>
      <w:r>
        <w:rPr/>
        <w:t>擮</w:t>
      </w:r>
      <w:r>
        <w:rPr/>
        <w:t>##?###########?###########?###########?#########################################################################################################################################################################################################################################################################################################################################################################################</w:t>
        <w:tab/>
        <w:t>###d?###$#If########$##d?###$#If####a$#gdW#5#</w:t>
      </w:r>
      <w:r>
        <w:br w:type="page"/>
      </w:r>
    </w:p>
    <w:p>
      <w:pPr>
        <w:pStyle w:val="PreformattedText"/>
        <w:bidi w:val="0"/>
        <w:jc w:val="left"/>
        <w:rPr/>
      </w:pPr>
      <w:r>
        <w:rPr/>
        <w:t>###$##d?###$#If####a$###</w:t>
      </w:r>
      <w:r>
        <w:rPr/>
        <w:t>擮</w:t>
      </w:r>
      <w:r>
        <w:rPr/>
        <w:t>##</w:t>
      </w:r>
      <w:r>
        <w:rPr/>
        <w:t>朞</w:t>
      </w:r>
      <w:r>
        <w:rPr/>
        <w:t>##</w:t>
      </w:r>
      <w:r>
        <w:rPr/>
        <w:t>極</w:t>
      </w:r>
      <w:r>
        <w:rPr/>
        <w:t>##5############,##############################################################</w:t>
        <w:tab/>
        <w:t>###d?###$#If####?#kd</w:t>
      </w:r>
      <w:r>
        <w:rPr/>
        <w:t>滛</w:t>
      </w:r>
      <w:r>
        <w:rPr/>
        <w:t>###$##$#If#####?##4##?#########################</w:t>
      </w:r>
      <w:r>
        <w:rPr/>
        <w:t>敧</w:t>
      </w:r>
      <w:r>
        <w:rPr/>
        <w:t>##</w:t>
      </w:r>
      <w:r>
        <w:rPr/>
        <w:t>謭</w:t>
      </w:r>
      <w:r>
        <w:rPr/>
        <w:t>##?$</w:t>
        <w:tab/>
        <w:t>##?p#?#(##@</w:t>
        <w:tab/>
        <w:t>����####����######?����####����######?����####����######�#����##############h#����####����######*#����####����#####?###�#######�#######�#######�#######�#######�#####?`I#?###?B!#?������������������������#?###�###�###�###�###�###�#?������������###���������#?###�###�###�###�###�###�4?######4?##</w:t>
        <w:br/>
        <w:t>###a?##f4#yt6*:###</w:t>
      </w:r>
      <w:r>
        <w:rPr/>
        <w:t>極</w:t>
      </w:r>
      <w:r>
        <w:rPr/>
        <w:t>##</w:t>
      </w:r>
      <w:r>
        <w:rPr/>
        <w:t>歄</w:t>
      </w:r>
      <w:r>
        <w:rPr/>
        <w:t>##</w:t>
      </w:r>
      <w:r>
        <w:rPr/>
        <w:t>淥</w:t>
      </w:r>
      <w:r>
        <w:rPr/>
        <w:t>##</w:t>
      </w:r>
      <w:r>
        <w:rPr/>
        <w:t>濷</w:t>
      </w:r>
      <w:r>
        <w:rPr/>
        <w:t>##</w:t>
      </w:r>
      <w:r>
        <w:rPr/>
        <w:t>燨</w:t>
      </w:r>
      <w:r>
        <w:rPr/>
        <w:t>##?###########?###########?###########?###############################################################################################################################################################################################################################$#If########k##kd</w:t>
      </w:r>
      <w:r>
        <w:rPr/>
        <w:t>怎</w:t>
      </w:r>
      <w:r>
        <w:rPr/>
        <w:t>###$##$#If#####?##4##?#########################</w:t>
      </w:r>
      <w:r>
        <w:rPr/>
        <w:t>敧</w:t>
      </w:r>
      <w:r>
        <w:rPr/>
        <w:t>##?##?#(###(����#############?###�#######�#######�#######�#######�#######�#####?`I#?###?B!#?����#?###�#?###�#?###�4?######4?##</w:t>
        <w:br/>
        <w:t>###a?##f4#yt6*:###</w:t>
      </w:r>
      <w:r>
        <w:rPr/>
        <w:t>燨</w:t>
      </w:r>
      <w:r>
        <w:rPr/>
        <w:t>####</w:t>
      </w:r>
      <w:r>
        <w:rPr/>
        <w:t>轔</w:t>
      </w:r>
      <w:r>
        <w:rPr/>
        <w:t>##</w:t>
      </w:r>
      <w:r>
        <w:rPr/>
        <w:t>騉</w:t>
      </w:r>
      <w:r>
        <w:rPr/>
        <w:t>##?###########?###########~#################################################################################################################################################################################################################</w:t>
      </w:r>
      <w:r>
        <w:br w:type="page"/>
      </w:r>
    </w:p>
    <w:p>
      <w:pPr>
        <w:pStyle w:val="PreformattedText"/>
        <w:bidi w:val="0"/>
        <w:jc w:val="left"/>
        <w:rPr/>
      </w:pPr>
      <w:r>
        <w:rPr/>
        <w:t>###$##$#If####a$#gdH#S#</w:t>
      </w:r>
    </w:p>
    <w:p>
      <w:pPr>
        <w:pStyle w:val="PreformattedText"/>
        <w:bidi w:val="0"/>
        <w:jc w:val="left"/>
        <w:rPr/>
      </w:pPr>
      <w:r>
        <w:rPr/>
        <w:t>##</w:t>
      </w:r>
    </w:p>
    <w:p>
      <w:pPr>
        <w:pStyle w:val="PreformattedText"/>
        <w:bidi w:val="0"/>
        <w:jc w:val="left"/>
        <w:rPr/>
      </w:pPr>
      <w:r>
        <w:rPr/>
        <w:t>?##?##$#If####gdH#S#h##kd</w:t>
      </w:r>
      <w:r>
        <w:rPr/>
        <w:t>傱</w:t>
      </w:r>
      <w:r>
        <w:rPr/>
        <w:t>###$##$#If#####</w:t>
      </w:r>
      <w:r>
        <w:rPr/>
        <w:t>杔</w:t>
      </w:r>
      <w:r>
        <w:rPr/>
        <w:t>##?#########################?####`'##`'################</w:t>
        <w:br/>
        <w:t>t##?#?###�#######�#######�#######�#######�#######�#####?`'#6##?###?###�#?###�#?###�#?###�4?######4?##</w:t>
        <w:br/>
        <w:t>#l#a?l#ytH#S###</w:t>
      </w:r>
      <w:r>
        <w:rPr/>
        <w:t>騉</w:t>
      </w:r>
      <w:r>
        <w:rPr/>
        <w:t>##</w:t>
      </w:r>
      <w:r>
        <w:rPr/>
        <w:t>鬙</w:t>
      </w:r>
      <w:r>
        <w:rPr/>
        <w:t>##</w:t>
      </w:r>
      <w:r>
        <w:rPr/>
        <w:t>﨩</w:t>
      </w:r>
      <w:r>
        <w:rPr/>
        <w:t>###P##?###########u############i#######################################################################################################################################################################</w:t>
      </w:r>
      <w:r>
        <w:br w:type="page"/>
      </w:r>
    </w:p>
    <w:p>
      <w:pPr>
        <w:pStyle w:val="PreformattedText"/>
        <w:bidi w:val="0"/>
        <w:jc w:val="left"/>
        <w:rPr/>
      </w:pPr>
      <w:r>
        <w:rPr/>
        <w:t>###$##$#If####a$#gdH#S#</w:t>
      </w:r>
    </w:p>
    <w:p>
      <w:pPr>
        <w:pStyle w:val="PreformattedText"/>
        <w:bidi w:val="0"/>
        <w:jc w:val="left"/>
        <w:rPr/>
      </w:pPr>
      <w:r>
        <w:rPr/>
        <w:t>##</w:t>
      </w:r>
    </w:p>
    <w:p>
      <w:pPr>
        <w:pStyle w:val="PreformattedText"/>
        <w:bidi w:val="0"/>
        <w:jc w:val="left"/>
        <w:rPr/>
      </w:pPr>
      <w:r>
        <w:rPr/>
        <w:t>?##?##$#If####gdH#S#}##kd#?##$##$#If#####</w:t>
      </w:r>
      <w:r>
        <w:rPr/>
        <w:t>杔</w:t>
      </w:r>
      <w:r>
        <w:rPr/>
        <w:t>##?#########################?##?####{#`'�#{###################?����############</w:t>
        <w:br/>
        <w:t>t##?#?###�#######�#######�#######�#######�#######�#####?`'#6##?###?###�����#?###�###�#?###�###�#?###�###�4?######4?##</w:t>
        <w:br/>
        <w:t>#l#a?l#ytH#S###</w:t>
      </w:r>
      <w:r>
        <w:rPr/>
        <w:t>﨩</w:t>
      </w:r>
      <w:r>
        <w:rPr/>
        <w:t>###P###P###P##(P##*P##,P##.P##:P##&lt;P##BP##DP##FP##lP##nP##pP##rP##~P##�P##</w:t>
      </w:r>
      <w:r>
        <w:rPr/>
        <w:t>哖</w:t>
      </w:r>
      <w:r>
        <w:rPr/>
        <w:t>##</w:t>
      </w:r>
      <w:r>
        <w:rPr/>
        <w:t>圥</w:t>
      </w:r>
      <w:r>
        <w:rPr/>
        <w:t>##</w:t>
      </w:r>
      <w:r>
        <w:rPr/>
        <w:t>奝</w:t>
      </w:r>
      <w:r>
        <w:rPr/>
        <w:t>##</w:t>
      </w:r>
      <w:r>
        <w:rPr/>
        <w:t>燩</w:t>
      </w:r>
      <w:r>
        <w:rPr/>
        <w:t>####</w:t>
      </w:r>
      <w:r>
        <w:rPr/>
        <w:t>蘌</w:t>
      </w:r>
      <w:r>
        <w:rPr/>
        <w:t>##</w:t>
      </w:r>
      <w:r>
        <w:rPr/>
        <w:t>蜳</w:t>
      </w:r>
      <w:r>
        <w:rPr/>
        <w:t>##</w:t>
      </w:r>
      <w:r>
        <w:rPr/>
        <w:t>蠵</w:t>
      </w:r>
      <w:r>
        <w:rPr/>
        <w:t>##</w:t>
      </w:r>
      <w:r>
        <w:rPr/>
        <w:t>諴</w:t>
      </w:r>
      <w:r>
        <w:rPr/>
        <w:t>##</w:t>
      </w:r>
      <w:r>
        <w:rPr/>
        <w:t>赑</w:t>
      </w:r>
      <w:r>
        <w:rPr/>
        <w:t>##</w:t>
      </w:r>
      <w:r>
        <w:rPr/>
        <w:t>躊</w:t>
      </w:r>
      <w:r>
        <w:rPr/>
        <w:t>##</w:t>
      </w:r>
      <w:r>
        <w:rPr/>
        <w:t>郟</w:t>
      </w:r>
      <w:r>
        <w:rPr/>
        <w:t>##</w:t>
      </w:r>
      <w:r>
        <w:rPr/>
        <w:t>釶</w:t>
      </w:r>
      <w:r>
        <w:rPr/>
        <w:t>##</w:t>
      </w:r>
      <w:r>
        <w:rPr/>
        <w:t>銹</w:t>
      </w:r>
      <w:r>
        <w:rPr/>
        <w:t>##</w:t>
      </w:r>
      <w:r>
        <w:rPr/>
        <w:t>皲萦视视浼邮邮愉駹輷嚀漭</w:t>
      </w:r>
      <w:r>
        <w:rPr/>
        <w:t>|ococo####################################h#z##CJ##aJ##mH</w:t>
        <w:tab/>
        <w:t>#sH</w:t>
        <w:tab/>
        <w:t>####h#z##CJ##aJ##mH</w:t>
        <w:tab/>
        <w:t>#o(#sH</w:t>
        <w:tab/>
        <w:t>###h?f##h#z##mH</w:t>
        <w:tab/>
        <w:t>#sH</w:t>
        <w:tab/>
        <w:t>####hH#S##h#z##6#</w:t>
      </w:r>
      <w:r>
        <w:rPr/>
        <w:t>丆</w:t>
      </w:r>
      <w:r>
        <w:rPr/>
        <w:t>J##]#?##hH#S##h#z##6#</w:t>
      </w:r>
      <w:r>
        <w:rPr/>
        <w:t>丆</w:t>
      </w:r>
      <w:r>
        <w:rPr/>
        <w:t>J##]#</w:t>
      </w:r>
      <w:r>
        <w:rPr/>
        <w:t>乷</w:t>
      </w:r>
      <w:r>
        <w:rPr/>
        <w:t>(###hH#S##h#z##mH</w:t>
        <w:tab/>
        <w:t>#sH</w:t>
        <w:tab/>
        <w:t>## #hH#S##h#z##CJ##mH</w:t>
        <w:tab/>
        <w:t>#nH#</w:t>
      </w:r>
      <w:r>
        <w:br w:type="page"/>
      </w:r>
    </w:p>
    <w:p>
      <w:pPr>
        <w:pStyle w:val="PreformattedText"/>
        <w:bidi w:val="0"/>
        <w:jc w:val="left"/>
        <w:rPr/>
      </w:pPr>
      <w:r>
        <w:rPr/>
        <w:t>sH</w:t>
        <w:tab/>
        <w:t>#tH#</w:t>
      </w:r>
      <w:r>
        <w:br w:type="page"/>
      </w:r>
    </w:p>
    <w:p>
      <w:pPr>
        <w:pStyle w:val="PreformattedText"/>
        <w:bidi w:val="0"/>
        <w:jc w:val="left"/>
        <w:rPr/>
      </w:pPr>
      <w:r>
        <w:rPr/>
        <w:t>###h##b##h#z##CJ##mH</w:t>
        <w:tab/>
        <w:t>#o(#sH</w:t>
        <w:tab/>
        <w:t>###hH#S##h#z##CJ#####hH#S##h#z##CJ##o(#</w:t>
      </w:r>
      <w:r>
        <w:br w:type="page"/>
      </w:r>
    </w:p>
    <w:p>
      <w:pPr>
        <w:pStyle w:val="PreformattedText"/>
        <w:bidi w:val="0"/>
        <w:jc w:val="left"/>
        <w:rPr/>
      </w:pPr>
      <w:r>
        <w:rPr/>
        <w:t>#hH#S##h#z#####hH#S##h#z##CJ##mH</w:t>
        <w:tab/>
        <w:t>#sH</w:t>
        <w:tab/>
        <w:t>####hH#S##h#z##CJ##mH</w:t>
        <w:tab/>
        <w:t>#o(#sH</w:t>
        <w:tab/>
        <w:t>## #P###P##&lt;P##DP##?###########|############p#####################################################################################################################################################################################</w:t>
      </w:r>
      <w:r>
        <w:br w:type="page"/>
      </w:r>
    </w:p>
    <w:p>
      <w:pPr>
        <w:pStyle w:val="PreformattedText"/>
        <w:bidi w:val="0"/>
        <w:jc w:val="left"/>
        <w:rPr/>
      </w:pPr>
      <w:r>
        <w:rPr/>
        <w:t>###$##$#If####a$#gdH#S#####$#If####}##kd</w:t>
      </w:r>
      <w:r>
        <w:rPr/>
        <w:t>主</w:t>
      </w:r>
      <w:r>
        <w:rPr/>
        <w:t>###$##$#If#####</w:t>
      </w:r>
      <w:r>
        <w:rPr/>
        <w:t>杔</w:t>
      </w:r>
      <w:r>
        <w:rPr/>
        <w:t>##?#########################?##?####{#`'�#{###################?################</w:t>
        <w:br/>
        <w:t>t##?#?###�#######�#######�#######�#######�#######�#####?`'#6##?###?###�###�#?###�###�#?###�###�#?###�###�4?######4?##</w:t>
        <w:br/>
        <w:t>#l#a?l#ytH#S###DP##FP##�P##</w:t>
      </w:r>
      <w:r>
        <w:rPr/>
        <w:t>圥</w:t>
      </w:r>
      <w:r>
        <w:rPr/>
        <w:t>##?###########|############p#####################################################################################################################################################################################</w:t>
      </w:r>
      <w:r>
        <w:br w:type="page"/>
      </w:r>
    </w:p>
    <w:p>
      <w:pPr>
        <w:pStyle w:val="PreformattedText"/>
        <w:bidi w:val="0"/>
        <w:jc w:val="left"/>
        <w:rPr/>
      </w:pPr>
      <w:r>
        <w:rPr/>
        <w:t>###$##$#If####a$#gdH#S#####$#If####}##kd</w:t>
      </w:r>
      <w:r>
        <w:rPr/>
        <w:t>岠</w:t>
      </w:r>
      <w:r>
        <w:rPr/>
        <w:t>###$##$#If#####</w:t>
      </w:r>
      <w:r>
        <w:rPr/>
        <w:t>杔</w:t>
      </w:r>
      <w:r>
        <w:rPr/>
        <w:t>##?#########################?##?####{#`'�#{###################?################</w:t>
        <w:br/>
        <w:t>t##?#?###�#######�#######�#######�#######�#######�#####?`'#6##?###?###�###�#?###�###�#?###�###�#?###�###�4?######4?##</w:t>
        <w:br/>
        <w:t>#l#a?l#ytH#S###</w:t>
      </w:r>
      <w:r>
        <w:rPr/>
        <w:t>圥</w:t>
      </w:r>
      <w:r>
        <w:rPr/>
        <w:t>##</w:t>
      </w:r>
      <w:r>
        <w:rPr/>
        <w:t>奝</w:t>
      </w:r>
      <w:r>
        <w:rPr/>
        <w:t>##</w:t>
      </w:r>
      <w:r>
        <w:rPr/>
        <w:t>蜳</w:t>
      </w:r>
      <w:r>
        <w:rPr/>
        <w:t>##?###########|##################################################################################################################################################################################################################################$#If####}##kdB?##$##$#If#####</w:t>
      </w:r>
      <w:r>
        <w:rPr/>
        <w:t>杔</w:t>
      </w:r>
      <w:r>
        <w:rPr/>
        <w:t>##?#########################?##?####{#`'�#{###################?################</w:t>
        <w:br/>
        <w:t>t##?#?###�#######�#######�#######�#######�#######�#####?`'#6##?###?###�###�#?###�###�#?###�###�#?###�###�4?######4?##</w:t>
        <w:br/>
        <w:t>#l#a?l#ytH#S###</w:t>
      </w:r>
      <w:r>
        <w:rPr/>
        <w:t>蜳</w:t>
      </w:r>
      <w:r>
        <w:rPr/>
        <w:t>##</w:t>
      </w:r>
      <w:r>
        <w:rPr/>
        <w:t>蠵</w:t>
      </w:r>
      <w:r>
        <w:rPr/>
        <w:t>##</w:t>
      </w:r>
      <w:r>
        <w:rPr/>
        <w:t>襊</w:t>
      </w:r>
      <w:r>
        <w:rPr/>
        <w:t>##</w:t>
      </w:r>
      <w:r>
        <w:rPr/>
        <w:t>諴</w:t>
      </w:r>
      <w:r>
        <w:rPr/>
        <w:t>##</w:t>
      </w:r>
      <w:r>
        <w:rPr/>
        <w:t>鍼</w:t>
      </w:r>
      <w:r>
        <w:rPr/>
        <w:t>##</w:t>
      </w:r>
      <w:r>
        <w:rPr/>
        <w:t>鑀</w:t>
      </w:r>
      <w:r>
        <w:rPr/>
        <w:t>##?###########?###########?###########?###########?####################################################################################################################################################################################################################$#If########h##kd</w:t>
      </w:r>
      <w:r>
        <w:rPr/>
        <w:t>蝙</w:t>
      </w:r>
      <w:r>
        <w:rPr/>
        <w:t>###$##$#If#####</w:t>
      </w:r>
      <w:r>
        <w:rPr/>
        <w:t>杔</w:t>
      </w:r>
      <w:r>
        <w:rPr/>
        <w:t>##?#########################?####`'##`'################</w:t>
        <w:br/>
        <w:t>t##?#?###�#######�#######�#######�#######�#######�#####?`'#6##?###?###�#?###�#?###�#?###�4?######4?##</w:t>
        <w:br/>
        <w:t>#l#a?l#ytH#S###</w:t>
      </w:r>
      <w:r>
        <w:rPr/>
        <w:t>銹</w:t>
      </w:r>
      <w:r>
        <w:rPr/>
        <w:t>##</w:t>
      </w:r>
      <w:r>
        <w:rPr/>
        <w:t>鍼</w:t>
      </w:r>
      <w:r>
        <w:rPr/>
        <w:t>##</w:t>
      </w:r>
      <w:r>
        <w:rPr/>
        <w:t>鑀</w:t>
      </w:r>
      <w:r>
        <w:rPr/>
        <w:t>##</w:t>
      </w:r>
      <w:r>
        <w:rPr/>
        <w:t>關</w:t>
      </w:r>
      <w:r>
        <w:rPr/>
        <w:t>##</w:t>
      </w:r>
      <w:r>
        <w:rPr/>
        <w:t>霵</w:t>
      </w:r>
      <w:r>
        <w:rPr/>
        <w:t>##</w:t>
      </w:r>
      <w:r>
        <w:rPr/>
        <w:t>頟</w:t>
      </w:r>
      <w:r>
        <w:rPr/>
        <w:t>##</w:t>
      </w:r>
      <w:r>
        <w:rPr/>
        <w:t>餚</w:t>
      </w:r>
      <w:r>
        <w:rPr/>
        <w:t>##</w:t>
      </w:r>
      <w:r>
        <w:rPr/>
        <w:t>騊</w:t>
      </w:r>
      <w:r>
        <w:rPr/>
        <w:t>##</w:t>
      </w:r>
      <w:r>
        <w:rPr/>
        <w:t>鬚</w:t>
      </w:r>
      <w:r>
        <w:rPr/>
        <w:t>##</w:t>
      </w:r>
      <w:r>
        <w:rPr/>
        <w:t>鯬</w:t>
      </w:r>
      <w:r>
        <w:rPr/>
        <w:t>##</w:t>
      </w:r>
      <w:r>
        <w:rPr/>
        <w:t>鳳</w:t>
      </w:r>
      <w:r>
        <w:rPr/>
        <w:t>##</w:t>
      </w:r>
      <w:r>
        <w:rPr/>
        <w:t>鶳</w:t>
      </w:r>
      <w:r>
        <w:rPr/>
        <w:t>##</w:t>
      </w:r>
      <w:r>
        <w:rPr/>
        <w:t>黀</w:t>
      </w:r>
      <w:r>
        <w:rPr/>
        <w:t>##</w:t>
      </w:r>
      <w:r>
        <w:rPr/>
        <w:t>⺁</w:t>
      </w:r>
      <w:r>
        <w:rPr/>
        <w:t>###Q###Q###Q###Q###Q##</w:t>
        <w:br/>
        <w:t>Q##</w:t>
      </w:r>
      <w:r>
        <w:br w:type="page"/>
      </w:r>
    </w:p>
    <w:p>
      <w:pPr>
        <w:pStyle w:val="PreformattedText"/>
        <w:bidi w:val="0"/>
        <w:jc w:val="left"/>
        <w:rPr/>
      </w:pPr>
      <w:r>
        <w:rPr/>
        <w:t>Q###Q###Q###Q###Q###Q##VQ##\Q##</w:t>
      </w:r>
      <w:r>
        <w:rPr/>
        <w:t>楺</w:t>
      </w:r>
      <w:r>
        <w:rPr/>
        <w:t>##</w:t>
      </w:r>
      <w:r>
        <w:rPr/>
        <w:t>淨</w:t>
      </w:r>
      <w:r>
        <w:rPr/>
        <w:t>######</w:t>
      </w:r>
      <w:r>
        <w:rPr/>
        <w:t>訯</w:t>
      </w:r>
      <w:r>
        <w:rPr/>
        <w:t>##</w:t>
      </w:r>
      <w:r>
        <w:rPr/>
        <w:t>躋</w:t>
      </w:r>
      <w:r>
        <w:rPr/>
        <w:t>###R###R##$R##DR##HR##JR##LR##NR##</w:t>
      </w:r>
      <w:r>
        <w:rPr/>
        <w:t>胥茔茔茔茔茔茔茔茔茔茔苎姆</w:t>
      </w:r>
      <w:r>
        <w:rPr/>
        <w:t>ǚ</w:t>
      </w:r>
      <w:r>
        <w:rPr/>
        <w:t>衲樂喎</w:t>
      </w:r>
      <w:r>
        <w:rPr/>
        <w:t>z</w:t>
      </w:r>
      <w:r>
        <w:rPr/>
        <w:t>衲裱</w:t>
      </w:r>
      <w:r>
        <w:rPr/>
        <w:t>l?########h?f##h#z##6#</w:t>
      </w:r>
      <w:r>
        <w:rPr/>
        <w:t>丆</w:t>
      </w:r>
      <w:r>
        <w:rPr/>
        <w:t>J##mH</w:t>
        <w:tab/>
        <w:t>#sH</w:t>
        <w:tab/>
        <w:t>###h#z##CJ##aJ##mH</w:t>
        <w:tab/>
        <w:t>#sH</w:t>
        <w:tab/>
        <w:t>##"#hW#5##h#z##&gt;*#CJ##aJ##mH</w:t>
        <w:tab/>
        <w:t>#o(#sH</w:t>
        <w:tab/>
        <w:t>####hW#5##h#z##&gt;*#CJ##aJ##mH</w:t>
        <w:tab/>
        <w:t>#sH</w:t>
        <w:tab/>
        <w:t>###h#z##&gt;*#CJ##aJ##mH</w:t>
        <w:tab/>
        <w:t>#o(#sH</w:t>
        <w:tab/>
        <w:t>####h#z##&gt;*#CJ##aJ##mH</w:t>
        <w:tab/>
        <w:t>#sH</w:t>
        <w:tab/>
        <w:t>###h#z##CJ##aJ##mH</w:t>
        <w:tab/>
        <w:t>#o(#sH</w:t>
        <w:tab/>
        <w:t>###h?f##h#z##mH</w:t>
        <w:tab/>
        <w:t>#sH</w:t>
        <w:tab/>
        <w:t>##</w:t>
      </w:r>
      <w:r>
        <w:br w:type="page"/>
      </w:r>
    </w:p>
    <w:p>
      <w:pPr>
        <w:pStyle w:val="PreformattedText"/>
        <w:bidi w:val="0"/>
        <w:jc w:val="left"/>
        <w:rPr/>
      </w:pPr>
      <w:r>
        <w:rPr/>
        <w:t>#h?f##h#z#####h?f##h#z##5#</w:t>
      </w:r>
      <w:r>
        <w:rPr/>
        <w:t>丆</w:t>
      </w:r>
      <w:r>
        <w:rPr/>
        <w:t>J##mH</w:t>
        <w:tab/>
        <w:t>#sH</w:t>
        <w:tab/>
        <w:t>###h?f##h#z##CJ##aJ##mH</w:t>
        <w:tab/>
        <w:t>#sH</w:t>
        <w:tab/>
        <w:t>#)</w:t>
      </w:r>
      <w:r>
        <w:rPr/>
        <w:t>鑀</w:t>
      </w:r>
      <w:r>
        <w:rPr/>
        <w:t>##</w:t>
      </w:r>
      <w:r>
        <w:rPr/>
        <w:t>關</w:t>
      </w:r>
      <w:r>
        <w:rPr/>
        <w:t>##</w:t>
      </w:r>
      <w:r>
        <w:rPr/>
        <w:t>霵</w:t>
      </w:r>
      <w:r>
        <w:rPr/>
        <w:t>##</w:t>
      </w:r>
      <w:r>
        <w:rPr/>
        <w:t>頟</w:t>
      </w:r>
      <w:r>
        <w:rPr/>
        <w:t>##</w:t>
      </w:r>
      <w:r>
        <w:rPr/>
        <w:t>餚</w:t>
      </w:r>
      <w:r>
        <w:rPr/>
        <w:t>##?###########?###########3############?##########################################b##kd###$##$#If#####</w:t>
      </w:r>
      <w:r>
        <w:rPr/>
        <w:t>杔</w:t>
      </w:r>
      <w:r>
        <w:rPr/>
        <w:t>##?#########################</w:t>
      </w:r>
      <w:r>
        <w:rPr/>
        <w:t>擛</w:t>
      </w:r>
      <w:r>
        <w:rPr/>
        <w:t>##?##?`'##?#################?###�#######�#######�#######�#######�#######�#####??#?###?###�#?###�#?###�#?###�4?######4?##</w:t>
        <w:br/>
        <w:t>#l#a?######$#If#####b##kd</w:t>
      </w:r>
      <w:r>
        <w:rPr/>
        <w:t>傶</w:t>
      </w:r>
      <w:r>
        <w:rPr/>
        <w:t>###$##$#If#####</w:t>
      </w:r>
      <w:r>
        <w:rPr/>
        <w:t>杔</w:t>
      </w:r>
      <w:r>
        <w:rPr/>
        <w:t>##?#########################</w:t>
      </w:r>
      <w:r>
        <w:rPr/>
        <w:t>擛</w:t>
      </w:r>
      <w:r>
        <w:rPr/>
        <w:t>##?##?`'##?#################?###�#######�#######�#######�#######�#######�#####??#?###?###�#?###�#?###�#?###�4?######4?##</w:t>
        <w:br/>
        <w:t>#l#a?####</w:t>
      </w:r>
      <w:r>
        <w:rPr/>
        <w:t>餚</w:t>
      </w:r>
      <w:r>
        <w:rPr/>
        <w:t>##</w:t>
      </w:r>
      <w:r>
        <w:rPr/>
        <w:t>騊</w:t>
      </w:r>
      <w:r>
        <w:rPr/>
        <w:t>##</w:t>
      </w:r>
      <w:r>
        <w:rPr/>
        <w:t>鬚</w:t>
      </w:r>
      <w:r>
        <w:rPr/>
        <w:t>##</w:t>
      </w:r>
      <w:r>
        <w:rPr/>
        <w:t>鯬</w:t>
      </w:r>
      <w:r>
        <w:rPr/>
        <w:t>##</w:t>
      </w:r>
      <w:r>
        <w:rPr/>
        <w:t>鳳</w:t>
      </w:r>
      <w:r>
        <w:rPr/>
        <w:t>##?###########?###########3############?##########################################b##kd</w:t>
      </w:r>
      <w:r>
        <w:rPr/>
        <w:t>犒</w:t>
      </w:r>
      <w:r>
        <w:rPr/>
        <w:t>###$##$#If#####</w:t>
      </w:r>
      <w:r>
        <w:rPr/>
        <w:t>杔</w:t>
      </w:r>
      <w:r>
        <w:rPr/>
        <w:t>##?#########################</w:t>
      </w:r>
      <w:r>
        <w:rPr/>
        <w:t>擛</w:t>
      </w:r>
      <w:r>
        <w:rPr/>
        <w:t>##?##?`'##?#################?###�#######�#######�#######�#######�#######�#####??#?###?###�#?###�#?###�#?###�4?######4?##</w:t>
        <w:br/>
        <w:t>#l#a?######$#If#####b##kdr?##$##$#If#####</w:t>
      </w:r>
      <w:r>
        <w:rPr/>
        <w:t>杔</w:t>
      </w:r>
      <w:r>
        <w:rPr/>
        <w:t>##?#########################</w:t>
      </w:r>
      <w:r>
        <w:rPr/>
        <w:t>擛</w:t>
      </w:r>
      <w:r>
        <w:rPr/>
        <w:t>##?##?`'##?#################?###�#######�#######�#######�#######�#######�#####??#?###?###�#?###�#?###�#?###�4?######4?##</w:t>
        <w:br/>
        <w:t>#l#a?####</w:t>
      </w:r>
      <w:r>
        <w:rPr/>
        <w:t>鳳</w:t>
      </w:r>
      <w:r>
        <w:rPr/>
        <w:t>##</w:t>
      </w:r>
      <w:r>
        <w:rPr/>
        <w:t>鶳</w:t>
      </w:r>
      <w:r>
        <w:rPr/>
        <w:t>##</w:t>
      </w:r>
      <w:r>
        <w:rPr/>
        <w:t>黀</w:t>
      </w:r>
      <w:r>
        <w:rPr/>
        <w:t>##</w:t>
      </w:r>
      <w:r>
        <w:rPr/>
        <w:t>⺁</w:t>
      </w:r>
      <w:r>
        <w:rPr/>
        <w:t>###Q##?###########?###########3############?##########################################b##kd</w:t>
      </w:r>
      <w:r>
        <w:rPr/>
        <w:t>邳</w:t>
      </w:r>
      <w:r>
        <w:rPr/>
        <w:t>###$##$#If#####</w:t>
      </w:r>
      <w:r>
        <w:rPr/>
        <w:t>杔</w:t>
      </w:r>
      <w:r>
        <w:rPr/>
        <w:t>##?#########################</w:t>
      </w:r>
      <w:r>
        <w:rPr/>
        <w:t>擛</w:t>
      </w:r>
      <w:r>
        <w:rPr/>
        <w:t>##?##?`'##?#################?###�#######�#######�#######�#######�#######�#####??#?###?###�#?###�#?###�#?###�4?######4?##</w:t>
        <w:br/>
        <w:t>#l#a?######$#If#####b##kdb?##$##$#If#####</w:t>
      </w:r>
      <w:r>
        <w:rPr/>
        <w:t>杔</w:t>
      </w:r>
      <w:r>
        <w:rPr/>
        <w:t>##?#########################</w:t>
      </w:r>
      <w:r>
        <w:rPr/>
        <w:t>擛</w:t>
      </w:r>
      <w:r>
        <w:rPr/>
        <w:t>##?##?`'##?#################?###�#######�#######�#######�#######�#######�#####??#?###?###�#?###�#?###�#?###�4?######4?##</w:t>
        <w:br/>
        <w:t>#l#a?#####Q###Q###Q###Q###Q##?###########?###########3############?##########################################b##kd</w:t>
      </w:r>
      <w:r>
        <w:rPr/>
        <w:t>数</w:t>
      </w:r>
      <w:r>
        <w:rPr/>
        <w:t>###$##$#If#####</w:t>
      </w:r>
      <w:r>
        <w:rPr/>
        <w:t>杔</w:t>
      </w:r>
      <w:r>
        <w:rPr/>
        <w:t>##?#########################</w:t>
      </w:r>
      <w:r>
        <w:rPr/>
        <w:t>擛</w:t>
      </w:r>
      <w:r>
        <w:rPr/>
        <w:t>##?##?`'##?#################?###�#######�#######�#######�#######�#######�#####??#?###?###�#?###�#?###�#?###�4?######4?##</w:t>
        <w:br/>
        <w:t>#l#a?######$#If#####b##kdR?##$##$#If#####</w:t>
      </w:r>
      <w:r>
        <w:rPr/>
        <w:t>杔</w:t>
      </w:r>
      <w:r>
        <w:rPr/>
        <w:t>##?#########################</w:t>
      </w:r>
      <w:r>
        <w:rPr/>
        <w:t>擛</w:t>
      </w:r>
      <w:r>
        <w:rPr/>
        <w:t>##?##?`'##?#################?###�#######�#######�#######�#######�#######�#####??#?###?###�#?###�#?###�#?###�4?######4?##</w:t>
        <w:br/>
        <w:t>#l#a?#####Q##</w:t>
        <w:br/>
        <w:t>Q##</w:t>
      </w:r>
      <w:r>
        <w:br w:type="page"/>
      </w:r>
    </w:p>
    <w:p>
      <w:pPr>
        <w:pStyle w:val="PreformattedText"/>
        <w:bidi w:val="0"/>
        <w:jc w:val="left"/>
        <w:rPr/>
      </w:pPr>
      <w:r>
        <w:rPr/>
        <w:t>Q###Q###Q##?###########?###########3############?##########################################b##kd</w:t>
      </w:r>
      <w:r>
        <w:rPr/>
        <w:t>湖</w:t>
      </w:r>
      <w:r>
        <w:rPr/>
        <w:t>###$##$#If#####</w:t>
      </w:r>
      <w:r>
        <w:rPr/>
        <w:t>杔</w:t>
      </w:r>
      <w:r>
        <w:rPr/>
        <w:t>##?#########################</w:t>
      </w:r>
      <w:r>
        <w:rPr/>
        <w:t>擛</w:t>
      </w:r>
      <w:r>
        <w:rPr/>
        <w:t>##?##?`'##?#################?###�#######�#######�#######�#######�#######�#####??#?###?###�#?###�#?###�#?###�4?######4?##</w:t>
        <w:br/>
        <w:t>#l#a?######$#If#####b##kdB?##$##$#If#####</w:t>
      </w:r>
      <w:r>
        <w:rPr/>
        <w:t>杔</w:t>
      </w:r>
      <w:r>
        <w:rPr/>
        <w:t>##?#########################</w:t>
      </w:r>
      <w:r>
        <w:rPr/>
        <w:t>擛</w:t>
      </w:r>
      <w:r>
        <w:rPr/>
        <w:t>##?##?`'##?#################?###�#######�#######�#######�#######�#######�#####??#?###?###�#?###�#?###�#?###�4?######4?##</w:t>
        <w:br/>
        <w:t>#l#a?#####Q###Q###Q##</w:t>
      </w:r>
      <w:r>
        <w:rPr/>
        <w:t>歈</w:t>
      </w:r>
      <w:r>
        <w:rPr/>
        <w:t>##</w:t>
      </w:r>
      <w:r>
        <w:rPr/>
        <w:t>淨</w:t>
      </w:r>
      <w:r>
        <w:rPr/>
        <w:t>## R##HR##JR##LR##?###########?###########?###########?###########?###########}############s############m##############################################################################################$#If#####</w:t>
        <w:tab/>
        <w:t>3#</w:t>
      </w:r>
    </w:p>
    <w:p>
      <w:pPr>
        <w:pStyle w:val="PreformattedText"/>
        <w:bidi w:val="0"/>
        <w:jc w:val="left"/>
        <w:rPr/>
      </w:pPr>
      <w:r>
        <w:rPr/>
        <w:t>?##?##?#^?##</w:t>
        <w:tab/>
        <w:t>3#</w:t>
      </w:r>
    </w:p>
    <w:p>
      <w:pPr>
        <w:pStyle w:val="PreformattedText"/>
        <w:bidi w:val="0"/>
        <w:jc w:val="left"/>
        <w:rPr/>
      </w:pPr>
      <w:r>
        <w:rPr/>
        <w:t>?######?#^?##</w:t>
        <w:tab/>
        <w:t>3#</w:t>
      </w:r>
    </w:p>
    <w:p>
      <w:pPr>
        <w:pStyle w:val="PreformattedText"/>
        <w:bidi w:val="0"/>
        <w:jc w:val="left"/>
        <w:rPr/>
      </w:pPr>
      <w:r>
        <w:rPr/>
        <w:t>?##?##?#^?##3#</w:t>
      </w:r>
    </w:p>
    <w:p>
      <w:pPr>
        <w:pStyle w:val="PreformattedText"/>
        <w:bidi w:val="0"/>
        <w:jc w:val="left"/>
        <w:rPr/>
      </w:pPr>
      <w:r>
        <w:rPr/>
        <w:t>?##??###?#^?##b##kd2�###$##$#If#####</w:t>
      </w:r>
      <w:r>
        <w:rPr/>
        <w:t>杔</w:t>
      </w:r>
      <w:r>
        <w:rPr/>
        <w:t>##?#########################</w:t>
      </w:r>
      <w:r>
        <w:rPr/>
        <w:t>擛</w:t>
      </w:r>
      <w:r>
        <w:rPr/>
        <w:t>##?##?`'##?#################?###�#######�#######�#######�#######�#######�#####??#?###?###�#?###�#?###�#?###�4?######4?##</w:t>
        <w:br/>
        <w:t>#l#a?####LR##NR##PR##VR##XR##</w:t>
      </w:r>
      <w:r>
        <w:rPr/>
        <w:t>朢</w:t>
      </w:r>
      <w:r>
        <w:rPr/>
        <w:t>##</w:t>
      </w:r>
      <w:r>
        <w:rPr/>
        <w:t>歊</w:t>
      </w:r>
      <w:r>
        <w:rPr/>
        <w:t>##</w:t>
      </w:r>
      <w:r>
        <w:rPr/>
        <w:t>腞</w:t>
      </w:r>
      <w:r>
        <w:rPr/>
        <w:t>##</w:t>
      </w:r>
      <w:r>
        <w:rPr/>
        <w:t>芌</w:t>
      </w:r>
      <w:r>
        <w:rPr/>
        <w:t>##</w:t>
      </w:r>
      <w:r>
        <w:rPr/>
        <w:t>蔙</w:t>
      </w:r>
      <w:r>
        <w:rPr/>
        <w:t>##</w:t>
      </w:r>
      <w:r>
        <w:rPr/>
        <w:t>蘎</w:t>
      </w:r>
      <w:r>
        <w:rPr/>
        <w:t>##</w:t>
      </w:r>
      <w:r>
        <w:rPr/>
        <w:t>蠷</w:t>
      </w:r>
      <w:r>
        <w:rPr/>
        <w:t>##</w:t>
      </w:r>
      <w:r>
        <w:rPr/>
        <w:t>襌</w:t>
      </w:r>
      <w:r>
        <w:rPr/>
        <w:t>##</w:t>
      </w:r>
      <w:r>
        <w:rPr/>
        <w:t>諶</w:t>
      </w:r>
      <w:r>
        <w:rPr/>
        <w:t>##</w:t>
      </w:r>
      <w:r>
        <w:rPr/>
        <w:t>豏</w:t>
      </w:r>
      <w:r>
        <w:rPr/>
        <w:t>##</w:t>
      </w:r>
      <w:r>
        <w:rPr/>
        <w:t>躌</w:t>
      </w:r>
      <w:r>
        <w:rPr/>
        <w:t>##</w:t>
      </w:r>
      <w:r>
        <w:rPr/>
        <w:t>轗</w:t>
      </w:r>
      <w:r>
        <w:rPr/>
        <w:t>##?###########?###########?###########?###########?###########?###########?###########?###########?###########?###########?###########?###########?###########?###########?###########?##############################</w:t>
        <w:tab/>
        <w:t>3#</w:t>
      </w:r>
    </w:p>
    <w:p>
      <w:pPr>
        <w:pStyle w:val="PreformattedText"/>
        <w:bidi w:val="0"/>
        <w:jc w:val="left"/>
        <w:rPr/>
      </w:pPr>
      <w:r>
        <w:rPr/>
        <w:t>?######?#^?######$##</w:t>
      </w:r>
      <w:r>
        <w:rPr/>
        <w:t>勑</w:t>
      </w:r>
      <w:r>
        <w:rPr/>
        <w:t>##???##?#^</w:t>
      </w:r>
      <w:r>
        <w:rPr/>
        <w:t>勑</w:t>
      </w:r>
      <w:r>
        <w:rPr/>
        <w:t>#`?</w:t>
      </w:r>
      <w:r>
        <w:rPr/>
        <w:t>齛</w:t>
      </w:r>
      <w:r>
        <w:rPr/>
        <w:t>$#gd</w:t>
      </w:r>
      <w:r>
        <w:rPr/>
        <w:t>腵</w:t>
      </w:r>
      <w:r>
        <w:rPr/>
        <w:t>?#####$##?##?#a$###3##?#^?##&gt;##kd?###$##$#If#####</w:t>
      </w:r>
      <w:r>
        <w:rPr/>
        <w:t>杔</w:t>
      </w:r>
      <w:r>
        <w:rPr/>
        <w:t>##4##</w:t>
      </w:r>
      <w:r>
        <w:rPr/>
        <w:t>敇</w:t>
      </w:r>
      <w:r>
        <w:rPr/>
        <w:t>??####?##?#################?###?###?###�#?###�#?###�#?###�4?######4?##</w:t>
        <w:br/>
        <w:t>#l#a?l#f4###NR##PR##TR##^R##lR##pR##</w:t>
      </w:r>
      <w:r>
        <w:rPr/>
        <w:t>嶳</w:t>
      </w:r>
      <w:r>
        <w:rPr/>
        <w:t>##</w:t>
      </w:r>
      <w:r>
        <w:rPr/>
        <w:t>扲</w:t>
      </w:r>
      <w:r>
        <w:rPr/>
        <w:t>##</w:t>
      </w:r>
      <w:r>
        <w:rPr/>
        <w:t>擱</w:t>
      </w:r>
      <w:r>
        <w:rPr/>
        <w:t>##</w:t>
      </w:r>
      <w:r>
        <w:rPr/>
        <w:t>朢</w:t>
      </w:r>
      <w:r>
        <w:rPr/>
        <w:t>##</w:t>
      </w:r>
      <w:r>
        <w:rPr/>
        <w:t>燫</w:t>
      </w:r>
      <w:r>
        <w:rPr/>
        <w:t>##</w:t>
      </w:r>
      <w:r>
        <w:rPr/>
        <w:t>翿</w:t>
      </w:r>
      <w:r>
        <w:rPr/>
        <w:t>##</w:t>
      </w:r>
      <w:r>
        <w:rPr/>
        <w:t>芌</w:t>
      </w:r>
      <w:r>
        <w:rPr/>
        <w:t>##</w:t>
      </w:r>
      <w:r>
        <w:rPr/>
        <w:t>萊</w:t>
      </w:r>
      <w:r>
        <w:rPr/>
        <w:t>##</w:t>
      </w:r>
      <w:r>
        <w:rPr/>
        <w:t>蘎</w:t>
      </w:r>
      <w:r>
        <w:rPr/>
        <w:t>##</w:t>
      </w:r>
      <w:r>
        <w:rPr/>
        <w:t>蜶</w:t>
      </w:r>
      <w:r>
        <w:rPr/>
        <w:t>##</w:t>
      </w:r>
      <w:r>
        <w:rPr/>
        <w:t>襌</w:t>
      </w:r>
      <w:r>
        <w:rPr/>
        <w:t>##</w:t>
      </w:r>
      <w:r>
        <w:rPr/>
        <w:t>訰</w:t>
      </w:r>
      <w:r>
        <w:rPr/>
        <w:t>##</w:t>
      </w:r>
      <w:r>
        <w:rPr/>
        <w:t>豏</w:t>
      </w:r>
      <w:r>
        <w:rPr/>
        <w:t>##</w:t>
      </w:r>
      <w:r>
        <w:rPr/>
        <w:t>赗</w:t>
      </w:r>
      <w:r>
        <w:rPr/>
        <w:t>##</w:t>
      </w:r>
      <w:r>
        <w:rPr/>
        <w:t>轗</w:t>
      </w:r>
      <w:r>
        <w:rPr/>
        <w:t>##</w:t>
      </w:r>
      <w:r>
        <w:rPr/>
        <w:t>鶵</w:t>
      </w:r>
      <w:r>
        <w:rPr/>
        <w:t>##</w:t>
      </w:r>
      <w:r>
        <w:rPr/>
        <w:t>黂</w:t>
      </w:r>
      <w:r>
        <w:rPr/>
        <w:t>#####S##</w:t>
      </w:r>
      <w:r>
        <w:br w:type="page"/>
      </w:r>
    </w:p>
    <w:p>
      <w:pPr>
        <w:pStyle w:val="PreformattedText"/>
        <w:bidi w:val="0"/>
        <w:jc w:val="left"/>
        <w:rPr/>
      </w:pPr>
      <w:r>
        <w:rPr/>
        <w:t>S###S###S###S###S###S###S###S##</w:t>
      </w:r>
      <w:r>
        <w:rPr/>
        <w:t>筱丈旧旧菊倡殦弲</w:t>
      </w:r>
      <w:r>
        <w:rPr/>
        <w:t>?</w:t>
      </w:r>
      <w:r>
        <w:rPr/>
        <w:t>弜彑</w:t>
      </w:r>
      <w:r>
        <w:rPr/>
        <w:t>?###########################################################################</w:t>
      </w:r>
      <w:r>
        <w:br w:type="page"/>
      </w:r>
    </w:p>
    <w:p>
      <w:pPr>
        <w:pStyle w:val="PreformattedText"/>
        <w:bidi w:val="0"/>
        <w:jc w:val="left"/>
        <w:rPr/>
      </w:pPr>
      <w:r>
        <w:rPr/>
        <w:t>#h?a##h#z###</w:t>
        <w:br/>
        <w:t>#h#z##0J#####j#####h#z##0J##U####h#z###</w:t>
      </w:r>
      <w:r>
        <w:br w:type="page"/>
      </w:r>
    </w:p>
    <w:p>
      <w:pPr>
        <w:pStyle w:val="PreformattedText"/>
        <w:bidi w:val="0"/>
        <w:jc w:val="left"/>
        <w:rPr/>
      </w:pPr>
      <w:r>
        <w:rPr/>
        <w:t>#h\&amp;?#h#z###</w:t>
        <w:tab/>
        <w:t>#h#z##o(###h&lt;M?###j#####h&lt;M?U####h#z##mH</w:t>
        <w:tab/>
        <w:t>#sH</w:t>
        <w:tab/>
        <w:t>####h</w:t>
      </w:r>
      <w:r>
        <w:rPr/>
        <w:t>腵</w:t>
      </w:r>
      <w:r>
        <w:rPr/>
        <w:t>?#h#z##6#</w:t>
      </w:r>
      <w:r>
        <w:rPr/>
        <w:t>乚</w:t>
      </w:r>
      <w:r>
        <w:rPr/>
        <w:t>#</w:t>
      </w:r>
      <w:r>
        <w:rPr/>
        <w:t>乷</w:t>
      </w:r>
      <w:r>
        <w:rPr/>
        <w:t>(###h#z##6#</w:t>
      </w:r>
      <w:r>
        <w:rPr/>
        <w:t>乚</w:t>
      </w:r>
      <w:r>
        <w:rPr/>
        <w:t>#</w:t>
      </w:r>
      <w:r>
        <w:rPr/>
        <w:t>乵</w:t>
      </w:r>
      <w:r>
        <w:rPr/>
        <w:t>H</w:t>
        <w:tab/>
        <w:t>#sH</w:t>
        <w:tab/>
        <w:t>####h#z##6#</w:t>
      </w:r>
      <w:r>
        <w:rPr/>
        <w:t>乚</w:t>
      </w:r>
      <w:r>
        <w:rPr/>
        <w:t>#</w:t>
      </w:r>
      <w:r>
        <w:rPr/>
        <w:t>乵</w:t>
      </w:r>
      <w:r>
        <w:rPr/>
        <w:t>H</w:t>
        <w:tab/>
        <w:t>#o(#sH</w:t>
        <w:tab/>
        <w:t>###h?f##h#z##6#</w:t>
      </w:r>
      <w:r>
        <w:rPr/>
        <w:t>乚</w:t>
      </w:r>
      <w:r>
        <w:rPr/>
        <w:t>#</w:t>
      </w:r>
      <w:r>
        <w:rPr/>
        <w:t>乵</w:t>
      </w:r>
      <w:r>
        <w:rPr/>
        <w:t>H</w:t>
        <w:tab/>
        <w:t>#sH</w:t>
        <w:tab/>
        <w:t>####h#z##6#</w:t>
      </w:r>
      <w:r>
        <w:rPr/>
        <w:t>丆</w:t>
      </w:r>
      <w:r>
        <w:rPr/>
        <w:t>J##]#</w:t>
      </w:r>
      <w:r>
        <w:rPr/>
        <w:t>乤</w:t>
      </w:r>
      <w:r>
        <w:rPr/>
        <w:t>J##mH</w:t>
        <w:tab/>
        <w:t>#o(#sH</w:t>
        <w:tab/>
        <w:t>###h?f##h#z##CJ##mH</w:t>
        <w:tab/>
        <w:t>#sH</w:t>
        <w:tab/>
        <w:t xml:space="preserve"># </w:t>
      </w:r>
      <w:r>
        <w:rPr/>
        <w:t>轗</w:t>
      </w:r>
      <w:r>
        <w:rPr/>
        <w:t>##</w:t>
      </w:r>
      <w:r>
        <w:rPr/>
        <w:t>黂</w:t>
      </w:r>
      <w:r>
        <w:rPr/>
        <w:t>#####S###S###S###S###S###S###S##?###########?###########?###########?###########?###########?###########?###########?###########?###############################################################################################################################################################################################################################################################################################################</w:t>
        <w:tab/>
        <w:t>3#</w:t>
      </w:r>
    </w:p>
    <w:p>
      <w:pPr>
        <w:pStyle w:val="PreformattedText"/>
        <w:bidi w:val="0"/>
        <w:jc w:val="left"/>
        <w:rPr/>
      </w:pPr>
      <w:r>
        <w:rPr/>
        <w:t>?######?#^?##########</w:t>
      </w:r>
      <w:r>
        <w:rPr/>
        <w:t>匋�</w:t>
      </w:r>
      <w:r>
        <w:rPr/>
        <w:t>#?##&amp;`#$##########$#a$#gd\&amp;?#</w:t>
        <w:tab/>
        <w:t>&lt;##0##0##P##&amp;P</w:t>
        <w:tab/>
        <w:t>##</w:t>
      </w:r>
      <w:r>
        <w:rPr/>
        <w:t>皟</w:t>
      </w:r>
      <w:r>
        <w:rPr/>
        <w:t xml:space="preserve">. </w:t>
      </w:r>
      <w:r>
        <w:rPr/>
        <w:t>叭</w:t>
      </w:r>
      <w:r>
        <w:rPr/>
        <w:t>A!</w:t>
      </w:r>
      <w:r>
        <w:rPr/>
        <w:t>癟</w:t>
      </w:r>
      <w:r>
        <w:rPr/>
        <w:t>#"</w:t>
      </w:r>
      <w:r>
        <w:rPr/>
        <w:t>盎</w:t>
      </w:r>
      <w:r>
        <w:rPr/>
        <w:t>##</w:t>
      </w:r>
      <w:r>
        <w:rPr/>
        <w:t>愞</w:t>
      </w:r>
      <w:r>
        <w:rPr/>
        <w:t>#$?#%?##</w:t>
      </w:r>
      <w:r>
        <w:rPr/>
        <w:t>靶</w:t>
      </w:r>
      <w:r>
        <w:rPr/>
        <w:t>##</w:t>
      </w:r>
      <w:r>
        <w:rPr/>
        <w:t>癠</w:t>
      </w:r>
      <w:r>
        <w:rPr/>
        <w:t>#</w:t>
      </w:r>
      <w:r>
        <w:br w:type="page"/>
      </w:r>
    </w:p>
    <w:p>
      <w:pPr>
        <w:pStyle w:val="PreformattedText"/>
        <w:bidi w:val="0"/>
        <w:jc w:val="left"/>
        <w:rPr/>
      </w:pPr>
      <w:r>
        <w:rPr/>
        <w:t>愋</w:t>
      </w:r>
      <w:r>
        <w:rPr/>
        <w:t>#Dp####@##P##&amp;P</w:t>
        <w:tab/>
        <w:t>#1</w:t>
      </w:r>
      <w:r>
        <w:rPr/>
        <w:t>恏</w:t>
      </w:r>
      <w:r>
        <w:rPr/>
        <w:t>#:p</w:t>
      </w:r>
      <w:r>
        <w:rPr/>
        <w:t>弜</w:t>
      </w:r>
      <w:r>
        <w:rPr/>
        <w:t>n##</w:t>
      </w:r>
      <w:r>
        <w:rPr/>
        <w:t>皡</w:t>
      </w:r>
      <w:r>
        <w:rPr/>
        <w:t xml:space="preserve">. </w:t>
      </w:r>
      <w:r>
        <w:rPr/>
        <w:t>奥</w:t>
      </w:r>
      <w:r>
        <w:rPr/>
        <w:t>A!?#"?##</w:t>
      </w:r>
      <w:r>
        <w:rPr/>
        <w:t>惼</w:t>
      </w:r>
      <w:r>
        <w:rPr/>
        <w:t>#$</w:t>
      </w:r>
      <w:r>
        <w:rPr/>
        <w:t>惼</w:t>
      </w:r>
      <w:r>
        <w:rPr/>
        <w:t>#%?##</w:t>
      </w:r>
      <w:r>
        <w:rPr/>
        <w:t>靶</w:t>
      </w:r>
      <w:r>
        <w:rPr/>
        <w:t>##</w:t>
      </w:r>
      <w:r>
        <w:rPr/>
        <w:t>靶</w:t>
      </w:r>
      <w:r>
        <w:rPr/>
        <w:t>#</w:t>
      </w:r>
      <w:r>
        <w:br w:type="page"/>
      </w:r>
    </w:p>
    <w:p>
      <w:pPr>
        <w:pStyle w:val="PreformattedText"/>
        <w:bidi w:val="0"/>
        <w:jc w:val="left"/>
        <w:rPr/>
      </w:pPr>
      <w:r>
        <w:rPr/>
        <w:t>愋</w:t>
      </w:r>
      <w:r>
        <w:rPr/>
        <w:t>#Dp####################################################################################################################################################################################################################################################################################################################################################################################################"###D#d#######</w:t>
        <w:br/>
        <w:t>#############??</w:t>
      </w:r>
      <w:r>
        <w:br w:type="page"/>
      </w:r>
    </w:p>
    <w:p>
      <w:pPr>
        <w:pStyle w:val="PreformattedText"/>
        <w:bidi w:val="0"/>
        <w:jc w:val="left"/>
        <w:rPr/>
      </w:pPr>
      <w:r>
        <w:rPr/>
        <w:t>######################################</w:t>
      </w:r>
      <w:r>
        <w:rPr/>
        <w:t>餤</w:t>
      </w:r>
      <w:r>
        <w:rPr/>
        <w:t>###?</w:t>
        <w:br/>
        <w:t>?########</w:t>
        <w:br/>
        <w:t>##S##?####A####�#####?#####�?###?####</w:t>
      </w:r>
      <w:r>
        <w:rPr/>
        <w:t>㑇</w:t>
      </w:r>
      <w:r>
        <w:rPr/>
        <w:t>Gr #1#####"?###?#�#�###?######�R##</w:t>
      </w:r>
      <w:r>
        <w:rPr/>
        <w:t>餿</w:t>
      </w:r>
      <w:r>
        <w:rPr/>
        <w:t>#####X</w:t>
      </w:r>
      <w:r>
        <w:rPr/>
        <w:t>鞘</w:t>
      </w:r>
      <w:r>
        <w:rPr/>
        <w:t>?</w:t>
      </w:r>
      <w:r>
        <w:rPr/>
        <w:t>縛︶劤迨∫</w:t>
      </w:r>
      <w:r>
        <w:rPr/>
        <w:t>?#P#######D#####S</w:t>
        <w:br/>
      </w:r>
      <w:r>
        <w:rPr/>
        <w:t>燜</w:t>
      </w:r>
      <w:r>
        <w:rPr/>
        <w:t>#</w:t>
      </w:r>
      <w:r>
        <w:rPr/>
        <w:t>餒</w:t>
      </w:r>
      <w:r>
        <w:rPr/>
        <w:t>###X</w:t>
      </w:r>
      <w:r>
        <w:rPr/>
        <w:t>鞘</w:t>
      </w:r>
      <w:r>
        <w:rPr/>
        <w:t>?</w:t>
      </w:r>
      <w:r>
        <w:rPr/>
        <w:t>縛︶劤迨∫</w:t>
      </w:r>
      <w:r>
        <w:rPr/>
        <w:t>?�??#JFIF#####,#,##�?&lt;Photoshop 3.0#8BIM#######</w:t>
      </w:r>
    </w:p>
    <w:p>
      <w:pPr>
        <w:pStyle w:val="PreformattedText"/>
        <w:bidi w:val="0"/>
        <w:jc w:val="left"/>
        <w:rPr/>
      </w:pPr>
      <w:r>
        <w:rPr/>
        <w:t>#########x####8BIM#?####x#(###H#H#######A�??@#J ##{#?#####?######�#?#2�#</w:t>
      </w:r>
      <w:r>
        <w:rPr/>
        <w:t>嗳</w:t>
      </w:r>
      <w:r>
        <w:rPr/>
        <w:t>##########'############################d##########0?@?######5L+ 8BIM#?######,#######,######8BIM#</w:t>
      </w:r>
    </w:p>
    <w:p>
      <w:pPr>
        <w:pStyle w:val="PreformattedText"/>
        <w:bidi w:val="0"/>
        <w:jc w:val="left"/>
        <w:rPr/>
      </w:pPr>
      <w:r>
        <w:rPr/>
        <w:t>#########x8BIM#?#############8BIM#</w:t>
        <w:br/>
        <w:t>########8BIM'######</w:t>
        <w:br/>
        <w:t>##########8BIM#?####H#/ff###lff#########/ff###?########2#####Z###########5#####-##########8BIM#?####p##����������������������#?###����������������������#?###����������������������#?###����������������������#?#8BIM###############@###@####8BIM############8BIM#</w:t>
      </w:r>
      <w:r>
        <w:br w:type="page"/>
      </w:r>
    </w:p>
    <w:p>
      <w:pPr>
        <w:pStyle w:val="PreformattedText"/>
        <w:bidi w:val="0"/>
        <w:jc w:val="left"/>
        <w:rPr/>
      </w:pPr>
      <w:r>
        <w:rPr/>
        <w:t>#####</w:t>
      </w:r>
    </w:p>
    <w:p>
      <w:pPr>
        <w:pStyle w:val="PreformattedText"/>
        <w:bidi w:val="0"/>
        <w:jc w:val="left"/>
        <w:rPr/>
      </w:pPr>
      <w:r>
        <w:rPr/>
        <w:t>#######p###6###P##F?#</w:t>
        <w:br/>
        <w:t>?###�??#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6#p##"#######�?###�??##########################</w:t>
        <w:tab/>
        <w:br/>
        <w:t>###########################</w:t>
        <w:tab/>
        <w:br/>
        <w:t>################</w:t>
      </w:r>
      <w:r>
        <w:br w:type="page"/>
      </w:r>
    </w:p>
    <w:p>
      <w:pPr>
        <w:pStyle w:val="PreformattedText"/>
        <w:bidi w:val="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稔褒</w:t>
      </w:r>
      <w:r>
        <w:rPr/>
        <w:t>g</w:t>
      </w:r>
      <w:r>
        <w:rPr/>
        <w:t>柽</w:t>
      </w:r>
      <w:r>
        <w:rPr/>
        <w:t>V</w:t>
      </w:r>
      <w:r>
        <w:rPr/>
        <w:t>馵撜</w:t>
      </w:r>
      <w:r>
        <w:rPr/>
        <w:t>o</w:t>
      </w:r>
      <w:r>
        <w:rPr/>
        <w:t>酏</w:t>
      </w:r>
      <w:r>
        <w:rPr/>
        <w:t>R[MM#</w:t>
      </w:r>
      <w:r>
        <w:rPr/>
        <w:t>諼</w:t>
      </w:r>
      <w:r>
        <w:rPr/>
        <w:t>Z78W[w</w:t>
      </w:r>
      <w:r>
        <w:rPr/>
        <w:t>蟋</w:t>
      </w:r>
      <w:r>
        <w:rPr/>
        <w:t></w:t>
      </w:r>
      <w:r>
        <w:rPr/>
        <w:t>铏</w:t>
      </w:r>
      <w:r>
        <w:rPr/>
        <w:t>?</w:t>
      </w:r>
      <w:r>
        <w:rPr/>
        <w:t>鰚慠</w:t>
      </w:r>
      <w:r>
        <w:rPr/>
        <w:t>#_##2</w:t>
      </w:r>
      <w:r>
        <w:rPr/>
        <w:t>蘁</w:t>
      </w:r>
      <w:r>
        <w:rPr/>
        <w:t>??1?S]</w:t>
      </w:r>
      <w:r>
        <w:rPr/>
        <w:t>厷</w:t>
      </w:r>
      <w:r>
        <w:rPr/>
        <w:t>?#G</w:t>
      </w:r>
      <w:r>
        <w:rPr/>
        <w:t>歇憝</w:t>
      </w:r>
      <w:r>
        <w:rPr/>
        <w:t></w:t>
      </w:r>
      <w:r>
        <w:rPr/>
        <w:t>谎</w:t>
      </w:r>
      <w:r>
        <w:rPr/>
        <w:t>}</w:t>
      </w:r>
      <w:r>
        <w:rPr/>
        <w:t>謣</w:t>
      </w:r>
      <w:r>
        <w:rPr/>
        <w:t>??K?</w:t>
      </w:r>
      <w:r>
        <w:rPr/>
        <w:t>雈</w:t>
      </w:r>
      <w:r>
        <w:rPr/>
        <w:t>&amp;fK</w:t>
      </w:r>
      <w:r>
        <w:rPr/>
        <w:t>檜</w:t>
      </w:r>
      <w:r>
        <w:rPr/>
        <w:t>t</w:t>
      </w:r>
      <w:r>
        <w:rPr/>
        <w:t>鄭槫顙</w:t>
      </w:r>
      <w:r>
        <w:rPr/>
        <w:t>#s?2ip</w:t>
      </w:r>
      <w:r>
        <w:rPr/>
        <w:t>裒</w:t>
      </w:r>
      <w:r>
        <w:rPr/>
        <w:t>{#c?С#</w:t>
      </w:r>
      <w:r>
        <w:rPr/>
        <w:t>页鬕</w:t>
      </w:r>
      <w:r>
        <w:rPr/>
        <w:t>#</w:t>
      </w:r>
      <w:r>
        <w:rPr/>
        <w:t>靍</w:t>
      </w:r>
      <w:r>
        <w:rPr/>
        <w:t>?</w:t>
      </w:r>
      <w:r>
        <w:rPr/>
        <w:t>薄</w:t>
      </w:r>
      <w:r>
        <w:rPr/>
        <w:t>?</w:t>
      </w:r>
      <w:r>
        <w:rPr/>
        <w:t>道</w:t>
      </w:r>
      <w:r>
        <w:rPr/>
        <w:t>#g?%=</w:t>
      </w:r>
      <w:r>
        <w:rPr/>
        <w:t>痁玛滳</w:t>
      </w:r>
      <w:r>
        <w:rPr/>
        <w:t>k</w:t>
      </w:r>
      <w:r>
        <w:rPr/>
        <w:t>柄濬</w:t>
      </w:r>
      <w:r>
        <w:rPr/>
        <w:t>-?m&gt;</w:t>
      </w:r>
      <w:r>
        <w:rPr/>
        <w:t>）∏</w:t>
      </w:r>
      <w:r>
        <w:rPr/>
        <w:t>_</w:t>
      </w:r>
      <w:r>
        <w:rPr/>
        <w:t>鐭嗂螂齿赭</w:t>
      </w:r>
      <w:r>
        <w:rPr/>
        <w:t>dS�#u?fGU</w:t>
      </w:r>
      <w:r>
        <w:rPr/>
        <w:t>㈢褈</w:t>
      </w:r>
      <w:r>
        <w:rPr/>
        <w:t>V}#</w:t>
      </w:r>
      <w:r>
        <w:rPr/>
        <w:t>抓暬</w:t>
      </w:r>
      <w:r>
        <w:rPr/>
        <w:t>+ 8O##_</w:t>
      </w:r>
      <w:r>
        <w:rPr/>
        <w:t>彩唼</w:t>
      </w:r>
      <w:r>
        <w:rPr/>
        <w:t>#</w:t>
      </w:r>
      <w:r>
        <w:rPr/>
        <w:t>昕</w:t>
      </w:r>
      <w:r>
        <w:rPr/>
        <w:t>Eg???v</w:t>
        <w:tab/>
        <w:t>mw</w:t>
      </w:r>
      <w:r>
        <w:rPr/>
        <w:t>楁</w:t>
      </w:r>
      <w:r>
        <w:rPr/>
        <w:t>?</w:t>
      </w:r>
    </w:p>
    <w:p>
      <w:pPr>
        <w:pStyle w:val="PreformattedText"/>
        <w:bidi w:val="0"/>
        <w:jc w:val="left"/>
        <w:rPr/>
      </w:pPr>
      <w:r>
        <w:rPr/>
        <w:t>ov</w:t>
      </w:r>
      <w:r>
        <w:rPr/>
        <w:t>霕</w:t>
      </w:r>
      <w:r>
        <w:rPr/>
        <w:t>?</w:t>
      </w:r>
      <w:r>
        <w:rPr/>
        <w:t>町</w:t>
      </w:r>
      <w:r>
        <w:rPr/>
        <w:t>E7</w:t>
      </w:r>
      <w:r>
        <w:rPr/>
        <w:t>浠</w:t>
      </w:r>
      <w:r>
        <w:rPr/>
        <w:t>?#Ev:</w:t>
      </w:r>
      <w:r>
        <w:rPr/>
        <w:t>呷崎</w:t>
      </w:r>
      <w:r>
        <w:rPr/>
        <w:t>?#</w:t>
      </w:r>
      <w:r>
        <w:rPr/>
        <w:t>朩</w:t>
      </w:r>
      <w:r>
        <w:rPr/>
        <w:t>`sAp</w:t>
      </w:r>
      <w:r>
        <w:rPr/>
        <w:t>铺</w:t>
      </w:r>
      <w:r>
        <w:rPr/>
        <w:t>cIM</w:t>
      </w:r>
      <w:r>
        <w:rPr/>
        <w:t>煙</w:t>
      </w:r>
      <w:r>
        <w:rPr/>
        <w:t>U?m?</w:t>
      </w:r>
      <w:r>
        <w:rPr/>
        <w:t>頮</w:t>
      </w:r>
      <w:r>
        <w:rPr/>
        <w:t>N</w:t>
      </w:r>
      <w:r>
        <w:rPr/>
        <w:t>箕</w:t>
      </w:r>
      <w:r>
        <w:rPr/>
        <w:t>3</w:t>
      </w:r>
      <w:r>
        <w:rPr/>
        <w:t>旯</w:t>
      </w:r>
      <w:r>
        <w:rPr/>
        <w:t>%&lt;</w:t>
      </w:r>
      <w:r>
        <w:rPr/>
        <w:t>雫饼</w:t>
      </w:r>
      <w:r>
        <w:rPr/>
        <w:t>e?</w:t>
      </w:r>
      <w:r>
        <w:rPr/>
        <w:t>訯</w:t>
      </w:r>
      <w:r>
        <w:rPr/>
        <w:t>?d�+</w:t>
      </w:r>
      <w:r>
        <w:rPr/>
        <w:t>彩旯燠</w:t>
      </w:r>
      <w:r>
        <w:rPr/>
        <w:t>1</w:t>
      </w:r>
      <w:r>
        <w:rPr/>
        <w:t>锊街</w:t>
      </w:r>
      <w:r>
        <w:rPr/>
        <w:t>5</w:t>
      </w:r>
      <w:r>
        <w:rPr/>
        <w:t>篾</w:t>
      </w:r>
      <w:r>
        <w:rPr/>
        <w:t>_</w:t>
      </w:r>
      <w:r>
        <w:rPr/>
        <w:t>磟鳋阕</w:t>
      </w:r>
      <w:r>
        <w:rPr/>
        <w:t>O</w:t>
      </w:r>
      <w:r>
        <w:rPr/>
        <w:t>鮇璬逤蹤詽灶</w:t>
      </w:r>
      <w:r>
        <w:rPr/>
        <w:t>???</w:t>
      </w:r>
      <w:r>
        <w:rPr/>
        <w:t>糼</w:t>
      </w:r>
      <w:r>
        <w:rPr/>
        <w:t>?</w:t>
      </w:r>
      <w:r>
        <w:rPr/>
        <w:t>奁阪</w:t>
      </w:r>
      <w:r>
        <w:rPr/>
        <w:t>b</w:t>
      </w:r>
      <w:r>
        <w:rPr/>
        <w:t>沮</w:t>
      </w:r>
      <w:r>
        <w:rPr/>
        <w:t>/</w:t>
      </w:r>
      <w:r>
        <w:rPr/>
        <w:t>沤懑也挎�</w:t>
      </w:r>
      <w:r>
        <w:rPr/>
        <w:t>#I</w:t>
      </w:r>
      <w:r>
        <w:rPr/>
        <w:t>闿掰値</w:t>
      </w:r>
      <w:r>
        <w:rPr/>
        <w:t>3'#'#!</w:t>
      </w:r>
      <w:r>
        <w:rPr/>
        <w:t>鴻</w:t>
      </w:r>
      <w:r>
        <w:rPr/>
        <w:t>l#</w:t>
      </w:r>
      <w:r>
        <w:rPr/>
        <w:t>銾</w:t>
      </w:r>
      <w:r>
        <w:rPr/>
        <w:t>#</w:t>
      </w:r>
      <w:r>
        <w:rPr/>
        <w:t>璃</w:t>
      </w:r>
      <w:r>
        <w:rPr/>
        <w:t>s#</w:t>
      </w:r>
      <w:r>
        <w:rPr/>
        <w:t>譕</w:t>
      </w:r>
      <w:r>
        <w:rPr/>
        <w:t>#{}\k</w:t>
      </w:r>
      <w:r>
        <w:rPr/>
        <w:t>痘页</w:t>
      </w:r>
      <w:r>
        <w:rPr/>
        <w:t>f</w:t>
      </w:r>
      <w:r>
        <w:rPr/>
        <w:t>双驳</w:t>
      </w:r>
      <w:r>
        <w:rPr/>
        <w:t>u?#</w:t>
      </w:r>
      <w:r>
        <w:rPr/>
        <w:t>猽</w:t>
      </w:r>
      <w:r>
        <w:rPr/>
        <w:t>s</w:t>
      </w:r>
      <w:r>
        <w:rPr/>
        <w:t>磢拑</w:t>
      </w:r>
      <w:r>
        <w:rPr/>
        <w:t>U/x</w:t>
      </w:r>
      <w:r>
        <w:rPr/>
        <w:t>戧</w:t>
      </w:r>
      <w:r>
        <w:rPr/>
        <w:t>63^?m{^#v5</w:t>
      </w:r>
      <w:r>
        <w:rPr/>
        <w:t>廄</w:t>
      </w:r>
      <w:r>
        <w:rPr/>
        <w:t>'┍%&gt;</w:t>
      </w:r>
      <w:r>
        <w:rPr/>
        <w:t>帓Ｑ</w:t>
      </w:r>
      <w:r>
        <w:rPr/>
        <w:t>:</w:t>
      </w:r>
      <w:r>
        <w:rPr/>
        <w:t>璢</w:t>
      </w:r>
      <w:r>
        <w:rPr/>
        <w:t>_</w:t>
      </w:r>
      <w:r>
        <w:rPr/>
        <w:t>焄</w:t>
      </w:r>
      <w:r>
        <w:rPr/>
        <w:t>}7X#</w:t>
      </w:r>
      <w:r>
        <w:rPr/>
        <w:t>簷躪祰尤</w:t>
      </w:r>
      <w:r>
        <w:rPr/>
        <w:t>?</w:t>
      </w:r>
      <w:r>
        <w:rPr/>
        <w:t>谕䦛蛚</w:t>
      </w:r>
      <w:r>
        <w:rPr/>
        <w:t>~ο?#8</w:t>
      </w:r>
      <w:r>
        <w:rPr/>
        <w:t>蟗紥敀</w:t>
      </w:r>
      <w:r>
        <w:rPr/>
        <w:t>I$?</w:t>
      </w:r>
      <w:r>
        <w:rPr/>
        <w:t>扞</w:t>
      </w:r>
      <w:r>
        <w:rPr/>
        <w:t>)I$</w:t>
      </w:r>
      <w:r>
        <w:rPr/>
        <w:t>扟</w:t>
      </w:r>
      <w:r>
        <w:rPr/>
        <w:t>�</w:t>
      </w:r>
      <w:r>
        <w:rPr/>
        <w:t>袟</w:t>
      </w:r>
      <w:r>
        <w:rPr/>
        <w:t>RvGS</w:t>
      </w:r>
      <w:r>
        <w:rPr/>
        <w:t>臊</w:t>
      </w:r>
      <w:r>
        <w:rPr/>
        <w:t>F</w:t>
      </w:r>
      <w:r>
        <w:rPr/>
        <w:t>蕵譥</w:t>
      </w:r>
      <w:r>
        <w:rPr/>
        <w:t>e</w:t>
      </w:r>
      <w:r>
        <w:rPr/>
        <w:t>霰</w:t>
      </w:r>
      <w:r>
        <w:rPr/>
        <w:t>?kd</w:t>
      </w:r>
      <w:r>
        <w:rPr/>
        <w:t>讒铦旡</w:t>
      </w:r>
      <w:r>
        <w:rPr/>
        <w:t>X?2</w:t>
      </w:r>
      <w:r>
        <w:rPr/>
        <w:t>謓</w:t>
      </w:r>
      <w:r>
        <w:rPr/>
        <w:t>?﹔</w:t>
      </w:r>
      <w:r>
        <w:rPr/>
        <w:t>痎</w:t>
      </w:r>
      <w:r>
        <w:rPr/>
        <w:t>-</w:t>
      </w:r>
      <w:r>
        <w:rPr/>
        <w:t>稣</w:t>
      </w:r>
      <w:r>
        <w:rPr/>
        <w:t>m</w:t>
      </w:r>
      <w:r>
        <w:rPr/>
        <w:t>誾</w:t>
      </w:r>
      <w:r>
        <w:rPr/>
        <w:t>VQ</w:t>
      </w:r>
      <w:r>
        <w:rPr/>
        <w:t>嶼</w:t>
      </w:r>
      <w:r>
        <w:rPr/>
        <w:t>.</w:t>
      </w:r>
      <w:r>
        <w:rPr/>
        <w:t>竉</w:t>
      </w:r>
      <w:r>
        <w:rPr/>
        <w:t>HcC</w:t>
      </w:r>
      <w:r>
        <w:rPr/>
        <w:t>乌</w:t>
      </w:r>
      <w:r>
        <w:rPr/>
        <w:t>#.</w:t>
      </w:r>
      <w:r>
        <w:rPr/>
        <w:t>稻瓂</w:t>
      </w:r>
      <w:r>
        <w:rPr/>
        <w:t>/?-</w:t>
      </w:r>
      <w:r>
        <w:rPr/>
        <w:t>攝縣肤</w:t>
      </w:r>
      <w:r>
        <w:rPr/>
        <w:t>u</w:t>
      </w:r>
      <w:r>
        <w:rPr/>
        <w:t>谲</w:t>
      </w:r>
      <w:r>
        <w:rPr/>
        <w:t>&amp;u#</w:t>
      </w:r>
      <w:r>
        <w:rPr/>
        <w:t>茳</w:t>
      </w:r>
      <w:r>
        <w:rPr/>
        <w:t>kr?`</w:t>
      </w:r>
      <w:r>
        <w:br w:type="page"/>
      </w:r>
    </w:p>
    <w:p>
      <w:pPr>
        <w:pStyle w:val="PreformattedText"/>
        <w:bidi w:val="0"/>
        <w:jc w:val="left"/>
        <w:rPr/>
      </w:pPr>
      <w:r>
        <w:rPr/>
        <w:t>;l#w</w:t>
      </w:r>
      <w:r>
        <w:rPr/>
        <w:t>る</w:t>
      </w:r>
      <w:r>
        <w:rPr/>
        <w:t></w:t>
      </w:r>
      <w:r>
        <w:rPr/>
        <w:t>述</w:t>
      </w:r>
      <w:r>
        <w:rPr/>
        <w:t>_</w:t>
      </w:r>
      <w:r>
        <w:rPr/>
        <w:t>埱誹幈仵</w:t>
      </w:r>
      <w:r>
        <w:rPr/>
        <w:t>c</w:t>
      </w:r>
      <w:r>
        <w:rPr/>
        <w:t>訋踜叁</w:t>
      </w:r>
      <w:r>
        <w:rPr/>
        <w:t>{#</w:t>
      </w:r>
      <w:r>
        <w:rPr/>
        <w:t>鶖乘</w:t>
      </w:r>
      <w:r>
        <w:rPr/>
        <w:t>-</w:t>
      </w:r>
      <w:r>
        <w:rPr/>
        <w:t>缕魄沪</w:t>
      </w:r>
      <w:r>
        <w:rPr/>
        <w:t>b</w:t>
      </w:r>
      <w:r>
        <w:rPr/>
        <w:t>輢州滭</w:t>
      </w:r>
      <w:r>
        <w:rPr/>
        <w:t>K#</w:t>
      </w:r>
      <w:r>
        <w:rPr/>
        <w:t>湿</w:t>
      </w:r>
      <w:r>
        <w:rPr/>
        <w:t>{C1</w:t>
      </w:r>
      <w:r>
        <w:rPr/>
        <w:t>簕</w:t>
      </w:r>
      <w:r>
        <w:rPr/>
        <w:t>?</w:t>
      </w:r>
      <w:r>
        <w:rPr/>
        <w:t>腧</w:t>
      </w:r>
      <w:r>
        <w:rPr/>
        <w:t>=K#</w:t>
      </w:r>
      <w:r>
        <w:rPr/>
        <w:t>鞂熝</w:t>
      </w:r>
      <w:r>
        <w:rPr/>
        <w:t>?</w:t>
      </w:r>
      <w:r>
        <w:rPr/>
        <w:t>欲</w:t>
      </w:r>
      <w:r>
        <w:rPr/>
        <w:t>U~</w:t>
      </w:r>
      <w:r>
        <w:rPr/>
        <w:t>卂</w:t>
      </w:r>
      <w:r>
        <w:rPr/>
        <w:t>H[</w:t>
      </w:r>
      <w:r>
        <w:rPr/>
        <w:t>嚁</w:t>
      </w:r>
      <w:r>
        <w:rPr/>
        <w:t>?</w:t>
      </w:r>
      <w:r>
        <w:rPr/>
        <w:t>靍</w:t>
      </w:r>
      <w:r>
        <w:rPr/>
        <w:t>om</w:t>
      </w:r>
      <w:r>
        <w:rPr/>
        <w:t>諞﹕</w:t>
      </w:r>
      <w:r>
        <w:rPr/>
        <w:t>o</w:t>
      </w:r>
      <w:r>
        <w:rPr/>
        <w:t>爣</w:t>
      </w:r>
      <w:r>
        <w:rPr/>
        <w:t>T</w:t>
      </w:r>
      <w:r>
        <w:rPr/>
        <w:t>犁蹝</w:t>
      </w:r>
      <w:r>
        <w:rPr/>
        <w:t>b</w:t>
      </w:r>
      <w:r>
        <w:rPr/>
        <w:t>镄</w:t>
      </w:r>
      <w:r>
        <w:rPr/>
        <w:t>cU</w:t>
      </w:r>
      <w:r>
        <w:rPr/>
        <w:t>闭蹜曡</w:t>
      </w:r>
      <w:r>
        <w:rPr/>
        <w:t>T?#A</w:t>
      </w:r>
      <w:r>
        <w:rPr/>
        <w:t>暍綮岇</w:t>
      </w:r>
      <w:r>
        <w:rPr/>
        <w:t>#,?N</w:t>
      </w:r>
      <w:r>
        <w:rPr/>
        <w:t>莡</w:t>
      </w:r>
      <w:r>
        <w:rPr/>
        <w:t>,p?~V=tX#?</w:t>
      </w:r>
      <w:r>
        <w:rPr/>
        <w:t>踫</w:t>
      </w:r>
      <w:r>
        <w:rPr/>
        <w:t>&gt;</w:t>
      </w:r>
      <w:r>
        <w:rPr/>
        <w:t>漿庭秡</w:t>
      </w:r>
      <w:r>
        <w:rPr/>
        <w:t></w:t>
      </w:r>
      <w:r>
        <w:rPr/>
        <w:t>握闝暧</w:t>
      </w:r>
      <w:r>
        <w:rPr/>
        <w:t>u</w:t>
      </w:r>
      <w:r>
        <w:rPr/>
        <w:t>滭</w:t>
      </w:r>
      <w:r>
        <w:rPr/>
        <w:t>?</w:t>
      </w:r>
      <w:r>
        <w:rPr/>
        <w:t>蘚淶僻</w:t>
      </w:r>
      <w:r>
        <w:rPr/>
        <w:t>#</w:t>
      </w:r>
      <w:r>
        <w:rPr/>
        <w:t>鶾両劲墁</w:t>
      </w:r>
      <w:r>
        <w:rPr/>
        <w:t>**?</w:t>
      </w:r>
      <w:r>
        <w:rPr/>
        <w:t>莡洑碡桗漁</w:t>
      </w:r>
      <w:r>
        <w:rPr/>
        <w:t>#@</w:t>
      </w:r>
      <w:r>
        <w:rPr/>
        <w:t>虦彸�</w:t>
      </w:r>
      <w:r>
        <w:rPr/>
        <w:t>#L</w:t>
      </w:r>
      <w:r>
        <w:rPr/>
        <w:t>鮨茓</w:t>
      </w:r>
      <w:r>
        <w:rPr/>
        <w:t>,</w:t>
      </w:r>
      <w:r>
        <w:rPr/>
        <w:t>煃庈灄</w:t>
      </w:r>
      <w:r>
        <w:rPr/>
        <w:t>h#Y</w:t>
      </w:r>
      <w:r>
        <w:rPr/>
        <w:t>潪</w:t>
      </w:r>
      <w:r>
        <w:rPr/>
        <w:t>m</w:t>
      </w:r>
      <w:r>
        <w:rPr/>
        <w:t>磀</w:t>
      </w:r>
      <w:r>
        <w:rPr/>
        <w:t>Z</w:t>
      </w:r>
      <w:r>
        <w:rPr/>
        <w:t>虙逩</w:t>
      </w:r>
      <w:r>
        <w:rPr/>
        <w:t>#</w:t>
      </w:r>
      <w:r>
        <w:rPr/>
        <w:t>鰚</w:t>
      </w:r>
      <w:r>
        <w:rPr/>
        <w:t>0sk</w:t>
      </w:r>
      <w:r>
        <w:rPr/>
        <w:t>煽</w:t>
      </w:r>
      <w:r>
        <w:rPr/>
        <w:t>#</w:t>
      </w:r>
    </w:p>
    <w:p>
      <w:pPr>
        <w:pStyle w:val="PreformattedText"/>
        <w:bidi w:val="0"/>
        <w:jc w:val="left"/>
        <w:rPr/>
      </w:pPr>
      <w:r>
        <w:rPr/>
        <w:t>尗</w:t>
      </w:r>
      <w:r>
        <w:rPr/>
        <w:t>?&gt;fG?</w:t>
      </w:r>
      <w:r>
        <w:rPr/>
        <w:t>襖挐蕙嘜</w:t>
      </w:r>
      <w:r>
        <w:rPr/>
        <w:t>Z</w:t>
      </w:r>
      <w:r>
        <w:rPr/>
        <w:t>羛</w:t>
      </w:r>
      <w:r>
        <w:rPr/>
        <w:t>e?</w:t>
      </w:r>
      <w:r>
        <w:rPr/>
        <w:t>艇</w:t>
      </w:r>
      <w:r>
        <w:rPr/>
        <w:t>?.</w:t>
      </w:r>
      <w:r>
        <w:rPr/>
        <w:t>︹</w:t>
      </w:r>
      <w:r>
        <w:rPr/>
        <w:t>#e?n</w:t>
      </w:r>
      <w:r>
        <w:rPr/>
        <w:t>ブ</w:t>
      </w:r>
      <w:r>
        <w:rPr/>
        <w:t>1</w:t>
      </w:r>
      <w:r>
        <w:rPr/>
        <w:t>典</w:t>
      </w:r>
      <w:r>
        <w:rPr/>
        <w:t>7</w:t>
      </w:r>
      <w:r>
        <w:rPr/>
        <w:t>吁</w:t>
      </w:r>
      <w:r>
        <w:rPr/>
        <w:t>?</w:t>
      </w:r>
      <w:r>
        <w:rPr/>
        <w:t>賍骙</w:t>
      </w:r>
      <w:r>
        <w:rPr/>
        <w:t>?6</w:t>
      </w:r>
      <w:r>
        <w:rPr/>
        <w:t>縊</w:t>
      </w:r>
      <w:r>
        <w:rPr/>
        <w:t>&lt;N</w:t>
      </w:r>
      <w:r>
        <w:rPr/>
        <w:t>婼肪愫</w:t>
      </w:r>
      <w:r>
        <w:rPr/>
        <w:t>?KX</w:t>
      </w:r>
      <w:r>
        <w:rPr/>
        <w:t>锎錩</w:t>
      </w:r>
      <w:r>
        <w:rPr/>
        <w:t>#</w:t>
      </w:r>
      <w:r>
        <w:rPr/>
        <w:t>鱣</w:t>
      </w:r>
      <w:r>
        <w:rPr/>
        <w:t>=</w:t>
      </w:r>
      <w:r>
        <w:rPr/>
        <w:t>罩哮</w:t>
      </w:r>
      <w:r>
        <w:rPr/>
        <w:t>*�#</w:t>
      </w:r>
      <w:r>
        <w:rPr/>
        <w:t>嘁舆媿</w:t>
      </w:r>
      <w:r>
        <w:rPr/>
        <w:t>gT</w:t>
      </w:r>
      <w:r>
        <w:rPr/>
        <w:t>葃</w:t>
      </w:r>
      <w:r>
        <w:rPr/>
        <w:t>?</w:t>
      </w:r>
      <w:r>
        <w:rPr/>
        <w:t>倒</w:t>
      </w:r>
      <w:r>
        <w:rPr/>
        <w:t>?</w:t>
        <w:br/>
      </w:r>
      <w:r>
        <w:rPr/>
        <w:t>骟洊</w:t>
      </w:r>
      <w:r>
        <w:rPr/>
        <w:t>?8�#_</w:t>
      </w:r>
      <w:r>
        <w:rPr/>
        <w:t>魓喏穊囍</w:t>
      </w:r>
      <w:r>
        <w:rPr/>
        <w:t>&lt;z</w:t>
      </w:r>
      <w:r>
        <w:rPr/>
        <w:t>瞦聱</w:t>
      </w:r>
      <w:r>
        <w:rPr/>
        <w:t>?</w:t>
      </w:r>
      <w:r>
        <w:rPr/>
        <w:t>嗂</w:t>
      </w:r>
      <w:r>
        <w:rPr/>
        <w:t>leu</w:t>
      </w:r>
      <w:r>
        <w:rPr/>
        <w:t>赿眙濷仳</w:t>
      </w:r>
      <w:r>
        <w:rPr/>
        <w:t>#</w:t>
      </w:r>
      <w:r>
        <w:rPr/>
        <w:t>躯</w:t>
      </w:r>
      <w:r>
        <w:rPr/>
        <w:t>u</w:t>
      </w:r>
      <w:r>
        <w:rPr/>
        <w:t>幤莎</w:t>
      </w:r>
      <w:r>
        <w:rPr/>
        <w:t>?</w:t>
      </w:r>
      <w:r>
        <w:rPr/>
        <w:t>碟骏斱�</w:t>
      </w:r>
      <w:r>
        <w:rPr/>
        <w:t>##</w:t>
      </w:r>
      <w:r>
        <w:rPr/>
        <w:t>鶐</w:t>
      </w:r>
      <w:r>
        <w:rPr/>
        <w:t>f</w:t>
      </w:r>
      <w:r>
        <w:rPr/>
        <w:t>趄</w:t>
      </w:r>
      <w:r>
        <w:rPr/>
        <w:t>}??</w:t>
      </w:r>
      <w:r>
        <w:rPr/>
        <w:t>嶐</w:t>
      </w:r>
      <w:r>
        <w:rPr/>
        <w:t>}e</w:t>
      </w:r>
      <w:r>
        <w:rPr/>
        <w:t>纲</w:t>
      </w:r>
      <w:r>
        <w:rPr/>
        <w:t>#n?#1u</w:t>
      </w:r>
      <w:r>
        <w:rPr/>
        <w:t>節</w:t>
      </w:r>
      <w:r>
        <w:rPr/>
        <w:t>g\?</w:t>
      </w:r>
      <w:r>
        <w:rPr/>
        <w:t>潮駈</w:t>
      </w:r>
      <w:r>
        <w:rPr/>
        <w:t>?]WZ</w:t>
      </w:r>
      <w:r>
        <w:rPr/>
        <w:t>兽郚繶</w:t>
      </w:r>
      <w:r>
        <w:rPr/>
        <w:t>??</w:t>
      </w:r>
      <w:r>
        <w:rPr/>
        <w:t>芨煥啉</w:t>
      </w:r>
      <w:r>
        <w:rPr/>
        <w:t>?</w:t>
      </w:r>
      <w:r>
        <w:rPr/>
        <w:t>鳭稂麊夣洣鮈犀</w:t>
      </w:r>
      <w:r>
        <w:rPr/>
        <w:t>63u</w:t>
      </w:r>
      <w:r>
        <w:rPr/>
        <w:t>崻嗏邐趉菏儾</w:t>
      </w:r>
      <w:r>
        <w:rPr/>
        <w:t>2,</w:t>
      </w:r>
      <w:r>
        <w:rPr/>
        <w:t>闄</w:t>
      </w:r>
      <w:r>
        <w:rPr/>
        <w:t>n???S</w:t>
      </w:r>
      <w:r>
        <w:rPr/>
        <w:t>珦</w:t>
      </w:r>
      <w:r>
        <w:rPr/>
        <w:t>E</w:t>
      </w:r>
      <w:r>
        <w:rPr/>
        <w:t>瀼</w:t>
      </w:r>
      <w:r>
        <w:rPr/>
        <w:t>??</w:t>
      </w:r>
      <w:r>
        <w:rPr/>
        <w:t>旋</w:t>
      </w:r>
      <w:r>
        <w:rPr/>
        <w:t>?%=</w:t>
      </w:r>
      <w:r>
        <w:rPr/>
        <w:t>莘</w:t>
      </w:r>
      <w:r>
        <w:rPr/>
        <w:t>SKC</w:t>
      </w:r>
      <w:r>
        <w:rPr/>
        <w:t>畕</w:t>
      </w:r>
      <w:r>
        <w:rPr/>
        <w:t>kk</w:t>
      </w:r>
      <w:r>
        <w:rPr/>
        <w:t>溨</w:t>
      </w:r>
      <w:r>
        <w:rPr/>
        <w:t>#8</w:t>
      </w:r>
      <w:r>
        <w:rPr/>
        <w:t>儡</w:t>
      </w:r>
      <w:r>
        <w:rPr/>
        <w:t>?</w:t>
      </w:r>
      <w:r>
        <w:rPr/>
        <w:t>⿸</w:t>
      </w:r>
      <w:r>
        <w:rPr/>
        <w:t>:?</w:t>
      </w:r>
      <w:r>
        <w:rPr/>
        <w:t>陔</w:t>
      </w:r>
      <w:r>
        <w:rPr/>
        <w:t>=</w:t>
      </w:r>
      <w:r>
        <w:rPr/>
        <w:t>圶</w:t>
      </w:r>
      <w:r>
        <w:rPr/>
        <w:t>]C#⊿</w:t>
      </w:r>
      <w:r>
        <w:rPr/>
        <w:t>豚</w:t>
      </w:r>
      <w:r>
        <w:rPr/>
        <w:t>dU</w:t>
      </w:r>
      <w:r>
        <w:rPr/>
        <w:t>昉</w:t>
      </w:r>
      <w:r>
        <w:rPr/>
        <w:t>;K</w:t>
      </w:r>
      <w:r>
        <w:rPr/>
        <w:t>閧</w:t>
      </w:r>
      <w:r>
        <w:rPr/>
        <w:t>^</w:t>
      </w:r>
      <w:r>
        <w:rPr/>
        <w:t>衋秏</w:t>
      </w:r>
      <w:r>
        <w:rPr/>
        <w:t>qav</w:t>
      </w:r>
      <w:r>
        <w:rPr/>
        <w:t>嘴</w:t>
      </w:r>
      <w:r>
        <w:rPr/>
        <w:t>{#</w:t>
      </w:r>
      <w:r>
        <w:rPr/>
        <w:t>礲齜浪</w:t>
      </w:r>
      <w:r>
        <w:rPr/>
        <w:t>g</w:t>
      </w:r>
      <w:r>
        <w:rPr/>
        <w:t>拯</w:t>
      </w:r>
      <w:r>
        <w:rPr/>
        <w:t>,#65</w:t>
      </w:r>
      <w:r>
        <w:rPr/>
        <w:t>鱑</w:t>
      </w:r>
      <w:r>
        <w:rPr/>
        <w:t>~# V#</w:t>
      </w:r>
      <w:r>
        <w:rPr/>
        <w:t>趦</w:t>
      </w:r>
      <w:r>
        <w:rPr/>
        <w:t>E</w:t>
      </w:r>
      <w:r>
        <w:rPr/>
        <w:t>昋</w:t>
      </w:r>
      <w:r>
        <w:rPr/>
        <w:t>k</w:t>
      </w:r>
      <w:r>
        <w:rPr/>
        <w:t>潔</w:t>
      </w:r>
      <w:r>
        <w:rPr/>
        <w:t>#</w:t>
      </w:r>
      <w:r>
        <w:rPr/>
        <w:t>瓇</w:t>
      </w:r>
      <w:r>
        <w:rPr/>
        <w:t>3j</w:t>
      </w:r>
      <w:r>
        <w:rPr/>
        <w:t>啁</w:t>
      </w:r>
      <w:r>
        <w:rPr/>
        <w:t>,</w:t>
      </w:r>
      <w:r>
        <w:rPr/>
        <w:t>蟌</w:t>
      </w:r>
      <w:r>
        <w:rPr/>
        <w:t>?</w:t>
      </w:r>
      <w:r>
        <w:rPr/>
        <w:t>ゝ</w:t>
      </w:r>
      <w:r>
        <w:rPr/>
        <w:t>F=++</w:t>
      </w:r>
      <w:r>
        <w:rPr/>
        <w:t>黐</w:t>
      </w:r>
      <w:r>
        <w:rPr/>
        <w:t>`]?</w:t>
      </w:r>
      <w:r>
        <w:rPr/>
        <w:t>民潕倾鄴雋緵</w:t>
      </w:r>
      <w:r>
        <w:rPr/>
        <w:t>M</w:t>
      </w:r>
      <w:r>
        <w:rPr/>
        <w:t>聼</w:t>
      </w:r>
      <w:r>
        <w:rPr/>
        <w:t>K2</w:t>
      </w:r>
      <w:r>
        <w:rPr/>
        <w:t>媉梋</w:t>
      </w:r>
      <w:r>
        <w:rPr/>
        <w:t>5</w:t>
      </w:r>
      <w:r>
        <w:rPr/>
        <w:t>谲</w:t>
      </w:r>
      <w:r>
        <w:rPr/>
        <w:t>|</w:t>
      </w:r>
      <w:r>
        <w:rPr/>
        <w:t>姛椠浾稔</w:t>
      </w:r>
      <w:r>
        <w:rPr/>
        <w:t>s</w:t>
      </w:r>
      <w:r>
        <w:rPr/>
        <w:t>魤</w:t>
      </w:r>
      <w:r>
        <w:rPr/>
        <w:t>)</w:t>
      </w:r>
      <w:r>
        <w:rPr/>
        <w:t>靇棇私</w:t>
      </w:r>
      <w:r>
        <w:rPr/>
        <w:t>#,k-</w:t>
      </w:r>
      <w:r>
        <w:rPr/>
        <w:t>敉廉襨</w:t>
      </w:r>
      <w:r>
        <w:rPr/>
        <w:t>i</w:t>
      </w:r>
    </w:p>
    <w:p>
      <w:pPr>
        <w:pStyle w:val="PreformattedText"/>
        <w:bidi w:val="0"/>
        <w:jc w:val="left"/>
        <w:rPr/>
      </w:pPr>
      <w:r>
        <w:rPr/>
        <w:t>财梴</w:t>
      </w:r>
      <w:r>
        <w:rPr/>
        <w:t>\</w:t>
      </w:r>
      <w:r>
        <w:rPr/>
        <w:t>跍鎧哞絑絆鏺</w:t>
      </w:r>
      <w:r>
        <w:rPr/>
        <w:t>K+/##</w:t>
      </w:r>
      <w:r>
        <w:rPr/>
        <w:t>嘾遘蘻</w:t>
      </w:r>
      <w:r>
        <w:rPr/>
        <w:t>##</w:t>
      </w:r>
      <w:r>
        <w:rPr/>
        <w:t>淼翆</w:t>
      </w:r>
      <w:r>
        <w:rPr/>
        <w:t>#</w:t>
      </w:r>
      <w:r>
        <w:rPr/>
        <w:t>坈</w:t>
      </w:r>
      <w:r>
        <w:rPr/>
        <w:t>w=</w:t>
      </w:r>
      <w:r>
        <w:rPr/>
        <w:t>鸝菹</w:t>
      </w:r>
      <w:r>
        <w:rPr/>
        <w:t>v</w:t>
      </w:r>
      <w:r>
        <w:rPr/>
        <w:t>樟</w:t>
      </w:r>
      <w:r>
        <w:rPr/>
        <w:t>u?gY</w:t>
      </w:r>
      <w:r>
        <w:rPr/>
        <w:t>嫂礵</w:t>
      </w:r>
      <w:r>
        <w:rPr/>
        <w:t>Y</w:t>
      </w:r>
      <w:r>
        <w:rPr/>
        <w:t>噾</w:t>
      </w:r>
      <w:r>
        <w:rPr/>
        <w:t>a</w:t>
      </w:r>
      <w:r>
        <w:rPr/>
        <w:t>鮯梆</w:t>
      </w:r>
      <w:r>
        <w:rPr/>
        <w:t>=J</w:t>
      </w:r>
      <w:r>
        <w:rPr/>
        <w:t>眑</w:t>
      </w:r>
      <w:r>
        <w:rPr/>
        <w:t>?i{á</w:t>
      </w:r>
      <w:r>
        <w:rPr/>
        <w:t>氎</w:t>
      </w:r>
      <w:r>
        <w:rPr/>
        <w:t>{</w:t>
      </w:r>
      <w:r>
        <w:rPr/>
        <w:t>鷩坜蕶鯅�</w:t>
      </w:r>
      <w:r>
        <w:rPr/>
        <w:t>#G*</w:t>
      </w:r>
      <w:r>
        <w:rPr/>
        <w:t>珆</w:t>
      </w:r>
      <w:r>
        <w:rPr/>
        <w:t>#</w:t>
      </w:r>
      <w:r>
        <w:rPr/>
        <w:t>癳</w:t>
      </w:r>
      <w:r>
        <w:rPr/>
        <w:t>HΞ</w:t>
      </w:r>
      <w:r>
        <w:rPr/>
        <w:t>浹齳奶旺絝</w:t>
      </w:r>
      <w:r>
        <w:rPr/>
        <w:t>.#</w:t>
      </w:r>
      <w:r>
        <w:rPr/>
        <w:t>禮</w:t>
      </w:r>
      <w:r>
        <w:rPr/>
        <w:t>e</w:t>
      </w:r>
      <w:r>
        <w:rPr/>
        <w:t>磽</w:t>
      </w:r>
      <w:r>
        <w:rPr/>
        <w:t>`i</w:t>
      </w:r>
      <w:r>
        <w:rPr/>
        <w:t>碧</w:t>
      </w:r>
      <w:r>
        <w:rPr/>
        <w:t>#</w:t>
      </w:r>
      <w:r>
        <w:rPr/>
        <w:t>靥廟</w:t>
      </w:r>
      <w:r>
        <w:rPr/>
        <w:t>?6^</w:t>
      </w:r>
      <w:r>
        <w:rPr/>
        <w:t>鲑</w:t>
      </w:r>
      <w:r>
        <w:rPr/>
        <w:t>K?C[,</w:t>
      </w:r>
      <w:r>
        <w:rPr/>
        <w:t>穏骍</w:t>
      </w:r>
      <w:r>
        <w:rPr/>
        <w:t>[g</w:t>
      </w:r>
      <w:r>
        <w:rPr/>
        <w:t>枰</w:t>
      </w:r>
      <w:r>
        <w:rPr/>
        <w:t>S</w:t>
      </w:r>
      <w:r>
        <w:rPr/>
        <w:t>祶檳楆龤鎋鑈阯糗</w:t>
      </w:r>
      <w:r>
        <w:rPr/>
        <w:t>#</w:t>
      </w:r>
      <w:r>
        <w:rPr/>
        <w:t>仓</w:t>
      </w:r>
      <w:r>
        <w:rPr/>
        <w:t>9M</w:t>
      </w:r>
      <w:r>
        <w:rPr/>
        <w:t>泘叕</w:t>
      </w:r>
      <w:r>
        <w:rPr/>
        <w:t>*</w:t>
      </w:r>
      <w:r>
        <w:rPr/>
        <w:t>茂</w:t>
      </w:r>
      <w:r>
        <w:rPr/>
        <w:t>?{</w:t>
      </w:r>
      <w:r>
        <w:rPr/>
        <w:t>駟</w:t>
      </w:r>
      <w:r>
        <w:rPr/>
        <w:t>~9</w:t>
      </w:r>
      <w:r>
        <w:rPr/>
        <w:t>夯</w:t>
      </w:r>
      <w:r>
        <w:rPr/>
        <w:t>Y</w:t>
      </w:r>
      <w:r>
        <w:rPr/>
        <w:t>廁怒</w:t>
      </w:r>
      <w:r>
        <w:rPr/>
        <w:t>$]a</w:t>
      </w:r>
      <w:r>
        <w:rPr/>
        <w:t>埠監机</w:t>
      </w:r>
      <w:r>
        <w:rPr/>
        <w:t>K</w:t>
      </w:r>
      <w:r>
        <w:rPr/>
        <w:t>逧郀䎱鬹</w:t>
      </w:r>
      <w:r>
        <w:rPr/>
        <w:t>#</w:t>
      </w:r>
      <w:r>
        <w:rPr/>
        <w:t>闡</w:t>
      </w:r>
      <w:r>
        <w:rPr/>
        <w:t>=N</w:t>
      </w:r>
      <w:r>
        <w:rPr/>
        <w:t>瓮</w:t>
      </w:r>
      <w:r>
        <w:rPr/>
        <w:t>g</w:t>
      </w:r>
      <w:r>
        <w:rPr/>
        <w:t>賻箷歘</w:t>
      </w:r>
      <w:r>
        <w:rPr/>
        <w:t>I#X</w:t>
      </w:r>
      <w:r>
        <w:rPr/>
        <w:t>舟澇栈</w:t>
      </w:r>
      <w:r>
        <w:rPr/>
        <w:t>'</w:t>
      </w:r>
      <w:r>
        <w:rPr/>
        <w:t>祝讆戚</w:t>
      </w:r>
      <w:r>
        <w:rPr/>
        <w:t>U</w:t>
      </w:r>
      <w:r>
        <w:rPr/>
        <w:t>朡胱擌</w:t>
      </w:r>
      <w:r>
        <w:rPr/>
        <w:t>k?7</w:t>
      </w:r>
      <w:r>
        <w:rPr/>
        <w:t>崊</w:t>
      </w:r>
      <w:r>
        <w:rPr/>
        <w:t>?#mQ</w:t>
      </w:r>
      <w:r>
        <w:rPr/>
        <w:t>欶</w:t>
      </w:r>
      <w:r>
        <w:rPr/>
        <w:t>m8</w:t>
      </w:r>
      <w:r>
        <w:rPr/>
        <w:t>鱢</w:t>
      </w:r>
      <w:r>
        <w:rPr/>
        <w:t>G</w:t>
      </w:r>
      <w:r>
        <w:rPr/>
        <w:t>ぶ</w:t>
      </w:r>
      <w:r>
        <w:rPr/>
        <w:t>[[</w:t>
      </w:r>
      <w:r>
        <w:rPr/>
        <w:t>橵</w:t>
      </w:r>
      <w:r>
        <w:rPr/>
        <w:t>ve</w:t>
      </w:r>
      <w:r>
        <w:rPr/>
        <w:t>漊伥</w:t>
      </w:r>
      <w:r>
        <w:rPr/>
        <w:t>4z</w:t>
      </w:r>
      <w:r>
        <w:rPr/>
        <w:t>摊鮦ㄈ旯</w:t>
      </w:r>
      <w:r>
        <w:rPr/>
        <w:t>#}</w:t>
      </w:r>
      <w:r>
        <w:rPr/>
        <w:t>撗齕�</w:t>
      </w:r>
      <w:r>
        <w:rPr/>
        <w:t>#j</w:t>
      </w:r>
      <w:r>
        <w:rPr/>
        <w:t>襍�</w:t>
      </w:r>
      <w:r>
        <w:rPr/>
        <w:t>??7</w:t>
      </w:r>
      <w:r>
        <w:rPr/>
        <w:t>鄒燔</w:t>
      </w:r>
      <w:r>
        <w:rPr/>
        <w:t>s"</w:t>
      </w:r>
      <w:r>
        <w:rPr/>
        <w:t>粺龊</w:t>
      </w:r>
      <w:r>
        <w:rPr/>
        <w:tab/>
        <w:t>3</w:t>
      </w:r>
      <w:r>
        <w:rPr/>
        <w:t>箺䲣泯屵</w:t>
      </w:r>
      <w:r>
        <w:rPr/>
        <w:t>?g???</w:t>
      </w:r>
      <w:r>
        <w:rPr/>
        <w:t>煾鴷哈</w:t>
      </w:r>
      <w:r>
        <w:rPr/>
        <w:t>5:oP</w:t>
      </w:r>
      <w:r>
        <w:rPr/>
        <w:t>璇渐囟</w:t>
      </w:r>
      <w:r>
        <w:rPr/>
        <w:t>?</w:t>
      </w:r>
      <w:r>
        <w:rPr/>
        <w:t>籠輁</w:t>
      </w:r>
      <w:r>
        <w:rPr/>
        <w:t>?</w:t>
      </w:r>
      <w:r>
        <w:rPr/>
        <w:t>庻</w:t>
      </w:r>
      <w:r>
        <w:rPr/>
        <w:t>#</w:t>
      </w:r>
      <w:r>
        <w:rPr/>
        <w:t>賙</w:t>
      </w:r>
      <w:r>
        <w:rPr/>
        <w:t>\7</w:t>
      </w:r>
      <w:r>
        <w:rPr/>
        <w:t>閩</w:t>
      </w:r>
      <w:r>
        <w:rPr/>
        <w:t>:</w:t>
      </w:r>
      <w:r>
        <w:rPr/>
        <w:t>齔�</w:t>
      </w:r>
      <w:r>
        <w:rPr/>
        <w:t>#?#_[</w:t>
      </w:r>
      <w:r>
        <w:rPr/>
        <w:t>薣</w:t>
      </w:r>
      <w:r>
        <w:rPr/>
        <w:t>S</w:t>
      </w:r>
      <w:r>
        <w:rPr/>
        <w:t>叇</w:t>
      </w:r>
      <w:r>
        <w:rPr/>
        <w:t>?B</w:t>
      </w:r>
      <w:r>
        <w:rPr/>
        <w:t>箉</w:t>
      </w:r>
      <w:r>
        <w:rPr/>
        <w:t>~</w:t>
      </w:r>
      <w:r>
        <w:rPr/>
        <w:t>鞾柚殃俳緾貟橩糔玏</w:t>
      </w:r>
      <w:r>
        <w:rPr/>
        <w:t>?</w:t>
      </w:r>
      <w:r>
        <w:rPr/>
        <w:t>箼</w:t>
      </w:r>
      <w:r>
        <w:rPr/>
        <w:t>?</w:t>
      </w:r>
      <w:r>
        <w:rPr/>
        <w:t>槊</w:t>
      </w:r>
      <w:r>
        <w:rPr/>
        <w:t>Z</w:t>
      </w:r>
      <w:r>
        <w:rPr/>
        <w:t>雡</w:t>
      </w:r>
      <w:r>
        <w:rPr/>
        <w:t>#$ws</w:t>
      </w:r>
      <w:r>
        <w:rPr/>
        <w:t>蚪燐</w:t>
      </w:r>
      <w:r>
        <w:rPr/>
        <w:t>=</w:t>
      </w:r>
      <w:r>
        <w:rPr/>
        <w:t>鬙</w:t>
      </w:r>
      <w:r>
        <w:rPr/>
        <w:t>W</w:t>
      </w:r>
      <w:r>
        <w:rPr/>
        <w:t>直隐</w:t>
      </w:r>
      <w:r>
        <w:rPr/>
        <w:t>??</w:t>
      </w:r>
      <w:r>
        <w:rPr/>
        <w:t>鯁</w:t>
      </w:r>
      <w:r>
        <w:rPr/>
        <w:t>#X</w:t>
      </w:r>
      <w:r>
        <w:rPr/>
        <w:t>崭</w:t>
      </w:r>
      <w:r>
        <w:rPr/>
        <w:t>#</w:t>
      </w:r>
      <w:r>
        <w:rPr/>
        <w:t>俔�</w:t>
      </w:r>
      <w:r>
        <w:rPr/>
        <w:t>#?7</w:t>
      </w:r>
      <w:r>
        <w:rPr/>
        <w:t>坶䎱鬲</w:t>
      </w:r>
      <w:r>
        <w:rPr/>
        <w:t>?</w:t>
      </w:r>
      <w:r>
        <w:rPr/>
        <w:t>韂灍⿰畊罟</w:t>
      </w:r>
      <w:r>
        <w:rPr/>
        <w:t>??GOPp?"1</w:t>
      </w:r>
      <w:r>
        <w:rPr/>
        <w:t>欯阽</w:t>
      </w:r>
      <w:r>
        <w:rPr/>
        <w:t>66??6</w:t>
      </w:r>
      <w:r>
        <w:rPr/>
        <w:t>輼觜</w:t>
      </w:r>
      <w:r>
        <w:rPr/>
        <w:t>??.Jj}i</w:t>
      </w:r>
      <w:r>
        <w:rPr/>
        <w:t>昶</w:t>
      </w:r>
      <w:r>
        <w:rPr/>
        <w:t>?</w:t>
      </w:r>
      <w:r>
        <w:rPr/>
        <w:t>谊</w:t>
      </w:r>
      <w:r>
        <w:rPr/>
        <w:t>~</w:t>
      </w:r>
      <w:r>
        <w:rPr/>
        <w:t>嘧</w:t>
      </w:r>
      <w:r>
        <w:rPr/>
        <w:t>#u##w??G</w:t>
      </w:r>
      <w:r>
        <w:rPr/>
        <w:t>筚</w:t>
      </w:r>
      <w:r>
        <w:rPr/>
        <w:t>?G'?</w:t>
      </w:r>
      <w:r>
        <w:rPr/>
        <w:t>晡</w:t>
      </w:r>
      <w:r>
        <w:rPr/>
        <w:t>Uv&gt;</w:t>
      </w:r>
      <w:r>
        <w:rPr/>
        <w:t>顙欙奶</w:t>
      </w:r>
      <w:r>
        <w:rPr/>
        <w:t>e</w:t>
      </w:r>
      <w:r>
        <w:rPr/>
        <w:t>啨</w:t>
      </w:r>
      <w:r>
        <w:rPr/>
        <w:t>#</w:t>
      </w:r>
      <w:r>
        <w:rPr/>
        <w:t>盐</w:t>
      </w:r>
      <w:r>
        <w:rPr/>
        <w:t>#vm-�#</w:t>
      </w:r>
      <w:r>
        <w:rPr/>
        <w:t>彨</w:t>
      </w:r>
      <w:r>
        <w:rPr/>
        <w:t>ve</w:t>
      </w:r>
      <w:r>
        <w:rPr/>
        <w:t>鱧</w:t>
      </w:r>
      <w:r>
        <w:rPr/>
        <w:t>#</w:t>
      </w:r>
      <w:r>
        <w:rPr/>
        <w:t>唪</w:t>
      </w:r>
      <w:r>
        <w:rPr/>
        <w:t>?</w:t>
      </w:r>
      <w:r>
        <w:rPr/>
        <w:t>璳</w:t>
      </w:r>
      <w:r>
        <w:rPr/>
        <w:t>##?#w?</w:t>
      </w:r>
      <w:r>
        <w:rPr/>
        <w:t>呤</w:t>
      </w:r>
      <w:r>
        <w:rPr/>
        <w:t>W?#P</w:t>
      </w:r>
      <w:r>
        <w:rPr/>
        <w:t>剃</w:t>
      </w:r>
      <w:r>
        <w:rPr/>
        <w:t>X</w:t>
      </w:r>
      <w:r>
        <w:rPr/>
        <w:t>遙</w:t>
      </w:r>
      <w:r>
        <w:rPr/>
        <w:t>ig/?</w:t>
      </w:r>
      <w:r>
        <w:rPr/>
        <w:t>历</w:t>
      </w:r>
      <w:r>
        <w:rPr/>
        <w:t>U2?</w:t>
      </w:r>
      <w:r>
        <w:rPr/>
        <w:t>吭</w:t>
      </w:r>
      <w:r>
        <w:rPr/>
        <w:t></w:t>
      </w:r>
      <w:r>
        <w:rPr/>
        <w:t>穧柗</w:t>
      </w:r>
      <w:r>
        <w:rPr/>
        <w:t>u,</w:t>
      </w:r>
      <w:r>
        <w:rPr/>
        <w:t>芻焚陗擋</w:t>
      </w:r>
      <w:r>
        <w:rPr/>
        <w:t>V</w:t>
      </w:r>
      <w:r>
        <w:rPr/>
        <w:t>臄鬫</w:t>
      </w:r>
      <w:r>
        <w:rPr/>
        <w:t>PzU</w:t>
      </w:r>
      <w:r>
        <w:rPr/>
        <w:t>鬥煕</w:t>
      </w:r>
      <w:r>
        <w:rPr/>
        <w:t>?</w:t>
      </w:r>
      <w:r>
        <w:rPr/>
        <w:t>肇</w:t>
      </w:r>
      <w:r>
        <w:rPr/>
        <w:t>p*#</w:t>
      </w:r>
      <w:r>
        <w:rPr/>
        <w:t>遞</w:t>
      </w:r>
      <w:r>
        <w:rPr/>
        <w:t>{</w:t>
      </w:r>
      <w:r>
        <w:rPr/>
        <w:t>贄</w:t>
      </w:r>
      <w:r>
        <w:rPr/>
        <w:t>{?</w:t>
      </w:r>
      <w:r>
        <w:rPr/>
        <w:t>憊</w:t>
      </w:r>
      <w:r>
        <w:rPr/>
        <w:t>O</w:t>
      </w:r>
      <w:r>
        <w:rPr/>
        <w:t>杩</w:t>
      </w:r>
      <w:r>
        <w:rPr/>
        <w:t>?v*?##</w:t>
      </w:r>
      <w:r>
        <w:rPr/>
        <w:t>﹊</w:t>
      </w:r>
      <w:r>
        <w:rPr/>
        <w:t>d</w:t>
      </w:r>
      <w:r>
        <w:rPr/>
        <w:t>穠</w:t>
      </w:r>
      <w:r>
        <w:rPr/>
        <w:t>????</w:t>
      </w:r>
      <w:r>
        <w:rPr/>
        <w:t>頍</w:t>
      </w:r>
      <w:r>
        <w:rPr/>
        <w:t>z</w:t>
      </w:r>
      <w:r>
        <w:rPr/>
        <w:t>皰敀</w:t>
      </w:r>
      <w:r>
        <w:rPr/>
        <w:t>I$?</w:t>
      </w:r>
      <w:r>
        <w:rPr/>
        <w:t>扞</w:t>
      </w:r>
      <w:r>
        <w:rPr/>
        <w:t>)I$</w:t>
      </w:r>
      <w:r>
        <w:rPr/>
        <w:t>扟</w:t>
      </w:r>
      <w:r>
        <w:rPr/>
        <w:t>�</w:t>
      </w:r>
      <w:r>
        <w:rPr/>
        <w:t>绎敬</w:t>
      </w:r>
      <w:r>
        <w:rPr/>
        <w:t></w:t>
      </w:r>
      <w:r>
        <w:rPr/>
        <w:t>涂貽�</w:t>
      </w:r>
      <w:r>
        <w:rPr/>
        <w:t>#</w:t>
      </w:r>
      <w:r>
        <w:rPr/>
        <w:t>溇囲</w:t>
      </w:r>
      <w:r>
        <w:rPr/>
        <w:t>?##_#g</w:t>
      </w:r>
      <w:r>
        <w:rPr/>
        <w:t>埴</w:t>
      </w:r>
      <w:r>
        <w:rPr/>
        <w:t>o</w:t>
      </w:r>
      <w:r>
        <w:rPr/>
        <w:t>代</w:t>
      </w:r>
      <w:r>
        <w:rPr/>
        <w:t>~?</w:t>
      </w:r>
      <w:r>
        <w:rPr/>
        <w:t>育</w:t>
      </w:r>
      <w:r>
        <w:rPr/>
        <w:t>=?#?U</w:t>
      </w:r>
      <w:r>
        <w:rPr/>
        <w:t>巣</w:t>
      </w:r>
      <w:r>
        <w:rPr/>
        <w:t>K</w:t>
      </w:r>
      <w:r>
        <w:rPr/>
        <w:t>鑥</w:t>
      </w:r>
      <w:r>
        <w:rPr/>
        <w:t>G#</w:t>
      </w:r>
      <w:r>
        <w:rPr/>
        <w:t>硧碏</w:t>
      </w:r>
      <w:r>
        <w:rPr/>
        <w:t>@</w:t>
      </w:r>
      <w:r>
        <w:rPr/>
        <w:t>脳</w:t>
      </w:r>
      <w:r>
        <w:rPr/>
        <w:t>z</w:t>
      </w:r>
    </w:p>
    <w:p>
      <w:pPr>
        <w:pStyle w:val="PreformattedText"/>
        <w:bidi w:val="0"/>
        <w:jc w:val="left"/>
        <w:rPr/>
      </w:pPr>
      <w:r>
        <w:rPr/>
        <w:t>w</w:t>
      </w:r>
      <w:r>
        <w:rPr/>
        <w:t>濚</w:t>
      </w:r>
      <w:r>
        <w:rPr/>
        <w:t>]</w:t>
      </w:r>
      <w:r>
        <w:rPr/>
        <w:t>埤</w:t>
      </w:r>
      <w:r>
        <w:rPr/>
        <w:t>?</w:t>
      </w:r>
      <w:r>
        <w:rPr/>
        <w:t>辁膾</w:t>
      </w:r>
      <w:r>
        <w:rPr/>
        <w:t>S</w:t>
      </w:r>
      <w:r>
        <w:rPr/>
        <w:t>镙</w:t>
      </w:r>
      <w:r>
        <w:rPr/>
        <w:t>R</w:t>
      </w:r>
      <w:r>
        <w:rPr/>
        <w:t>静杲</w:t>
      </w:r>
      <w:r>
        <w:rPr/>
        <w:t>&gt;</w:t>
      </w:r>
      <w:r>
        <w:rPr/>
        <w:t>掽</w:t>
      </w:r>
      <w:r>
        <w:rPr/>
        <w:t>f#6_{</w:t>
      </w:r>
      <w:r>
        <w:rPr/>
        <w:t>無</w:t>
      </w:r>
      <w:r>
        <w:rPr/>
        <w:t>?E</w:t>
      </w:r>
      <w:r>
        <w:rPr/>
        <w:t>嘯</w:t>
      </w:r>
      <w:r>
        <w:rPr/>
        <w:t>qmw</w:t>
      </w:r>
      <w:r>
        <w:rPr/>
        <w:t>砮钸</w:t>
      </w:r>
      <w:r>
        <w:rPr/>
        <w:t>g?q</w:t>
      </w:r>
      <w:r>
        <w:rPr/>
        <w:t>齇</w:t>
      </w:r>
      <w:r>
        <w:rPr/>
        <w:t>?#U;?</w:t>
      </w:r>
      <w:r>
        <w:rPr/>
        <w:t>闧顅鉩</w:t>
      </w:r>
      <w:r>
        <w:rPr/>
        <w:t>?|</w:t>
      </w:r>
      <w:r>
        <w:rPr/>
        <w:t>焄譁</w:t>
      </w:r>
      <w:r>
        <w:rPr/>
        <w:t>K/</w:t>
      </w:r>
      <w:r>
        <w:rPr/>
        <w:t>觚</w:t>
      </w:r>
      <w:r>
        <w:rPr/>
        <w:t>][</w:t>
      </w:r>
      <w:r>
        <w:rPr/>
        <w:t>政</w:t>
      </w:r>
      <w:r>
        <w:rPr/>
        <w:t>{</w:t>
      </w:r>
      <w:r>
        <w:rPr/>
        <w:t>魦</w:t>
      </w:r>
      <w:r>
        <w:rPr/>
        <w:t>?IOt</w:t>
      </w:r>
      <w:r>
        <w:rPr/>
        <w:t>類廑</w:t>
      </w:r>
      <w:r>
        <w:rPr/>
        <w:t>z</w:t>
      </w:r>
      <w:r>
        <w:rPr/>
        <w:t>疺</w:t>
      </w:r>
      <w:r>
        <w:rPr/>
        <w:t>c+i??</w:t>
      </w:r>
      <w:r>
        <w:rPr/>
        <w:t>刮</w:t>
      </w:r>
      <w:r>
        <w:rPr/>
        <w:t>p#</w:t>
      </w:r>
      <w:r>
        <w:rPr/>
        <w:t>椠糙橗</w:t>
      </w:r>
      <w:r>
        <w:rPr/>
        <w:t>?</w:t>
      </w:r>
      <w:r>
        <w:rPr/>
        <w:t>刴</w:t>
      </w:r>
      <w:r>
        <w:rPr/>
        <w:t>8u]</w:t>
      </w:r>
      <w:r>
        <w:rPr/>
        <w:t>䦅�</w:t>
      </w:r>
      <w:r>
        <w:rPr/>
        <w:t>#</w:t>
      </w:r>
      <w:r>
        <w:rPr/>
        <w:t>蟌</w:t>
      </w:r>
      <w:r>
        <w:rPr/>
        <w:t>?~</w:t>
      </w:r>
      <w:r>
        <w:rPr/>
        <w:t>薅</w:t>
      </w:r>
      <w:r>
        <w:rPr/>
        <w:t>_</w:t>
      </w:r>
      <w:r>
        <w:rPr/>
        <w:t>峷</w:t>
      </w:r>
      <w:r>
        <w:rPr/>
        <w:t>M</w:t>
      </w:r>
      <w:r>
        <w:rPr/>
        <w:t>檸</w:t>
      </w:r>
      <w:r>
        <w:rPr/>
        <w:t>}q^X</w:t>
      </w:r>
      <w:r>
        <w:rPr/>
        <w:t>唆</w:t>
      </w:r>
      <w:r>
        <w:rPr/>
        <w:t>Z</w:t>
      </w:r>
      <w:r>
        <w:rPr/>
        <w:t>稃</w:t>
      </w:r>
      <w:r>
        <w:rPr/>
        <w:t>C</w:t>
      </w:r>
      <w:r>
        <w:rPr/>
        <w:t>宽暢</w:t>
      </w:r>
      <w:r>
        <w:rPr/>
        <w:t>#�#M</w:t>
      </w:r>
      <w:r>
        <w:rPr/>
        <w:t>遡</w:t>
      </w:r>
      <w:r>
        <w:rPr/>
        <w:t></w:t>
      </w:r>
      <w:r>
        <w:rPr/>
        <w:t>缶椯</w:t>
      </w:r>
      <w:r>
        <w:rPr/>
        <w:t>?O?#I%?U$</w:t>
      </w:r>
      <w:r>
        <w:rPr/>
        <w:t>綰</w:t>
      </w:r>
      <w:r>
        <w:rPr/>
        <w:t>I%?U$</w:t>
      </w:r>
      <w:r>
        <w:rPr/>
        <w:t>綰</w:t>
      </w:r>
      <w:r>
        <w:rPr/>
        <w:t>I%?U$</w:t>
      </w:r>
      <w:r>
        <w:rPr/>
        <w:t>綰</w:t>
      </w:r>
      <w:r>
        <w:rPr/>
        <w:t>I%?U$</w:t>
      </w:r>
      <w:r>
        <w:rPr/>
        <w:t>綰</w:t>
      </w:r>
      <w:r>
        <w:rPr/>
        <w:t>I%?�?8BIM################�?XICC_PROFILE#####</w:t>
      </w:r>
      <w:r>
        <w:br w:type="page"/>
      </w:r>
    </w:p>
    <w:p>
      <w:pPr>
        <w:pStyle w:val="PreformattedText"/>
        <w:bidi w:val="0"/>
        <w:jc w:val="left"/>
        <w:rPr/>
      </w:pPr>
      <w:r>
        <w:rPr/>
        <w:t>HLino####mntrRGB XYZ #?##</w:t>
        <w:tab/>
        <w:t>###1##acspMSFT####IEC sRGB##############</w:t>
      </w:r>
      <w:r>
        <w:rPr/>
        <w:t>鲋</w:t>
      </w:r>
      <w:r>
        <w:rPr/>
        <w:t>######?HP  ################################################cprt###P###3desc###?##lwtpt###?###bkpt########rXYZ########gXYZ###,####bXYZ###@####dmnd###T###pdmdd###?##</w:t>
      </w:r>
      <w:r>
        <w:rPr/>
        <w:t>坴</w:t>
      </w:r>
      <w:r>
        <w:rPr/>
        <w:t>ued###L###</w:t>
      </w:r>
      <w:r>
        <w:rPr/>
        <w:t>唙</w:t>
      </w:r>
      <w:r>
        <w:rPr/>
        <w:t>iew###?##$lumi###?###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w:t>
      </w:r>
      <w:r>
        <w:rPr/>
        <w:t>驫</w:t>
      </w:r>
      <w:r>
        <w:rPr/>
        <w:t>#######</w:t>
      </w:r>
      <w:r>
        <w:rPr/>
        <w:t>蘕</w:t>
      </w:r>
      <w:r>
        <w:rPr/>
        <w:t>YZ ################XYZ ######o?#8?##</w:t>
      </w:r>
      <w:r>
        <w:rPr/>
        <w:t>怷</w:t>
      </w:r>
      <w:r>
        <w:rPr/>
        <w:t>YZ ######b?#</w:t>
      </w:r>
      <w:r>
        <w:rPr/>
        <w:t>穮</w:t>
      </w:r>
      <w:r>
        <w:rPr/>
        <w:t>###</w:t>
      </w:r>
      <w:r>
        <w:rPr/>
        <w:t>赬</w:t>
      </w:r>
      <w:r>
        <w:rPr/>
        <w:t>YZ ######$?##?#</w:t>
      </w:r>
      <w:r>
        <w:rPr/>
        <w:t>断</w:t>
      </w:r>
      <w:r>
        <w:rPr/>
        <w:t>desc########IEC http://www.iec.ch############IEC http://www.iec.ch##############################################desc#######.IEC 61966-2.1 Default RGB colour space - sRGB###########.IEC 61966-2.1 Default RGB colour space - sRGB######################desc#######,Reference Viewing Condition in IEC61966-2.1###########,Reference Viewing Condition in IEC61966-2.1##########################view########_.##?##</w:t>
      </w:r>
      <w:r>
        <w:rPr/>
        <w:t>硖</w:t>
      </w:r>
      <w:r>
        <w:rPr/>
        <w:t>######\?###XYZ #####L</w:t>
        <w:tab/>
        <w:t>V#P###W#</w:t>
      </w:r>
      <w:r>
        <w:rPr/>
        <w:t>鏼</w:t>
      </w:r>
      <w:r>
        <w:rPr/>
        <w:t>eas###########################?###sig ####CRT curv#############</w:t>
        <w:br/>
        <w:t>###########(#-#2#7#;#@#E#J#O#T#Y#^#c#h#m#r#w#|#?????????????????????????####</w:t>
      </w:r>
    </w:p>
    <w:p>
      <w:pPr>
        <w:pStyle w:val="PreformattedText"/>
        <w:bidi w:val="0"/>
        <w:jc w:val="left"/>
        <w:rPr/>
      </w:pPr>
      <w:r>
        <w:rPr/>
        <w:t>#######%#+#2#8#&gt;#E#L#R#Y#`#g#n#u#|#????????????????##</w:t>
      </w:r>
      <w:r>
        <w:br w:type="page"/>
      </w:r>
    </w:p>
    <w:p>
      <w:pPr>
        <w:pStyle w:val="PreformattedText"/>
        <w:bidi w:val="0"/>
        <w:jc w:val="left"/>
        <w:rPr/>
      </w:pPr>
      <w:r>
        <w:rPr/>
        <w:t>#####&amp;#/#8#A#K#T#]#g#q#z#????????????######!#-#8#C#O#Z#f#r#~#??????????#### #-#;#H#U#c#q#~#?????????</w:t>
      </w:r>
    </w:p>
    <w:p>
      <w:pPr>
        <w:pStyle w:val="PreformattedText"/>
        <w:bidi w:val="0"/>
        <w:jc w:val="left"/>
        <w:rPr/>
      </w:pPr>
      <w:r>
        <w:rPr/>
        <w:t>###+#:#I#X#g#w#????????####'#7#H#Y#j#{#???????####+#=#O#a#t#???????####2#F#Z#n#???????#</w:t>
        <w:tab/>
        <w:t>%</w:t>
        <w:tab/>
        <w:t>:</w:t>
        <w:tab/>
        <w:t>O</w:t>
        <w:tab/>
        <w:t>d</w:t>
        <w:tab/>
        <w:t>y</w:t>
        <w:tab/>
        <w:t>??????#</w:t>
        <w:br/>
        <w:t>'</w:t>
        <w:br/>
        <w:t>=</w:t>
        <w:br/>
        <w:t>T</w:t>
        <w:br/>
        <w:t>j</w:t>
        <w:br/>
        <w:t>??????##"#9#Q#i#�#?????#</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I#d##????</w:t>
        <w:tab/>
        <w:t>#%#A#^#z#????</w:t>
        <w:tab/>
        <w:t>#&amp;#C#a#~#????##1#O#m#????##&amp;#E#d#????####C#c#????##'#I#j#????##4#V#x#???##&amp;#I#l#????##A#e#????##@#e#???? #E#k#???##*#Q#w#???##;#c#???##*#R#{#???##G#p#???##@#j#???##&gt;#i#???# A l ???#!H!u!???'"U"???</w:t>
        <w:br/>
        <w:t>#8#f#???#$M$|$??</w:t>
        <w:tab/>
        <w:t>%8%h%???'&amp;W&amp;???#'I'z'??</w:t>
      </w:r>
    </w:p>
    <w:p>
      <w:pPr>
        <w:pStyle w:val="PreformattedText"/>
        <w:bidi w:val="0"/>
        <w:jc w:val="left"/>
        <w:rPr/>
      </w:pPr>
      <w:r>
        <w:rPr/>
        <w:t>(?(q(??#)8)k)??#*5*h*??#+6+i+??#,9,n,??</w:t>
      </w:r>
      <w:r>
        <w:br w:type="page"/>
      </w:r>
    </w:p>
    <w:p>
      <w:pPr>
        <w:pStyle w:val="PreformattedText"/>
        <w:bidi w:val="0"/>
        <w:jc w:val="left"/>
        <w:rPr/>
      </w:pPr>
      <w:r>
        <w:rPr/>
        <w:t>-A-v-??#.L.???$/Z/???50l0??#1J1???*2c2??</w:t>
      </w:r>
    </w:p>
    <w:p>
      <w:pPr>
        <w:pStyle w:val="PreformattedText"/>
        <w:bidi w:val="0"/>
        <w:jc w:val="left"/>
        <w:rPr/>
      </w:pPr>
      <w:r>
        <w:rPr/>
        <w:t>3F33??+4e4??#5M5???76r6??$7`7??#8P8??#9B99??6:t:??-;k;??'&lt;e&lt;??"=a=?? &gt;`&gt;??!?a??</w:t>
      </w:r>
      <w:r>
        <w:rPr/>
        <w:t>釦</w:t>
      </w:r>
      <w:r>
        <w:rPr/>
        <w:t>#@d@</w:t>
      </w:r>
      <w:r>
        <w:rPr/>
        <w:t>鏏</w:t>
      </w:r>
      <w:r>
        <w:rPr/>
        <w:t>)AjA</w:t>
      </w:r>
      <w:r>
        <w:rPr/>
        <w:t>珹頑</w:t>
      </w:r>
      <w:r>
        <w:rPr/>
        <w:t>0BrB</w:t>
      </w:r>
      <w:r>
        <w:rPr/>
        <w:t>礏鰿</w:t>
      </w:r>
      <w:r>
        <w:rPr/>
        <w:t>:C}C</w:t>
      </w:r>
      <w:r>
        <w:rPr/>
        <w:t>繢</w:t>
      </w:r>
      <w:r>
        <w:rPr/>
        <w:t>#DGD</w:t>
      </w:r>
      <w:r>
        <w:rPr/>
        <w:t>奃蜤</w:t>
      </w:r>
      <w:r>
        <w:rPr/>
        <w:t>#EUE</w:t>
      </w:r>
      <w:r>
        <w:rPr/>
        <w:t>欵轋</w:t>
      </w:r>
      <w:r>
        <w:rPr/>
        <w:t>"FgF</w:t>
      </w:r>
      <w:r>
        <w:rPr/>
        <w:t>獸餑</w:t>
      </w:r>
      <w:r>
        <w:rPr/>
        <w:t>5G{G</w:t>
      </w:r>
      <w:r>
        <w:rPr/>
        <w:t>繦</w:t>
      </w:r>
      <w:r>
        <w:rPr/>
        <w:t>#HKH</w:t>
      </w:r>
      <w:r>
        <w:rPr/>
        <w:t>慔譏</w:t>
      </w:r>
      <w:r>
        <w:rPr/>
        <w:t>#IcI</w:t>
      </w:r>
      <w:r>
        <w:rPr/>
        <w:t>㊣餔</w:t>
      </w:r>
      <w:r>
        <w:rPr/>
        <w:t>7J}J</w:t>
      </w:r>
      <w:r>
        <w:rPr/>
        <w:t>腒</w:t>
      </w:r>
      <w:r>
        <w:br w:type="page"/>
      </w:r>
    </w:p>
    <w:p>
      <w:pPr>
        <w:pStyle w:val="PreformattedText"/>
        <w:bidi w:val="0"/>
        <w:jc w:val="left"/>
        <w:rPr/>
      </w:pPr>
      <w:r>
        <w:rPr/>
        <w:t>KSK</w:t>
      </w:r>
      <w:r>
        <w:rPr/>
        <w:t>欿釲</w:t>
      </w:r>
      <w:r>
        <w:rPr/>
        <w:t>*LrL</w:t>
      </w:r>
      <w:r>
        <w:rPr/>
        <w:t>篗</w:t>
      </w:r>
      <w:r>
        <w:rPr/>
        <w:t>#MJM</w:t>
      </w:r>
      <w:r>
        <w:rPr/>
        <w:t>揗躈</w:t>
      </w:r>
      <w:r>
        <w:rPr/>
        <w:t>%NnN</w:t>
      </w:r>
      <w:r>
        <w:rPr/>
        <w:t>稯</w:t>
      </w:r>
      <w:r>
        <w:rPr/>
        <w:t>#OIO</w:t>
      </w:r>
      <w:r>
        <w:rPr/>
        <w:t>揙軵</w:t>
      </w:r>
      <w:r>
        <w:rPr/>
        <w:t>'PqP</w:t>
      </w:r>
      <w:r>
        <w:rPr/>
        <w:t>籕</w:t>
      </w:r>
      <w:r>
        <w:rPr/>
        <w:t>#QPQ</w:t>
      </w:r>
      <w:r>
        <w:rPr/>
        <w:t>決鍾</w:t>
      </w:r>
      <w:r>
        <w:rPr/>
        <w:t>1R|R</w:t>
      </w:r>
      <w:r>
        <w:rPr/>
        <w:t>荢</w:t>
      </w:r>
      <w:r>
        <w:rPr/>
        <w:t>#S_S</w:t>
      </w:r>
      <w:r>
        <w:rPr/>
        <w:t>猄鯰</w:t>
      </w:r>
      <w:r>
        <w:rPr/>
        <w:t>BT</w:t>
      </w:r>
      <w:r>
        <w:rPr/>
        <w:t>廡踀</w:t>
      </w:r>
      <w:r>
        <w:rPr/>
        <w:t>(UuU</w:t>
      </w:r>
      <w:r>
        <w:rPr/>
        <w:t>耉</w:t>
      </w:r>
      <w:r>
        <w:rPr/>
        <w:t>#V\V</w:t>
      </w:r>
      <w:r>
        <w:rPr/>
        <w:t>￢鱓</w:t>
      </w:r>
      <w:r>
        <w:rPr/>
        <w:t>DW</w:t>
      </w:r>
      <w:r>
        <w:rPr/>
        <w:t>扺郮</w:t>
      </w:r>
      <w:r>
        <w:rPr/>
        <w:t>/X}X</w:t>
      </w:r>
      <w:r>
        <w:rPr/>
        <w:t>薡</w:t>
      </w:r>
      <w:r>
        <w:rPr/>
        <w:t>#YiY</w:t>
      </w:r>
      <w:r>
        <w:rPr/>
        <w:t>竄</w:t>
      </w:r>
      <w:r>
        <w:rPr/>
        <w:t>#ZVZ</w:t>
      </w:r>
      <w:r>
        <w:rPr/>
        <w:t>鮗</w:t>
      </w:r>
      <w:r>
        <w:rPr/>
        <w:t>E[</w:t>
      </w:r>
      <w:r>
        <w:rPr/>
        <w:t>昜錦</w:t>
      </w:r>
      <w:r>
        <w:rPr/>
        <w:t>5\</w:t>
      </w:r>
      <w:r>
        <w:rPr/>
        <w:t>哱謁</w:t>
      </w:r>
      <w:r>
        <w:rPr/>
        <w:t>']x]</w:t>
      </w:r>
      <w:r>
        <w:rPr/>
        <w:t>蒦</w:t>
      </w:r>
      <w:r>
        <w:rPr/>
        <w:t>#^l^</w:t>
      </w:r>
      <w:r>
        <w:rPr/>
        <w:t>絖</w:t>
      </w:r>
      <w:r>
        <w:rPr/>
        <w:t>#_a_</w:t>
      </w:r>
      <w:r>
        <w:rPr/>
        <w:t>砢</w:t>
      </w:r>
      <w:r>
        <w:rPr/>
        <w:t>#`W`</w:t>
      </w:r>
      <w:r>
        <w:rPr/>
        <w:t>猔黙</w:t>
      </w:r>
      <w:r>
        <w:rPr/>
        <w:t>Oa</w:t>
      </w:r>
      <w:r>
        <w:rPr/>
        <w:t>鮞</w:t>
      </w:r>
      <w:r>
        <w:rPr/>
        <w:t>Ib</w:t>
      </w:r>
      <w:r>
        <w:rPr/>
        <w:t>渂餭</w:t>
      </w:r>
      <w:r>
        <w:rPr/>
        <w:t>Cc</w:t>
      </w:r>
      <w:r>
        <w:rPr/>
        <w:t>梒雂</w:t>
      </w:r>
      <w:r>
        <w:rPr/>
        <w:t>@d</w:t>
      </w:r>
      <w:r>
        <w:rPr/>
        <w:t>攄閑</w:t>
      </w:r>
      <w:r>
        <w:rPr/>
        <w:t>=e</w:t>
      </w:r>
      <w:r>
        <w:rPr/>
        <w:t>抏鏵</w:t>
      </w:r>
      <w:r>
        <w:rPr/>
        <w:t>=f</w:t>
      </w:r>
      <w:r>
        <w:rPr/>
        <w:t>抐鑗</w:t>
      </w:r>
      <w:r>
        <w:rPr/>
        <w:t>=g</w:t>
      </w:r>
      <w:r>
        <w:rPr/>
        <w:t>揼閔</w:t>
      </w:r>
      <w:r>
        <w:rPr/>
        <w:t>?h</w:t>
      </w:r>
      <w:r>
        <w:rPr/>
        <w:t>杊靑</w:t>
      </w:r>
      <w:r>
        <w:rPr/>
        <w:t>Ci</w:t>
      </w:r>
      <w:r>
        <w:rPr/>
        <w:t>歩駄</w:t>
      </w:r>
      <w:r>
        <w:rPr/>
        <w:t>Hj</w:t>
      </w:r>
      <w:r>
        <w:rPr/>
        <w:t>焜鱧</w:t>
      </w:r>
      <w:r>
        <w:rPr/>
        <w:t>Ok�lWl</w:t>
      </w:r>
      <w:r>
        <w:rPr/>
        <w:t>痬</w:t>
      </w:r>
      <w:r>
        <w:rPr/>
        <w:t>#m`m</w:t>
      </w:r>
      <w:r>
        <w:rPr/>
        <w:t>筺</w:t>
      </w:r>
      <w:r>
        <w:rPr/>
        <w:t>#nkn</w:t>
      </w:r>
      <w:r>
        <w:rPr/>
        <w:t>膐</w:t>
      </w:r>
      <w:r>
        <w:rPr/>
        <w:t>#oxo</w:t>
      </w:r>
      <w:r>
        <w:rPr/>
        <w:t>裵</w:t>
      </w:r>
      <w:r>
        <w:rPr/>
        <w:t>+p</w:t>
      </w:r>
      <w:r>
        <w:rPr/>
        <w:t>唒鄎</w:t>
      </w:r>
      <w:r>
        <w:rPr/>
        <w:t>:q</w:t>
      </w:r>
      <w:r>
        <w:rPr/>
        <w:t>晀餽</w:t>
      </w:r>
      <w:r>
        <w:rPr/>
        <w:t>Kr#s]s</w:t>
      </w:r>
      <w:r>
        <w:rPr/>
        <w:t>竧</w:t>
      </w:r>
      <w:r>
        <w:rPr/>
        <w:t>#tpt</w:t>
      </w:r>
      <w:r>
        <w:rPr/>
        <w:t>蘵</w:t>
      </w:r>
      <w:r>
        <w:rPr/>
        <w:t>(u</w:t>
      </w:r>
      <w:r>
        <w:rPr/>
        <w:t>卽醰</w:t>
      </w:r>
      <w:r>
        <w:rPr/>
        <w:t>&gt;v</w:t>
      </w:r>
      <w:r>
        <w:rPr/>
        <w:t>泇鴚</w:t>
      </w:r>
      <w:r>
        <w:rPr/>
        <w:t>Vw</w:t>
      </w:r>
      <w:r>
        <w:rPr/>
        <w:t>硏</w:t>
      </w:r>
      <w:r>
        <w:rPr/>
        <w:t>#xnx</w:t>
      </w:r>
      <w:r>
        <w:rPr/>
        <w:t>蘺</w:t>
      </w:r>
      <w:r>
        <w:rPr/>
        <w:t>*y</w:t>
      </w:r>
      <w:r>
        <w:rPr/>
        <w:t>墆鐉</w:t>
      </w:r>
      <w:r>
        <w:rPr/>
        <w:t>Fz#{c{</w:t>
      </w:r>
      <w:r>
        <w:rPr/>
        <w:t>聕</w:t>
      </w:r>
      <w:r>
        <w:rPr/>
        <w:t>!|</w:t>
      </w:r>
      <w:r>
        <w:rPr/>
        <w:t>亅醹</w:t>
      </w:r>
      <w:r>
        <w:rPr/>
        <w:t>A}#~b~?#?</w:t>
      </w:r>
      <w:r>
        <w:rPr/>
        <w:t>鍊</w:t>
      </w:r>
      <w:r>
        <w:rPr/>
        <w:t>G�▉</w:t>
        <w:br/>
      </w:r>
      <w:r>
        <w:rPr/>
        <w:t>乲佂</w:t>
      </w:r>
      <w:r>
        <w:rPr/>
        <w:t>?</w:t>
      </w:r>
      <w:r>
        <w:rPr/>
        <w:t>倰傯僕兒</w:t>
      </w:r>
      <w:r>
        <w:rPr/>
        <w:t>?</w:t>
      </w:r>
      <w:r>
        <w:rPr/>
        <w:t>剙勩匞叓</w:t>
      </w:r>
      <w:r>
        <w:rPr/>
        <w:t>?</w:t>
      </w:r>
      <w:r>
        <w:rPr/>
        <w:t>唕喿</w:t>
      </w:r>
      <w:r>
        <w:rPr/>
        <w:t>?</w:t>
      </w:r>
      <w:r>
        <w:rPr/>
        <w:t>嚐</w:t>
      </w:r>
      <w:r>
        <w:rPr/>
        <w:t>?</w:t>
      </w:r>
      <w:r>
        <w:rPr/>
        <w:t>坕埼</w:t>
      </w:r>
      <w:r>
        <w:rPr/>
        <w:t>?</w:t>
      </w:r>
      <w:r>
        <w:rPr/>
        <w:t>墮夻奷娛</w:t>
      </w:r>
      <w:r>
        <w:rPr/>
        <w:t>?</w:t>
      </w:r>
      <w:r>
        <w:rPr/>
        <w:t>嫋孅宑屖</w:t>
      </w:r>
      <w:r>
        <w:rPr/>
        <w:t>?</w:t>
      </w:r>
      <w:r>
        <w:rPr/>
        <w:t>崢</w:t>
      </w:r>
      <w:r>
        <w:rPr/>
        <w:t>?</w:t>
      </w:r>
      <w:r>
        <w:rPr/>
        <w:t>巉幬</w:t>
      </w:r>
      <w:r>
        <w:rPr/>
        <w:t>?</w:t>
      </w:r>
      <w:r>
        <w:rPr/>
        <w:t>彏</w:t>
      </w:r>
      <w:r>
        <w:rPr/>
        <w:t>?</w:t>
      </w:r>
      <w:r>
        <w:rPr/>
        <w:t>恘愔</w:t>
      </w:r>
      <w:r>
        <w:rPr/>
        <w:t>?</w:t>
      </w:r>
      <w:r>
        <w:rPr/>
        <w:t>懆</w:t>
      </w:r>
      <w:r>
        <w:rPr/>
        <w:t>?</w:t>
      </w:r>
      <w:r>
        <w:rPr/>
        <w:t>抸掋揗摱</w:t>
      </w:r>
      <w:r>
        <w:rPr/>
        <w:t>?</w:t>
      </w:r>
      <w:r>
        <w:rPr/>
        <w:t>攰旚昣暽</w:t>
      </w:r>
      <w:r>
        <w:rPr/>
        <w:t>?</w:t>
      </w:r>
      <w:r>
        <w:rPr/>
        <w:t>枱</w:t>
      </w:r>
      <w:r>
        <w:rPr/>
        <w:t>?</w:t>
      </w:r>
      <w:r>
        <w:rPr/>
        <w:t>梪椸楲樃</w:t>
      </w:r>
      <w:r>
        <w:rPr/>
        <w:t>?</w:t>
      </w:r>
      <w:r>
        <w:rPr/>
        <w:t>檺欬歨氄汢洴</w:t>
      </w:r>
      <w:r>
        <w:rPr/>
        <w:t>?</w:t>
      </w:r>
      <w:r>
        <w:rPr/>
        <w:t>湁滣漝澮濦灝</w:t>
      </w:r>
      <w:r>
        <w:rPr/>
        <w:t>?</w:t>
      </w:r>
      <w:r>
        <w:rPr/>
        <w:t>煁燏爄犡《</w:t>
      </w:r>
      <w:r>
        <w:rPr/>
        <w:t>??</w:t>
      </w:r>
      <w:r>
        <w:rPr/>
        <w:t>ｆで</w:t>
      </w:r>
      <w:r>
        <w:rPr/>
        <w:t>?</w:t>
      </w:r>
      <w:r>
        <w:rPr/>
        <w:t>ォ</w:t>
      </w:r>
      <w:r>
        <w:rPr/>
        <w:t>?о≧?┅?</w:t>
      </w:r>
      <w:r>
        <w:rPr/>
        <w:t>獜</w:t>
      </w:r>
      <w:r>
        <w:rPr/>
        <w:t>?</w:t>
      </w:r>
      <w:r>
        <w:rPr/>
        <w:t>玼琝璂</w:t>
      </w:r>
      <w:r>
        <w:rPr/>
        <w:t>??</w:t>
      </w:r>
      <w:r>
        <w:rPr/>
        <w:t>瘚</w:t>
      </w:r>
      <w:r>
        <w:rPr/>
        <w:t>?</w:t>
      </w:r>
      <w:r>
        <w:rPr/>
        <w:t>皍瓣盽敝睰猜</w:t>
      </w:r>
      <w:r>
        <w:rPr/>
        <w:t>?</w:t>
      </w:r>
      <w:r>
        <w:rPr/>
        <w:t>钞</w:t>
      </w:r>
      <w:r>
        <w:rPr/>
        <w:t>?</w:t>
      </w:r>
      <w:r>
        <w:rPr/>
        <w:t>礈</w:t>
      </w:r>
      <w:r>
        <w:rPr/>
        <w:t>?</w:t>
      </w:r>
      <w:r>
        <w:rPr/>
        <w:t>祳</w:t>
      </w:r>
      <w:r>
        <w:rPr/>
        <w:t>?</w:t>
      </w:r>
      <w:r>
        <w:rPr/>
        <w:t>秠娥穐粪竃秆笿孤</w:t>
      </w:r>
      <w:r>
        <w:rPr/>
        <w:t>?</w:t>
      </w:r>
      <w:r>
        <w:rPr/>
        <w:t>旱</w:t>
      </w:r>
      <w:r>
        <w:rPr/>
        <w:t>?</w:t>
      </w:r>
      <w:r>
        <w:rPr/>
        <w:t>户</w:t>
      </w:r>
      <w:r>
        <w:rPr/>
        <w:t>?</w:t>
      </w:r>
      <w:r>
        <w:rPr/>
        <w:t>紱</w:t>
      </w:r>
      <w:r>
        <w:rPr/>
        <w:t>?</w:t>
      </w:r>
      <w:r>
        <w:rPr/>
        <w:t>綇</w:t>
      </w:r>
      <w:r>
        <w:rPr/>
        <w:t>?</w:t>
      </w:r>
      <w:r>
        <w:rPr/>
        <w:t>緞</w:t>
      </w:r>
      <w:r>
        <w:rPr/>
        <w:t>?</w:t>
      </w:r>
      <w:r>
        <w:rPr/>
        <w:t>縵旷纏漓羐零耞论肵迷腝奈臟湃艶泼茿强</w:t>
      </w:r>
      <w:r>
        <w:rPr/>
        <w:t>?</w:t>
      </w:r>
      <w:r>
        <w:rPr/>
        <w:t>燃</w:t>
      </w:r>
      <w:r>
        <w:rPr/>
        <w:t>?</w:t>
      </w:r>
      <w:r>
        <w:rPr/>
        <w:t>晒</w:t>
      </w:r>
      <w:r>
        <w:rPr/>
        <w:t>?</w:t>
      </w:r>
      <w:r>
        <w:rPr/>
        <w:t>史</w:t>
      </w:r>
      <w:r>
        <w:rPr/>
        <w:t>?</w:t>
      </w:r>
      <w:r>
        <w:rPr/>
        <w:t>硕</w:t>
      </w:r>
      <w:r>
        <w:rPr/>
        <w:t>?</w:t>
      </w:r>
      <w:r>
        <w:rPr/>
        <w:t>痰</w:t>
      </w:r>
      <w:r>
        <w:rPr/>
        <w:t>?</w:t>
      </w:r>
      <w:r>
        <w:rPr/>
        <w:t>偷</w:t>
      </w:r>
      <w:r>
        <w:rPr/>
        <w:t>?</w:t>
      </w:r>
      <w:r>
        <w:rPr/>
        <w:t>味</w:t>
      </w:r>
      <w:r>
        <w:rPr/>
        <w:t>?</w:t>
      </w:r>
      <w:r>
        <w:rPr/>
        <w:t>细</w:t>
      </w:r>
      <w:r>
        <w:rPr/>
        <w:t>?</w:t>
      </w:r>
      <w:r>
        <w:rPr/>
        <w:t>泻</w:t>
      </w:r>
      <w:r>
        <w:rPr/>
        <w:t>?</w:t>
      </w:r>
      <w:r>
        <w:rPr/>
        <w:t>丫</w:t>
      </w:r>
      <w:r>
        <w:rPr/>
        <w:t>?</w:t>
      </w:r>
      <w:r>
        <w:rPr/>
        <w:t>伊覦悠訧运誑昭諹重譢奏豥罔賚亳趘邴踿</w:t>
      </w:r>
      <w:r>
        <w:rPr/>
        <w:t>?</w:t>
      </w:r>
      <w:r>
        <w:rPr/>
        <w:t>軍</w:t>
      </w:r>
      <w:r>
        <w:rPr/>
        <w:t>?</w:t>
      </w:r>
      <w:r>
        <w:rPr/>
        <w:t>輺</w:t>
      </w:r>
      <w:r>
        <w:rPr/>
        <w:t>?</w:t>
      </w:r>
      <w:r>
        <w:rPr/>
        <w:t>蔻</w:t>
      </w:r>
      <w:r>
        <w:rPr/>
        <w:t>?</w:t>
      </w:r>
      <w:r>
        <w:rPr/>
        <w:t>忒</w:t>
      </w:r>
      <w:r>
        <w:rPr/>
        <w:t>?</w:t>
      </w:r>
      <w:r>
        <w:rPr/>
        <w:t>嘟酓崽釹廑鉩汶鋝潼鍎</w:t>
      </w:r>
      <w:r>
        <w:rPr/>
        <w:t>?</w:t>
      </w:r>
      <w:r>
        <w:rPr/>
        <w:t>鏂</w:t>
      </w:r>
      <w:r>
        <w:rPr/>
        <w:t>?</w:t>
      </w:r>
      <w:r>
        <w:rPr/>
        <w:t>绌</w:t>
      </w:r>
      <w:r>
        <w:rPr/>
        <w:t>?</w:t>
      </w:r>
      <w:r>
        <w:rPr/>
        <w:t>杓镕樾闧赍雙臌靻</w:t>
      </w:r>
      <w:r>
        <w:rPr/>
        <w:t>?</w:t>
      </w:r>
      <w:r>
        <w:rPr/>
        <w:t>頊</w:t>
      </w:r>
      <w:r>
        <w:rPr/>
        <w:t>?</w:t>
      </w:r>
      <w:r>
        <w:rPr/>
        <w:t>畲顯锾餢疱駌</w:t>
      </w:r>
      <w:r>
        <w:rPr/>
        <w:t>?</w:t>
      </w:r>
      <w:r>
        <w:rPr/>
        <w:t>驅</w:t>
      </w:r>
      <w:r>
        <w:rPr/>
        <w:t>?</w:t>
      </w:r>
      <w:r>
        <w:rPr/>
        <w:t>螫</w:t>
      </w:r>
      <w:r>
        <w:rPr/>
        <w:t>?</w:t>
      </w:r>
      <w:r>
        <w:rPr/>
        <w:t>袈鮌蹀鰉鳆鲓</w:t>
      </w:r>
      <w:r>
        <w:rPr/>
        <w:t>??</w:t>
      </w:r>
      <w:r>
        <w:rPr/>
        <w:t>鶺鹷</w:t>
      </w:r>
      <w:r>
        <w:rPr/>
        <w:t>?</w:t>
      </w:r>
      <w:r>
        <w:rPr/>
        <w:t>鼧</w:t>
      </w:r>
      <w:r>
        <w:rPr/>
        <w:t>?</w:t>
      </w:r>
      <w:r>
        <w:rPr/>
        <w:t>﨣�</w:t>
      </w:r>
      <w:r>
        <w:rPr/>
        <w:t>m���?#Adobe#d@####�??#################################################################################################################################�?###b#?#########�?##]�??#####################</w:t>
        <w:tab/>
        <w:t>#</w:t>
        <w:br/>
        <w:t>#############################</w:t>
        <w:tab/>
        <w:t>#</w:t>
        <w:br/>
        <w:t>################</w:t>
        <w:tab/>
        <w:t>u########!##"##1#A2##</w:t>
        <w:tab/>
        <w:t>QB#a$3#Rq?b?C”?4r</w:t>
        <w:br/>
        <w:t>#</w:t>
      </w:r>
      <w:r>
        <w:rPr/>
        <w:t>裂</w:t>
      </w:r>
      <w:r>
        <w:rPr/>
        <w:t>5'</w:t>
      </w:r>
      <w:r>
        <w:rPr/>
        <w:t>酳</w:t>
      </w:r>
      <w:r>
        <w:rPr/>
        <w:t>6</w:t>
      </w:r>
      <w:r>
        <w:rPr/>
        <w:t>傫挗</w:t>
      </w:r>
      <w:r>
        <w:rPr/>
        <w:t>DTsEF7Gc(UVW#</w:t>
      </w:r>
      <w:r>
        <w:rPr/>
        <w:t>猜意騞僼搫</w:t>
      </w:r>
      <w:r>
        <w:rPr/>
        <w:t>e</w:t>
      </w:r>
      <w:r>
        <w:rPr/>
        <w:t>３糜</w:t>
      </w:r>
      <w:r>
        <w:rPr/>
        <w:t>?8f</w:t>
      </w:r>
      <w:r>
        <w:rPr/>
        <w:t>髐</w:t>
      </w:r>
      <w:r>
        <w:rPr/>
        <w:t>*9:HIJXYZghijvwxyz</w:t>
      </w:r>
      <w:r>
        <w:rPr/>
        <w:t>厗噲墛敃枟槞殼ウ</w:t>
      </w:r>
      <w:r>
        <w:rPr/>
        <w:t>Ж┆</w:t>
      </w:r>
      <w:r>
        <w:rPr/>
        <w:t>吹斗腹耗牌侨墒哉肿刭阡彐玷殛趱鲼</w:t>
      </w:r>
      <w:r>
        <w:rPr/>
        <w:t>?###############m#####!##1##"#AQ#2a#q#B??R#3</w:t>
        <w:tab/>
        <w:t>?</w:t>
      </w:r>
      <w:r>
        <w:rPr/>
        <w:t>裂</w:t>
      </w:r>
      <w:r>
        <w:rPr/>
        <w:t>Cr?</w:t>
      </w:r>
      <w:r>
        <w:rPr/>
        <w:t>醾</w:t>
      </w:r>
      <w:r>
        <w:rPr/>
        <w:t>4%</w:t>
      </w:r>
      <w:r>
        <w:rPr/>
        <w:t>扴</w:t>
      </w:r>
      <w:r>
        <w:rPr/>
        <w:t>#cD</w:t>
      </w:r>
      <w:r>
        <w:rPr/>
        <w:t>瘼</w:t>
      </w:r>
      <w:r>
        <w:rPr/>
        <w:t>?5#T6Ed'</w:t>
        <w:br/>
        <w:t>s</w:t>
      </w:r>
      <w:r>
        <w:rPr/>
        <w:t>儞</w:t>
      </w:r>
      <w:r>
        <w:rPr/>
        <w:t>Ft</w:t>
      </w:r>
      <w:r>
        <w:rPr/>
        <w:t>乱怛</w:t>
      </w:r>
      <w:r>
        <w:rPr/>
        <w:t>UeuV7</w:t>
      </w:r>
      <w:r>
        <w:rPr/>
        <w:t>剠３糜泱</w:t>
      </w:r>
      <w:r>
        <w:rPr/>
        <w:t>)#</w:t>
      </w:r>
      <w:r>
        <w:rPr/>
        <w:t>敜茨凿魰サ耪艴</w:t>
      </w:r>
      <w:r>
        <w:rPr/>
        <w:t>(GWf8v</w:t>
      </w:r>
      <w:r>
        <w:rPr/>
        <w:t>問</w:t>
      </w:r>
      <w:r>
        <w:rPr/>
        <w:t>Χ</w:t>
      </w:r>
      <w:r>
        <w:rPr/>
        <w:t>浦骣</w:t>
      </w:r>
      <w:r>
        <w:rPr/>
        <w:t>gw</w:t>
      </w:r>
      <w:r>
        <w:rPr/>
        <w:t>嚄</w:t>
      </w:r>
      <w:r>
        <w:rPr/>
        <w:t>Х</w:t>
      </w:r>
      <w:r>
        <w:rPr/>
        <w:t>亲琪</w:t>
      </w:r>
      <w:r>
        <w:rPr/>
        <w:t>HXhx</w:t>
      </w:r>
      <w:r>
        <w:rPr/>
        <w:t>垬</w:t>
      </w:r>
      <w:r>
        <w:rPr/>
        <w:t>ǜ</w:t>
      </w:r>
      <w:r>
        <w:rPr/>
        <w:t>蓉桫</w:t>
      </w:r>
      <w:r>
        <w:rPr/>
        <w:t>9IYiy</w:t>
      </w:r>
      <w:r>
        <w:rPr/>
        <w:t>墮┕少轾</w:t>
      </w:r>
      <w:r>
        <w:rPr/>
        <w:t>*:JZjz</w:t>
      </w:r>
      <w:r>
        <w:rPr/>
        <w:t>姎授犏�</w:t>
      </w:r>
      <w:r>
        <w:rPr/>
        <w:t>?</w:t>
      </w:r>
      <w:r>
        <w:br w:type="page"/>
      </w:r>
    </w:p>
    <w:p>
      <w:pPr>
        <w:pStyle w:val="PreformattedText"/>
        <w:bidi w:val="0"/>
        <w:jc w:val="left"/>
        <w:rPr/>
      </w:pPr>
      <w:r>
        <w:rPr/>
        <w:t>########?#</w:t>
      </w:r>
      <w:r>
        <w:rPr/>
        <w:t>咩吆鱚黝阶禁痷飤胼</w:t>
      </w:r>
      <w:r>
        <w:rPr/>
        <w:t>{</w:t>
      </w:r>
      <w:r>
        <w:rPr/>
        <w:t>吆鱚黝阶禁痷飤胼</w:t>
      </w:r>
      <w:r>
        <w:rPr/>
        <w:t>"?`?</w:t>
      </w:r>
      <w:r>
        <w:rPr/>
        <w:t>婲</w:t>
      </w:r>
      <w:r>
        <w:rPr/>
        <w:t>'</w:t>
      </w:r>
      <w:r>
        <w:rPr/>
        <w:t>軝妟</w:t>
      </w:r>
      <w:r>
        <w:rPr/>
        <w:t>9]#</w:t>
      </w:r>
      <w:r>
        <w:rPr/>
        <w:t>鱼憬</w:t>
      </w:r>
      <w:r>
        <w:rPr/>
        <w:t>NN</w:t>
      </w:r>
      <w:r>
        <w:rPr/>
        <w:t>琝</w:t>
      </w:r>
      <w:r>
        <w:rPr/>
        <w:t>??</w:t>
      </w:r>
      <w:r>
        <w:rPr/>
        <w:t>毹</w:t>
      </w:r>
      <w:r>
        <w:rPr/>
        <w:t>h</w:t>
      </w:r>
      <w:r>
        <w:rPr/>
        <w:t>藣</w:t>
      </w:r>
      <w:r>
        <w:rPr/>
        <w:t>&gt;F##</w:t>
      </w:r>
      <w:r>
        <w:rPr/>
        <w:t>熢眠瑚</w:t>
      </w:r>
      <w:r>
        <w:rPr/>
        <w:t>E?</w:t>
      </w:r>
      <w:r>
        <w:rPr/>
        <w:t>蛩</w:t>
      </w:r>
      <w:r>
        <w:rPr/>
        <w:t>##</w:t>
      </w:r>
      <w:r>
        <w:rPr/>
        <w:t>寴</w:t>
      </w:r>
      <w:r>
        <w:rPr/>
        <w:t>#Y#</w:t>
      </w:r>
      <w:r>
        <w:rPr/>
        <w:t>酮</w:t>
      </w:r>
      <w:r>
        <w:rPr/>
        <w:t>2?1</w:t>
      </w:r>
      <w:r>
        <w:rPr/>
        <w:t>韅</w:t>
      </w:r>
      <w:r>
        <w:rPr/>
        <w:t>~</w:t>
      </w:r>
      <w:r>
        <w:rPr/>
        <w:t>縤</w:t>
      </w:r>
      <w:r>
        <w:rPr/>
        <w:t>IO</w:t>
      </w:r>
      <w:r>
        <w:rPr/>
        <w:t>捑</w:t>
      </w:r>
      <w:r>
        <w:rPr/>
        <w:t>?#7</w:t>
      </w:r>
      <w:r>
        <w:rPr/>
        <w:t>吙沁瑚</w:t>
      </w:r>
      <w:r>
        <w:rPr/>
        <w:t>Iq</w:t>
      </w:r>
      <w:r>
        <w:rPr/>
        <w:t>蛩</w:t>
      </w:r>
      <w:r>
        <w:rPr/>
        <w:t>p</w:t>
      </w:r>
      <w:r>
        <w:rPr/>
        <w:t>躝</w:t>
      </w:r>
      <w:r>
        <w:rPr/>
        <w:t>iaH?V?o</w:t>
      </w:r>
      <w:r>
        <w:rPr/>
        <w:t>蛵崗縰顢</w:t>
      </w:r>
      <w:r>
        <w:rPr/>
        <w:t>X</w:t>
      </w:r>
      <w:r>
        <w:rPr/>
        <w:t>邧攲羠</w:t>
      </w:r>
      <w:r>
        <w:rPr/>
        <w:t>???cs1U1#</w:t>
      </w:r>
      <w:r>
        <w:rPr/>
        <w:t>涄毆倢</w:t>
      </w:r>
      <w:r>
        <w:rPr/>
        <w:t>#⑦</w:t>
      </w:r>
      <w:r>
        <w:rPr/>
        <w:t>钣</w:t>
      </w:r>
      <w:r>
        <w:rPr/>
        <w:t></w:t>
      </w:r>
      <w:r>
        <w:rPr/>
        <w:t>瘅罱协�</w:t>
      </w:r>
      <w:r>
        <w:rPr/>
        <w:t>??</w:t>
      </w:r>
      <w:r>
        <w:rPr/>
        <w:t>諬</w:t>
      </w:r>
      <w:r>
        <w:rPr/>
        <w:t>?&gt;</w:t>
        <w:br/>
        <w:t>w?</w:t>
      </w:r>
      <w:r>
        <w:rPr/>
        <w:t>玳</w:t>
      </w:r>
      <w:r>
        <w:rPr/>
        <w:t>#?</w:t>
      </w:r>
      <w:r>
        <w:rPr/>
        <w:t>荾</w:t>
      </w:r>
      <w:r>
        <w:rPr/>
        <w:t>d#W</w:t>
      </w:r>
      <w:r>
        <w:rPr/>
        <w:t>崕唔</w:t>
      </w:r>
      <w:r>
        <w:rPr/>
        <w:t>S</w:t>
      </w:r>
      <w:r>
        <w:rPr/>
        <w:t>忦黝叫荅</w:t>
      </w:r>
      <w:r>
        <w:rPr/>
        <w:t>_C</w:t>
      </w:r>
      <w:r>
        <w:rPr/>
        <w:t>挦幊</w:t>
      </w:r>
      <w:r>
        <w:rPr/>
        <w:t>#YI_I(</w:t>
      </w:r>
      <w:r>
        <w:rPr/>
        <w:t>糢</w:t>
      </w:r>
      <w:r>
        <w:rPr/>
        <w:t>TU#</w:t>
      </w:r>
      <w:r>
        <w:rPr/>
        <w:t>誗</w:t>
      </w:r>
      <w:r>
        <w:rPr/>
        <w:t>J?</w:t>
      </w:r>
      <w:r>
        <w:rPr/>
        <w:t>瑂莉</w:t>
      </w:r>
      <w:r>
        <w:rPr/>
        <w:t>D</w:t>
      </w:r>
      <w:r>
        <w:rPr/>
        <w:t>泯</w:t>
      </w:r>
      <w:r>
        <w:rPr/>
        <w:t>b}u+</w:t>
      </w:r>
      <w:r>
        <w:rPr/>
        <w:t>吆鱚黝叫</w:t>
      </w:r>
      <w:r>
        <w:rPr/>
        <w:t>O</w:t>
      </w:r>
      <w:r>
        <w:rPr/>
        <w:t>贊褚</w:t>
      </w:r>
      <w:r>
        <w:rPr/>
        <w:t>?H</w:t>
      </w:r>
      <w:r>
        <w:rPr/>
        <w:t>战驰</w:t>
      </w:r>
      <w:r>
        <w:rPr/>
        <w:t>=w?</w:t>
      </w:r>
      <w:r>
        <w:rPr/>
        <w:t>埣薛蜣</w:t>
      </w:r>
      <w:r>
        <w:rPr/>
        <w:t>#,#]RX?4##??</w:t>
      </w:r>
      <w:r>
        <w:rPr/>
        <w:t>浇</w:t>
      </w:r>
      <w:r>
        <w:rPr/>
        <w:t>)#r;~#</w:t>
      </w:r>
      <w:r>
        <w:rPr/>
        <w:t>黝秸</w:t>
      </w:r>
      <w:r>
        <w:rPr/>
        <w:t>wvO</w:t>
      </w:r>
      <w:r>
        <w:rPr/>
        <w:t>蟊</w:t>
      </w:r>
      <w:r>
        <w:rPr/>
        <w:t>??#</w:t>
      </w:r>
      <w:r>
        <w:rPr/>
        <w:t>诀廼諶隮﹝踑</w:t>
      </w:r>
      <w:r>
        <w:rPr/>
        <w:t>?C*1##|m</w:t>
      </w:r>
      <w:r>
        <w:rPr/>
        <w:t>晛</w:t>
      </w:r>
      <w:r>
        <w:rPr/>
        <w:t>#"H*</w:t>
      </w:r>
      <w:r>
        <w:rPr/>
        <w:t>鋩凓飌</w:t>
      </w:r>
      <w:r>
        <w:rPr/>
        <w:t>=</w:t>
      </w:r>
      <w:r>
        <w:rPr/>
        <w:t>缀</w:t>
      </w:r>
      <w:r>
        <w:rPr/>
        <w:t>#</w:t>
      </w:r>
      <w:r>
        <w:rPr/>
        <w:t>塾</w:t>
      </w:r>
      <w:r>
        <w:rPr/>
        <w:t>?O</w:t>
      </w:r>
      <w:r>
        <w:rPr/>
        <w:t>畅欻猴</w:t>
      </w:r>
      <w:r>
        <w:rPr/>
        <w:t>?</w:t>
      </w:r>
      <w:r>
        <w:rPr/>
        <w:t>嫱</w:t>
      </w:r>
      <w:r>
        <w:rPr/>
        <w:t>+#!</w:t>
      </w:r>
      <w:r>
        <w:rPr/>
        <w:t>潖嬠</w:t>
      </w:r>
    </w:p>
    <w:p>
      <w:pPr>
        <w:pStyle w:val="PreformattedText"/>
        <w:bidi w:val="0"/>
        <w:jc w:val="left"/>
        <w:rPr/>
      </w:pPr>
      <w:r>
        <w:rPr/>
        <w:t>#</w:t>
      </w:r>
      <w:r>
        <w:rPr/>
        <w:t>紬</w:t>
      </w:r>
      <w:r>
        <w:rPr/>
        <w:t>y1x=</w:t>
      </w:r>
      <w:r>
        <w:rPr/>
        <w:t>勦</w:t>
      </w:r>
      <w:r>
        <w:rPr/>
        <w:t>#</w:t>
      </w:r>
      <w:r>
        <w:rPr/>
        <w:t>緫</w:t>
      </w:r>
      <w:r>
        <w:rPr/>
        <w:t>Y#?P?{</w:t>
      </w:r>
      <w:r>
        <w:rPr/>
        <w:t>痶</w:t>
      </w:r>
      <w:r>
        <w:rPr/>
        <w:t>V??C?w?</w:t>
      </w:r>
      <w:r>
        <w:rPr/>
        <w:t>桹鬡軍</w:t>
      </w:r>
      <w:r>
        <w:rPr/>
        <w:t>EtI34{</w:t>
      </w:r>
      <w:r>
        <w:rPr/>
        <w:t>髏</w:t>
      </w:r>
      <w:r>
        <w:rPr/>
        <w:t>V</w:t>
      </w:r>
      <w:r>
        <w:rPr/>
        <w:t>与垹</w:t>
      </w:r>
      <w:r>
        <w:rPr/>
        <w:t>?</w:t>
      </w:r>
      <w:r>
        <w:rPr/>
        <w:t>炢</w:t>
      </w:r>
      <w:r>
        <w:rPr/>
        <w:t>??</w:t>
      </w:r>
      <w:r>
        <w:rPr/>
        <w:t>枝</w:t>
      </w:r>
      <w:r>
        <w:rPr/>
        <w:t>Jy#?F#</w:t>
      </w:r>
      <w:r>
        <w:rPr/>
        <w:t>亢鰼禼升琴</w:t>
      </w:r>
      <w:r>
        <w:rPr/>
        <w:t>gz</w:t>
      </w:r>
      <w:r>
        <w:rPr/>
        <w:t>縩鶘</w:t>
      </w:r>
      <w:r>
        <w:rPr/>
        <w:t>5</w:t>
      </w:r>
      <w:r>
        <w:rPr/>
        <w:t>忴</w:t>
      </w:r>
      <w:r>
        <w:rPr/>
        <w:t>?[</w:t>
      </w:r>
      <w:r>
        <w:rPr/>
        <w:t>邢謦</w:t>
      </w:r>
      <w:r>
        <w:rPr/>
        <w:t>4jz?~wSK</w:t>
      </w:r>
      <w:r>
        <w:rPr/>
        <w:t>り蝙</w:t>
      </w:r>
      <w:r>
        <w:rPr/>
        <w:t>#j:@</w:t>
      </w:r>
      <w:r>
        <w:rPr/>
        <w:t>廪胼</w:t>
      </w:r>
      <w:r>
        <w:rPr/>
        <w:t>%</w:t>
      </w:r>
      <w:r>
        <w:rPr/>
        <w:t>酷肟榑</w:t>
      </w:r>
      <w:r>
        <w:rPr/>
        <w:t>m?#⒊?#?</w:t>
      </w:r>
      <w:r>
        <w:rPr/>
        <w:t>黝阶</w:t>
      </w:r>
      <w:r>
        <w:rPr/>
        <w:t>k�#</w:t>
      </w:r>
      <w:r>
        <w:rPr/>
        <w:t>楶</w:t>
      </w:r>
      <w:r>
        <w:rPr/>
        <w:t>`Oj</w:t>
      </w:r>
      <w:r>
        <w:rPr/>
        <w:t>韛</w:t>
      </w:r>
      <w:r>
        <w:rPr/>
        <w:t>#</w:t>
      </w:r>
      <w:r>
        <w:rPr/>
        <w:t>俇撼</w:t>
      </w:r>
      <w:r>
        <w:rPr/>
        <w:t>??</w:t>
      </w:r>
      <w:r>
        <w:rPr/>
        <w:t>錘澗璫</w:t>
      </w:r>
      <w:r>
        <w:rPr/>
        <w:t>?#~</w:t>
      </w:r>
      <w:r>
        <w:rPr/>
        <w:t>胼</w:t>
      </w:r>
      <w:r>
        <w:rPr/>
        <w:t>/?#</w:t>
      </w:r>
      <w:r>
        <w:rPr/>
        <w:t>蟽鏝</w:t>
      </w:r>
      <w:r>
        <w:rPr/>
        <w:t>2o-j</w:t>
      </w:r>
      <w:r>
        <w:rPr/>
        <w:t>粑釵</w:t>
      </w:r>
      <w:r>
        <w:rPr/>
        <w:t>-&lt;</w:t>
      </w:r>
      <w:r>
        <w:rPr/>
        <w:t>焟橂阼</w:t>
      </w:r>
      <w:r>
        <w:rPr/>
        <w:t>!</w:t>
        <w:tab/>
        <w:t>#</w:t>
      </w:r>
      <w:r>
        <w:rPr/>
        <w:t>矷</w:t>
      </w:r>
      <w:r>
        <w:rPr/>
        <w:t>#</w:t>
      </w:r>
      <w:r>
        <w:rPr/>
        <w:t>簆</w:t>
      </w:r>
      <w:r>
        <w:rPr/>
        <w:t>U#*</w:t>
      </w:r>
      <w:r>
        <w:rPr/>
        <w:t>傲</w:t>
      </w:r>
      <w:r>
        <w:rPr/>
        <w:t>d&gt;M`(</w:t>
      </w:r>
      <w:r>
        <w:rPr/>
        <w:t>腥</w:t>
      </w:r>
      <w:r>
        <w:rPr/>
        <w:t>nO</w:t>
      </w:r>
      <w:r>
        <w:rPr/>
        <w:t>瑚</w:t>
      </w:r>
      <w:r>
        <w:rPr/>
        <w:t>C</w:t>
      </w:r>
      <w:r>
        <w:rPr/>
        <w:t>菊�</w:t>
      </w:r>
      <w:r>
        <w:rPr/>
        <w:t>#?w?</w:t>
      </w:r>
      <w:r>
        <w:rPr/>
        <w:t>忹镄</w:t>
      </w:r>
      <w:r>
        <w:rPr/>
        <w:t>#I</w:t>
      </w:r>
      <w:r>
        <w:rPr/>
        <w:t>窣</w:t>
      </w:r>
      <w:r>
        <w:rPr/>
        <w:t>#?W3</w:t>
      </w:r>
      <w:r>
        <w:rPr/>
        <w:t>紇</w:t>
      </w:r>
      <w:r>
        <w:rPr/>
        <w:t>qs</w:t>
      </w:r>
      <w:r>
        <w:rPr/>
        <w:t>ヵ</w:t>
      </w:r>
      <w:r>
        <w:rPr/>
        <w:t>#</w:t>
      </w:r>
      <w:r>
        <w:rPr/>
        <w:t>蝆粆</w:t>
      </w:r>
      <w:r>
        <w:rPr/>
        <w:t>x</w:t>
      </w:r>
      <w:r>
        <w:rPr/>
        <w:t>乥</w:t>
      </w:r>
      <w:r>
        <w:rPr/>
        <w:t>?#?spG</w:t>
      </w:r>
      <w:r>
        <w:rPr/>
        <w:t>瑚</w:t>
      </w:r>
      <w:r>
        <w:rPr/>
        <w:t>F</w:t>
      </w:r>
      <w:r>
        <w:rPr/>
        <w:t>薬�</w:t>
      </w:r>
      <w:r>
        <w:rPr/>
        <w:t>#</w:t>
      </w:r>
      <w:r>
        <w:rPr/>
        <w:t>聡</w:t>
      </w:r>
      <w:r>
        <w:rPr/>
        <w:t>:G&amp;?e?</w:t>
      </w:r>
      <w:r>
        <w:rPr/>
        <w:t>忑涗揇异菖蝶</w:t>
      </w:r>
      <w:r>
        <w:rPr/>
        <w:br/>
        <w:t>#u(4</w:t>
      </w:r>
      <w:r>
        <w:rPr/>
        <w:t>蔔</w:t>
      </w:r>
      <w:r>
        <w:rPr/>
        <w:t>]z</w:t>
      </w:r>
      <w:r>
        <w:rPr/>
        <w:t>鈟</w:t>
      </w:r>
      <w:r>
        <w:rPr/>
        <w:t>cYO</w:t>
      </w:r>
      <w:r>
        <w:rPr/>
        <w:t>疞</w:t>
      </w:r>
      <w:r>
        <w:rPr/>
        <w:t>e?J#??}e~#vw</w:t>
      </w:r>
      <w:r>
        <w:rPr/>
        <w:t>哿</w:t>
      </w:r>
      <w:r>
        <w:rPr/>
        <w:t>#w</w:t>
      </w:r>
      <w:r>
        <w:rPr/>
        <w:t>异</w:t>
      </w:r>
      <w:r>
        <w:rPr/>
        <w:t>Lub?o</w:t>
      </w:r>
      <w:r>
        <w:rPr/>
        <w:t>缍</w:t>
      </w:r>
      <w:r>
        <w:rPr/>
        <w:t>o</w:t>
      </w:r>
      <w:r>
        <w:rPr/>
        <w:t>坳骄</w:t>
      </w:r>
      <w:r>
        <w:rPr/>
        <w:t>?YA6</w:t>
      </w:r>
      <w:r>
        <w:rPr/>
        <w:t>蟔游湏</w:t>
      </w:r>
      <w:r>
        <w:rPr/>
        <w:t>[</w:t>
      </w:r>
      <w:r>
        <w:rPr/>
        <w:t>髃弤胼</w:t>
      </w:r>
      <w:r>
        <w:rPr/>
        <w:t>X#</w:t>
      </w:r>
      <w:r>
        <w:rPr/>
        <w:t>芜</w:t>
      </w:r>
      <w:r>
        <w:rPr/>
        <w:t>??)</w:t>
      </w:r>
      <w:r>
        <w:rPr/>
        <w:t>炿戴</w:t>
      </w:r>
      <w:r>
        <w:rPr/>
        <w:t>?M&gt;&lt;</w:t>
      </w:r>
      <w:r>
        <w:rPr/>
        <w:t>挝躕</w:t>
      </w:r>
      <w:r>
        <w:rPr/>
        <w:t>}</w:t>
      </w:r>
      <w:r>
        <w:rPr/>
        <w:t>蛪</w:t>
      </w:r>
      <w:r>
        <w:rPr/>
        <w:t>}k?dp</w:t>
      </w:r>
      <w:r>
        <w:rPr/>
        <w:t>禃磎璄艧戯輠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羞氵瑚</w:t>
      </w:r>
      <w:r>
        <w:rPr/>
        <w:t>^</w:t>
      </w:r>
      <w:r>
        <w:rPr/>
        <w:t>黝阶禁痷飤胼</w:t>
      </w:r>
      <w:r>
        <w:rPr/>
        <w:t>{</w:t>
      </w:r>
      <w:r>
        <w:rPr/>
        <w:t>吆鱚黝阶禁痶</w:t>
      </w:r>
      <w:r>
        <w:rPr/>
        <w:t>#?uPu?</w:t>
      </w:r>
      <w:r>
        <w:rPr/>
        <w:t>竆</w:t>
      </w:r>
      <w:r>
        <w:rPr/>
        <w:t>3E]?`#8</w:t>
      </w:r>
      <w:r>
        <w:rPr/>
        <w:t>觓</w:t>
      </w:r>
      <w:r>
        <w:rPr/>
        <w:t>c</w:t>
      </w:r>
      <w:r>
        <w:rPr/>
        <w:t>檔暀</w:t>
      </w:r>
      <w:r>
        <w:rPr/>
        <w:t>#{5AC?&gt;=</w:t>
      </w:r>
      <w:r>
        <w:rPr/>
        <w:t>悁軼嶰</w:t>
      </w:r>
      <w:r>
        <w:rPr/>
        <w:t>'</w:t>
      </w:r>
      <w:r>
        <w:rPr/>
        <w:t>愄自潋禃</w:t>
      </w:r>
      <w:r>
        <w:rPr/>
        <w:t>#</w:t>
      </w:r>
      <w:r>
        <w:br w:type="page"/>
      </w:r>
    </w:p>
    <w:p>
      <w:pPr>
        <w:pStyle w:val="PreformattedText"/>
        <w:bidi w:val="0"/>
        <w:jc w:val="left"/>
        <w:rPr/>
      </w:pPr>
      <w:r>
        <w:rPr/>
        <w:t>卍</w:t>
      </w:r>
      <w:r>
        <w:rPr/>
        <w:t>?Y?</w:t>
      </w:r>
      <w:r>
        <w:rPr/>
        <w:t>霱旲</w:t>
      </w:r>
      <w:r>
        <w:rPr/>
        <w:t>#TYU@###</w:t>
      </w:r>
      <w:r>
        <w:rPr/>
        <w:t>黝皆</w:t>
      </w:r>
      <w:r>
        <w:rPr/>
        <w:t>#~</w:t>
      </w:r>
      <w:r>
        <w:rPr/>
        <w:t>胼</w:t>
      </w:r>
      <w:r>
        <w:rPr/>
        <w:t>{</w:t>
      </w:r>
      <w:r>
        <w:rPr/>
        <w:t>吆鱚黝阶禁痶鶄苒噇</w:t>
      </w:r>
      <w:r>
        <w:rPr/>
        <w:t>T</w:t>
      </w:r>
      <w:r>
        <w:rPr/>
        <w:t>咛鋛</w:t>
      </w:r>
      <w:r>
        <w:rPr/>
        <w:t>#</w:t>
      </w:r>
      <w:r>
        <w:rPr/>
        <w:t>挜趩猉</w:t>
      </w:r>
      <w:r>
        <w:rPr/>
        <w:t>#m#</w:t>
      </w:r>
      <w:r>
        <w:rPr/>
        <w:t>业</w:t>
      </w:r>
      <w:r>
        <w:rPr/>
        <w:t>0</w:t>
      </w:r>
      <w:r>
        <w:rPr/>
        <w:t>玿</w:t>
      </w:r>
      <w:r>
        <w:rPr/>
        <w:t>jc#?+/</w:t>
      </w:r>
      <w:r>
        <w:rPr/>
        <w:t>鴞鱚鑄</w:t>
      </w:r>
      <w:r>
        <w:rPr/>
        <w:t>?*{</w:t>
      </w:r>
      <w:r>
        <w:rPr/>
        <w:t>緝</w:t>
      </w:r>
      <w:r>
        <w:rPr/>
        <w:t>bf`?^</w:t>
      </w:r>
      <w:r>
        <w:rPr/>
        <w:t>幌</w:t>
      </w:r>
      <w:r>
        <w:rPr/>
        <w:t>?t</w:t>
      </w:r>
      <w:r>
        <w:rPr/>
        <w:t>名筥綨</w:t>
      </w:r>
      <w:r>
        <w:rPr/>
        <w:t>o#</w:t>
      </w:r>
      <w:r>
        <w:rPr/>
        <w:t>跺</w:t>
      </w:r>
      <w:r>
        <w:rPr/>
        <w:t>??</w:t>
      </w:r>
      <w:r>
        <w:rPr/>
        <w:t>糅</w:t>
      </w:r>
      <w:r>
        <w:rPr/>
        <w:t>b</w:t>
      </w:r>
      <w:r>
        <w:rPr/>
        <w:t>誷</w:t>
      </w:r>
      <w:r>
        <w:rPr/>
        <w:t>+4</w:t>
      </w:r>
      <w:r>
        <w:rPr/>
        <w:t>縩</w:t>
      </w:r>
      <w:r>
        <w:rPr/>
        <w:t>#</w:t>
      </w:r>
      <w:r>
        <w:rPr/>
        <w:t>登喳鱚隱</w:t>
      </w:r>
      <w:r>
        <w:rPr/>
        <w:t>_?#4?</w:t>
      </w:r>
      <w:r>
        <w:rPr/>
        <w:t>收</w:t>
      </w:r>
      <w:r>
        <w:rPr/>
        <w:t>?</w:t>
      </w:r>
      <w:r>
        <w:rPr/>
        <w:t>焴</w:t>
      </w:r>
      <w:r>
        <w:rPr/>
        <w:t>?y</w:t>
        <w:br/>
      </w:r>
      <w:r>
        <w:rPr/>
        <w:t>塩荘</w:t>
      </w:r>
      <w:r>
        <w:rPr/>
        <w:t>?P</w:t>
      </w:r>
      <w:r>
        <w:rPr/>
        <w:t>鞃揫</w:t>
      </w:r>
      <w:r>
        <w:br w:type="page"/>
      </w:r>
    </w:p>
    <w:p>
      <w:pPr>
        <w:pStyle w:val="PreformattedText"/>
        <w:bidi w:val="0"/>
        <w:jc w:val="left"/>
        <w:rPr/>
      </w:pPr>
      <w:r>
        <w:rPr/>
        <w:t>梖∏</w:t>
      </w:r>
      <w:r>
        <w:rPr/>
        <w:t>o#?#</w:t>
      </w:r>
      <w:r>
        <w:rPr/>
        <w:t>瞥旓</w:t>
      </w:r>
      <w:r>
        <w:rPr/>
        <w:t>#</w:t>
      </w:r>
      <w:r>
        <w:rPr/>
        <w:t>籖族</w:t>
      </w:r>
      <w:r>
        <w:rPr/>
        <w:t>X</w:t>
      </w:r>
      <w:r>
        <w:rPr/>
        <w:t>庭</w:t>
      </w:r>
      <w:r>
        <w:rPr/>
        <w:t>E?</w:t>
      </w:r>
      <w:r>
        <w:rPr/>
        <w:t>憨黑贶昡</w:t>
      </w:r>
      <w:r>
        <w:rPr/>
        <w:t>E~F</w:t>
      </w:r>
      <w:r>
        <w:rPr/>
        <w:t>勃竞甐灙抖櫆萱</w:t>
      </w:r>
      <w:r>
        <w:rPr/>
        <w:t>ī</w:t>
      </w:r>
      <w:r>
        <w:rPr/>
        <w:t>濅歩</w:t>
      </w:r>
      <w:r>
        <w:rPr/>
        <w:t>\</w:t>
      </w:r>
      <w:r>
        <w:rPr/>
        <w:t>齓槗镙</w:t>
      </w:r>
      <w:r>
        <w:rPr/>
        <w:t>{ň</w:t>
      </w:r>
      <w:r>
        <w:rPr/>
        <w:t>瑚縰罱镙</w:t>
      </w:r>
      <w:r>
        <w:rPr/>
        <w:t>{</w:t>
      </w:r>
      <w:r>
        <w:rPr/>
        <w:t>瘂鱚朕瑚縰罱镙</w:t>
      </w:r>
      <w:r>
        <w:rPr/>
        <w:t>{</w:t>
      </w:r>
      <w:r>
        <w:rPr/>
        <w:t>瘂鱚朕瑚縰顣</w:t>
      </w:r>
      <w:r>
        <w:rPr/>
        <w:t>#G|o^</w:t>
      </w:r>
      <w:r>
        <w:rPr/>
        <w:t>克酶</w:t>
      </w:r>
      <w:r>
        <w:rPr/>
        <w:t>6#</w:t>
      </w:r>
      <w:r>
        <w:rPr/>
        <w:t>镙</w:t>
      </w:r>
      <w:r>
        <w:rPr/>
        <w:t>#'=NU{Gpe</w:t>
      </w:r>
      <w:r>
        <w:rPr/>
        <w:t>掇</w:t>
      </w:r>
      <w:r>
        <w:rPr/>
        <w:t>^#F#??</w:t>
      </w:r>
      <w:r>
        <w:rPr/>
        <w:t>畩</w:t>
      </w:r>
      <w:r>
        <w:rPr/>
        <w:t>??4</w:t>
      </w:r>
      <w:r>
        <w:rPr/>
        <w:t>副邕瑚</w:t>
      </w:r>
      <w:r>
        <w:rPr/>
        <w:t>V</w:t>
      </w:r>
      <w:r>
        <w:rPr/>
        <w:t>冄课涙�</w:t>
      </w:r>
      <w:r>
        <w:rPr/>
        <w:t>#O?#</w:t>
      </w:r>
      <w:r>
        <w:rPr/>
        <w:t>戕</w:t>
      </w:r>
      <w:r>
        <w:rPr/>
        <w:t>#N</w:t>
      </w:r>
      <w:r>
        <w:rPr/>
        <w:t>钲</w:t>
      </w:r>
      <w:r>
        <w:rPr/>
        <w:t>t?'#</w:t>
      </w:r>
      <w:r>
        <w:rPr/>
        <w:t>跇叚爽</w:t>
      </w:r>
      <w:r>
        <w:rPr/>
        <w:t>##]</w:t>
      </w:r>
      <w:r>
        <w:rPr/>
        <w:t>噢</w:t>
      </w:r>
      <w:r>
        <w:rPr/>
        <w:t>x#p</w:t>
      </w:r>
      <w:r>
        <w:rPr/>
        <w:t>洣</w:t>
      </w:r>
      <w:r>
        <w:rPr/>
        <w:t>z</w:t>
      </w:r>
      <w:r>
        <w:rPr/>
        <w:t>鏓鈂匜</w:t>
      </w:r>
      <w:r>
        <w:rPr/>
        <w:t>AC#LlI</w:t>
      </w:r>
      <w:r>
        <w:rPr/>
        <w:t>亢鱓</w:t>
      </w:r>
      <w:r>
        <w:rPr/>
        <w:t>[</w:t>
      </w:r>
      <w:r>
        <w:rPr/>
        <w:t>耋黖歆∶</w:t>
      </w:r>
      <w:r>
        <w:rPr/>
        <w:t>wN</w:t>
      </w:r>
      <w:r>
        <w:rPr/>
        <w:t>茌</w:t>
      </w:r>
      <w:r>
        <w:rPr/>
        <w:t>=#</w:t>
      </w:r>
      <w:r>
        <w:rPr/>
        <w:t>竕</w:t>
      </w:r>
      <w:r>
        <w:rPr/>
        <w:t>4?N</w:t>
      </w:r>
      <w:r>
        <w:rPr/>
        <w:t>玘</w:t>
      </w:r>
      <w:r>
        <w:rPr/>
        <w:t>?+#/</w:t>
      </w:r>
      <w:r>
        <w:rPr/>
        <w:t>鲊</w:t>
      </w:r>
      <w:r>
        <w:rPr/>
        <w:t>#AK</w:t>
      </w:r>
      <w:r>
        <w:rPr/>
        <w:t>歌</w:t>
      </w:r>
      <w:r>
        <w:rPr/>
        <w:t>Zg:</w:t>
      </w:r>
      <w:r>
        <w:rPr/>
        <w:t>徿</w:t>
      </w:r>
      <w:r>
        <w:rPr/>
        <w:t>a</w:t>
      </w:r>
      <w:r>
        <w:rPr/>
        <w:t>挌</w:t>
      </w:r>
      <w:r>
        <w:rPr/>
        <w:t>#</w:t>
      </w:r>
      <w:r>
        <w:rPr/>
        <w:t>齯</w:t>
      </w:r>
      <w:r>
        <w:rPr/>
        <w:t>#</w:t>
      </w:r>
      <w:r>
        <w:rPr/>
        <w:t>柠鱚昀鹢鶈</w:t>
      </w:r>
      <w:r>
        <w:rPr/>
        <w:t>?</w:t>
      </w:r>
      <w:r>
        <w:rPr/>
        <w:t>鑾涪砭荠</w:t>
      </w:r>
      <w:r>
        <w:rPr/>
        <w:t>s</w:t>
      </w:r>
      <w:r>
        <w:rPr/>
        <w:t>耧</w:t>
      </w:r>
      <w:r>
        <w:rPr/>
        <w:t>cu</w:t>
      </w:r>
      <w:r>
        <w:rPr/>
        <w:t>鯶歓</w:t>
      </w:r>
      <w:r>
        <w:rPr/>
        <w:t>?-</w:t>
      </w:r>
      <w:r>
        <w:rPr/>
        <w:t>跊</w:t>
      </w:r>
      <w:r>
        <w:rPr/>
        <w:t>E</w:t>
      </w:r>
      <w:r>
        <w:rPr/>
        <w:t>午</w:t>
      </w:r>
      <w:r>
        <w:rPr/>
        <w:t>#0J</w:t>
      </w:r>
      <w:r>
        <w:rPr/>
        <w:t>妋∩甄</w:t>
      </w:r>
      <w:r>
        <w:rPr/>
        <w:t>7vJ</w:t>
      </w:r>
      <w:r>
        <w:rPr/>
        <w:t>澁</w:t>
      </w:r>
      <w:r>
        <w:rPr/>
        <w:t>$</w:t>
      </w:r>
      <w:r>
        <w:rPr/>
        <w:t>て</w:t>
      </w:r>
      <w:r>
        <w:rPr/>
        <w:t>SUU!V?</w:t>
      </w:r>
      <w:r>
        <w:rPr/>
        <w:t>抑鱚隷繏</w:t>
      </w:r>
      <w:r>
        <w:rPr/>
        <w:t>_</w:t>
      </w:r>
      <w:r>
        <w:rPr/>
        <w:t>鸨熷</w:t>
      </w:r>
      <w:r>
        <w:rPr/>
        <w:t>u</w:t>
      </w:r>
      <w:r>
        <w:rPr/>
        <w:t>評</w:t>
      </w:r>
      <w:r>
        <w:rPr/>
        <w:t>#</w:t>
      </w:r>
      <w:r>
        <w:rPr/>
        <w:t>貇戂</w:t>
      </w:r>
      <w:r>
        <w:rPr/>
        <w:t>}?#N</w:t>
      </w:r>
      <w:r>
        <w:rPr/>
        <w:t>敊</w:t>
      </w:r>
      <w:r>
        <w:rPr/>
        <w:t>}</w:t>
      </w:r>
      <w:r>
        <w:rPr/>
        <w:t>煵</w:t>
      </w:r>
      <w:r>
        <w:rPr/>
        <w:t>iz</w:t>
      </w:r>
      <w:r>
        <w:rPr/>
        <w:t>赢鐉</w:t>
      </w:r>
      <w:r>
        <w:rPr/>
        <w:t>wX</w:t>
      </w:r>
      <w:r>
        <w:rPr/>
        <w:t>醛躚瓚踸</w:t>
      </w:r>
      <w:r>
        <w:rPr/>
        <w:t>?</w:t>
      </w:r>
      <w:r>
        <w:rPr/>
        <w:t>湹醶</w:t>
      </w:r>
      <w:r>
        <w:rPr/>
        <w:t>}</w:t>
      </w:r>
      <w:r>
        <w:rPr/>
        <w:t>砏</w:t>
      </w:r>
      <w:r>
        <w:rPr/>
        <w:t>#f_F</w:t>
      </w:r>
      <w:r>
        <w:rPr/>
        <w:t>縰瞟蟛酷</w:t>
      </w:r>
      <w:r>
        <w:rPr/>
        <w:t>p]</w:t>
      </w:r>
      <w:r>
        <w:rPr/>
        <w:t>讗灜</w:t>
      </w:r>
      <w:r>
        <w:rPr/>
        <w:t>:{?V?`?</w:t>
      </w:r>
      <w:r>
        <w:br w:type="page"/>
      </w:r>
    </w:p>
    <w:p>
      <w:pPr>
        <w:pStyle w:val="PreformattedText"/>
        <w:bidi w:val="0"/>
        <w:jc w:val="left"/>
        <w:rPr/>
      </w:pPr>
      <w:r>
        <w:rPr/>
        <w:t>龝輠潮</w:t>
      </w:r>
      <w:r>
        <w:rPr/>
        <w:t>'d#5</w:t>
      </w:r>
      <w:r>
        <w:rPr/>
        <w:t>偄畵</w:t>
      </w:r>
      <w:r>
        <w:rPr/>
        <w:t>k</w:t>
      </w:r>
      <w:r>
        <w:rPr/>
        <w:t>鞛瘞</w:t>
      </w:r>
      <w:r>
        <w:rPr/>
        <w:t>6r</w:t>
        <w:br/>
        <w:t>L</w:t>
      </w:r>
      <w:r>
        <w:rPr/>
        <w:t>羥</w:t>
      </w:r>
      <w:r>
        <w:rPr/>
        <w:t>?</w:t>
      </w:r>
      <w:r>
        <w:rPr/>
        <w:t>秱镱叫</w:t>
      </w:r>
      <w:r>
        <w:rPr/>
        <w:t>=?#</w:t>
      </w:r>
      <w:r>
        <w:rPr/>
        <w:t>叺幉濖</w:t>
      </w:r>
      <w:r>
        <w:rPr/>
        <w:t>??Vc</w:t>
      </w:r>
      <w:r>
        <w:rPr/>
        <w:t>諤</w:t>
      </w:r>
      <w:r>
        <w:rPr/>
        <w:t>j</w:t>
      </w:r>
      <w:r>
        <w:rPr/>
        <w:t>閝體</w:t>
      </w:r>
      <w:r>
        <w:rPr/>
        <w:t>#6</w:t>
      </w:r>
      <w:r>
        <w:rPr/>
        <w:t>瞙琻旛</w:t>
      </w:r>
      <w:r>
        <w:rPr/>
        <w:t>?</w:t>
      </w:r>
      <w:r>
        <w:rPr/>
        <w:t>仏倴</w:t>
      </w:r>
      <w:r>
        <w:rPr/>
        <w:t>Bm</w:t>
      </w:r>
      <w:r>
        <w:rPr/>
        <w:t>阩</w:t>
      </w:r>
      <w:r>
        <w:rPr/>
        <w:t>i</w:t>
      </w:r>
      <w:r>
        <w:rPr/>
        <w:t>圎</w:t>
      </w:r>
      <w:r>
        <w:rPr/>
        <w:t>O</w:t>
      </w:r>
      <w:r>
        <w:rPr/>
        <w:t>縰瞵</w:t>
      </w:r>
      <w:r>
        <w:rPr/>
        <w:t>o??w&gt;K#</w:t>
      </w:r>
      <w:r>
        <w:rPr/>
        <w:t>凒</w:t>
      </w:r>
      <w:r>
        <w:rPr/>
        <w:t>s</w:t>
      </w:r>
      <w:r>
        <w:rPr/>
        <w:t>痃</w:t>
      </w:r>
      <w:r>
        <w:rPr/>
        <w:t>??t</w:t>
      </w:r>
      <w:r>
        <w:rPr/>
        <w:t>又镱斶</w:t>
      </w:r>
      <w:r>
        <w:rPr/>
        <w:t>x</w:t>
      </w:r>
      <w:r>
        <w:rPr/>
        <w:t>庉</w:t>
      </w:r>
      <w:r>
        <w:rPr/>
        <w:t>?</w:t>
      </w:r>
      <w:r>
        <w:rPr/>
        <w:t>頜</w:t>
      </w:r>
      <w:r>
        <w:rPr/>
        <w:t>??ta</w:t>
      </w:r>
      <w:r>
        <w:rPr/>
        <w:t>鹤</w:t>
      </w:r>
      <w:r>
        <w:rPr/>
        <w:t>9</w:t>
      </w:r>
      <w:r>
        <w:rPr/>
        <w:t>喤舙</w:t>
      </w:r>
      <w:r>
        <w:rPr/>
        <w:t>$Jl</w:t>
      </w:r>
      <w:r>
        <w:rPr/>
        <w:t>巎</w:t>
      </w:r>
      <w:r>
        <w:rPr/>
        <w:t>?</w:t>
      </w:r>
      <w:r>
        <w:rPr/>
        <w:t>朌悜</w:t>
      </w:r>
      <w:r>
        <w:rPr/>
        <w:t>#</w:t>
      </w:r>
      <w:r>
        <w:rPr/>
        <w:t>鱚雗繄</w:t>
      </w:r>
      <w:r>
        <w:rPr/>
        <w:t>?~*|</w:t>
      </w:r>
      <w:r>
        <w:rPr/>
        <w:t>痣</w:t>
      </w:r>
      <w:r>
        <w:rPr/>
        <w:t>({w</w:t>
      </w:r>
      <w:r>
        <w:rPr/>
        <w:t>鈕</w:t>
      </w:r>
      <w:r>
        <w:rPr/>
        <w:t>vl</w:t>
      </w:r>
      <w:r>
        <w:rPr/>
        <w:t>捩賈ー仕藩</w:t>
      </w:r>
      <w:r>
        <w:rPr/>
        <w:t>?w#</w:t>
      </w:r>
      <w:r>
        <w:rPr/>
        <w:t>尤</w:t>
      </w:r>
      <w:r>
        <w:rPr/>
        <w:t>VE$</w:t>
      </w:r>
      <w:r>
        <w:rPr/>
        <w:t>曾</w:t>
      </w:r>
      <w:r>
        <w:rPr/>
        <w:t>}</w:t>
      </w:r>
      <w:r>
        <w:rPr/>
        <w:t>癯</w:t>
      </w:r>
      <w:r>
        <w:rPr/>
        <w:t>3T</w:t>
      </w:r>
      <w:r>
        <w:rPr/>
        <w:t>赝卟</w:t>
      </w:r>
      <w:r>
        <w:rPr/>
        <w:t>3R?</w:t>
      </w:r>
      <w:r>
        <w:rPr/>
        <w:t>睷録</w:t>
      </w:r>
      <w:r>
        <w:rPr/>
        <w:t>i&amp;?.</w:t>
      </w:r>
      <w:r>
        <w:rPr/>
        <w:t>娧購瑚</w:t>
      </w:r>
      <w:r>
        <w:rPr/>
        <w:t>Fн</w:t>
      </w:r>
      <w:r>
        <w:rPr/>
        <w:t>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堰氵瑚</w:t>
      </w:r>
      <w:r>
        <w:rPr/>
        <w:t>^</w:t>
      </w:r>
      <w:r>
        <w:rPr/>
        <w:t>黝阶禁痷飤胼</w:t>
      </w:r>
      <w:r>
        <w:rPr/>
        <w:t>{</w:t>
      </w:r>
      <w:r>
        <w:rPr/>
        <w:t>吆鱚黝窖</w:t>
      </w:r>
      <w:r>
        <w:rPr/>
        <w:t>o</w:t>
      </w:r>
      <w:r>
        <w:rPr/>
        <w:t>顬癀賽皂</w:t>
      </w:r>
      <w:r>
        <w:rPr/>
        <w:t>4u[</w:t>
      </w:r>
      <w:r>
        <w:rPr/>
        <w:t>禭黸</w:t>
      </w:r>
      <w:r>
        <w:rPr/>
        <w:t>#*#Zm??$</w:t>
      </w:r>
      <w:r>
        <w:rPr/>
        <w:t>吩揺</w:t>
      </w:r>
      <w:r>
        <w:rPr/>
        <w:br/>
        <w:t>#c</w:t>
      </w:r>
      <w:r>
        <w:rPr/>
        <w:t>剛避</w:t>
      </w:r>
      <w:r>
        <w:rPr/>
        <w:t>&lt;</w:t>
      </w:r>
      <w:r>
        <w:rPr/>
        <w:t>淵</w:t>
      </w:r>
      <w:r>
        <w:rPr/>
        <w:t>#</w:t>
      </w:r>
      <w:r>
        <w:rPr/>
        <w:t>輠</w:t>
      </w:r>
      <w:r>
        <w:rPr/>
        <w:t>?#UTWWTMWYW4?UU#4</w:t>
      </w:r>
      <w:r>
        <w:rPr/>
        <w:t>诚</w:t>
      </w:r>
      <w:r>
        <w:rPr/>
        <w:t>&lt;</w:t>
      </w:r>
      <w:r>
        <w:rPr/>
        <w:t>琟</w:t>
      </w:r>
      <w:r>
        <w:rPr/>
        <w:t>Ie</w:t>
      </w:r>
      <w:r>
        <w:rPr/>
        <w:t>懮</w:t>
      </w:r>
      <w:r>
        <w:rPr/>
        <w:t>g</w:t>
      </w:r>
      <w:r>
        <w:rPr/>
        <w:t>懾扞</w:t>
      </w:r>
      <w:r>
        <w:rPr/>
        <w:t>&gt;</w:t>
      </w:r>
      <w:r>
        <w:rPr/>
        <w:t>簭镙</w:t>
      </w:r>
      <w:r>
        <w:rPr/>
        <w:t>{</w:t>
      </w:r>
      <w:r>
        <w:rPr/>
        <w:t>瘂鱚朕瑚縰罱镙</w:t>
      </w:r>
      <w:r>
        <w:rPr/>
        <w:t>{</w:t>
      </w:r>
      <w:r>
        <w:rPr/>
        <w:t>瘂鱚朕簁袜鸹</w:t>
      </w:r>
      <w:r>
        <w:rPr/>
        <w:t>?Y</w:t>
      </w:r>
      <w:r>
        <w:rPr/>
        <w:t>冘</w:t>
      </w:r>
      <w:r>
        <w:rPr/>
        <w:t>X</w:t>
      </w:r>
      <w:r>
        <w:rPr/>
        <w:t>宖</w:t>
      </w:r>
      <w:r>
        <w:rPr/>
        <w:t>w#</w:t>
      </w:r>
      <w:r>
        <w:rPr/>
        <w:t>憛╇</w:t>
      </w:r>
      <w:r>
        <w:rPr/>
        <w:t>??l??UEY#</w:t>
      </w:r>
      <w:r>
        <w:rPr/>
        <w:t>哉</w:t>
      </w:r>
      <w:r>
        <w:rPr/>
        <w:t>#?</w:t>
      </w:r>
      <w:r>
        <w:rPr/>
        <w:t>尋</w:t>
      </w:r>
      <w:r>
        <w:rPr/>
        <w:t>_</w:t>
      </w:r>
      <w:r>
        <w:rPr/>
        <w:t>吆鱑</w:t>
      </w:r>
      <w:r>
        <w:rPr/>
        <w:t>A?</w:t>
      </w:r>
      <w:r>
        <w:rPr/>
        <w:t>鵠韺蜃</w:t>
      </w:r>
      <w:r>
        <w:rPr/>
        <w:t>n^�?</w:t>
      </w:r>
      <w:r>
        <w:rPr/>
        <w:t>犹</w:t>
      </w:r>
      <w:r>
        <w:rPr/>
        <w:t>#S</w:t>
      </w:r>
      <w:r>
        <w:rPr/>
        <w:t>砂笳</w:t>
      </w:r>
      <w:r>
        <w:rPr/>
        <w:t>U5[b</w:t>
      </w:r>
      <w:r>
        <w:rPr/>
        <w:t>奠伍吿</w:t>
      </w:r>
      <w:r>
        <w:rPr/>
        <w:t>Lj</w:t>
      </w:r>
      <w:r>
        <w:rPr/>
        <w:t>瞲</w:t>
      </w:r>
      <w:r>
        <w:rPr/>
        <w:t>9?</w:t>
      </w:r>
      <w:r>
        <w:rPr/>
        <w:t>姒槺</w:t>
      </w:r>
      <w:r>
        <w:rPr/>
        <w:br/>
        <w:t>1</w:t>
      </w:r>
      <w:r>
        <w:rPr/>
        <w:t>呛鱐靠</w:t>
      </w:r>
      <w:r>
        <w:rPr/>
        <w:t>}uf</w:t>
      </w:r>
      <w:r>
        <w:rPr/>
        <w:t>猢趠叺蜊</w:t>
      </w:r>
      <w:r>
        <w:rPr/>
        <w:t>S?J5?V</w:t>
      </w:r>
      <w:r>
        <w:rPr/>
        <w:t>熐鐎黄禈歓</w:t>
      </w:r>
      <w:r>
        <w:rPr/>
        <w:t>,?W</w:t>
      </w:r>
      <w:r>
        <w:rPr/>
        <w:t>崅</w:t>
      </w:r>
      <w:r>
        <w:rPr/>
        <w:t>TSI,##:\</w:t>
      </w:r>
      <w:r>
        <w:rPr/>
        <w:t>佧鱚</w:t>
      </w:r>
      <w:r>
        <w:rPr/>
        <w:t>?</w:t>
      </w:r>
      <w:r>
        <w:rPr/>
        <w:t>镙</w:t>
      </w:r>
      <w:r>
        <w:rPr/>
        <w:t>{</w:t>
      </w:r>
      <w:r>
        <w:rPr/>
        <w:t>瘂鱚朕瑚縰罱镙</w:t>
      </w:r>
      <w:r>
        <w:rPr/>
        <w:t>{</w:t>
      </w:r>
      <w:r>
        <w:rPr/>
        <w:t>瘂鱚朕瑚縰罱镙</w:t>
      </w:r>
      <w:r>
        <w:rPr/>
        <w:t>{</w:t>
      </w:r>
      <w:r>
        <w:rPr/>
        <w:t>瘂鱚朕瑚縰類璿</w:t>
      </w:r>
      <w:r>
        <w:rPr/>
        <w:t>#g</w:t>
      </w:r>
      <w:r>
        <w:rPr/>
        <w:t>巅</w:t>
      </w:r>
      <w:r>
        <w:rPr/>
        <w:t>#?K#?gQ??s</w:t>
      </w:r>
      <w:r>
        <w:rPr/>
        <w:t>虶</w:t>
      </w:r>
      <w:r>
        <w:rPr/>
        <w:t>#X4??R@</w:t>
      </w:r>
      <w:r>
        <w:rPr/>
        <w:t>窎濰し</w:t>
      </w:r>
      <w:r>
        <w:rPr/>
        <w:t>#</w:t>
      </w:r>
      <w:r>
        <w:rPr/>
        <w:t>瑌</w:t>
      </w:r>
      <w:r>
        <w:rPr/>
        <w:t>uV}</w:t>
      </w:r>
      <w:r>
        <w:rPr/>
        <w:t>埸</w:t>
      </w:r>
      <w:r>
        <w:rPr/>
        <w:t>?3?</w:t>
      </w:r>
      <w:r>
        <w:rPr/>
        <w:t>筤</w:t>
      </w:r>
      <w:r>
        <w:rPr/>
        <w:t>#</w:t>
      </w:r>
      <w:r>
        <w:rPr/>
        <w:t>嚃</w:t>
      </w:r>
      <w:r>
        <w:rPr/>
        <w:t>q</w:t>
      </w:r>
      <w:r>
        <w:rPr/>
        <w:t>眞岹</w:t>
      </w:r>
      <w:r>
        <w:rPr/>
        <w:t>?#/</w:t>
      </w:r>
      <w:r>
        <w:rPr/>
        <w:t>鲐</w:t>
      </w:r>
      <w:r>
        <w:rPr/>
        <w:t xml:space="preserve">M?~XX#?? </w:t>
      </w:r>
      <w:r>
        <w:rPr/>
        <w:t>蒝�</w:t>
      </w:r>
      <w:r>
        <w:rPr/>
        <w:t>#</w:t>
      </w:r>
      <w:r>
        <w:rPr/>
        <w:t>镙</w:t>
      </w:r>
      <w:r>
        <w:rPr/>
        <w:t>{</w:t>
      </w:r>
      <w:r>
        <w:rPr/>
        <w:t>獪</w:t>
      </w:r>
      <w:r>
        <w:rPr/>
        <w:t>?}</w:t>
      </w:r>
      <w:r>
        <w:rPr/>
        <w:t>胶</w:t>
      </w:r>
      <w:r>
        <w:rPr/>
        <w:t>?6</w:t>
      </w:r>
      <w:r>
        <w:rPr/>
        <w:t>谶籧</w:t>
      </w:r>
      <w:r>
        <w:rPr/>
        <w:t>1</w:t>
      </w:r>
      <w:r>
        <w:rPr/>
        <w:t>祍</w:t>
      </w:r>
      <w:r>
        <w:rPr/>
        <w:t>p#</w:t>
      </w:r>
      <w:r>
        <w:rPr/>
        <w:t>茋</w:t>
      </w:r>
      <w:r>
        <w:rPr/>
        <w:t>/I%9??U</w:t>
      </w:r>
    </w:p>
    <w:p>
      <w:pPr>
        <w:pStyle w:val="PreformattedText"/>
        <w:bidi w:val="0"/>
        <w:jc w:val="left"/>
        <w:rPr/>
      </w:pPr>
      <w:r>
        <w:rPr/>
        <w:t>G</w:t>
      </w:r>
      <w:r>
        <w:rPr/>
        <w:t>獥</w:t>
      </w:r>
      <w:r>
        <w:rPr/>
        <w:t>#D</w:t>
      </w:r>
      <w:r>
        <w:rPr/>
        <w:t>欷</w:t>
      </w:r>
      <w:r>
        <w:rPr/>
        <w:t>$</w:t>
      </w:r>
      <w:r>
        <w:rPr/>
        <w:t>麸</w:t>
      </w:r>
      <w:r>
        <w:rPr/>
        <w:t>$/oK#~</w:t>
      </w:r>
      <w:r>
        <w:rPr/>
        <w:t>胼</w:t>
      </w:r>
      <w:r>
        <w:rPr/>
        <w:t>$Z</w:t>
      </w:r>
      <w:r>
        <w:rPr/>
        <w:t>塨</w:t>
      </w:r>
      <w:r>
        <w:rPr/>
        <w:t>?y</w:t>
      </w:r>
      <w:r>
        <w:rPr/>
        <w:t>銱</w:t>
      </w:r>
      <w:r>
        <w:rPr/>
        <w:t>a?i%</w:t>
      </w:r>
      <w:r>
        <w:rPr/>
        <w:t>歒</w:t>
      </w:r>
      <w:r>
        <w:rPr/>
        <w:t>#$qE##y$</w:t>
      </w:r>
      <w:r>
        <w:rPr/>
        <w:t>懾</w:t>
      </w:r>
      <w:r>
        <w:rPr/>
        <w:t>#P</w:t>
        <w:tab/>
        <w:t>$</w:t>
      </w:r>
      <w:r>
        <w:rPr/>
        <w:t>貃鱚椠</w:t>
      </w:r>
      <w:r>
        <w:rPr/>
        <w:t>?#</w:t>
      </w:r>
      <w:r>
        <w:rPr/>
        <w:t>颚㧐靳</w:t>
      </w:r>
      <w:r>
        <w:rPr/>
        <w:t>KM</w:t>
      </w:r>
      <w:r>
        <w:rPr/>
        <w:t>掙</w:t>
      </w:r>
      <w:r>
        <w:rPr/>
        <w:t>O?*</w:t>
      </w:r>
      <w:r>
        <w:rPr/>
        <w:t>鱺</w:t>
      </w:r>
      <w:r>
        <w:rPr/>
        <w:t>#</w:t>
      </w:r>
      <w:r>
        <w:rPr/>
        <w:t>砏趎堹</w:t>
      </w:r>
      <w:r>
        <w:rPr/>
        <w:t>K~</w:t>
      </w:r>
      <w:r>
        <w:rPr/>
        <w:t>狯</w:t>
      </w:r>
      <w:r>
        <w:rPr/>
        <w:t>}S,bfJ}</w:t>
      </w:r>
      <w:r>
        <w:rPr/>
        <w:t>愀</w:t>
      </w:r>
      <w:r>
        <w:rPr/>
        <w:t>p</w:t>
      </w:r>
      <w:r>
        <w:rPr/>
        <w:t>笣</w:t>
      </w:r>
      <w:r>
        <w:rPr/>
        <w:t>??+#Z</w:t>
      </w:r>
      <w:r>
        <w:rPr/>
        <w:t>怖</w:t>
      </w:r>
      <w:r>
        <w:rPr/>
        <w:t>:</w:t>
      </w:r>
      <w:r>
        <w:rPr/>
        <w:t>耜</w:t>
      </w:r>
      <w:r>
        <w:rPr/>
        <w:t>[um?#�#</w:t>
      </w:r>
      <w:r>
        <w:rPr/>
        <w:t>栕</w:t>
      </w:r>
      <w:r>
        <w:rPr/>
        <w:t>?h</w:t>
      </w:r>
      <w:r>
        <w:rPr/>
        <w:t>鳀腮</w:t>
      </w:r>
      <w:r>
        <w:rPr/>
        <w:t>c</w:t>
      </w:r>
      <w:r>
        <w:rPr/>
        <w:t>褊酧</w:t>
      </w:r>
      <w:r>
        <w:rPr/>
        <w:t>sa</w:t>
      </w:r>
      <w:r>
        <w:rPr/>
        <w:t>厨喵</w:t>
      </w:r>
      <w:r>
        <w:rPr/>
        <w:t>#</w:t>
      </w:r>
      <w:r>
        <w:rPr/>
        <w:t>涄吣</w:t>
      </w:r>
      <w:r>
        <w:rPr/>
        <w:t>66</w:t>
      </w:r>
      <w:r>
        <w:rPr/>
        <w:t>嗦</w:t>
      </w:r>
      <w:r>
        <w:rPr/>
        <w:t>?</w:t>
      </w:r>
      <w:r>
        <w:rPr/>
        <w:t>问</w:t>
      </w:r>
      <w:r>
        <w:rPr/>
        <w:t>B</w:t>
      </w:r>
      <w:r>
        <w:rPr/>
        <w:t>箦</w:t>
      </w:r>
      <w:r>
        <w:rPr/>
        <w:t>?b?6</w:t>
      </w:r>
      <w:r>
        <w:rPr/>
        <w:t>鸁</w:t>
      </w:r>
      <w:r>
        <w:rPr/>
        <w:t>5W�</w:t>
      </w:r>
      <w:r>
        <w:rPr/>
        <w:t>攘</w:t>
      </w:r>
      <w:r>
        <w:rPr/>
        <w:t>M▆?S</w:t>
      </w:r>
      <w:r>
        <w:rPr/>
        <w:t>汶悃▉岈姖呛鱛</w:t>
      </w:r>
      <w:r>
        <w:rPr/>
        <w:t>L/</w:t>
      </w:r>
      <w:r>
        <w:rPr/>
        <w:t>垷</w:t>
      </w:r>
      <w:r>
        <w:rPr/>
        <w:t>.*&gt;E</w:t>
      </w:r>
      <w:r>
        <w:rPr/>
        <w:t>鮒垒</w:t>
      </w:r>
      <w:r>
        <w:rPr/>
        <w:t>#</w:t>
      </w:r>
      <w:r>
        <w:rPr/>
        <w:t>櫽轁駬戴</w:t>
      </w:r>
      <w:r>
        <w:rPr/>
        <w:t>F#)</w:t>
      </w:r>
      <w:r>
        <w:rPr/>
        <w:t>除</w:t>
      </w:r>
      <w:r>
        <w:rPr/>
        <w:t>7</w:t>
      </w:r>
      <w:r>
        <w:rPr/>
        <w:t>輀</w:t>
      </w:r>
      <w:r>
        <w:rPr/>
        <w:t>K??^#p</w:t>
      </w:r>
      <w:r>
        <w:rPr/>
        <w:t>以</w:t>
      </w:r>
      <w:r>
        <w:rPr/>
        <w:t>Tc38</w:t>
      </w:r>
      <w:r>
        <w:rPr/>
        <w:t>槱</w:t>
      </w:r>
      <w:r>
        <w:rPr/>
        <w:t>?3#S</w:t>
      </w:r>
      <w:r>
        <w:rPr/>
        <w:t>懁</w:t>
      </w:r>
      <w:r>
        <w:rPr/>
        <w:t>?C2</w:t>
      </w:r>
      <w:r>
        <w:rPr/>
        <w:t>兄</w:t>
      </w:r>
      <w:r>
        <w:rPr/>
        <w:t>$k</w:t>
      </w:r>
      <w:r>
        <w:rPr/>
        <w:t>暏馮襂</w:t>
      </w:r>
      <w:r>
        <w:rPr/>
        <w:t>,rz}</w:t>
      </w:r>
      <w:r>
        <w:rPr/>
        <w:t>缀</w:t>
      </w:r>
      <w:r>
        <w:rPr/>
        <w:t>9</w:t>
      </w:r>
      <w:r>
        <w:rPr/>
        <w:t>摭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疫氵瑚</w:t>
      </w:r>
      <w:r>
        <w:rPr/>
        <w:t>^</w:t>
      </w:r>
      <w:r>
        <w:rPr/>
        <w:t>黝阶禁痷飤胼</w:t>
      </w:r>
      <w:r>
        <w:rPr/>
        <w:t>{</w:t>
      </w:r>
      <w:r>
        <w:rPr/>
        <w:t>吆鱁</w:t>
      </w:r>
      <w:r>
        <w:rPr/>
        <w:t>o??</w:t>
      </w:r>
      <w:r>
        <w:rPr/>
        <w:t>兜</w:t>
      </w:r>
      <w:r>
        <w:rPr/>
        <w:t>;Sf</w:t>
      </w:r>
      <w:r>
        <w:rPr/>
        <w:t>誈</w:t>
      </w:r>
      <w:r>
        <w:rPr/>
        <w:t>6</w:t>
      </w:r>
      <w:r>
        <w:rPr/>
        <w:t>慊</w:t>
      </w:r>
      <w:r>
        <w:rPr/>
        <w:t>A</w:t>
      </w:r>
      <w:r>
        <w:rPr/>
        <w:t>斒</w:t>
      </w:r>
      <w:r>
        <w:rPr/>
        <w:t>?Xp`p</w:t>
      </w:r>
      <w:r>
        <w:rPr/>
        <w:t>粼鍟</w:t>
      </w:r>
      <w:r>
        <w:rPr/>
        <w:t>*of&gt;</w:t>
      </w:r>
      <w:r>
        <w:rPr/>
        <w:t>ェ</w:t>
      </w:r>
      <w:r>
        <w:rPr/>
        <w:t>?</w:t>
      </w:r>
      <w:r>
        <w:rPr/>
        <w:t>茚</w:t>
      </w:r>
      <w:r>
        <w:rPr/>
        <w:t>=</w:t>
      </w:r>
      <w:r>
        <w:rPr/>
        <w:t>缀</w:t>
      </w:r>
      <w:r>
        <w:rPr/>
        <w:t>!</w:t>
      </w:r>
      <w:r>
        <w:rPr/>
        <w:t>驧</w:t>
      </w:r>
      <w:r>
        <w:rPr/>
        <w:t>-D</w:t>
      </w:r>
      <w:r>
        <w:rPr/>
        <w:t>蚕</w:t>
      </w:r>
      <w:r>
        <w:rPr/>
        <w:t>&lt;</w:t>
      </w:r>
      <w:r>
        <w:rPr/>
        <w:t>睴</w:t>
      </w:r>
      <w:r>
        <w:rPr/>
        <w:t>&lt;?</w:t>
      </w:r>
      <w:r>
        <w:rPr/>
        <w:t>覯</w:t>
      </w:r>
      <w:r>
        <w:rPr/>
        <w:t>3</w:t>
      </w:r>
      <w:r>
        <w:rPr/>
        <w:t>磼</w:t>
      </w:r>
      <w:r>
        <w:rPr/>
        <w:t>?</w:t>
      </w:r>
      <w:r>
        <w:rPr/>
        <w:t>宆</w:t>
      </w:r>
      <w:r>
        <w:rPr/>
        <w:t>Ie</w:t>
      </w:r>
      <w:r>
        <w:rPr/>
        <w:t>懰</w:t>
      </w:r>
      <w:r>
        <w:rPr/>
        <w:t>&lt;</w:t>
      </w:r>
      <w:r>
        <w:rPr/>
        <w:t>扝霮</w:t>
      </w:r>
      <w:r>
        <w:rPr/>
        <w:t>1$</w:t>
      </w:r>
      <w:r>
        <w:rPr/>
        <w:t>抧</w:t>
      </w:r>
      <w:r>
        <w:rPr/>
        <w:t>}u</w:t>
      </w:r>
      <w:r>
        <w:rPr/>
        <w:t>忂瑚</w:t>
      </w:r>
      <w:r>
        <w:rPr/>
        <w:t>^</w:t>
      </w:r>
      <w:r>
        <w:rPr/>
        <w:t>黝阶禁痷飤胼</w:t>
      </w:r>
      <w:r>
        <w:rPr/>
        <w:t>{</w:t>
      </w:r>
      <w:r>
        <w:rPr/>
        <w:t>吆鱚黝阶禁痷飤胼</w:t>
      </w:r>
      <w:r>
        <w:rPr/>
        <w:t>{</w:t>
      </w:r>
      <w:r>
        <w:rPr/>
        <w:t>吆鱚黝叫</w:t>
      </w:r>
      <w:r>
        <w:rPr/>
        <w:t>e</w:t>
      </w:r>
      <w:r>
        <w:rPr/>
        <w:t>诮</w:t>
      </w:r>
      <w:r>
        <w:rPr/>
        <w:t>;?</w:t>
      </w:r>
      <w:r>
        <w:rPr/>
        <w:t>斩綉雕麐</w:t>
      </w:r>
      <w:r>
        <w:rPr/>
        <w:t>#?Q</w:t>
      </w:r>
      <w:r>
        <w:rPr/>
        <w:t>訫</w:t>
      </w:r>
      <w:r>
        <w:rPr/>
        <w:t>#?</w:t>
      </w:r>
      <w:r>
        <w:rPr/>
        <w:t>啰</w:t>
      </w:r>
      <w:r>
        <w:rPr/>
        <w:t>t?</w:t>
      </w:r>
      <w:r>
        <w:rPr/>
        <w:t>饄</w:t>
      </w:r>
      <w:r>
        <w:rPr/>
        <w:t>htWb</w:t>
      </w:r>
      <w:r>
        <w:rPr/>
        <w:t>玈齖</w:t>
      </w:r>
      <w:r>
        <w:rPr/>
        <w:t>N</w:t>
      </w:r>
      <w:r>
        <w:rPr/>
        <w:t>篐</w:t>
      </w:r>
      <w:r>
        <w:rPr/>
        <w:t>#2</w:t>
      </w:r>
      <w:r>
        <w:rPr/>
        <w:t>蕔缀∠</w:t>
      </w:r>
      <w:r>
        <w:rPr/>
        <w:t>?</w:t>
      </w:r>
      <w:r>
        <w:rPr/>
        <w:t>怂昂</w:t>
      </w:r>
      <w:r>
        <w:rPr/>
        <w:t>g</w:t>
      </w:r>
      <w:r>
        <w:rPr/>
        <w:t>鴰镫儛靱祤</w:t>
      </w:r>
      <w:r>
        <w:rPr/>
        <w:t>MUP`7</w:t>
      </w:r>
      <w:r>
        <w:rPr/>
        <w:t>幹</w:t>
      </w:r>
      <w:r>
        <w:rPr/>
        <w:t>]</w:t>
      </w:r>
      <w:r>
        <w:rPr/>
        <w:t>巗</w:t>
      </w:r>
      <w:r>
        <w:rPr/>
        <w:t>#G#</w:t>
      </w:r>
      <w:r>
        <w:rPr/>
        <w:t>甗</w:t>
      </w:r>
      <w:r>
        <w:rPr/>
        <w:t>#M#-_G#UUw?tP</w:t>
      </w:r>
      <w:r>
        <w:rPr/>
        <w:t>皖秸</w:t>
      </w:r>
      <w:r>
        <w:rPr/>
        <w:t>s^</w:t>
      </w:r>
      <w:r>
        <w:rPr/>
        <w:t>朕瑚縰罱镙</w:t>
      </w:r>
      <w:r>
        <w:rPr/>
        <w:t>{</w:t>
      </w:r>
      <w:r>
        <w:rPr/>
        <w:t>瘂鱚朕瑚縰罱镙</w:t>
      </w:r>
      <w:r>
        <w:rPr/>
        <w:t>{</w:t>
      </w:r>
      <w:r>
        <w:rPr/>
        <w:t>瘂鱚朕瑚縰罱镙</w:t>
      </w:r>
      <w:r>
        <w:rPr/>
        <w:t>{</w:t>
      </w:r>
      <w:r>
        <w:rPr/>
        <w:t>瘂鱚</w:t>
      </w:r>
      <w:r>
        <w:rPr/>
        <w:t>?</w:t>
      </w:r>
      <w:r>
        <w:rPr/>
        <w:t>亟</w:t>
      </w:r>
      <w:r>
        <w:rPr/>
        <w:t>]?go</w:t>
      </w:r>
      <w:r>
        <w:rPr/>
        <w:t>硕</w:t>
      </w:r>
      <w:r>
        <w:rPr/>
        <w:t>;#kb</w:t>
      </w:r>
      <w:r>
        <w:rPr/>
        <w:t>鱂</w:t>
      </w:r>
      <w:r>
        <w:rPr/>
        <w:t>!</w:t>
      </w:r>
      <w:r>
        <w:rPr/>
        <w:t>鼚</w:t>
      </w:r>
      <w:r>
        <w:br w:type="page"/>
      </w:r>
    </w:p>
    <w:p>
      <w:pPr>
        <w:pStyle w:val="PreformattedText"/>
        <w:bidi w:val="0"/>
        <w:jc w:val="left"/>
        <w:rPr/>
      </w:pPr>
      <w:r>
        <w:rPr/>
        <w:t>u</w:t>
      </w:r>
      <w:r>
        <w:rPr/>
        <w:t>饝</w:t>
      </w:r>
      <w:r>
        <w:rPr/>
        <w:t>W</w:t>
      </w:r>
      <w:r>
        <w:rPr/>
        <w:t>彏</w:t>
      </w:r>
      <w:r>
        <w:rPr/>
        <w:t>H</w:t>
      </w:r>
      <w:r>
        <w:rPr/>
        <w:t>蘉</w:t>
      </w:r>
      <w:r>
        <w:rPr/>
        <w:t>Y</w:t>
      </w:r>
      <w:r>
        <w:rPr/>
        <w:t>壣</w:t>
      </w:r>
      <w:r>
        <w:rPr/>
        <w:t>@</w:t>
      </w:r>
      <w:r>
        <w:rPr/>
        <w:t>袖</w:t>
      </w:r>
      <w:r>
        <w:rPr/>
        <w:t>q#?a54</w:t>
      </w:r>
      <w:r>
        <w:rPr/>
        <w:t>盞</w:t>
      </w:r>
      <w:r>
        <w:rPr/>
        <w:t>n/bG</w:t>
      </w:r>
      <w:r>
        <w:rPr/>
        <w:t>縰疃</w:t>
      </w:r>
      <w:r>
        <w:rPr/>
        <w:t>T</w:t>
      </w:r>
      <w:r>
        <w:rPr/>
        <w:t>﨩</w:t>
      </w:r>
      <w:r>
        <w:rPr/>
        <w:t>#%</w:t>
      </w:r>
      <w:r>
        <w:rPr/>
        <w:t>曔</w:t>
      </w:r>
      <w:r>
        <w:rPr/>
        <w:t>B</w:t>
      </w:r>
      <w:r>
        <w:rPr/>
        <w:t>秧伪</w:t>
      </w:r>
      <w:r>
        <w:rPr/>
        <w:t>##:#?kD</w:t>
      </w:r>
      <w:r>
        <w:rPr/>
        <w:t>愩</w:t>
      </w:r>
      <w:r>
        <w:rPr/>
        <w:t>1</w:t>
      </w:r>
      <w:r>
        <w:rPr/>
        <w:t>葺扶</w:t>
      </w:r>
      <w:r>
        <w:rPr/>
        <w:t>?:M?Q</w:t>
        <w:br/>
        <w:t>&amp;</w:t>
      </w:r>
      <w:r>
        <w:rPr/>
        <w:t>骓腕</w:t>
      </w:r>
      <w:r>
        <w:rPr/>
        <w:t>S</w:t>
      </w:r>
      <w:r>
        <w:rPr/>
        <w:t>果</w:t>
      </w:r>
      <w:r>
        <w:rPr/>
        <w:t>SlVH</w:t>
      </w:r>
      <w:r>
        <w:rPr/>
        <w:t>饱</w:t>
      </w:r>
      <w:r>
        <w:rPr/>
        <w:t>?</w:t>
      </w:r>
      <w:r>
        <w:rPr/>
        <w:t>洰糯</w:t>
      </w:r>
      <w:r>
        <w:rPr/>
        <w:t>#M;H!&gt;</w:t>
      </w:r>
      <w:r>
        <w:rPr/>
        <w:t>胼</w:t>
      </w:r>
      <w:r>
        <w:rPr/>
        <w:t>m?</w:t>
      </w:r>
      <w:r>
        <w:rPr/>
        <w:t>鹪</w:t>
      </w:r>
      <w:r>
        <w:rPr/>
        <w:t>?M4</w:t>
      </w:r>
      <w:r>
        <w:rPr/>
        <w:t>裈</w:t>
      </w:r>
      <w:r>
        <w:rPr/>
        <w:t>S</w:t>
      </w:r>
      <w:r>
        <w:rPr/>
        <w:t>訣</w:t>
      </w:r>
      <w:r>
        <w:rPr/>
        <w:t>#</w:t>
      </w:r>
      <w:r>
        <w:rPr/>
        <w:t>餙</w:t>
      </w:r>
      <w:r>
        <w:rPr/>
        <w:t>#?3?</w:t>
        <w:tab/>
        <w:t>"?c,</w:t>
      </w:r>
      <w:r>
        <w:rPr/>
        <w:t>捙</w:t>
      </w:r>
      <w:r>
        <w:rPr/>
        <w:t>*0ee$07#</w:t>
      </w:r>
      <w:r>
        <w:rPr/>
        <w:t>核镙</w:t>
      </w:r>
      <w:r>
        <w:rPr/>
        <w:t>{⑸</w:t>
      </w:r>
      <w:r>
        <w:rPr/>
        <w:t>騵</w:t>
      </w:r>
      <w:r>
        <w:rPr/>
        <w:t>hG</w:t>
      </w:r>
      <w:r>
        <w:rPr/>
        <w:t>曏</w:t>
      </w:r>
      <w:r>
        <w:rPr/>
        <w:t>4</w:t>
      </w:r>
      <w:r>
        <w:rPr/>
        <w:t>徊</w:t>
      </w:r>
      <w:r>
        <w:rPr/>
        <w:t>???#?##</w:t>
      </w:r>
      <w:r>
        <w:rPr/>
        <w:t>＇</w:t>
      </w:r>
      <w:r>
        <w:rPr/>
        <w:t>?H</w:t>
      </w:r>
      <w:r>
        <w:rPr/>
        <w:t>枣毥醫</w:t>
      </w:r>
      <w:r>
        <w:rPr/>
        <w:t>?DV</w:t>
      </w:r>
      <w:r>
        <w:rPr/>
        <w:t>慆</w:t>
      </w:r>
      <w:r>
        <w:rPr/>
        <w:t>I</w:t>
      </w:r>
      <w:r>
        <w:rPr/>
        <w:t>黝叫</w:t>
      </w:r>
      <w:r>
        <w:rPr/>
        <w:t>[?!?</w:t>
      </w:r>
      <w:r>
        <w:rPr/>
        <w:t>夐</w:t>
      </w:r>
      <w:r>
        <w:rPr/>
        <w:t>6</w:t>
      </w:r>
      <w:r>
        <w:rPr/>
        <w:t>铥⿹</w:t>
      </w:r>
      <w:r>
        <w:rPr/>
        <w:t>!</w:t>
      </w:r>
      <w:r>
        <w:rPr/>
        <w:t>卾</w:t>
      </w:r>
      <w:r>
        <w:rPr/>
        <w:t>Jz\</w:t>
      </w:r>
      <w:r>
        <w:rPr/>
        <w:t>蜾</w:t>
      </w:r>
      <w:r>
        <w:rPr/>
        <w:t>1W</w:t>
      </w:r>
      <w:r>
        <w:rPr/>
        <w:t>臾呖甃</w:t>
      </w:r>
      <w:r>
        <w:rPr/>
        <w:t>?6#</w:t>
      </w:r>
      <w:r>
        <w:rPr/>
        <w:t>巷</w:t>
      </w:r>
      <w:r>
        <w:rPr/>
        <w:t>D.n</w:t>
      </w:r>
      <w:r>
        <w:rPr/>
        <w:t>馐</w:t>
      </w:r>
      <w:r>
        <w:rPr/>
        <w:t>=</w:t>
      </w:r>
      <w:r>
        <w:rPr/>
        <w:t>缀</w:t>
      </w:r>
      <w:r>
        <w:rPr/>
        <w:t>=h?$</w:t>
      </w:r>
      <w:r>
        <w:rPr/>
        <w:t>懞</w:t>
      </w:r>
      <w:r>
        <w:rPr/>
        <w:t>?</w:t>
      </w:r>
      <w:r>
        <w:rPr/>
        <w:t>姱</w:t>
      </w:r>
      <w:r>
        <w:rPr/>
        <w:t>#</w:t>
      </w:r>
      <w:r>
        <w:rPr/>
        <w:t>埩蜒纄</w:t>
      </w:r>
      <w:r>
        <w:rPr/>
        <w:t>te%YYM?#</w:t>
      </w:r>
      <w:r>
        <w:rPr/>
        <w:t>镙</w:t>
      </w:r>
      <w:r>
        <w:rPr/>
        <w:t>{</w:t>
      </w:r>
      <w:r>
        <w:rPr/>
        <w:t>甞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舆氵瑚</w:t>
      </w:r>
      <w:r>
        <w:rPr/>
        <w:t>^</w:t>
      </w:r>
      <w:r>
        <w:rPr/>
        <w:t>黝阶禁痷飤胼</w:t>
      </w:r>
      <w:r>
        <w:rPr/>
        <w:t>T#?</w:t>
      </w:r>
      <w:r>
        <w:rPr/>
        <w:t>䁖</w:t>
      </w:r>
      <w:r>
        <w:rPr/>
        <w:t>??RO</w:t>
      </w:r>
      <w:r>
        <w:rPr/>
        <w:t>祷</w:t>
      </w:r>
      <w:r>
        <w:rPr/>
        <w:t>W</w:t>
      </w:r>
      <w:r>
        <w:rPr/>
        <w:t>鋇碾硐</w:t>
      </w:r>
      <w:r>
        <w:rPr/>
        <w:t>-3IY</w:t>
      </w:r>
      <w:r>
        <w:rPr/>
        <w:t>媯钵</w:t>
      </w:r>
      <w:r>
        <w:rPr/>
        <w:t>sv#??-</w:t>
      </w:r>
      <w:r>
        <w:rPr/>
        <w:t>拱</w:t>
      </w:r>
      <w:r>
        <w:rPr/>
        <w:t>6?wx</w:t>
      </w:r>
      <w:r>
        <w:rPr/>
        <w:t>原</w:t>
      </w:r>
      <w:r>
        <w:rPr/>
        <w:t>D??</w:t>
      </w:r>
      <w:r>
        <w:rPr/>
        <w:t>碆姖萉</w:t>
      </w:r>
      <w:r>
        <w:rPr/>
        <w:t>2</w:t>
      </w:r>
      <w:r>
        <w:rPr/>
        <w:t>萿</w:t>
      </w:r>
      <w:r>
        <w:rPr/>
        <w:t>G</w:t>
      </w:r>
      <w:r>
        <w:rPr/>
        <w:t>罱之龘�</w:t>
      </w:r>
      <w:r>
        <w:rPr/>
        <w:t>#</w:t>
        <w:br/>
      </w:r>
      <w:r>
        <w:rPr/>
        <w:t>ｘ</w:t>
      </w:r>
      <w:r>
        <w:rPr/>
        <w:t>5</w:t>
      </w:r>
      <w:r>
        <w:rPr/>
        <w:t>穓阨</w:t>
      </w:r>
      <w:r>
        <w:rPr/>
        <w:t>:</w:t>
      </w:r>
      <w:r>
        <w:rPr/>
        <w:t xml:space="preserve">蟥﨔鰈袸 </w:t>
      </w:r>
      <w:r>
        <w:rPr/>
        <w:t>?S</w:t>
      </w:r>
      <w:r>
        <w:rPr/>
        <w:t>勜</w:t>
      </w:r>
      <w:r>
        <w:rPr/>
        <w:t>?#]</w:t>
      </w:r>
      <w:r>
        <w:rPr/>
        <w:t>挧</w:t>
      </w:r>
      <w:r>
        <w:rPr/>
        <w:t>+</w:t>
      </w:r>
      <w:r>
        <w:rPr/>
        <w:t>絩</w:t>
      </w:r>
      <w:r>
        <w:rPr/>
        <w:t>[</w:t>
      </w:r>
      <w:r>
        <w:rPr/>
        <w:t>尙悪</w:t>
      </w:r>
      <w:r>
        <w:rPr/>
        <w:t>\.#</w:t>
      </w:r>
      <w:r>
        <w:br w:type="page"/>
      </w:r>
    </w:p>
    <w:p>
      <w:pPr>
        <w:pStyle w:val="PreformattedText"/>
        <w:bidi w:val="0"/>
        <w:jc w:val="left"/>
        <w:rPr/>
      </w:pPr>
      <w:r>
        <w:rPr/>
        <w:t>ǘ</w:t>
      </w:r>
      <w:r>
        <w:rPr/>
        <w:t>醭</w:t>
      </w:r>
      <w:r>
        <w:rPr/>
        <w:t>G</w:t>
      </w:r>
      <w:r>
        <w:rPr/>
        <w:t>罱袕饍</w:t>
      </w:r>
      <w:r>
        <w:rPr/>
        <w:t>?E?#7&gt;Zt</w:t>
      </w:r>
      <w:r>
        <w:rPr/>
        <w:t>從袼瞯</w:t>
      </w:r>
      <w:r>
        <w:rPr/>
        <w:t>.s</w:t>
      </w:r>
      <w:r>
        <w:rPr/>
        <w:t>挤</w:t>
      </w:r>
      <w:r>
        <w:rPr/>
        <w:t>?</w:t>
      </w:r>
      <w:r>
        <w:rPr/>
        <w:t>橇</w:t>
      </w:r>
      <w:r>
        <w:rPr/>
        <w:t>n</w:t>
      </w:r>
      <w:r>
        <w:rPr/>
        <w:t>镖鵏</w:t>
      </w:r>
      <w:r>
        <w:rPr/>
        <w:t>V#Ο#YZk</w:t>
      </w:r>
      <w:r>
        <w:rPr/>
        <w:t>蜇</w:t>
      </w:r>
      <w:r>
        <w:rPr/>
        <w:t>?Hk##</w:t>
      </w:r>
      <w:r>
        <w:rPr/>
        <w:t>殙</w:t>
      </w:r>
      <w:r>
        <w:rPr/>
        <w:t>?.</w:t>
      </w:r>
      <w:r>
        <w:rPr/>
        <w:t>炖喐錑瑚</w:t>
      </w:r>
      <w:r>
        <w:rPr/>
        <w:t>[^d&gt;-?*</w:t>
      </w:r>
      <w:r>
        <w:rPr/>
        <w:t>逞</w:t>
      </w:r>
      <w:r>
        <w:rPr/>
        <w:t>W</w:t>
      </w:r>
      <w:r>
        <w:rPr/>
        <w:t>憩</w:t>
      </w:r>
      <w:r>
        <w:rPr/>
        <w:t>??5</w:t>
      </w:r>
      <w:r>
        <w:rPr/>
        <w:t>沾</w:t>
      </w:r>
      <w:r>
        <w:rPr/>
        <w:t>?</w:t>
      </w:r>
      <w:r>
        <w:rPr/>
        <w:t>齷</w:t>
      </w:r>
      <w:r>
        <w:rPr/>
        <w:t>5x</w:t>
      </w:r>
      <w:r>
        <w:rPr/>
        <w:t>瑭驱</w:t>
      </w:r>
      <w:r>
        <w:rPr/>
        <w:t>M</w:t>
      </w:r>
      <w:r>
        <w:rPr/>
        <w:t>黝窖</w:t>
      </w:r>
      <w:r>
        <w:rPr/>
        <w:t>S</w:t>
      </w:r>
      <w:r>
        <w:rPr/>
        <w:t>焱舜鷒</w:t>
      </w:r>
      <w:r>
        <w:rPr/>
        <w:t>w</w:t>
      </w:r>
      <w:r>
        <w:rPr/>
        <w:t>鉽</w:t>
      </w:r>
      <w:r>
        <w:rPr/>
        <w:t>#g</w:t>
      </w:r>
      <w:r>
        <w:rPr/>
        <w:t>颩懖穾</w:t>
      </w:r>
      <w:r>
        <w:rPr/>
        <w:t>b</w:t>
      </w:r>
      <w:r>
        <w:rPr/>
        <w:t>凐</w:t>
      </w:r>
      <w:r>
        <w:rPr/>
        <w:t>?og7</w:t>
      </w:r>
      <w:r>
        <w:rPr/>
        <w:t>炟ド足屍</w:t>
      </w:r>
      <w:r>
        <w:rPr/>
        <w:t>??</w:t>
      </w:r>
      <w:r>
        <w:rPr/>
        <w:t>嶵赦</w:t>
      </w:r>
      <w:r>
        <w:rPr/>
        <w:t>Ya??</w:t>
      </w:r>
      <w:r>
        <w:rPr/>
        <w:t>窣</w:t>
      </w:r>
      <w:r>
        <w:rPr/>
        <w:t>|oл{h</w:t>
      </w:r>
      <w:r>
        <w:rPr/>
        <w:t>銡</w:t>
      </w:r>
      <w:r>
        <w:rPr/>
        <w:t>##XeD?bu?#</w:t>
      </w:r>
      <w:r>
        <w:rPr/>
        <w:t>慍</w:t>
      </w:r>
      <w:r>
        <w:rPr/>
        <w:t>$</w:t>
      </w:r>
      <w:r>
        <w:rPr/>
        <w:t>懞挳帳</w:t>
      </w:r>
      <w:r>
        <w:rPr/>
        <w:t xml:space="preserve">#A </w:t>
      </w:r>
      <w:r>
        <w:rPr/>
        <w:t>冿輠畘瑚縰罱镙</w:t>
      </w:r>
      <w:r>
        <w:rPr/>
        <w:t>{</w:t>
      </w:r>
      <w:r>
        <w:rPr/>
        <w:t>瘂鱚朕瑚縰罱镙</w:t>
      </w:r>
      <w:r>
        <w:rPr/>
        <w:t>{</w:t>
      </w:r>
      <w:r>
        <w:rPr/>
        <w:t>瘂鱚朕涵</w:t>
      </w:r>
      <w:r>
        <w:rPr/>
        <w:t>O?</w:t>
      </w:r>
      <w:r>
        <w:rPr/>
        <w:t>嗣</w:t>
      </w:r>
      <w:r>
        <w:rPr/>
        <w:t>fv</w:t>
      </w:r>
      <w:r>
        <w:rPr/>
        <w:t>嗳飊</w:t>
      </w:r>
      <w:r>
        <w:rPr/>
        <w:t>v</w:t>
      </w:r>
      <w:r>
        <w:rPr/>
        <w:t>蚂</w:t>
      </w:r>
      <w:r>
        <w:rPr/>
        <w:t>?</w:t>
      </w:r>
      <w:r>
        <w:rPr/>
        <w:t>祏樥孯忑逷</w:t>
      </w:r>
      <w:r>
        <w:rPr/>
        <w:t>C&lt;</w:t>
      </w:r>
      <w:r>
        <w:rPr/>
        <w:t>喍枮</w:t>
      </w:r>
      <w:r>
        <w:rPr/>
        <w:t>6?</w:t>
      </w:r>
      <w:r>
        <w:rPr/>
        <w:t>櫓</w:t>
      </w:r>
      <w:r>
        <w:rPr/>
        <w:t>{#</w:t>
      </w:r>
      <w:r>
        <w:rPr/>
        <w:t>户</w:t>
      </w:r>
      <w:r>
        <w:rPr/>
        <w:t>C</w:t>
      </w:r>
      <w:r>
        <w:br w:type="page"/>
      </w:r>
    </w:p>
    <w:p>
      <w:pPr>
        <w:pStyle w:val="PreformattedText"/>
        <w:bidi w:val="0"/>
        <w:jc w:val="left"/>
        <w:rPr/>
      </w:pPr>
      <w:r>
        <w:rPr/>
        <w:t>痵</w:t>
      </w:r>
      <w:r>
        <w:rPr/>
        <w:t>&lt;,</w:t>
      </w:r>
      <w:r>
        <w:rPr/>
        <w:t>頶</w:t>
      </w:r>
      <w:r>
        <w:rPr/>
        <w:t>Ou</w:t>
      </w:r>
      <w:r>
        <w:rPr/>
        <w:t>瞑</w:t>
      </w:r>
      <w:r>
        <w:rPr/>
        <w:t>G}l#</w:t>
      </w:r>
      <w:r>
        <w:rPr/>
        <w:t>阒</w:t>
      </w:r>
      <w:r>
        <w:rPr/>
        <w:t>{?</w:t>
      </w:r>
      <w:r>
        <w:rPr/>
        <w:t>撤揶软澤姄</w:t>
      </w:r>
      <w:r>
        <w:rPr/>
        <w:t>E^3%#</w:t>
      </w:r>
      <w:r>
        <w:rPr/>
        <w:t>嶮</w:t>
      </w:r>
      <w:r>
        <w:br w:type="page"/>
      </w:r>
    </w:p>
    <w:p>
      <w:pPr>
        <w:pStyle w:val="PreformattedText"/>
        <w:bidi w:val="0"/>
        <w:jc w:val="left"/>
        <w:rPr/>
      </w:pPr>
      <w:r>
        <w:rPr/>
        <w:t>[</w:t>
      </w:r>
      <w:r>
        <w:rPr/>
        <w:t>肬</w:t>
      </w:r>
      <w:r>
        <w:rPr/>
        <w:t>K2</w:t>
      </w:r>
      <w:r>
        <w:rPr/>
        <w:t>棫</w:t>
      </w:r>
      <w:r>
        <w:rPr/>
        <w:t>?</w:t>
      </w:r>
      <w:r>
        <w:rPr/>
        <w:t>陠</w:t>
      </w:r>
      <w:r>
        <w:rPr/>
        <w:t>??</w:t>
      </w:r>
      <w:r>
        <w:rPr/>
        <w:t>撛幨</w:t>
      </w:r>
      <w:r>
        <w:rPr/>
        <w:t>o</w:t>
      </w:r>
      <w:r>
        <w:rPr/>
        <w:t>镙</w:t>
      </w:r>
      <w:r>
        <w:rPr/>
        <w:t>{</w:t>
      </w:r>
      <w:r>
        <w:rPr/>
        <w:t>縰罱镙</w:t>
      </w:r>
      <w:r>
        <w:rPr/>
        <w:t>{</w:t>
      </w:r>
      <w:r>
        <w:rPr/>
        <w:t>瘂鱚朕瑚縰罱镙</w:t>
      </w:r>
      <w:r>
        <w:rPr/>
        <w:t>{</w:t>
      </w:r>
      <w:r>
        <w:rPr/>
        <w:t>瘂鱚朕瑚縰罱镙</w:t>
      </w:r>
      <w:r>
        <w:rPr/>
        <w:t>{</w:t>
      </w:r>
      <w:r>
        <w:rPr/>
        <w:t>瘂鱚朕瑚縰瞽</w:t>
      </w:r>
      <w:r>
        <w:rPr/>
        <w:t>o</w:t>
      </w:r>
      <w:r>
        <w:rPr/>
        <w:t>郬骫顝嚨</w:t>
      </w:r>
      <w:r>
        <w:rPr/>
        <w:t>X</w:t>
      </w:r>
      <w:r>
        <w:rPr/>
        <w:t>綉</w:t>
      </w:r>
      <w:r>
        <w:rPr/>
        <w:t>?!?#?&lt;?%\??$X</w:t>
      </w:r>
      <w:r>
        <w:rPr/>
        <w:t>懆</w:t>
      </w:r>
      <w:r>
        <w:rPr/>
        <w:t>#8</w:t>
      </w:r>
      <w:r>
        <w:rPr/>
        <w:t>鯗</w:t>
      </w:r>
      <w:r>
        <w:rPr/>
        <w:t>MK62{2</w:t>
      </w:r>
      <w:r>
        <w:rPr/>
        <w:t>泅捠</w:t>
      </w:r>
      <w:r>
        <w:rPr/>
        <w:t>?</w:t>
      </w:r>
      <w:r>
        <w:rPr/>
        <w:t>輠</w:t>
      </w:r>
      <w:r>
        <w:rPr/>
        <w:t>??Q|</w:t>
      </w:r>
      <w:r>
        <w:rPr/>
        <w:t>滊糶</w:t>
      </w:r>
      <w:r>
        <w:rPr/>
        <w:t>g</w:t>
      </w:r>
      <w:r>
        <w:rPr/>
        <w:t>粑餇輠</w:t>
      </w:r>
      <w:r>
        <w:rPr/>
        <w:t>g!h*</w:t>
      </w:r>
      <w:r>
        <w:rPr/>
        <w:t>銐</w:t>
      </w:r>
      <w:r>
        <w:rPr/>
        <w:t>?</w:t>
      </w:r>
      <w:r>
        <w:rPr/>
        <w:t>梄</w:t>
      </w:r>
      <w:r>
        <w:rPr/>
        <w:t>b</w:t>
      </w:r>
      <w:r>
        <w:rPr/>
        <w:t>毇</w:t>
      </w:r>
      <w:r>
        <w:rPr/>
        <w:t>on?</w:t>
      </w:r>
      <w:r>
        <w:rPr/>
        <w:t>嶗</w:t>
      </w:r>
      <w:r>
        <w:rPr/>
        <w:t>??</w:t>
      </w:r>
      <w:r>
        <w:rPr/>
        <w:t>胎鄼</w:t>
      </w:r>
      <w:r>
        <w:rPr/>
        <w:t>@x?</w:t>
      </w:r>
      <w:r>
        <w:rPr/>
        <w:t>墹侶</w:t>
      </w:r>
      <w:r>
        <w:rPr/>
        <w:t>?u</w:t>
      </w:r>
      <w:r>
        <w:rPr/>
        <w:t>顒</w:t>
      </w:r>
      <w:r>
        <w:rPr/>
        <w:t>#</w:t>
      </w:r>
      <w:r>
        <w:rPr/>
        <w:t>鯇</w:t>
      </w:r>
      <w:r>
        <w:rPr/>
        <w:t>\</w:t>
      </w:r>
      <w:r>
        <w:rPr/>
        <w:t>炙輝禔</w:t>
      </w:r>
      <w:r>
        <w:rPr/>
        <w:t>!</w:t>
      </w:r>
      <w:r>
        <w:rPr/>
        <w:t>賦</w:t>
      </w:r>
      <w:r>
        <w:rPr/>
        <w:t>"#Y</w:t>
      </w:r>
      <w:r>
        <w:rPr/>
        <w:t>璓</w:t>
      </w:r>
      <w:r>
        <w:rPr/>
        <w:t>hg4?PX</w:t>
      </w:r>
      <w:r>
        <w:rPr/>
        <w:t>糢</w:t>
      </w:r>
      <w:r>
        <w:rPr/>
        <w:t>#XX#@</w:t>
      </w:r>
      <w:r>
        <w:rPr/>
        <w:t>帑鱚辘</w:t>
      </w:r>
      <w:r>
        <w:rPr/>
        <w:t>}t}?</w:t>
      </w:r>
      <w:r>
        <w:rPr/>
        <w:t>镔</w:t>
      </w:r>
      <w:r>
        <w:rPr/>
        <w:t>s?</w:t>
      </w:r>
      <w:r>
        <w:rPr/>
        <w:t>經挏薩躲巐</w:t>
      </w:r>
      <w:r>
        <w:rPr/>
        <w:t xml:space="preserve">[Ho$?\D </w:t>
      </w:r>
      <w:r>
        <w:rPr/>
        <w:t>鷀</w:t>
      </w:r>
      <w:r>
        <w:rPr/>
        <w:t>?﹤#O#?</w:t>
      </w:r>
      <w:r>
        <w:rPr/>
        <w:t>乪黝窖Ⅶ罱捉</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赃氵瑚</w:t>
      </w:r>
      <w:r>
        <w:rPr/>
        <w:t>^</w:t>
      </w:r>
      <w:r>
        <w:rPr/>
        <w:t>黝阶禁痷⑾</w:t>
      </w:r>
      <w:r>
        <w:rPr/>
        <w:t>?k?</w:t>
      </w:r>
      <w:r>
        <w:rPr/>
        <w:t>庸</w:t>
      </w:r>
      <w:r>
        <w:rPr/>
        <w:t>z/zvg</w:t>
      </w:r>
      <w:r>
        <w:rPr/>
        <w:t>繽屣棨犾莪</w:t>
      </w:r>
      <w:r>
        <w:rPr/>
        <w:t>Q6</w:t>
      </w:r>
      <w:r>
        <w:rPr/>
        <w:t>惋彄打</w:t>
      </w:r>
      <w:r>
        <w:rPr/>
        <w:t>R</w:t>
      </w:r>
      <w:r>
        <w:rPr/>
        <w:t>浃</w:t>
      </w:r>
      <w:r>
        <w:rPr/>
        <w:t>??UM</w:t>
      </w:r>
      <w:r>
        <w:rPr/>
        <w:t>胡咯</w:t>
      </w:r>
      <w:r>
        <w:rPr/>
        <w:t>(e</w:t>
      </w:r>
      <w:r>
        <w:rPr/>
        <w:t>倆</w:t>
      </w:r>
      <w:r>
        <w:rPr/>
        <w:t>#</w:t>
      </w:r>
      <w:r>
        <w:rPr/>
        <w:t>絧</w:t>
      </w:r>
      <w:r>
        <w:rPr/>
        <w:t>n#?</w:t>
      </w:r>
      <w:r>
        <w:rPr/>
        <w:t>煖忘</w:t>
      </w:r>
      <w:r>
        <w:rPr/>
        <w:t>*</w:t>
      </w:r>
      <w:r>
        <w:rPr/>
        <w:t xml:space="preserve">ㄩ </w:t>
      </w:r>
      <w:r>
        <w:rPr/>
        <w:t>J?m?</w:t>
      </w:r>
      <w:r>
        <w:rPr/>
        <w:t>瑚</w:t>
      </w:r>
      <w:r>
        <w:rPr/>
        <w:t>_&lt;?6</w:t>
      </w:r>
      <w:r>
        <w:rPr/>
        <w:t>踯</w:t>
      </w:r>
      <w:r>
        <w:rPr/>
        <w:t>9</w:t>
      </w:r>
      <w:r>
        <w:rPr/>
        <w:t>澺挤</w:t>
      </w:r>
      <w:r>
        <w:rPr/>
        <w:t>#wv</w:t>
      </w:r>
      <w:r>
        <w:rPr/>
        <w:t>罱艕┧</w:t>
      </w:r>
      <w:r>
        <w:rPr/>
        <w:t>n</w:t>
      </w:r>
    </w:p>
    <w:p>
      <w:pPr>
        <w:pStyle w:val="PreformattedText"/>
        <w:bidi w:val="0"/>
        <w:jc w:val="left"/>
        <w:rPr/>
      </w:pPr>
      <w:r>
        <w:rPr/>
        <w:t>凸蝙</w:t>
      </w:r>
      <w:r>
        <w:br w:type="page"/>
      </w:r>
    </w:p>
    <w:p>
      <w:pPr>
        <w:pStyle w:val="PreformattedText"/>
        <w:bidi w:val="0"/>
        <w:jc w:val="left"/>
        <w:rPr/>
      </w:pPr>
      <w:r>
        <w:rPr/>
        <w:t>鲠五</w:t>
      </w:r>
      <w:r>
        <w:rPr/>
        <w:t>k$2</w:t>
      </w:r>
      <w:r>
        <w:rPr/>
        <w:t>珍</w:t>
      </w:r>
      <w:r>
        <w:rPr/>
        <w:t>?E^K'</w:t>
      </w:r>
      <w:r>
        <w:rPr/>
        <w:t>惇晪</w:t>
      </w:r>
      <w:r>
        <w:rPr/>
        <w:t>I4</w:t>
      </w:r>
      <w:r>
        <w:rPr/>
        <w:t>蚣幤霫黝接</w:t>
      </w:r>
      <w:r>
        <w:rPr/>
        <w:t>#</w:t>
      </w:r>
      <w:r>
        <w:rPr/>
        <w:t>縰瞵啭</w:t>
      </w:r>
      <w:r>
        <w:rPr/>
        <w:t>.</w:t>
      </w:r>
      <w:r>
        <w:rPr/>
        <w:t>颰</w:t>
      </w:r>
      <w:r>
        <w:rPr/>
        <w:t>?</w:t>
      </w:r>
      <w:r>
        <w:rPr/>
        <w:t>停鵷</w:t>
      </w:r>
      <w:r>
        <w:rPr/>
        <w:t>n#j&gt;?</w:t>
      </w:r>
      <w:r>
        <w:rPr/>
        <w:t>綺鬾譃犌</w:t>
      </w:r>
      <w:r>
        <w:rPr/>
        <w:t>#?#</w:t>
      </w:r>
      <w:r>
        <w:rPr/>
        <w:t>鱹</w:t>
      </w:r>
      <w:r>
        <w:rPr/>
        <w:t>bv,?</w:t>
      </w:r>
      <w:r>
        <w:rPr/>
        <w:t>懿</w:t>
      </w:r>
      <w:r>
        <w:rPr/>
        <w:t>C</w:t>
      </w:r>
    </w:p>
    <w:p>
      <w:pPr>
        <w:pStyle w:val="PreformattedText"/>
        <w:bidi w:val="0"/>
        <w:jc w:val="left"/>
        <w:rPr/>
      </w:pPr>
      <w:r>
        <w:rPr/>
        <w:t>9</w:t>
      </w:r>
      <w:r>
        <w:rPr/>
        <w:t>媞</w:t>
      </w:r>
      <w:r>
        <w:rPr/>
        <w:t>?</w:t>
      </w:r>
      <w:r>
        <w:rPr/>
        <w:t>ま</w:t>
      </w:r>
      <w:r>
        <w:rPr/>
        <w:t>#</w:t>
      </w:r>
      <w:r>
        <w:rPr/>
        <w:t>蓱</w:t>
      </w:r>
      <w:r>
        <w:rPr/>
        <w:t>}J=u?</w:t>
      </w:r>
      <w:r>
        <w:rPr/>
        <w:t>㧐</w:t>
      </w:r>
      <w:r>
        <w:rPr/>
        <w:t>_</w:t>
      </w:r>
      <w:r>
        <w:rPr/>
        <w:t>瞳</w:t>
      </w:r>
      <w:r>
        <w:rPr/>
        <w:t>k|[?</w:t>
      </w:r>
      <w:r>
        <w:rPr/>
        <w:t>觹</w:t>
      </w:r>
      <w:r>
        <w:rPr/>
        <w:t>#&gt;#z</w:t>
      </w:r>
      <w:r>
        <w:rPr/>
        <w:t>鼊</w:t>
      </w:r>
      <w:r>
        <w:rPr/>
        <w:t>?</w:t>
      </w:r>
      <w:r>
        <w:rPr/>
        <w:t>ニ錁愉雩</w:t>
      </w:r>
      <w:r>
        <w:rPr/>
        <w:t>R</w:t>
      </w:r>
      <w:r>
        <w:rPr/>
        <w:t>鶘</w:t>
      </w:r>
      <w:r>
        <w:rPr/>
        <w:t>dysh?9</w:t>
      </w:r>
      <w:r>
        <w:rPr/>
        <w:t>嶏</w:t>
      </w:r>
      <w:r>
        <w:rPr/>
        <w:t>#Pa?ⅵ??B</w:t>
      </w:r>
      <w:r>
        <w:rPr/>
        <w:t>以</w:t>
      </w:r>
      <w:r>
        <w:rPr/>
        <w:t>{</w:t>
      </w:r>
      <w:r>
        <w:rPr/>
        <w:t>痷</w:t>
      </w:r>
      <w:r>
        <w:rPr/>
        <w:t>Ф</w:t>
      </w:r>
      <w:r>
        <w:rPr/>
        <w:t>鲞</w:t>
      </w:r>
      <w:r>
        <w:rPr/>
        <w:t>#</w:t>
      </w:r>
      <w:r>
        <w:rPr/>
        <w:t>貌</w:t>
      </w:r>
      <w:r>
        <w:rPr/>
        <w:t>w^s|</w:t>
      </w:r>
      <w:r>
        <w:rPr/>
        <w:t>镯蓸蒇縭淄撐</w:t>
      </w:r>
      <w:r>
        <w:rPr/>
        <w:t>?</w:t>
      </w:r>
      <w:r>
        <w:rPr/>
        <w:t>鮰</w:t>
      </w:r>
      <w:r>
        <w:rPr/>
        <w:t>?</w:t>
      </w:r>
      <w:r>
        <w:rPr/>
        <w:t>禼陽ⅵ</w:t>
      </w:r>
      <w:r>
        <w:rPr/>
        <w:t>vf</w:t>
      </w:r>
      <w:r>
        <w:rPr/>
        <w:t>袏</w:t>
      </w:r>
      <w:r>
        <w:rPr/>
        <w:t>#G#</w:t>
      </w:r>
      <w:r>
        <w:rPr/>
        <w:t>閹</w:t>
      </w:r>
      <w:r>
        <w:rPr/>
        <w:t>(</w:t>
      </w:r>
      <w:r>
        <w:rPr/>
        <w:t>誕</w:t>
      </w:r>
      <w:r>
        <w:rPr/>
        <w:t>#QUG</w:t>
      </w:r>
      <w:r>
        <w:rPr/>
        <w:t>瑚</w:t>
      </w:r>
      <w:r>
        <w:rPr/>
        <w:t>J</w:t>
      </w:r>
      <w:r>
        <w:rPr/>
        <w:t>藜</w:t>
      </w:r>
      <w:r>
        <w:rPr/>
        <w:t>?</w:t>
      </w:r>
      <w:r>
        <w:rPr/>
        <w:t>嚓</w:t>
      </w:r>
      <w:r>
        <w:rPr/>
        <w:t>y#vmh</w:t>
      </w:r>
      <w:r>
        <w:rPr/>
        <w:t>它</w:t>
      </w:r>
      <w:r>
        <w:rPr/>
        <w:t>6?&lt;?</w:t>
      </w:r>
      <w:r>
        <w:rPr/>
        <w:t>ょ誝帆</w:t>
      </w:r>
      <w:r>
        <w:rPr/>
        <w:t>MV</w:t>
        <w:br/>
      </w:r>
      <w:r>
        <w:rPr/>
        <w:t>笅泍─谍</w:t>
      </w:r>
      <w:r>
        <w:rPr/>
        <w:t>uc}K7?﹒</w:t>
      </w:r>
      <w:r>
        <w:rPr/>
        <w:t>菟</w:t>
      </w:r>
      <w:r>
        <w:rPr/>
        <w:t>?</w:t>
      </w:r>
      <w:r>
        <w:rPr/>
        <w:t>痪厊</w:t>
      </w:r>
      <w:r>
        <w:rPr/>
        <w:t>QM?{&amp;</w:t>
      </w:r>
      <w:r>
        <w:rPr/>
        <w:t>哕</w:t>
      </w:r>
      <w:r>
        <w:rPr/>
        <w:t>I##</w:t>
      </w:r>
      <w:r>
        <w:rPr/>
        <w:t>瀚┟</w:t>
      </w:r>
      <w:r>
        <w:rPr/>
        <w:t>U&lt;?</w:t>
      </w:r>
      <w:r>
        <w:rPr/>
        <w:t>礢佝</w:t>
      </w:r>
      <w:r>
        <w:rPr/>
        <w:t>?</w:t>
      </w:r>
      <w:r>
        <w:rPr/>
        <w:t>媼戶</w:t>
      </w:r>
      <w:r>
        <w:rPr/>
        <w:t>?</w:t>
      </w:r>
      <w:r>
        <w:rPr/>
        <w:t>胼</w:t>
      </w:r>
      <w:r>
        <w:rPr/>
        <w:t>ZoN</w:t>
      </w:r>
      <w:r>
        <w:rPr/>
        <w:t>铻騂 鼗</w:t>
      </w:r>
      <w:r>
        <w:rPr/>
        <w:t>?</w:t>
      </w:r>
      <w:r>
        <w:rPr/>
        <w:t>鼅</w:t>
      </w:r>
      <w:r>
        <w:rPr/>
        <w:t>d</w:t>
      </w:r>
      <w:r>
        <w:rPr/>
        <w:t>豁</w:t>
      </w:r>
      <w:r>
        <w:br w:type="page"/>
      </w:r>
    </w:p>
    <w:p>
      <w:pPr>
        <w:pStyle w:val="PreformattedText"/>
        <w:bidi w:val="0"/>
        <w:jc w:val="left"/>
        <w:rPr/>
      </w:pPr>
      <w:r>
        <w:rPr/>
        <w:t>鼷佪</w:t>
      </w:r>
      <w:r>
        <w:rPr/>
        <w:t>Q8</w:t>
      </w:r>
      <w:r>
        <w:rPr/>
        <w:t>陡馀</w:t>
      </w:r>
      <w:r>
        <w:rPr/>
        <w:t>W?##</w:t>
      </w:r>
      <w:r>
        <w:rPr/>
        <w:t>哴</w:t>
      </w:r>
      <w:r>
        <w:rPr/>
        <w:t>RP</w:t>
      </w:r>
      <w:r>
        <w:rPr/>
        <w:t>蒛</w:t>
      </w:r>
      <w:r>
        <w:rPr/>
        <w:br/>
        <w:t>?]?</w:t>
      </w:r>
      <w:r>
        <w:rPr/>
        <w:t>瑚</w:t>
      </w:r>
      <w:r>
        <w:rPr/>
        <w:t>F+</w:t>
      </w:r>
      <w:r>
        <w:rPr/>
        <w:t>吆鱚黝阶禁痷飤胼</w:t>
      </w:r>
      <w:r>
        <w:rPr/>
        <w:t>{</w:t>
      </w:r>
      <w:r>
        <w:rPr/>
        <w:t>吆鱚黝阶禁痷飤胼</w:t>
      </w:r>
      <w:r>
        <w:rPr/>
        <w:t>#</w:t>
      </w:r>
      <w:r>
        <w:rPr/>
        <w:t>靳袂</w:t>
      </w:r>
      <w:r>
        <w:rPr/>
        <w:t>E</w:t>
      </w:r>
      <w:r>
        <w:rPr/>
        <w:t>頍</w:t>
      </w:r>
      <w:r>
        <w:rPr/>
        <w:t>??W#G#</w:t>
      </w:r>
      <w:r>
        <w:rPr/>
        <w:t>莖</w:t>
      </w:r>
      <w:r>
        <w:rPr/>
        <w:t>n</w:t>
      </w:r>
      <w:r>
        <w:rPr/>
        <w:t>蘦</w:t>
      </w:r>
      <w:r>
        <w:rPr/>
        <w:t>?</w:t>
      </w:r>
      <w:r>
        <w:rPr/>
        <w:t>欧</w:t>
      </w:r>
      <w:r>
        <w:rPr/>
        <w:t>*e#</w:t>
      </w:r>
      <w:r>
        <w:rPr/>
        <w:t>棥玿輌</w:t>
      </w:r>
      <w:r>
        <w:rPr/>
        <w:t>?</w:t>
      </w:r>
      <w:r>
        <w:rPr/>
        <w:t>ゝ</w:t>
      </w:r>
      <w:r>
        <w:rPr/>
        <w:t>##?╬</w:t>
      </w:r>
      <w:r>
        <w:rPr/>
        <w:t>幘胼</w:t>
      </w:r>
      <w:r>
        <w:rPr/>
        <w:t>k</w:t>
      </w:r>
      <w:r>
        <w:rPr/>
        <w:t>嬺</w:t>
      </w:r>
      <w:r>
        <w:rPr/>
        <w:t>;</w:t>
      </w:r>
      <w:r>
        <w:rPr/>
        <w:t>膺</w:t>
      </w:r>
      <w:r>
        <w:rPr/>
        <w:t>d</w:t>
      </w:r>
      <w:r>
        <w:rPr/>
        <w:t>黭</w:t>
      </w:r>
      <w:r>
        <w:rPr/>
        <w:t>?</w:t>
      </w:r>
      <w:r>
        <w:rPr/>
        <w:t>梅</w:t>
      </w:r>
      <w:r>
        <w:rPr/>
        <w:t>U'</w:t>
      </w:r>
      <w:r>
        <w:rPr/>
        <w:t>駇瓙濫踇</w:t>
      </w:r>
      <w:r>
        <w:rPr/>
        <w:t>?O(</w:t>
      </w:r>
      <w:r>
        <w:rPr/>
        <w:t>羚</w:t>
      </w:r>
      <w:r>
        <w:rPr/>
        <w:t>"[</w:t>
      </w:r>
      <w:r>
        <w:rPr/>
        <w:t>毫</w:t>
      </w:r>
      <w:r>
        <w:rPr/>
        <w:t>0f</w:t>
      </w:r>
      <w:r>
        <w:rPr/>
        <w:t>暟</w:t>
      </w:r>
      <w:r>
        <w:rPr/>
        <w:t>?</w:t>
      </w:r>
      <w:r>
        <w:rPr/>
        <w:t>枈</w:t>
      </w:r>
      <w:r>
        <w:rPr/>
        <w:t>g.?#M#u</w:t>
      </w:r>
      <w:r>
        <w:rPr/>
        <w:t>顙</w:t>
      </w:r>
      <w:r>
        <w:rPr/>
        <w:t>_</w:t>
      </w:r>
      <w:r>
        <w:rPr/>
        <w:t>縰罱镙</w:t>
      </w:r>
      <w:r>
        <w:rPr/>
        <w:t>{</w:t>
      </w:r>
      <w:r>
        <w:rPr/>
        <w:t>瘂鱚朕瑚縰罱镙</w:t>
      </w:r>
      <w:r>
        <w:rPr/>
        <w:t>{</w:t>
      </w:r>
      <w:r>
        <w:rPr/>
        <w:t>瘂鱚朕瑚縰罱镙</w:t>
      </w:r>
      <w:r>
        <w:rPr/>
        <w:t>{</w:t>
      </w:r>
      <w:r>
        <w:rPr/>
        <w:t>瘂鱚朕瑚縰顚</w:t>
      </w:r>
      <w:r>
        <w:rPr/>
        <w:t>o?</w:t>
      </w:r>
      <w:r>
        <w:rPr/>
        <w:t>昡婉</w:t>
      </w:r>
      <w:r>
        <w:rPr/>
        <w:t>#</w:t>
      </w:r>
      <w:r>
        <w:rPr/>
        <w:t>辫</w:t>
      </w:r>
      <w:r>
        <w:rPr/>
        <w:t>??4</w:t>
      </w:r>
      <w:r>
        <w:rPr/>
        <w:t>笟略衝</w:t>
      </w:r>
      <w:r>
        <w:rPr/>
        <w:t>M</w:t>
      </w:r>
      <w:r>
        <w:rPr/>
        <w:t>穂瀚赱</w:t>
      </w:r>
      <w:r>
        <w:rPr/>
        <w:t>?#?</w:t>
      </w:r>
      <w:r>
        <w:rPr/>
        <w:t>喾</w:t>
      </w:r>
      <w:r>
        <w:rPr/>
        <w:t>f#K#Y</w:t>
        <w:br/>
        <w:t>6Yd#L?e#</w:t>
      </w:r>
      <w:r>
        <w:rPr/>
        <w:t>萪</w:t>
      </w:r>
      <w:r>
        <w:rPr/>
        <w:t>#l</w:t>
      </w:r>
      <w:r>
        <w:rPr/>
        <w:t>爿</w:t>
      </w:r>
      <w:r>
        <w:rPr/>
        <w:t>{?|</w:t>
      </w:r>
      <w:r>
        <w:rPr/>
        <w:t>箝邷絳</w:t>
      </w:r>
      <w:r>
        <w:rPr/>
        <w:t>6Oj?</w:t>
      </w:r>
      <w:r>
        <w:rPr/>
        <w:t>凫</w:t>
      </w:r>
      <w:r>
        <w:rPr/>
        <w:t>&lt;&amp;:1</w:t>
      </w:r>
      <w:r>
        <w:rPr/>
        <w:t>亟</w:t>
      </w:r>
      <w:r>
        <w:rPr/>
        <w:t>Y</w:t>
      </w:r>
      <w:r>
        <w:rPr/>
        <w:t>敪咉籲</w:t>
      </w:r>
      <w:r>
        <w:rPr/>
        <w:t>I</w:t>
      </w:r>
      <w:r>
        <w:rPr/>
        <w:t>傆</w:t>
      </w:r>
      <w:r>
        <w:rPr/>
        <w:t>K</w:t>
      </w:r>
      <w:r>
        <w:rPr/>
        <w:t>斊</w:t>
      </w:r>
      <w:r>
        <w:rPr/>
        <w:t>L#?</w:t>
      </w:r>
      <w:r>
        <w:rPr/>
        <w:t>泅峕</w:t>
      </w:r>
      <w:r>
        <w:rPr/>
        <w:t>C</w:t>
      </w:r>
      <w:r>
        <w:rPr/>
        <w:t>跊</w:t>
      </w:r>
      <w:r>
        <w:rPr/>
        <w:t>##.</w:t>
      </w:r>
      <w:r>
        <w:rPr/>
        <w:t>捤</w:t>
      </w:r>
      <w:r>
        <w:rPr/>
        <w:t>#DpN|^?~?z?&lt;?</w:t>
      </w:r>
      <w:r>
        <w:rPr/>
        <w:t>乌髃</w:t>
      </w:r>
      <w:r>
        <w:rPr/>
        <w:t>+#N</w:t>
      </w:r>
      <w:r>
        <w:rPr/>
        <w:t>班猇</w:t>
      </w:r>
      <w:r>
        <w:rPr/>
        <w:t>?</w:t>
      </w:r>
      <w:r>
        <w:rPr/>
        <w:t>辨</w:t>
      </w:r>
      <w:r>
        <w:rPr/>
        <w:t>#</w:t>
      </w:r>
      <w:r>
        <w:rPr/>
        <w:t>牙亥</w:t>
      </w:r>
      <w:r>
        <w:rPr/>
        <w:t>s?=ug</w:t>
      </w:r>
      <w:r>
        <w:rPr/>
        <w:t>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者氵瑚</w:t>
      </w:r>
      <w:r>
        <w:rPr/>
        <w:t>^</w:t>
      </w:r>
      <w:r>
        <w:rPr/>
        <w:t>黝秸</w:t>
      </w:r>
      <w:r>
        <w:rPr/>
        <w:t>O;</w:t>
      </w:r>
      <w:r>
        <w:rPr/>
        <w:t>煗</w:t>
      </w:r>
      <w:r>
        <w:rPr/>
        <w:t>u</w:t>
      </w:r>
      <w:r>
        <w:rPr/>
        <w:t>咚躇</w:t>
      </w:r>
      <w:r>
        <w:rPr/>
        <w:t>j</w:t>
      </w:r>
      <w:r>
        <w:rPr/>
        <w:t>鼚</w:t>
      </w:r>
      <w:r>
        <w:rPr/>
        <w:t>?</w:t>
      </w:r>
      <w:r>
        <w:rPr/>
        <w:t>惦</w:t>
      </w:r>
      <w:r>
        <w:rPr/>
        <w:t>a</w:t>
      </w:r>
      <w:r>
        <w:rPr/>
        <w:t>ｍ</w:t>
      </w:r>
      <w:r>
        <w:rPr/>
        <w:t>6</w:t>
      </w:r>
      <w:r>
        <w:rPr/>
        <w:t>佬鯊</w:t>
      </w:r>
      <w:r>
        <w:rPr/>
        <w:t>J#</w:t>
        <w:br/>
        <w:t>yS</w:t>
      </w:r>
      <w:r>
        <w:rPr/>
        <w:t>蝶</w:t>
      </w:r>
      <w:r>
        <w:rPr/>
        <w:t>&gt;?st</w:t>
      </w:r>
      <w:r>
        <w:rPr/>
        <w:t>盞</w:t>
      </w:r>
      <w:r>
        <w:rPr/>
        <w:t>hjω?u</w:t>
      </w:r>
      <w:r>
        <w:rPr/>
        <w:t>泹</w:t>
      </w:r>
      <w:r>
        <w:rPr/>
        <w:t>?L</w:t>
      </w:r>
      <w:r>
        <w:rPr/>
        <w:t>嗅</w:t>
      </w:r>
      <w:r>
        <w:rPr/>
        <w:t>uXu</w:t>
      </w:r>
      <w:r>
        <w:rPr/>
        <w:t>駌种</w:t>
      </w:r>
      <w:r>
        <w:rPr/>
        <w:t>d</w:t>
      </w:r>
      <w:r>
        <w:rPr/>
        <w:t>睻昚</w:t>
      </w:r>
      <w:r>
        <w:br w:type="page"/>
      </w:r>
    </w:p>
    <w:p>
      <w:pPr>
        <w:pStyle w:val="PreformattedText"/>
        <w:bidi w:val="0"/>
        <w:jc w:val="left"/>
        <w:rPr/>
      </w:pPr>
      <w:r>
        <w:rPr/>
        <w:t>嶣壕竞黑贲筤ⅹ膊錇</w:t>
      </w:r>
      <w:r>
        <w:rPr/>
        <w:t>Κ#</w:t>
      </w:r>
      <w:r>
        <w:rPr/>
        <w:t>鋺贊輭</w:t>
      </w:r>
      <w:r>
        <w:rPr/>
        <w:t>$</w:t>
      </w:r>
      <w:r>
        <w:rPr/>
        <w:t>擄輠</w:t>
      </w:r>
      <w:r>
        <w:rPr/>
        <w:t>ň</w:t>
      </w:r>
      <w:r>
        <w:rPr/>
        <w:t>瑚縰瞽涏</w:t>
      </w:r>
      <w:r>
        <w:rPr/>
        <w:t>#?</w:t>
      </w:r>
      <w:r>
        <w:rPr/>
        <w:t>荵付</w:t>
      </w:r>
      <w:r>
        <w:rPr/>
        <w:t>g</w:t>
      </w:r>
      <w:r>
        <w:rPr/>
        <w:t>冉镾涄</w:t>
      </w:r>
      <w:r>
        <w:rPr/>
        <w:t>T{K=</w:t>
      </w:r>
      <w:r>
        <w:rPr/>
        <w:t>傓漊</w:t>
      </w:r>
      <w:r>
        <w:rPr/>
        <w:t>G</w:t>
      </w:r>
      <w:r>
        <w:rPr/>
        <w:t>崼</w:t>
      </w:r>
      <w:r>
        <w:rPr/>
        <w:t>n#</w:t>
      </w:r>
      <w:r>
        <w:rPr/>
        <w:t>庒圪</w:t>
      </w:r>
      <w:r>
        <w:rPr/>
        <w:t>:\?y5m;E]</w:t>
      </w:r>
      <w:r>
        <w:rPr/>
        <w:t>娔</w:t>
      </w:r>
      <w:r>
        <w:rPr/>
        <w:t>c24qODch</w:t>
      </w:r>
      <w:r>
        <w:rPr/>
        <w:t>绔</w:t>
      </w:r>
      <w:r>
        <w:rPr/>
        <w:t>?P?┄</w:t>
      </w:r>
      <w:r>
        <w:rPr/>
        <w:t>鱚觐</w:t>
      </w:r>
      <w:r>
        <w:rPr/>
        <w:t>j</w:t>
      </w:r>
      <w:r>
        <w:rPr/>
        <w:t>猭</w:t>
      </w:r>
      <w:r>
        <w:rPr/>
        <w:t>kjg</w:t>
      </w:r>
      <w:r>
        <w:rPr/>
        <w:t>瑸</w:t>
      </w:r>
      <w:r>
        <w:rPr/>
        <w:t>j</w:t>
      </w:r>
      <w:r>
        <w:rPr/>
        <w:t>憨え懄</w:t>
      </w:r>
      <w:r>
        <w:rPr/>
        <w:t>ī┄</w:t>
      </w:r>
      <w:r>
        <w:rPr/>
        <w:t>櫈</w:t>
      </w:r>
      <w:r>
        <w:rPr/>
        <w:t>Y</w:t>
      </w:r>
      <w:r>
        <w:rPr/>
        <w:t>鐬</w:t>
      </w:r>
      <w:r>
        <w:rPr/>
        <w:t>W,</w:t>
      </w:r>
      <w:r>
        <w:rPr/>
        <w:t>钅</w:t>
      </w:r>
      <w:r>
        <w:rPr/>
        <w:t>?$</w:t>
      </w:r>
      <w:r>
        <w:rPr/>
        <w:t>扥縰畎</w:t>
      </w:r>
      <w:r>
        <w:rPr/>
        <w:t>{</w:t>
      </w:r>
      <w:r>
        <w:rPr/>
        <w:t>鱚朕瑚縰罟</w:t>
      </w:r>
      <w:r>
        <w:rPr/>
        <w:t>?</w:t>
      </w:r>
      <w:r>
        <w:rPr/>
        <w:t>惿</w:t>
      </w:r>
      <w:r>
        <w:rPr/>
        <w:t>#</w:t>
      </w:r>
      <w:r>
        <w:rPr/>
        <w:t>腥馦</w:t>
      </w:r>
      <w:r>
        <w:rPr/>
        <w:t>#</w:t>
      </w:r>
      <w:r>
        <w:rPr/>
        <w:t>け</w:t>
      </w:r>
      <w:r>
        <w:rPr/>
        <w:t>K#</w:t>
      </w:r>
      <w:r>
        <w:rPr/>
        <w:t>磖</w:t>
      </w:r>
      <w:r>
        <w:rPr/>
        <w:t>G$l#$</w:t>
      </w:r>
      <w:r>
        <w:rPr/>
        <w:t>嵲咷</w:t>
      </w:r>
      <w:r>
        <w:rPr/>
        <w:t xml:space="preserve">F#? </w:t>
      </w:r>
      <w:r>
        <w:rPr/>
        <w:t>弤胼</w:t>
      </w:r>
      <w:r>
        <w:rPr/>
        <w:t>#.</w:t>
      </w:r>
      <w:r>
        <w:rPr/>
        <w:t>廅</w:t>
      </w:r>
      <w:r>
        <w:rPr/>
        <w:t>a?e</w:t>
      </w:r>
      <w:r>
        <w:rPr/>
        <w:t>壾</w:t>
      </w:r>
      <w:r>
        <w:rPr/>
        <w:t>##</w:t>
      </w:r>
      <w:r>
        <w:rPr/>
        <w:t>鞰烴葝堔</w:t>
      </w:r>
      <w:r>
        <w:rPr/>
        <w:t>#S</w:t>
      </w:r>
      <w:r>
        <w:rPr/>
        <w:t>蔀ウ</w:t>
      </w:r>
      <w:r>
        <w:rPr/>
        <w:t>##&lt;V?&gt;V#U#Qk#?</w:t>
      </w:r>
      <w:r>
        <w:rPr/>
        <w:t>恑</w:t>
      </w:r>
      <w:r>
        <w:rPr/>
        <w:t>H</w:t>
      </w:r>
      <w:r>
        <w:rPr/>
        <w:t>詛鱚觇</w:t>
      </w:r>
      <w:r>
        <w:rPr/>
        <w:t>:#</w:t>
      </w:r>
      <w:r>
        <w:rPr/>
        <w:t>鎳</w:t>
      </w:r>
      <w:r>
        <w:rPr/>
        <w:t>H</w:t>
      </w:r>
      <w:r>
        <w:rPr/>
        <w:t>鼹鱼癥镱启昪</w:t>
      </w:r>
      <w:r>
        <w:rPr/>
        <w:t>W</w:t>
      </w:r>
      <w:r>
        <w:rPr/>
        <w:t>佧禞</w:t>
      </w:r>
      <w:r>
        <w:rPr/>
        <w:t>lfjy?I</w:t>
      </w:r>
      <w:r>
        <w:rPr/>
        <w:t>儫跳殨</w:t>
      </w:r>
      <w:r>
        <w:rPr/>
        <w:t>??B</w:t>
      </w:r>
      <w:r>
        <w:rPr/>
        <w:t>犝</w:t>
      </w:r>
      <w:r>
        <w:rPr/>
        <w:t>$1^</w:t>
      </w:r>
      <w:r>
        <w:rPr/>
        <w:t>摭缀</w:t>
      </w:r>
      <w:r>
        <w:rPr/>
        <w:t>6~</w:t>
      </w:r>
      <w:r>
        <w:rPr/>
        <w:t>瑚縰罱镙</w:t>
      </w:r>
      <w:r>
        <w:rPr/>
        <w:t>{</w:t>
      </w:r>
      <w:r>
        <w:rPr/>
        <w:t>瘂鱚朕瑚縰罱镙</w:t>
      </w:r>
      <w:r>
        <w:rPr/>
        <w:t>{</w:t>
      </w:r>
      <w:r>
        <w:rPr/>
        <w:t>て褓沇皏轜</w:t>
      </w:r>
      <w:r>
        <w:rPr/>
        <w:t>ho\#?q</w:t>
      </w:r>
      <w:r>
        <w:rPr/>
        <w:t>憩</w:t>
      </w:r>
      <w:r>
        <w:rPr/>
        <w:t>?R</w:t>
      </w:r>
      <w:r>
        <w:rPr/>
        <w:t>浔</w:t>
      </w:r>
      <w:r>
        <w:rPr/>
        <w:t>9(</w:t>
      </w:r>
      <w:r>
        <w:rPr/>
        <w:t>即笃埭堦</w:t>
      </w:r>
      <w:r>
        <w:rPr/>
        <w:t>?-]&lt;�&lt;3</w:t>
      </w:r>
      <w:r>
        <w:rPr/>
        <w:t>埋</w:t>
      </w:r>
      <w:r>
        <w:rPr/>
        <w:t>?#a</w:t>
      </w:r>
      <w:r>
        <w:rPr/>
        <w:t>罱纸</w:t>
      </w:r>
      <w:r>
        <w:rPr/>
        <w:t>?0~</w:t>
        <w:tab/>
        <w:t>nn</w:t>
      </w:r>
      <w:r>
        <w:rPr/>
        <w:t>劄穦</w:t>
      </w:r>
      <w:r>
        <w:rPr/>
        <w:t>l1</w:t>
      </w:r>
      <w:r>
        <w:rPr/>
        <w:t>戄滶</w:t>
      </w:r>
      <w:r>
        <w:rPr/>
        <w:t>,</w:t>
      </w:r>
      <w:r>
        <w:rPr/>
        <w:t>铃﹉蚔</w:t>
      </w:r>
      <w:r>
        <w:rPr/>
        <w:t>wd</w:t>
      </w:r>
      <w:r>
        <w:rPr/>
        <w:t>刺</w:t>
      </w:r>
      <w:r>
        <w:rPr/>
        <w:t>B</w:t>
      </w:r>
      <w:r>
        <w:rPr/>
        <w:t>觧</w:t>
      </w:r>
      <w:r>
        <w:rPr/>
        <w:t>!M#</w:t>
      </w:r>
      <w:r>
        <w:rPr/>
        <w:t>璅</w:t>
      </w:r>
      <w:r>
        <w:rPr/>
        <w:t>#]?</w:t>
      </w:r>
      <w:r>
        <w:rPr/>
        <w:t xml:space="preserve">挗 </w:t>
      </w:r>
      <w:r>
        <w:rPr/>
        <w:t>fX</w:t>
      </w:r>
      <w:r>
        <w:rPr/>
        <w:t>悾皖秸</w:t>
      </w:r>
      <w:r>
        <w:rPr/>
        <w:t>z{</w:t>
      </w:r>
      <w:r>
        <w:rPr/>
        <w:t>鱚朕瑚縰罱镙</w:t>
      </w:r>
      <w:r>
        <w:rPr/>
        <w:t>{</w:t>
      </w:r>
      <w:r>
        <w:rPr/>
        <w:t>瘂鱚朕瑚縰罱镙</w:t>
      </w:r>
      <w:r>
        <w:rPr/>
        <w:t>{</w:t>
      </w:r>
      <w:r>
        <w:rPr/>
        <w:t>瘂鱚朕瑚縰罱镙</w:t>
      </w:r>
      <w:r>
        <w:rPr/>
        <w:t>{</w:t>
      </w:r>
      <w:r>
        <w:rPr/>
        <w:t>瘂鱚鑝</w:t>
      </w:r>
      <w:r>
        <w:rPr/>
        <w:t>?#</w:t>
      </w:r>
      <w:r>
        <w:rPr/>
        <w:t>畕画</w:t>
      </w:r>
      <w:r>
        <w:rPr/>
        <w:t>?V</w:t>
      </w:r>
      <w:r>
        <w:rPr/>
        <w:t>瞵莆</w:t>
      </w:r>
      <w:r>
        <w:rPr/>
        <w:t>?</w:t>
      </w:r>
      <w:r>
        <w:rPr/>
        <w:t>籶</w:t>
      </w:r>
      <w:r>
        <w:rPr/>
        <w:t>XZ#??</w:t>
      </w:r>
      <w:r>
        <w:rPr/>
        <w:t>欽</w:t>
      </w:r>
      <w:r>
        <w:rPr/>
        <w:t>|</w:t>
      </w:r>
      <w:r>
        <w:rPr/>
        <w:t>頝</w:t>
      </w:r>
      <w:r>
        <w:rPr/>
        <w:t>?[</w:t>
      </w:r>
      <w:r>
        <w:rPr/>
        <w:t>崿啟</w:t>
      </w:r>
      <w:r>
        <w:rPr/>
        <w:t>?#^J</w:t>
      </w:r>
      <w:r>
        <w:rPr/>
        <w:t>灓臦</w:t>
      </w:r>
      <w:r>
        <w:rPr/>
        <w:t>KT</w:t>
      </w:r>
      <w:r>
        <w:rPr/>
        <w:t>疜</w:t>
      </w:r>
      <w:r>
        <w:rPr/>
        <w:t>&lt;lVU+~</w:t>
      </w:r>
      <w:r>
        <w:rPr/>
        <w:t>胼</w:t>
      </w:r>
      <w:r>
        <w:rPr/>
        <w:t>m</w:t>
      </w:r>
      <w:r>
        <w:rPr/>
        <w:t>凤輠</w:t>
      </w:r>
      <w:r>
        <w:rPr/>
        <w:t>?Ukcr</w:t>
      </w:r>
      <w:r>
        <w:rPr/>
        <w:t>樮</w:t>
      </w:r>
      <w:r>
        <w:rPr/>
        <w:t>?</w:t>
      </w:r>
      <w:r>
        <w:rPr/>
        <w:t>瑼悾璙</w:t>
      </w:r>
      <w:r>
        <w:rPr/>
        <w:t>#</w:t>
      </w:r>
      <w:r>
        <w:rPr/>
        <w:t>挱</w:t>
      </w:r>
      <w:r>
        <w:rPr/>
        <w:t>KQ#</w:t>
      </w:r>
      <w:r>
        <w:rPr/>
        <w:t>鄝 区 </w:t>
      </w:r>
      <w:r>
        <w:rPr/>
        <w:t>^</w:t>
      </w:r>
      <w:r>
        <w:rPr/>
        <w:t>赈</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诌氵瑚</w:t>
      </w:r>
      <w:r>
        <w:rPr/>
        <w:t>^</w:t>
      </w:r>
      <w:r>
        <w:rPr/>
        <w:t>黝街尶鸶</w:t>
      </w:r>
      <w:r>
        <w:rPr/>
        <w:t>#</w:t>
      </w:r>
      <w:r>
        <w:rPr/>
        <w:t>匀</w:t>
      </w:r>
      <w:r>
        <w:rPr/>
        <w:t>????</w:t>
      </w:r>
      <w:r>
        <w:rPr/>
        <w:t>猣</w:t>
      </w:r>
      <w:r>
        <w:rPr/>
        <w:t>\Oaw#sv"?</w:t>
      </w:r>
      <w:r>
        <w:rPr/>
        <w:t>迀廚</w:t>
      </w:r>
      <w:r>
        <w:rPr/>
        <w:t>l</w:t>
      </w:r>
      <w:r>
        <w:rPr/>
        <w:t>瓭磓</w:t>
      </w:r>
      <w:r>
        <w:rPr/>
        <w:t>u2�|^jZn</w:t>
      </w:r>
      <w:r>
        <w:rPr/>
        <w:t>醅</w:t>
      </w:r>
      <w:r>
        <w:rPr/>
        <w:t>X?i</w:t>
      </w:r>
      <w:r>
        <w:rPr/>
        <w:t>欗漂</w:t>
      </w:r>
      <w:r>
        <w:rPr/>
        <w:t>~</w:t>
      </w:r>
      <w:r>
        <w:rPr/>
        <w:t>胼</w:t>
      </w:r>
      <w:r>
        <w:rPr/>
        <w:t>|</w:t>
      </w:r>
      <w:r>
        <w:rPr/>
        <w:t>鑮</w:t>
      </w:r>
      <w:r>
        <w:rPr/>
        <w:t>u</w:t>
      </w:r>
      <w:r>
        <w:rPr/>
        <w:t>飤胼</w:t>
      </w:r>
      <w:r>
        <w:rPr/>
        <w:t>Y7</w:t>
      </w:r>
      <w:r>
        <w:rPr/>
        <w:t>翉</w:t>
      </w:r>
      <w:r>
        <w:rPr/>
        <w:t>?</w:t>
      </w:r>
      <w:r>
        <w:rPr/>
        <w:t>閟</w:t>
      </w:r>
      <w:r>
        <w:rPr/>
        <w:t>!O</w:t>
      </w:r>
      <w:r>
        <w:rPr/>
        <w:t>诮棈</w:t>
      </w:r>
      <w:r>
        <w:rPr/>
        <w:t></w:t>
      </w:r>
      <w:r>
        <w:rPr/>
        <w:t>鬰壂</w:t>
      </w:r>
      <w:r>
        <w:rPr/>
        <w:t>q</w:t>
      </w:r>
      <w:r>
        <w:rPr/>
        <w:t>劼</w:t>
      </w:r>
      <w:r>
        <w:rPr/>
        <w:t>??~</w:t>
      </w:r>
      <w:r>
        <w:rPr/>
        <w:t>蛟</w:t>
      </w:r>
      <w:r>
        <w:rPr/>
        <w:t>r</w:t>
      </w:r>
      <w:r>
        <w:rPr/>
        <w:t>卌</w:t>
      </w:r>
      <w:r>
        <w:rPr/>
        <w:t>"</w:t>
      </w:r>
      <w:r>
        <w:rPr/>
        <w:t>擰</w:t>
      </w:r>
      <w:r>
        <w:rPr/>
        <w:t>6</w:t>
      </w:r>
      <w:r>
        <w:rPr/>
        <w:t>涨</w:t>
      </w:r>
      <w:r>
        <w:rPr/>
        <w:t>N</w:t>
      </w:r>
      <w:r>
        <w:rPr/>
        <w:t>尩</w:t>
      </w:r>
      <w:r>
        <w:br w:type="page"/>
      </w:r>
    </w:p>
    <w:p>
      <w:pPr>
        <w:pStyle w:val="PreformattedText"/>
        <w:bidi w:val="0"/>
        <w:jc w:val="left"/>
        <w:rPr/>
      </w:pPr>
      <w:r>
        <w:rPr/>
        <w:t>#</w:t>
      </w:r>
      <w:r>
        <w:rPr/>
        <w:t>誙</w:t>
      </w:r>
      <w:r>
        <w:rPr/>
        <w:t>#`#E?u</w:t>
      </w:r>
      <w:r>
        <w:rPr/>
        <w:t>畀</w:t>
      </w:r>
      <w:r>
        <w:rPr/>
        <w:t>?a*zxⅶЁ?`??a?</w:t>
        <w:tab/>
        <w:t>#QD</w:t>
      </w:r>
      <w:r>
        <w:rPr/>
        <w:t>丷</w:t>
      </w:r>
      <w:r>
        <w:rPr/>
        <w:t>8#T####</w:t>
      </w:r>
      <w:r>
        <w:rPr/>
        <w:t>核镙</w:t>
      </w:r>
      <w:r>
        <w:rPr/>
        <w:t>{</w:t>
      </w:r>
      <w:r>
        <w:rPr/>
        <w:t>瘂鱚朕瑚縰罱镙</w:t>
      </w:r>
      <w:r>
        <w:rPr/>
        <w:t>{</w:t>
      </w:r>
      <w:r>
        <w:rPr/>
        <w:t>瘂鱚霋</w:t>
      </w:r>
      <w:r>
        <w:rPr/>
        <w:t>;</w:t>
      </w:r>
      <w:r>
        <w:rPr/>
        <w:t>拈</w:t>
      </w:r>
      <w:r>
        <w:rPr/>
        <w:t>,N</w:t>
      </w:r>
      <w:r>
        <w:rPr/>
        <w:t>裆</w:t>
      </w:r>
      <w:r>
        <w:rPr/>
        <w:t>#"1GGB###HeuapG ^</w:t>
      </w:r>
      <w:r>
        <w:rPr/>
        <w:t>昱</w:t>
      </w:r>
      <w:r>
        <w:rPr/>
        <w:t>?1</w:t>
      </w:r>
      <w:r>
        <w:rPr/>
        <w:t>拶陽≯龑鮙鈎嵴暙</w:t>
      </w:r>
      <w:r>
        <w:rPr/>
        <w:t>?</w:t>
      </w:r>
      <w:r>
        <w:rPr/>
        <w:t>運</w:t>
      </w:r>
      <w:r>
        <w:rPr/>
        <w:t>=(!Kcw#F</w:t>
      </w:r>
      <w:r>
        <w:rPr/>
        <w:t>匪</w:t>
      </w:r>
      <w:r>
        <w:rPr/>
        <w:t>$(I#?!k#I</w:t>
      </w:r>
      <w:r>
        <w:rPr/>
        <w:t>酧</w:t>
      </w:r>
      <w:r>
        <w:rPr/>
        <w:t>Ш</w:t>
      </w:r>
      <w:r>
        <w:rPr/>
        <w:t>鱓懹</w:t>
      </w:r>
      <w:r>
        <w:rPr/>
        <w:t>? zЭ0</w:t>
      </w:r>
      <w:r>
        <w:rPr/>
        <w:t>坪踭</w:t>
      </w:r>
      <w:r>
        <w:rPr/>
        <w:t>R??</w:t>
      </w:r>
      <w:r>
        <w:rPr/>
        <w:t>涫</w:t>
      </w:r>
      <w:r>
        <w:rPr/>
        <w:t>?</w:t>
      </w:r>
      <w:r>
        <w:rPr/>
        <w:t>葱顋</w:t>
      </w:r>
      <w:r>
        <w:rPr/>
        <w:t>#Ht</w:t>
      </w:r>
      <w:r>
        <w:rPr/>
        <w:t>報</w:t>
      </w:r>
      <w:r>
        <w:rPr/>
        <w:t>#I\</w:t>
      </w:r>
      <w:r>
        <w:rPr/>
        <w:t>杂</w:t>
      </w:r>
      <w:r>
        <w:rPr/>
        <w:t>#Y</w:t>
      </w:r>
      <w:r>
        <w:rPr/>
        <w:t>由</w:t>
      </w:r>
      <w:r>
        <w:rPr/>
        <w:t>K3)</w:t>
      </w:r>
      <w:r>
        <w:rPr/>
        <w:t>馢郷吆鰿</w:t>
      </w:r>
      <w:r>
        <w:rPr/>
        <w:t>?</w:t>
      </w:r>
      <w:r>
        <w:rPr/>
        <w:t>縰罱镙</w:t>
      </w:r>
      <w:r>
        <w:rPr/>
        <w:t>{</w:t>
      </w:r>
      <w:r>
        <w:rPr/>
        <w:t>瘂鱚朕瑚縰罱镙</w:t>
      </w:r>
      <w:r>
        <w:rPr/>
        <w:t>{?4</w:t>
      </w:r>
      <w:r>
        <w:rPr/>
        <w:t>怎歹</w:t>
      </w:r>
      <w:r>
        <w:rPr/>
        <w:t>#u</w:t>
      </w:r>
      <w:r>
        <w:rPr/>
        <w:t>旔</w:t>
      </w:r>
      <w:r>
        <w:rPr/>
        <w:t>U</w:t>
      </w:r>
      <w:r>
        <w:rPr/>
        <w:t>襏</w:t>
      </w:r>
      <w:r>
        <w:rPr/>
        <w:t>?5U-LQ</w:t>
      </w:r>
      <w:r>
        <w:rPr/>
        <w:t>螼</w:t>
      </w:r>
      <w:r>
        <w:rPr/>
        <w:t>SO&lt;m#</w:t>
      </w:r>
      <w:r>
        <w:rPr/>
        <w:t>趱</w:t>
      </w:r>
      <w:r>
        <w:rPr/>
        <w:t>#J?</w:t>
      </w:r>
      <w:r>
        <w:rPr/>
        <w:t>蠱</w:t>
      </w:r>
      <w:r>
        <w:rPr/>
        <w:t>##t`U</w:t>
      </w:r>
      <w:r>
        <w:rPr/>
        <w:t>攼</w:t>
      </w:r>
      <w:r>
        <w:rPr/>
        <w:t>E</w:t>
      </w:r>
      <w:r>
        <w:rPr/>
        <w:t>禁痷</w:t>
      </w:r>
      <w:r>
        <w:rPr/>
        <w:t>F5</w:t>
      </w:r>
      <w:r>
        <w:rPr/>
        <w:t>椩籑</w:t>
      </w:r>
      <w:r>
        <w:rPr/>
        <w:t>2</w:t>
      </w:r>
      <w:r>
        <w:rPr/>
        <w:t>续﹋</w:t>
      </w:r>
      <w:r>
        <w:rPr/>
        <w:t>v</w:t>
      </w:r>
      <w:r>
        <w:rPr/>
        <w:t>磌</w:t>
      </w:r>
      <w:r>
        <w:rPr/>
        <w:t>Q</w:t>
      </w:r>
      <w:r>
        <w:rPr/>
        <w:t>捿漼</w:t>
      </w:r>
      <w:r>
        <w:rPr/>
        <w:t>F?V</w:t>
      </w:r>
      <w:r>
        <w:rPr/>
        <w:t>趬</w:t>
      </w:r>
      <w:r>
        <w:rPr/>
        <w:t>#</w:t>
      </w:r>
      <w:r>
        <w:rPr/>
        <w:t>蚒欄癯</w:t>
      </w:r>
      <w:r>
        <w:rPr/>
        <w:t>?n#l?#</w:t>
      </w:r>
      <w:r>
        <w:rPr/>
        <w:t>轏</w:t>
      </w:r>
      <w:r>
        <w:rPr/>
        <w:t>#v?=</w:t>
      </w:r>
      <w:r>
        <w:rPr/>
        <w:t>覠輠獕黝阶禁痷飤胼</w:t>
      </w:r>
      <w:r>
        <w:rPr/>
        <w:t>{</w:t>
      </w:r>
      <w:r>
        <w:rPr/>
        <w:t>吆鱚黝阶禁痷飤胼</w:t>
      </w:r>
      <w:r>
        <w:rPr/>
        <w:t>{</w:t>
      </w:r>
      <w:r>
        <w:rPr/>
        <w:t>吆鱚黝阶禁痷飤胼</w:t>
      </w:r>
      <w:r>
        <w:rPr/>
        <w:t>{</w:t>
      </w:r>
      <w:r>
        <w:rPr/>
        <w:t>吆鱂</w:t>
      </w:r>
      <w:r>
        <w:rPr/>
        <w:t>{</w:t>
      </w:r>
      <w:r>
        <w:rPr/>
        <w:t>醻讅蒡摜</w:t>
      </w:r>
      <w:r>
        <w:rPr/>
        <w:t>1</w:t>
      </w:r>
      <w:r>
        <w:rPr/>
        <w:t>垍</w:t>
      </w:r>
      <w:r>
        <w:rPr/>
        <w:t>?</w:t>
      </w:r>
      <w:r>
        <w:rPr/>
        <w:t>簸</w:t>
      </w:r>
      <w:r>
        <w:rPr/>
        <w:t>?</w:t>
      </w:r>
      <w:r>
        <w:rPr/>
        <w:t>敛</w:t>
      </w:r>
      <w:r>
        <w:rPr/>
        <w:t>&amp;</w:t>
      </w:r>
      <w:r>
        <w:rPr/>
        <w:t>抬咆</w:t>
      </w:r>
      <w:r>
        <w:rPr/>
        <w:t>?�p�#</w:t>
      </w:r>
      <w:r>
        <w:rPr/>
        <w:t>餢佂盹輠禁痷飤胼</w:t>
      </w:r>
      <w:r>
        <w:rPr/>
        <w:t>\?S#&amp;p#?m</w:t>
      </w:r>
      <w:r>
        <w:rPr/>
        <w:t>爕</w:t>
      </w:r>
      <w:r>
        <w:rPr/>
        <w:t>#?</w:t>
      </w:r>
      <w:r>
        <w:rPr/>
        <w:t>溜赭罱謃</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走氵瑚</w:t>
      </w:r>
      <w:r>
        <w:rPr/>
        <w:t>^</w:t>
      </w:r>
      <w:r>
        <w:rPr/>
        <w:t>黝阶蟔</w:t>
      </w:r>
      <w:r>
        <w:rPr/>
        <w:t>?!A</w:t>
      </w:r>
      <w:r>
        <w:rPr/>
        <w:t>攺</w:t>
      </w:r>
      <w:r>
        <w:rPr/>
        <w:t>|�#-</w:t>
      </w:r>
      <w:r>
        <w:rPr/>
        <w:t>埭</w:t>
      </w:r>
      <w:r>
        <w:rPr/>
        <w:t>?</w:t>
      </w:r>
      <w:r>
        <w:rPr/>
        <w:t>轮</w:t>
      </w:r>
      <w:r>
        <w:rPr/>
        <w:t>m?</w:t>
      </w:r>
      <w:r>
        <w:rPr/>
        <w:t>敶</w:t>
      </w:r>
      <w:r>
        <w:rPr/>
        <w:t>#?#</w:t>
      </w:r>
      <w:r>
        <w:rPr/>
        <w:t>碝斊</w:t>
      </w:r>
      <w:r>
        <w:rPr/>
        <w:t>?#?</w:t>
      </w:r>
      <w:r>
        <w:rPr/>
        <w:t>㎎</w:t>
      </w:r>
      <w:r>
        <w:rPr/>
        <w:t>%2?RehKH</w:t>
      </w:r>
      <w:r>
        <w:rPr/>
        <w:t>全</w:t>
      </w:r>
      <w:r>
        <w:rPr/>
        <w:t>(e</w:t>
        <w:br/>
      </w:r>
      <w:r>
        <w:rPr/>
        <w:t>蘡</w:t>
      </w:r>
      <w:r>
        <w:rPr/>
        <w:t>`</w:t>
      </w:r>
      <w:r>
        <w:rPr/>
        <w:t>倦輍</w:t>
      </w:r>
      <w:r>
        <w:rPr/>
        <w:t>_</w:t>
      </w:r>
      <w:r>
        <w:rPr/>
        <w:t>镙</w:t>
      </w:r>
      <w:r>
        <w:rPr/>
        <w:t>{?#?G</w:t>
      </w:r>
      <w:r>
        <w:rPr/>
        <w:t>銿</w:t>
      </w:r>
      <w:r>
        <w:rPr/>
        <w:t>?'#U#Z</w:t>
      </w:r>
      <w:r>
        <w:rPr/>
        <w:t>韎</w:t>
      </w:r>
      <w:r>
        <w:rPr/>
        <w:t>i?</w:t>
      </w:r>
      <w:r>
        <w:rPr/>
        <w:t>瀂</w:t>
      </w:r>
      <w:r>
        <w:rPr/>
        <w:t>?$&amp;</w:t>
      </w:r>
      <w:r>
        <w:rPr/>
        <w:t>稴</w:t>
      </w:r>
      <w:r>
        <w:rPr/>
        <w:t>k</w:t>
      </w:r>
      <w:r>
        <w:rPr/>
        <w:t>ペ</w:t>
      </w:r>
      <w:r>
        <w:rPr/>
        <w:t>?d</w:t>
      </w:r>
      <w:r>
        <w:rPr/>
        <w:t>蚴嚾阰</w:t>
      </w:r>
      <w:r>
        <w:rPr/>
        <w:t>ML#BC</w:t>
      </w:r>
      <w:r>
        <w:rPr/>
        <w:t>槚</w:t>
      </w:r>
      <w:r>
        <w:rPr/>
        <w:t>Ou</w:t>
      </w:r>
      <w:r>
        <w:rPr/>
        <w:t>疃</w:t>
      </w:r>
      <w:r>
        <w:rPr/>
        <w:t>J</w:t>
      </w:r>
      <w:r>
        <w:rPr/>
        <w:t>冕駕</w:t>
      </w:r>
      <w:r>
        <w:rPr/>
        <w:t>{#</w:t>
      </w:r>
      <w:r>
        <w:rPr/>
        <w:t>嵙</w:t>
      </w:r>
      <w:r>
        <w:rPr/>
        <w:t>`?qX|E#6;#</w:t>
      </w:r>
      <w:r>
        <w:rPr/>
        <w:t>崱</w:t>
      </w:r>
      <w:r>
        <w:rPr/>
        <w:t>?</w:t>
      </w:r>
      <w:r>
        <w:rPr/>
        <w:t>ぁ。塦</w:t>
      </w:r>
      <w:r>
        <w:rPr/>
        <w:t>Ε#X</w:t>
      </w:r>
      <w:r>
        <w:rPr/>
        <w:t>鈫</w:t>
      </w:r>
      <w:r>
        <w:rPr/>
        <w:t>$</w:t>
        <w:br/>
        <w:t>#?~</w:t>
      </w:r>
      <w:r>
        <w:rPr/>
        <w:t>胼</w:t>
      </w:r>
      <w:r>
        <w:rPr/>
        <w:t>9{</w:t>
      </w:r>
      <w:r>
        <w:rPr/>
        <w:t>鱚朕瑚縰罱镙</w:t>
      </w:r>
      <w:r>
        <w:rPr/>
        <w:t>{</w:t>
      </w:r>
      <w:r>
        <w:rPr/>
        <w:t>瘂鱚朕瑚縰罱镙</w:t>
      </w:r>
      <w:r>
        <w:rPr/>
        <w:t>{</w:t>
      </w:r>
      <w:r>
        <w:rPr/>
        <w:t>瘂鱚镋祑</w:t>
      </w:r>
      <w:r>
        <w:rPr/>
        <w:t>n</w:t>
      </w:r>
      <w:r>
        <w:rPr/>
        <w:t>缲凫</w:t>
      </w:r>
      <w:r>
        <w:rPr/>
        <w:t>~</w:t>
      </w:r>
      <w:r>
        <w:rPr/>
        <w:t>缳</w:t>
      </w:r>
      <w:r>
        <w:rPr/>
        <w:t>?</w:t>
      </w:r>
      <w:r>
        <w:rPr/>
        <w:t>箹</w:t>
      </w:r>
      <w:r>
        <w:rPr/>
        <w:t>z</w:t>
      </w:r>
      <w:r>
        <w:br w:type="page"/>
      </w:r>
    </w:p>
    <w:p>
      <w:pPr>
        <w:pStyle w:val="PreformattedText"/>
        <w:bidi w:val="0"/>
        <w:jc w:val="left"/>
        <w:rPr/>
      </w:pPr>
      <w:r>
        <w:rPr/>
        <w:t>?</w:t>
      </w:r>
      <w:r>
        <w:rPr/>
        <w:t>瞛</w:t>
      </w:r>
      <w:r>
        <w:rPr/>
        <w:t>*?#Y&lt;</w:t>
      </w:r>
      <w:r>
        <w:rPr/>
        <w:t>安鵣</w:t>
      </w:r>
      <w:r>
        <w:rPr/>
        <w:t>?2D?WVRA</w:t>
      </w:r>
      <w:r>
        <w:rPr/>
        <w:t>鱚觇</w:t>
      </w:r>
      <w:r>
        <w:rPr/>
        <w:t>?3</w:t>
      </w:r>
      <w:r>
        <w:rPr/>
        <w:t>渇</w:t>
      </w:r>
      <w:r>
        <w:rPr/>
        <w:t>d</w:t>
      </w:r>
      <w:r>
        <w:rPr/>
        <w:t>泠</w:t>
      </w:r>
      <w:r>
        <w:rPr/>
        <w:t>o</w:t>
      </w:r>
      <w:r>
        <w:rPr/>
        <w:t>葓</w:t>
      </w:r>
      <w:r>
        <w:rPr/>
        <w:t>?</w:t>
      </w:r>
      <w:r>
        <w:rPr/>
        <w:t>馬</w:t>
      </w:r>
      <w:r>
        <w:rPr/>
        <w:t>Q</w:t>
      </w:r>
      <w:r>
        <w:rPr/>
        <w:t>鯺</w:t>
      </w:r>
      <w:r>
        <w:rPr/>
        <w:t>.</w:t>
      </w:r>
      <w:r>
        <w:rPr/>
        <w:t>樓劖</w:t>
      </w:r>
      <w:r>
        <w:rPr/>
        <w:t>}+#6</w:t>
      </w:r>
      <w:r>
        <w:rPr/>
        <w:t>肽</w:t>
      </w:r>
      <w:r>
        <w:rPr/>
        <w:t>@#</w:t>
      </w:r>
      <w:r>
        <w:rPr/>
        <w:t>磅</w:t>
      </w:r>
      <w:r>
        <w:rPr/>
        <w:t>#</w:t>
      </w:r>
      <w:r>
        <w:rPr/>
        <w:t>狠觊</w:t>
      </w:r>
      <w:r>
        <w:rPr/>
        <w:t>#???h</w:t>
      </w:r>
      <w:r>
        <w:rPr/>
        <w:t>怨鱚贽</w:t>
      </w:r>
      <w:r>
        <w:rPr/>
        <w:t>1?</w:t>
      </w:r>
      <w:r>
        <w:br w:type="page"/>
      </w:r>
    </w:p>
    <w:p>
      <w:pPr>
        <w:pStyle w:val="PreformattedText"/>
        <w:bidi w:val="0"/>
        <w:jc w:val="left"/>
        <w:rPr/>
      </w:pPr>
      <w:r>
        <w:rPr/>
        <w:t>?&amp;O#]G</w:t>
      </w:r>
      <w:r>
        <w:rPr/>
        <w:t>捚子肳</w:t>
      </w:r>
      <w:r>
        <w:rPr/>
        <w:t>A</w:t>
      </w:r>
      <w:r>
        <w:rPr/>
        <w:t>惽悦</w:t>
      </w:r>
      <w:r>
        <w:rPr/>
        <w:t>YC[IP</w:t>
      </w:r>
      <w:r>
        <w:rPr/>
        <w:t>侶</w:t>
      </w:r>
      <w:r>
        <w:rPr/>
        <w:t>*?</w:t>
      </w:r>
      <w:r>
        <w:rPr/>
        <w:t>檗</w:t>
      </w:r>
      <w:r>
        <w:rPr/>
        <w:t>H*i</w:t>
      </w:r>
      <w:r>
        <w:rPr/>
        <w:t>鎹</w:t>
      </w:r>
      <w:r>
        <w:rPr/>
        <w:t>??</w:t>
      </w:r>
      <w:r>
        <w:rPr/>
        <w:t>矝侴縰睽</w:t>
      </w:r>
      <w:r>
        <w:rPr/>
        <w:t>^</w:t>
      </w:r>
      <w:r>
        <w:rPr/>
        <w:t>朕瑚縰罱镙</w:t>
      </w:r>
      <w:r>
        <w:rPr/>
        <w:t>{</w:t>
      </w:r>
      <w:r>
        <w:rPr/>
        <w:t>瘂鱚朕骇餂</w:t>
      </w:r>
      <w:r>
        <w:rPr/>
        <w:t>?Wq#</w:t>
      </w:r>
      <w:r>
        <w:rPr/>
        <w:t>縫</w:t>
      </w:r>
      <w:r>
        <w:rPr/>
        <w:t>tF#</w:t>
      </w:r>
      <w:r>
        <w:rPr/>
        <w:t>蹘</w:t>
      </w:r>
      <w:r>
        <w:rPr/>
        <w:t>Ij2</w:t>
      </w:r>
      <w:r>
        <w:rPr/>
        <w:t>浵痟</w:t>
      </w:r>
      <w:r>
        <w:rPr/>
        <w:t>#8</w:t>
      </w:r>
      <w:r>
        <w:rPr/>
        <w:t>嵛</w:t>
      </w:r>
      <w:r>
        <w:rPr/>
        <w:t>#_-^si</w:t>
      </w:r>
      <w:r>
        <w:rPr/>
        <w:t>襾</w:t>
      </w:r>
      <w:r>
        <w:rPr/>
        <w:t>#E</w:t>
      </w:r>
      <w:r>
        <w:rPr/>
        <w:t>氃</w:t>
      </w:r>
      <w:r>
        <w:rPr/>
        <w:t>?M</w:t>
        <w:br/>
        <w:t>qZX?T~</w:t>
      </w:r>
      <w:r>
        <w:rPr/>
        <w:t>軬瑚</w:t>
      </w:r>
      <w:r>
        <w:rPr/>
        <w:t>Tt</w:t>
      </w:r>
      <w:r>
        <w:rPr/>
        <w:t>桉</w:t>
      </w:r>
      <w:r>
        <w:rPr/>
        <w:t>;?&lt;rF</w:t>
      </w:r>
      <w:r>
        <w:rPr/>
        <w:t>鞉</w:t>
      </w:r>
      <w:r>
        <w:rPr/>
        <w:t>F</w:t>
      </w:r>
      <w:r>
        <w:rPr/>
        <w:t>闝研晅</w:t>
      </w:r>
      <w:r>
        <w:rPr/>
        <w:t>t`#]XX</w:t>
      </w:r>
      <w:r>
        <w:rPr/>
        <w:t>內</w:t>
      </w:r>
      <w:r>
        <w:rPr/>
        <w:t>&gt;</w:t>
      </w:r>
      <w:r>
        <w:rPr/>
        <w:t>恒镙</w:t>
      </w:r>
      <w:r>
        <w:rPr/>
        <w:t>{</w:t>
      </w:r>
      <w:r>
        <w:rPr/>
        <w:t>瘂鱚朕瑚縰罱镙</w:t>
      </w:r>
      <w:r>
        <w:rPr/>
        <w:t>{</w:t>
      </w:r>
      <w:r>
        <w:rPr/>
        <w:t>瘂鱚朕瑚縰罱镙</w:t>
      </w:r>
      <w:r>
        <w:rPr/>
        <w:t>{</w:t>
      </w:r>
      <w:r>
        <w:rPr/>
        <w:t>瘂鱚暌繒</w:t>
      </w:r>
      <w:r>
        <w:rPr/>
        <w:t>&amp;</w:t>
      </w:r>
      <w:r>
        <w:rPr/>
        <w:t>舕遲</w:t>
      </w:r>
      <w:r>
        <w:rPr/>
        <w:t>oM?^J=</w:t>
      </w:r>
      <w:r>
        <w:rPr/>
        <w:t>嫴</w:t>
      </w:r>
      <w:r>
        <w:rPr/>
        <w:t>~?4</w:t>
      </w:r>
      <w:r>
        <w:rPr/>
        <w:t>冟蝟</w:t>
      </w:r>
      <w:r>
        <w:br w:type="page"/>
      </w:r>
    </w:p>
    <w:p>
      <w:pPr>
        <w:pStyle w:val="PreformattedText"/>
        <w:bidi w:val="0"/>
        <w:jc w:val="left"/>
        <w:rPr/>
      </w:pPr>
      <w:r>
        <w:rPr/>
        <w:t>係</w:t>
      </w:r>
      <w:r>
        <w:rPr/>
        <w:t>P</w:t>
      </w:r>
      <w:r>
        <w:rPr/>
        <w:t>涩</w:t>
      </w:r>
      <w:r>
        <w:rPr/>
        <w:t>?V##</w:t>
      </w:r>
      <w:r>
        <w:rPr/>
        <w:t>扠</w:t>
      </w:r>
      <w:r>
        <w:rPr/>
        <w:t>##`A</w:t>
      </w:r>
      <w:r>
        <w:rPr/>
        <w:t>鱚</w:t>
      </w:r>
      <w:r>
        <w:rPr/>
        <w:t>?#</w:t>
      </w:r>
      <w:r>
        <w:rPr/>
        <w:t>禁痶蹣蔄勀</w:t>
      </w:r>
      <w:r>
        <w:rPr/>
        <w:t>esUK</w:t>
      </w:r>
      <w:r>
        <w:rPr/>
        <w:t>疀</w:t>
      </w:r>
      <w:r>
        <w:rPr/>
        <w:t>#</w:t>
      </w:r>
      <w:r>
        <w:rPr/>
        <w:t>嵁蔜爏</w:t>
      </w:r>
      <w:r>
        <w:rPr/>
        <w:t>#h()</w:t>
      </w:r>
      <w:r>
        <w:rPr/>
        <w:t>カ橠</w:t>
      </w:r>
      <w:r>
        <w:rPr/>
        <w:t>?</w:t>
      </w:r>
      <w:r>
        <w:rPr/>
        <w:t>蘻峑</w:t>
      </w:r>
      <w:r>
        <w:rPr/>
        <w:t>#</w:t>
      </w:r>
      <w:r>
        <w:rPr/>
        <w:t>遌</w:t>
      </w:r>
      <w:r>
        <w:rPr/>
        <w:t>'</w:t>
      </w:r>
      <w:r>
        <w:rPr/>
        <w:t>轱輠</w:t>
      </w:r>
      <w:r>
        <w:rPr/>
        <w:t>?</w:t>
      </w:r>
      <w:r>
        <w:rPr/>
        <w:t>啐</w:t>
      </w:r>
      <w:r>
        <w:rPr/>
        <w:t>y</w:t>
      </w:r>
      <w:r>
        <w:rPr/>
        <w:t>騵</w:t>
      </w:r>
      <w:r>
        <w:rPr/>
        <w:t>?s</w:t>
      </w:r>
      <w:r>
        <w:rPr/>
        <w:t>鯉</w:t>
      </w:r>
      <w:r>
        <w:rPr/>
        <w:t>K</w:t>
      </w:r>
      <w:r>
        <w:rPr/>
        <w:t>锒揠</w:t>
      </w:r>
      <w:r>
        <w:rPr/>
        <w:t>?ME9</w:t>
      </w:r>
      <w:r>
        <w:rPr/>
        <w:t>峳踥</w:t>
      </w:r>
      <w:r>
        <w:rPr/>
        <w:t>9Mhs{[?L</w:t>
      </w:r>
      <w:r>
        <w:rPr/>
        <w:t>屵</w:t>
      </w:r>
      <w:r>
        <w:rPr/>
        <w:t>i</w:t>
      </w:r>
      <w:r>
        <w:rPr/>
        <w:t>浟</w:t>
      </w:r>
      <w:r>
        <w:rPr/>
        <w:t>W#</w:t>
      </w:r>
      <w:r>
        <w:rPr/>
        <w:t>哢</w:t>
      </w:r>
      <w:r>
        <w:rPr/>
        <w:t>#?</w:t>
      </w:r>
      <w:r>
        <w:rPr/>
        <w:t>厷</w:t>
      </w:r>
      <w:r>
        <w:rPr/>
        <w:t>#?b</w:t>
      </w:r>
      <w:r>
        <w:rPr/>
        <w:t>朂缀</w:t>
      </w:r>
      <w:r>
        <w:rPr/>
        <w:t>#</w:t>
      </w:r>
      <w:r>
        <w:rPr/>
        <w:t>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街庍鸱伪</w:t>
      </w:r>
      <w:r>
        <w:rPr/>
        <w:t>?</w:t>
      </w:r>
      <w:r>
        <w:rPr/>
        <w:t>瘢喁</w:t>
      </w:r>
      <w:r>
        <w:rPr/>
        <w:t>s</w:t>
        <w:br/>
        <w:t>9#</w:t>
      </w:r>
    </w:p>
    <w:p>
      <w:pPr>
        <w:pStyle w:val="PreformattedText"/>
        <w:bidi w:val="0"/>
        <w:jc w:val="left"/>
        <w:rPr/>
      </w:pPr>
      <w:r>
        <w:rPr/>
        <w:t>呣</w:t>
      </w:r>
      <w:r>
        <w:rPr/>
        <w:t>}</w:t>
      </w:r>
      <w:r>
        <w:rPr/>
        <w:t>Ｖ</w:t>
      </w:r>
      <w:r>
        <w:rPr/>
        <w:t>2d#Lb?##uCF</w:t>
      </w:r>
      <w:r>
        <w:rPr/>
        <w:t>髤</w:t>
      </w:r>
      <w:r>
        <w:rPr/>
        <w:t>?</w:t>
      </w:r>
      <w:r>
        <w:rPr/>
        <w:t>曢襯</w:t>
      </w:r>
      <w:r>
        <w:rPr/>
        <w:t>:?</w:t>
      </w:r>
      <w:r>
        <w:rPr/>
        <w:t>甫</w:t>
      </w:r>
      <w:r>
        <w:rPr/>
        <w:t>b#</w:t>
      </w:r>
      <w:r>
        <w:rPr/>
        <w:t>襪罱紫</w:t>
      </w:r>
      <w:r>
        <w:rPr/>
        <w:t>+?</w:t>
      </w:r>
      <w:r>
        <w:rPr/>
        <w:t>飏鼍</w:t>
      </w:r>
      <w:r>
        <w:rPr/>
        <w:t>?</w:t>
      </w:r>
      <w:r>
        <w:rPr/>
        <w:t>穿</w:t>
      </w:r>
    </w:p>
    <w:p>
      <w:pPr>
        <w:pStyle w:val="PreformattedText"/>
        <w:bidi w:val="0"/>
        <w:jc w:val="left"/>
        <w:rPr/>
      </w:pPr>
      <w:r>
        <w:rPr/>
        <w:t>^srd#</w:t>
      </w:r>
      <w:r>
        <w:rPr/>
        <w:t>皁发</w:t>
      </w:r>
      <w:r>
        <w:rPr/>
        <w:t>?Ο</w:t>
      </w:r>
      <w:r>
        <w:rPr/>
        <w:t>蔠</w:t>
      </w:r>
      <w:r>
        <w:rPr/>
        <w:t>:</w:t>
      </w:r>
      <w:r>
        <w:rPr/>
        <w:t>唄兵</w:t>
      </w:r>
      <w:r>
        <w:rPr/>
        <w:t>?</w:t>
      </w:r>
      <w:r>
        <w:rPr/>
        <w:t>洙潃</w:t>
      </w:r>
      <w:r>
        <w:rPr/>
        <w:t>$E#?`}</w:t>
      </w:r>
      <w:r>
        <w:rPr/>
        <w:t>缀</w:t>
      </w:r>
      <w:r>
        <w:rPr/>
        <w:t>??</w:t>
      </w:r>
      <w:r>
        <w:rPr/>
        <w:t>搇</w:t>
      </w:r>
      <w:r>
        <w:rPr/>
        <w:t>t</w:t>
      </w:r>
      <w:r>
        <w:rPr/>
        <w:t>廬</w:t>
      </w:r>
      <w:r>
        <w:rPr/>
        <w:t>?</w:t>
      </w:r>
      <w:r>
        <w:rPr/>
        <w:t>骿</w:t>
      </w:r>
      <w:r>
        <w:rPr/>
        <w:t>??#?</w:t>
      </w:r>
      <w:r>
        <w:rPr/>
        <w:t>憍</w:t>
      </w:r>
      <w:r>
        <w:rPr/>
        <w:t>?3</w:t>
      </w:r>
      <w:r>
        <w:rPr/>
        <w:t>购惎斘</w:t>
      </w:r>
      <w:r>
        <w:rPr/>
        <w:t>d#9z</w:t>
      </w:r>
      <w:r>
        <w:rPr/>
        <w:t>扦</w:t>
      </w:r>
      <w:r>
        <w:rPr/>
        <w:t>#D0</w:t>
      </w:r>
      <w:r>
        <w:rPr/>
        <w:t>琾ィ</w:t>
      </w:r>
      <w:r>
        <w:rPr/>
        <w:t>?</w:t>
      </w:r>
      <w:r>
        <w:rPr/>
        <w:t>鱚鑃黝阶禁痷飤胼</w:t>
      </w:r>
      <w:r>
        <w:rPr/>
        <w:t>{</w:t>
      </w:r>
      <w:r>
        <w:rPr/>
        <w:t>吆鱚黝阶禁痷飤胼</w:t>
      </w:r>
      <w:r>
        <w:rPr/>
        <w:t>{</w:t>
      </w:r>
      <w:r>
        <w:rPr/>
        <w:t>吆鱚黝阶禁痷飤胼</w:t>
      </w:r>
      <w:r>
        <w:rPr/>
        <w:t>{</w:t>
      </w:r>
      <w:r>
        <w:rPr/>
        <w:t>吆鱂算</w:t>
      </w:r>
      <w:r>
        <w:rPr/>
        <w:t></w:t>
      </w:r>
      <w:r>
        <w:rPr/>
        <w:t>蘜坐鉣</w:t>
      </w:r>
    </w:p>
    <w:p>
      <w:pPr>
        <w:pStyle w:val="PreformattedText"/>
        <w:bidi w:val="0"/>
        <w:jc w:val="left"/>
        <w:rPr/>
      </w:pPr>
      <w:r>
        <w:rPr/>
        <w:t>##</w:t>
      </w:r>
      <w:r>
        <w:rPr/>
        <w:t>搭</w:t>
      </w:r>
      <w:r>
        <w:rPr/>
        <w:t>}?H???6-</w:t>
      </w:r>
      <w:r>
        <w:rPr/>
        <w:t>兊</w:t>
      </w:r>
      <w:r>
        <w:rPr/>
        <w:t>?p5V</w:t>
      </w:r>
      <w:r>
        <w:rPr/>
        <w:t>杴箵</w:t>
      </w:r>
      <w:r>
        <w:rPr/>
        <w:t>?|</w:t>
      </w:r>
      <w:r>
        <w:rPr/>
        <w:t>惈</w:t>
      </w:r>
      <w:r>
        <w:rPr/>
        <w:t>C#</w:t>
      </w:r>
      <w:r>
        <w:rPr/>
        <w:t>赝</w:t>
      </w:r>
      <w:r>
        <w:br w:type="page"/>
      </w:r>
    </w:p>
    <w:p>
      <w:pPr>
        <w:pStyle w:val="PreformattedText"/>
        <w:bidi w:val="0"/>
        <w:jc w:val="left"/>
        <w:rPr/>
      </w:pPr>
      <w:r>
        <w:rPr/>
        <w:t>贎</w:t>
      </w:r>
      <w:r>
        <w:rPr/>
        <w:t>#</w:t>
      </w:r>
      <w:r>
        <w:rPr/>
        <w:t>胼</w:t>
      </w:r>
      <w:r>
        <w:rPr/>
        <w:t>l/</w:t>
      </w:r>
      <w:r>
        <w:rPr/>
        <w:t>衉</w:t>
      </w:r>
      <w:r>
        <w:rPr/>
        <w:t>%z</w:t>
      </w:r>
      <w:r>
        <w:rPr/>
        <w:t>讳</w:t>
      </w:r>
      <w:r>
        <w:rPr/>
        <w:t>^</w:t>
      </w:r>
      <w:r>
        <w:rPr/>
        <w:t>遧久藰蛟</w:t>
      </w:r>
      <w:r>
        <w:rPr/>
        <w:t>P</w:t>
      </w:r>
      <w:r>
        <w:rPr/>
        <w:t>迄裏</w:t>
      </w:r>
      <w:r>
        <w:rPr/>
        <w:t>?</w:t>
      </w:r>
      <w:r>
        <w:rPr/>
        <w:t>翌</w:t>
      </w:r>
      <w:r>
        <w:rPr/>
        <w:t>m</w:t>
      </w:r>
      <w:r>
        <w:rPr/>
        <w:t>绢</w:t>
      </w:r>
      <w:r>
        <w:rPr/>
        <w:t>?VP</w:t>
      </w:r>
      <w:r>
        <w:rPr/>
        <w:t>げ</w:t>
      </w:r>
      <w:r>
        <w:rPr/>
        <w:t>&gt;Y8</w:t>
      </w:r>
      <w:r>
        <w:rPr/>
        <w:t>姰潵鷘</w:t>
      </w:r>
      <w:r>
        <w:rPr/>
        <w:t>,</w:t>
      </w:r>
      <w:r>
        <w:rPr/>
        <w:t>仯</w:t>
      </w:r>
      <w:r>
        <w:rPr/>
        <w:t>_u</w:t>
      </w:r>
      <w:r>
        <w:rPr/>
        <w:t>顕�</w:t>
      </w:r>
      <w:r>
        <w:rPr/>
        <w:t>#~</w:t>
      </w:r>
      <w:r>
        <w:rPr/>
        <w:t>胼</w:t>
      </w:r>
      <w:r>
        <w:rPr/>
        <w:t>{</w:t>
      </w:r>
      <w:r>
        <w:rPr/>
        <w:t>吆鱚黝阶禁痷飤胼</w:t>
      </w:r>
      <w:r>
        <w:rPr/>
        <w:t>{</w:t>
      </w:r>
      <w:r>
        <w:rPr/>
        <w:t>吆鱑</w:t>
      </w:r>
      <w:r>
        <w:rPr/>
        <w:t>M</w:t>
      </w:r>
      <w:r>
        <w:rPr/>
        <w:t>髢郵</w:t>
      </w:r>
      <w:r>
        <w:rPr/>
        <w:t>?b</w:t>
      </w:r>
      <w:r>
        <w:rPr/>
        <w:t>甼</w:t>
      </w:r>
      <w:r>
        <w:rPr/>
        <w:t>?k#</w:t>
      </w:r>
      <w:r>
        <w:rPr/>
        <w:t>斀�</w:t>
      </w:r>
      <w:r>
        <w:rPr/>
        <w:t>?Ct</w:t>
      </w:r>
      <w:r>
        <w:rPr/>
        <w:t>焓</w:t>
      </w:r>
      <w:r>
        <w:rPr/>
        <w:t>8</w:t>
      </w:r>
      <w:r>
        <w:rPr/>
        <w:t>銑搟</w:t>
      </w:r>
      <w:r>
        <w:rPr/>
        <w:t>?%VS##</w:t>
      </w:r>
      <w:r>
        <w:rPr/>
        <w:t>閆</w:t>
      </w:r>
      <w:r>
        <w:rPr/>
        <w:t>m</w:t>
      </w:r>
      <w:r>
        <w:rPr/>
        <w:t>茈陹</w:t>
      </w:r>
      <w:r>
        <w:rPr/>
        <w:t>1</w:t>
      </w:r>
      <w:r>
        <w:rPr/>
        <w:t>鹹</w:t>
      </w:r>
      <w:r>
        <w:rPr/>
        <w:t>#/</w:t>
      </w:r>
      <w:r>
        <w:rPr/>
        <w:t>臝</w:t>
      </w:r>
      <w:r>
        <w:rPr/>
        <w:t>&amp;u</w:t>
      </w:r>
      <w:r>
        <w:rPr/>
        <w:t>瞑</w:t>
      </w:r>
      <w:r>
        <w:rPr/>
        <w:t>Vx&amp;jj</w:t>
      </w:r>
      <w:r>
        <w:rPr/>
        <w:t>榚</w:t>
      </w:r>
      <w:r>
        <w:rPr/>
        <w:t>ЖH'</w:t>
      </w:r>
      <w:r>
        <w:rPr/>
        <w:t>倄</w:t>
      </w:r>
      <w:r>
        <w:rPr/>
        <w:t>?</w:t>
      </w:r>
      <w:r>
        <w:rPr/>
        <w:t>牃</w:t>
      </w:r>
      <w:r>
        <w:rPr/>
        <w:t>'1?</w:t>
      </w:r>
      <w:r>
        <w:rPr/>
        <w:t>袶</w:t>
      </w:r>
      <w:r>
        <w:rPr/>
        <w:t>#</w:t>
      </w:r>
      <w:r>
        <w:rPr/>
        <w:t>鈻</w:t>
      </w:r>
      <w:r>
        <w:rPr/>
        <w:t>'R#R,}u</w:t>
      </w:r>
      <w:r>
        <w:rPr/>
        <w:t>嬤瑚</w:t>
      </w:r>
      <w:r>
        <w:rPr/>
        <w:t>^</w:t>
      </w:r>
      <w:r>
        <w:rPr/>
        <w:t>黝阶禁痷飤胼</w:t>
      </w:r>
      <w:r>
        <w:rPr/>
        <w:t>{</w:t>
      </w:r>
      <w:r>
        <w:rPr/>
        <w:t>吆鱚黝阶禁痷飤胼</w:t>
      </w:r>
      <w:r>
        <w:rPr/>
        <w:t>{</w:t>
      </w:r>
      <w:r>
        <w:rPr/>
        <w:t>吆鱗</w:t>
      </w:r>
      <w:r>
        <w:rPr/>
        <w:t>#�#,#</w:t>
      </w:r>
      <w:r>
        <w:rPr/>
        <w:t>筸ｑ鎚鉝</w:t>
      </w:r>
      <w:r>
        <w:rPr/>
        <w:t>O</w:t>
      </w:r>
      <w:r>
        <w:rPr/>
        <w:t>馊</w:t>
      </w:r>
      <w:r>
        <w:rPr/>
        <w:t>vn</w:t>
      </w:r>
      <w:r>
        <w:rPr/>
        <w:t>樯鎎憯</w:t>
      </w:r>
      <w:r>
        <w:rPr/>
        <w:t>$</w:t>
      </w:r>
      <w:r>
        <w:rPr/>
        <w:t>蛝辣蹣槫</w:t>
      </w:r>
      <w:r>
        <w:rPr/>
        <w:t>R?E]&lt;d</w:t>
      </w:r>
      <w:r>
        <w:rPr/>
        <w:t>鹧</w:t>
      </w:r>
      <w:r>
        <w:rPr/>
        <w:t>?_K#}</w:t>
      </w:r>
      <w:r>
        <w:rPr/>
        <w:t>缀</w:t>
      </w:r>
      <w:r>
        <w:rPr/>
        <w:t>?#~</w:t>
      </w:r>
      <w:r>
        <w:rPr/>
        <w:t>胼</w:t>
      </w:r>
      <w:r>
        <w:rPr/>
        <w:t>#??m_?</w:t>
      </w:r>
      <w:r>
        <w:rPr/>
        <w:t>讻</w:t>
      </w:r>
      <w:r>
        <w:rPr/>
        <w:t>i|2S</w:t>
      </w:r>
      <w:r>
        <w:rPr/>
        <w:t>鯙馥烴</w:t>
      </w:r>
      <w:r>
        <w:rPr/>
        <w:t>K+</w:t>
      </w:r>
      <w:r>
        <w:rPr/>
        <w:t>叓拟䜣瀝</w:t>
      </w:r>
      <w:r>
        <w:rPr/>
        <w:t>U?</w:t>
      </w:r>
      <w:r>
        <w:rPr/>
        <w:t>曲汶镙</w:t>
      </w:r>
      <w:r>
        <w:rPr/>
        <w:t>{</w:t>
      </w:r>
      <w:r>
        <w:rPr/>
        <w:t>獌⺄</w:t>
      </w:r>
      <w:r>
        <w:rPr/>
        <w:t>?*?</w:t>
      </w:r>
      <w:r>
        <w:rPr/>
        <w:t>鱈</w:t>
      </w:r>
      <w:r>
        <w:rPr/>
        <w:t>{[{</w:t>
      </w:r>
      <w:r>
        <w:rPr/>
        <w:t>滏�</w:t>
      </w:r>
      <w:r>
        <w:rPr/>
        <w:t>#@]</w:t>
      </w:r>
      <w:r>
        <w:rPr/>
        <w:t>睈∨</w:t>
      </w:r>
      <w:r>
        <w:rPr/>
        <w:t>o?</w:t>
      </w:r>
      <w:r>
        <w:rPr/>
        <w:t>暈梖</w:t>
      </w:r>
      <w:r>
        <w:rPr/>
        <w:t>g[M##</w:t>
      </w:r>
      <w:r>
        <w:rPr/>
        <w:t>辫</w:t>
      </w:r>
      <w:r>
        <w:rPr/>
        <w:t>X?</w:t>
      </w:r>
      <w:r>
        <w:rPr/>
        <w:t>鎒</w:t>
      </w:r>
      <w:r>
        <w:rPr/>
        <w:t>h</w:t>
      </w:r>
      <w:r>
        <w:rPr/>
        <w:t>睕</w:t>
      </w:r>
      <w:r>
        <w:rPr/>
        <w:t>#K</w:t>
      </w:r>
      <w:r>
        <w:rPr/>
        <w:t>晼</w:t>
      </w:r>
      <w:r>
        <w:rPr/>
        <w:t>ZZd#</w:t>
      </w:r>
      <w:r>
        <w:rPr/>
        <w:t>胼</w:t>
      </w:r>
      <w:r>
        <w:rPr/>
        <w:t>o##</w:t>
      </w:r>
      <w:r>
        <w:rPr/>
        <w:t>鹪</w:t>
      </w:r>
      <w:r>
        <w:rPr/>
        <w:t>?M4</w:t>
      </w:r>
      <w:r>
        <w:rPr/>
        <w:t>裈</w:t>
      </w:r>
      <w:r>
        <w:rPr/>
        <w:t>S</w:t>
      </w:r>
      <w:r>
        <w:rPr/>
        <w:t>訣</w:t>
      </w:r>
      <w:r>
        <w:rPr/>
        <w:t>#</w:t>
      </w:r>
      <w:r>
        <w:rPr/>
        <w:t>餙</w:t>
      </w:r>
      <w:r>
        <w:rPr/>
        <w:t>#?3?</w:t>
        <w:tab/>
        <w:t>"?c,</w:t>
      </w:r>
      <w:r>
        <w:rPr/>
        <w:t>捙</w:t>
      </w:r>
      <w:r>
        <w:rPr/>
        <w:t>*0ee$07#</w:t>
      </w:r>
      <w:r>
        <w:rPr/>
        <w:t>核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堰氵瑚</w:t>
      </w:r>
      <w:r>
        <w:rPr/>
        <w:t>^</w:t>
      </w:r>
      <w:r>
        <w:rPr/>
        <w:t>黝街娇皎繌</w:t>
      </w:r>
      <w:r>
        <w:rPr/>
        <w:t>?</w:t>
      </w:r>
      <w:r>
        <w:rPr/>
        <w:t>櫨</w:t>
      </w:r>
      <w:r>
        <w:rPr/>
        <w:t>J</w:t>
      </w:r>
      <w:r>
        <w:rPr/>
        <w:t>詁鹮</w:t>
      </w:r>
      <w:r>
        <w:rPr/>
        <w:t>tVSA??4</w:t>
      </w:r>
      <w:r>
        <w:rPr/>
        <w:t>觢</w:t>
      </w:r>
      <w:r>
        <w:rPr/>
        <w:t>-</w:t>
      </w:r>
      <w:r>
        <w:rPr/>
        <w:t>貳屵</w:t>
      </w:r>
      <w:r>
        <w:rPr/>
        <w:t>#</w:t>
      </w:r>
      <w:r>
        <w:rPr/>
        <w:t>濫贼�</w:t>
      </w:r>
      <w:r>
        <w:rPr/>
        <w:t>#</w:t>
      </w:r>
      <w:r>
        <w:rPr/>
        <w:t>脄籺</w:t>
      </w:r>
      <w:r>
        <w:rPr/>
        <w:t>g</w:t>
      </w:r>
      <w:r>
        <w:rPr/>
        <w:t>猽</w:t>
      </w:r>
      <w:r>
        <w:rPr/>
        <w:t>#m^-#J</w:t>
      </w:r>
      <w:r>
        <w:rPr/>
        <w:t>箄鱚階</w:t>
      </w:r>
      <w:r>
        <w:rPr/>
        <w:t>#</w:t>
      </w:r>
      <w:r>
        <w:rPr/>
        <w:t>遽窳</w:t>
      </w:r>
      <w:r>
        <w:rPr/>
        <w:t>:</w:t>
      </w:r>
      <w:r>
        <w:rPr/>
        <w:t>譧庁</w:t>
      </w:r>
      <w:r>
        <w:rPr/>
        <w:t>?</w:t>
      </w:r>
      <w:r>
        <w:rPr/>
        <w:t>鮉筘</w:t>
      </w:r>
      <w:r>
        <w:rPr/>
        <w:t>?</w:t>
      </w:r>
      <w:r>
        <w:rPr/>
        <w:t>藟</w:t>
      </w:r>
      <w:r>
        <w:rPr/>
        <w:t>J</w:t>
      </w:r>
      <w:r>
        <w:rPr/>
        <w:t>堩</w:t>
      </w:r>
      <w:r>
        <w:rPr/>
        <w:t>Q</w:t>
      </w:r>
      <w:r>
        <w:rPr/>
        <w:t>扶</w:t>
      </w:r>
      <w:r>
        <w:rPr/>
        <w:t>&lt;??t</w:t>
      </w:r>
      <w:r>
        <w:br w:type="page"/>
      </w:r>
    </w:p>
    <w:p>
      <w:pPr>
        <w:pStyle w:val="PreformattedText"/>
        <w:bidi w:val="0"/>
        <w:jc w:val="left"/>
        <w:rPr/>
      </w:pPr>
      <w:r>
        <w:rPr/>
        <w:t>/#^</w:t>
      </w:r>
      <w:r>
        <w:rPr/>
        <w:t>鉻</w:t>
      </w:r>
      <w:r>
        <w:rPr/>
        <w:t>J?#&gt;##</w:t>
      </w:r>
      <w:r>
        <w:rPr/>
        <w:t>朄</w:t>
      </w:r>
      <w:r>
        <w:rPr/>
        <w:t>}</w:t>
      </w:r>
      <w:r>
        <w:rPr/>
        <w:t>缀</w:t>
      </w:r>
      <w:r>
        <w:rPr/>
        <w:t>?~</w:t>
      </w:r>
      <w:r>
        <w:rPr/>
        <w:t>胼</w:t>
      </w:r>
      <w:r>
        <w:rPr/>
        <w:t>{</w:t>
      </w:r>
      <w:r>
        <w:rPr/>
        <w:t>吆鱚黝阶禁痷飤胼</w:t>
      </w:r>
      <w:r>
        <w:rPr/>
        <w:t>{</w:t>
      </w:r>
      <w:r>
        <w:rPr/>
        <w:t>吆鱚黝阶禁痷飤胼</w:t>
      </w:r>
      <w:r>
        <w:rPr/>
        <w:t>{</w:t>
      </w:r>
      <w:r>
        <w:rPr/>
        <w:t>吆鱚黝阶禁痷飤胼</w:t>
      </w:r>
      <w:r>
        <w:rPr/>
        <w:t>{</w:t>
      </w:r>
      <w:r>
        <w:rPr/>
        <w:t>吆鱆</w:t>
      </w:r>
      <w:r>
        <w:rPr/>
        <w:t>M</w:t>
      </w:r>
      <w:r>
        <w:rPr/>
        <w:t>＜</w:t>
      </w:r>
      <w:r>
        <w:rPr/>
        <w:t>7F</w:t>
      </w:r>
      <w:r>
        <w:rPr/>
        <w:t>萝</w:t>
      </w:r>
      <w:r>
        <w:rPr/>
        <w:t>8</w:t>
      </w:r>
      <w:r>
        <w:rPr/>
        <w:t>葙</w:t>
      </w:r>
      <w:r>
        <w:rPr/>
        <w:t>??</w:t>
      </w:r>
      <w:r>
        <w:rPr/>
        <w:t>犯</w:t>
      </w:r>
      <w:r>
        <w:rPr/>
        <w:t>?</w:t>
      </w:r>
      <w:r>
        <w:rPr/>
        <w:t>質</w:t>
      </w:r>
      <w:r>
        <w:rPr/>
        <w:t>UK</w:t>
      </w:r>
      <w:r>
        <w:rPr/>
        <w:t>覷庸</w:t>
      </w:r>
      <w:r>
        <w:rPr/>
        <w:t>#$B</w:t>
      </w:r>
      <w:r>
        <w:rPr/>
        <w:t>藅殲</w:t>
      </w:r>
      <w:r>
        <w:rPr/>
        <w:t>x</w:t>
      </w:r>
      <w:r>
        <w:rPr/>
        <w:t>丐盚</w:t>
      </w:r>
      <w:r>
        <w:rPr/>
        <w:t>#)</w:t>
      </w:r>
      <w:r>
        <w:rPr/>
        <w:t>幀罱振麺㧏沢</w:t>
      </w:r>
      <w:r>
        <w:rPr/>
        <w:t>?7awD</w:t>
      </w:r>
      <w:r>
        <w:rPr/>
        <w:t>竿涁</w:t>
      </w:r>
      <w:r>
        <w:rPr/>
        <w:t>2</w:t>
      </w:r>
      <w:r>
        <w:rPr/>
        <w:t>槰駴</w:t>
      </w:r>
      <w:r>
        <w:rPr/>
        <w:t>?P?</w:t>
      </w:r>
      <w:r>
        <w:rPr/>
        <w:t>酨諬</w:t>
      </w:r>
      <w:r>
        <w:rPr/>
        <w:t>c</w:t>
      </w:r>
      <w:r>
        <w:rPr/>
        <w:t>暐</w:t>
      </w:r>
      <w:r>
        <w:rPr/>
        <w:t>a#</w:t>
      </w:r>
      <w:r>
        <w:rPr/>
        <w:t>芟</w:t>
      </w:r>
      <w:r>
        <w:rPr/>
        <w:t>T?B</w:t>
      </w:r>
      <w:r>
        <w:rPr/>
        <w:t>眦</w:t>
      </w:r>
      <w:r>
        <w:rPr/>
        <w:t>?</w:t>
      </w:r>
      <w:r>
        <w:rPr/>
        <w:t>檟菀熯瑚</w:t>
      </w:r>
      <w:r>
        <w:rPr/>
        <w:t>V</w:t>
      </w:r>
      <w:r>
        <w:rPr/>
        <w:t>冿輠瘂鱚朕瑚縰罱镙</w:t>
      </w:r>
      <w:r>
        <w:rPr/>
        <w:t>{</w:t>
      </w:r>
      <w:r>
        <w:rPr/>
        <w:t>瘂鱚戢</w:t>
      </w:r>
      <w:r>
        <w:rPr/>
        <w:t>|#ъ</w:t>
      </w:r>
      <w:r>
        <w:rPr/>
        <w:t>篭穛</w:t>
      </w:r>
      <w:r>
        <w:rPr/>
        <w:t>?2:n</w:t>
      </w:r>
      <w:r>
        <w:rPr/>
        <w:t>牛俲佃</w:t>
      </w:r>
      <w:r>
        <w:rPr/>
        <w:t>?#?G##kd?D</w:t>
      </w:r>
      <w:r>
        <w:rPr/>
        <w:t>剷</w:t>
      </w:r>
      <w:r>
        <w:rPr/>
        <w:t>##o?c/</w:t>
      </w:r>
      <w:r>
        <w:rPr/>
        <w:t>瑚</w:t>
      </w:r>
      <w:r>
        <w:rPr/>
        <w:t>T#</w:t>
      </w:r>
      <w:r>
        <w:rPr/>
        <w:t>桉</w:t>
      </w:r>
      <w:r>
        <w:rPr/>
        <w:t>;?&lt;rF</w:t>
      </w:r>
      <w:r>
        <w:rPr/>
        <w:t>鞉</w:t>
      </w:r>
      <w:r>
        <w:rPr/>
        <w:t>F</w:t>
      </w:r>
      <w:r>
        <w:rPr/>
        <w:t>闝研晅</w:t>
      </w:r>
      <w:r>
        <w:rPr/>
        <w:t>t`#]XX</w:t>
      </w:r>
      <w:r>
        <w:rPr/>
        <w:t>內</w:t>
      </w:r>
      <w:r>
        <w:rPr/>
        <w:t>&gt;</w:t>
      </w:r>
      <w:r>
        <w:rPr/>
        <w:t>恒镙</w:t>
      </w:r>
      <w:r>
        <w:rPr/>
        <w:t>{</w:t>
      </w:r>
      <w:r>
        <w:rPr/>
        <w:t>瘂鱚朕瑚縰罱镙</w:t>
      </w:r>
      <w:r>
        <w:rPr/>
        <w:t>{</w:t>
      </w:r>
      <w:r>
        <w:rPr/>
        <w:t>瘂鱚朕簔踸</w:t>
      </w:r>
      <w:r>
        <w:rPr/>
        <w:t>+</w:t>
      </w:r>
      <w:r>
        <w:rPr/>
        <w:t>粀</w:t>
      </w:r>
      <w:r>
        <w:rPr/>
        <w:t>##k`</w:t>
      </w:r>
      <w:r>
        <w:rPr/>
        <w:t>橼</w:t>
      </w:r>
      <w:r>
        <w:rPr/>
        <w:t>??8?&amp;</w:t>
      </w:r>
      <w:r>
        <w:rPr/>
        <w:t>旵</w:t>
      </w:r>
      <w:r>
        <w:rPr/>
        <w:t>#Q</w:t>
      </w:r>
      <w:r>
        <w:rPr/>
        <w:t>捤置</w:t>
      </w:r>
      <w:r>
        <w:rPr/>
        <w:t>AC#</w:t>
      </w:r>
      <w:r>
        <w:rPr/>
        <w:t>挟吖</w:t>
      </w:r>
      <w:r>
        <w:rPr/>
        <w:t>SPO?O~</w:t>
      </w:r>
      <w:r>
        <w:rPr/>
        <w:t>胼</w:t>
      </w:r>
      <w:r>
        <w:rPr/>
        <w:t>m�#7#</w:t>
      </w:r>
      <w:r>
        <w:rPr/>
        <w:t>讻</w:t>
      </w:r>
      <w:r>
        <w:rPr/>
        <w:t>#hlL2</w:t>
      </w:r>
      <w:r>
        <w:rPr/>
        <w:t>亴</w:t>
      </w:r>
      <w:r>
        <w:rPr/>
        <w:t>?s#</w:t>
      </w:r>
      <w:r>
        <w:rPr/>
        <w:t>穐跱枤</w:t>
      </w:r>
      <w:r>
        <w:rPr/>
        <w:t>,M##s/,Zz</w:t>
      </w:r>
      <w:r>
        <w:rPr/>
        <w:t>穲</w:t>
      </w:r>
      <w:r>
        <w:rPr/>
        <w:t>?#K;</w:t>
      </w:r>
      <w:r>
        <w:rPr/>
        <w:t>扞</w:t>
      </w:r>
      <w:r>
        <w:rPr/>
        <w:t>$</w:t>
      </w:r>
      <w:r>
        <w:rPr/>
        <w:t>焴胼</w:t>
      </w:r>
      <w:r>
        <w:rPr/>
        <w:t>+</w:t>
      </w:r>
      <w:r>
        <w:rPr/>
        <w:t>痷</w:t>
      </w:r>
      <w:r>
        <w:rPr/>
        <w:t>_�#</w:t>
      </w:r>
      <w:r>
        <w:rPr/>
        <w:t>炭</w:t>
      </w:r>
      <w:r>
        <w:rPr/>
        <w:t>w</w:t>
      </w:r>
      <w:r>
        <w:rPr/>
        <w:t>溎瑣</w:t>
      </w:r>
      <w:r>
        <w:rPr/>
        <w:t>#u???!H+</w:t>
      </w:r>
      <w:r>
        <w:rPr/>
        <w:t>遶詪</w:t>
      </w:r>
      <w:r>
        <w:rPr/>
        <w:t>?#=6</w:t>
      </w:r>
      <w:r>
        <w:rPr/>
        <w:t>議哧</w:t>
      </w:r>
      <w:r>
        <w:rPr/>
        <w:br/>
      </w:r>
      <w:r>
        <w:rPr/>
        <w:t>嗓疝褐哌瑚</w:t>
      </w:r>
      <w:r>
        <w:rPr/>
        <w:t>[x$#?v</w:t>
      </w:r>
      <w:r>
        <w:rPr/>
        <w:t>颶渣</w:t>
      </w:r>
      <w:r>
        <w:rPr/>
        <w:t>[</w:t>
      </w:r>
      <w:r>
        <w:rPr/>
        <w:t>靯葻</w:t>
      </w:r>
      <w:r>
        <w:rPr/>
        <w:t>??</w:t>
      </w:r>
    </w:p>
    <w:p>
      <w:pPr>
        <w:pStyle w:val="PreformattedText"/>
        <w:bidi w:val="0"/>
        <w:jc w:val="left"/>
        <w:rPr/>
      </w:pPr>
      <w:r>
        <w:rPr/>
        <w:t>O]</w:t>
      </w:r>
      <w:r>
        <w:rPr/>
        <w:t>肿</w:t>
      </w:r>
      <w:r>
        <w:rPr/>
        <w:t>J#^</w:t>
      </w:r>
      <w:r>
        <w:rPr/>
        <w:t>觋</w:t>
      </w:r>
      <w:r>
        <w:rPr/>
        <w:t>?:4?</w:t>
      </w:r>
      <w:r>
        <w:rPr/>
        <w:t>庝誨胡┉閒畔</w:t>
      </w:r>
      <w:r>
        <w:rPr/>
        <w:t>M</w:t>
      </w:r>
      <w:r>
        <w:rPr/>
        <w:t>黻</w:t>
      </w:r>
      <w:r>
        <w:rPr/>
        <w:t>$#</w:t>
      </w:r>
      <w:r>
        <w:rPr/>
        <w:t>胼</w:t>
      </w:r>
      <w:r>
        <w:rPr/>
        <w:t>_</w:t>
      </w:r>
      <w:r>
        <w:rPr/>
        <w:t>嚳</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疫氵瑚</w:t>
      </w:r>
      <w:r>
        <w:rPr/>
        <w:t>^</w:t>
      </w:r>
      <w:r>
        <w:rPr/>
        <w:t>黝秸</w:t>
      </w:r>
      <w:r>
        <w:rPr/>
        <w:t>Z8#</w:t>
      </w:r>
      <w:r>
        <w:rPr/>
        <w:t>憑</w:t>
      </w:r>
      <w:r>
        <w:rPr/>
        <w:t>;</w:t>
      </w:r>
      <w:r>
        <w:rPr/>
        <w:t>＞</w:t>
      </w:r>
      <w:r>
        <w:rPr/>
        <w:t>#v~</w:t>
      </w:r>
      <w:r>
        <w:rPr/>
        <w:t>滔鉸</w:t>
      </w:r>
      <w:r>
        <w:rPr/>
        <w:t>#??kn</w:t>
      </w:r>
      <w:r>
        <w:rPr/>
        <w:t>螉羖煺</w:t>
      </w:r>
      <w:r>
        <w:rPr/>
        <w:t>&lt;U</w:t>
      </w:r>
      <w:r>
        <w:rPr/>
        <w:t>仂</w:t>
      </w:r>
      <w:r>
        <w:rPr/>
        <w:t>?|</w:t>
      </w:r>
      <w:r>
        <w:rPr/>
        <w:t>黻</w:t>
      </w:r>
      <w:r>
        <w:rPr/>
        <w:t>?adr</w:t>
      </w:r>
      <w:r>
        <w:rPr/>
        <w:t>伫</w:t>
      </w:r>
      <w:r>
        <w:rPr/>
        <w:t>C%V#</w:t>
      </w:r>
    </w:p>
    <w:p>
      <w:pPr>
        <w:pStyle w:val="PreformattedText"/>
        <w:bidi w:val="0"/>
        <w:jc w:val="left"/>
        <w:rPr/>
      </w:pPr>
      <w:r>
        <w:rPr/>
        <w:t>硆</w:t>
      </w:r>
      <w:r>
        <w:rPr/>
        <w:t>?</w:t>
      </w:r>
      <w:r>
        <w:rPr/>
        <w:t>昭鈻拨</w:t>
      </w:r>
      <w:r>
        <w:rPr/>
        <w:t>?#</w:t>
      </w:r>
      <w:r>
        <w:rPr/>
        <w:t>墘</w:t>
      </w:r>
      <w:r>
        <w:rPr/>
        <w:t>#</w:t>
      </w:r>
      <w:r>
        <w:rPr/>
        <w:t>胼</w:t>
      </w:r>
      <w:r>
        <w:rPr/>
        <w:t>h</w:t>
      </w:r>
      <w:r>
        <w:rPr/>
        <w:t>歇</w:t>
      </w:r>
      <w:r>
        <w:rPr/>
        <w:t>í</w:t>
      </w:r>
      <w:r>
        <w:rPr/>
        <w:t>埅</w:t>
      </w:r>
      <w:r>
        <w:rPr/>
        <w:t>í#U@UUQeUQ`##</w:t>
      </w:r>
      <w:r>
        <w:rPr/>
        <w:t>厉罱</w:t>
      </w:r>
      <w:r>
        <w:rPr/>
        <w:t>?~</w:t>
      </w:r>
      <w:r>
        <w:rPr/>
        <w:t>胼</w:t>
      </w:r>
      <w:r>
        <w:rPr/>
        <w:t>{</w:t>
      </w:r>
      <w:r>
        <w:rPr/>
        <w:t>吆鱚黝阶禁痷飤胼</w:t>
      </w:r>
      <w:r>
        <w:rPr/>
        <w:t>{</w:t>
      </w:r>
      <w:r>
        <w:rPr/>
        <w:t>吆鱚黝阶禁痷飤胼</w:t>
      </w:r>
      <w:r>
        <w:rPr/>
        <w:t>{</w:t>
      </w:r>
      <w:r>
        <w:rPr/>
        <w:t>吆鱚黝阶禁痷飤胼</w:t>
      </w:r>
      <w:r>
        <w:rPr/>
        <w:t>{</w:t>
      </w:r>
      <w:r>
        <w:rPr/>
        <w:t>吆鱚黝阶禁痷</w:t>
      </w:r>
      <w:r>
        <w:rPr/>
        <w:t>h##?</w:t>
      </w:r>
      <w:r>
        <w:rPr/>
        <w:t>榥嚓脣朕鏌</w:t>
      </w:r>
      <w:r>
        <w:rPr/>
        <w:t>!</w:t>
      </w:r>
      <w:r>
        <w:rPr/>
        <w:t>汉</w:t>
      </w:r>
      <w:r>
        <w:rPr/>
        <w:t>?##</w:t>
      </w:r>
      <w:r>
        <w:rPr/>
        <w:t>绞</w:t>
      </w:r>
      <w:r>
        <w:rPr/>
        <w:t>&lt;</w:t>
      </w:r>
      <w:r>
        <w:rPr/>
        <w:t>帝沝觻</w:t>
      </w:r>
      <w:r>
        <w:rPr/>
        <w:t>"</w:t>
      </w:r>
      <w:r>
        <w:rPr/>
        <w:t>卍</w:t>
      </w:r>
      <w:r>
        <w:rPr/>
        <w:t>[=F</w:t>
      </w:r>
      <w:r>
        <w:rPr/>
        <w:t>巅此</w:t>
      </w:r>
      <w:r>
        <w:rPr/>
        <w:t>``</w:t>
      </w:r>
      <w:r>
        <w:rPr/>
        <w:t>公</w:t>
      </w:r>
      <w:r>
        <w:rPr/>
        <w:t>##?S7</w:t>
      </w:r>
      <w:r>
        <w:rPr/>
        <w:t>瑚</w:t>
      </w:r>
      <w:r>
        <w:rPr/>
        <w:t>W</w:t>
      </w:r>
      <w:r>
        <w:rPr/>
        <w:t>莘</w:t>
      </w:r>
      <w:r>
        <w:rPr/>
        <w:t>7##w</w:t>
      </w:r>
      <w:r>
        <w:rPr/>
        <w:t>囫洍</w:t>
      </w:r>
      <w:r>
        <w:rPr/>
        <w:t>k?</w:t>
      </w:r>
      <w:r>
        <w:rPr/>
        <w:t>冽繖蘜</w:t>
      </w:r>
      <w:r>
        <w:rPr/>
        <w:t>c#U#m#u3</w:t>
      </w:r>
      <w:r>
        <w:rPr/>
        <w:t>朡</w:t>
      </w:r>
      <w:r>
        <w:rPr/>
        <w:t>$##?iuda</w:t>
      </w:r>
      <w:r>
        <w:rPr/>
        <w:t>鷳垣</w:t>
      </w:r>
      <w:r>
        <w:rPr/>
        <w:t>#</w:t>
      </w:r>
      <w:r>
        <w:rPr/>
        <w:t>纴罱幼縰罱镙</w:t>
      </w:r>
      <w:r>
        <w:rPr/>
        <w:t>{</w:t>
      </w:r>
      <w:r>
        <w:rPr/>
        <w:t>瘂鱚朕瑚縰瞠</w:t>
      </w:r>
      <w:r>
        <w:rPr/>
        <w:t>C</w:t>
      </w:r>
      <w:r>
        <w:rPr/>
        <w:t>缈琳</w:t>
      </w:r>
      <w:r>
        <w:rPr/>
        <w:t>?e;</w:t>
      </w:r>
      <w:r>
        <w:rPr/>
        <w:t>肠馃锺囁</w:t>
      </w:r>
      <w:r>
        <w:rPr/>
        <w:t>_?~2 #</w:t>
      </w:r>
      <w:r>
        <w:rPr/>
        <w:t>戋</w:t>
      </w:r>
      <w:r>
        <w:rPr/>
        <w:t>Ti*w##?</w:t>
      </w:r>
      <w:r>
        <w:rPr/>
        <w:t>鮪</w:t>
      </w:r>
      <w:r>
        <w:rPr/>
        <w:t>xm?r</w:t>
        <w:tab/>
        <w:t>y##</w:t>
      </w:r>
      <w:r>
        <w:rPr/>
        <w:t>燛</w:t>
      </w:r>
      <w:r>
        <w:rPr/>
        <w:t>O</w:t>
      </w:r>
      <w:r>
        <w:rPr/>
        <w:t>瑚</w:t>
      </w:r>
      <w:r>
        <w:rPr/>
        <w:t>TNARU?##"??#A#</w:t>
      </w:r>
      <w:r>
        <w:rPr/>
        <w:t>吆鱙</w:t>
      </w:r>
      <w:r>
        <w:rPr/>
        <w:t>{</w:t>
      </w:r>
      <w:r>
        <w:rPr/>
        <w:t>鱚朕瑚縰罱镙</w:t>
      </w:r>
      <w:r>
        <w:rPr/>
        <w:t>{</w:t>
      </w:r>
      <w:r>
        <w:rPr/>
        <w:t>瘂鱚朕罕襄曉</w:t>
      </w:r>
      <w:r>
        <w:rPr/>
        <w:t>g~</w:t>
      </w:r>
      <w:r>
        <w:rPr/>
        <w:t>魈涬</w:t>
      </w:r>
      <w:r>
        <w:rPr/>
        <w:t>!M</w:t>
      </w:r>
      <w:r>
        <w:rPr/>
        <w:t>胬</w:t>
      </w:r>
      <w:r>
        <w:rPr/>
        <w:t>?)</w:t>
      </w:r>
      <w:r>
        <w:rPr/>
        <w:t>砮</w:t>
      </w:r>
      <w:r>
        <w:rPr/>
        <w:t>?</w:t>
      </w:r>
      <w:r>
        <w:rPr/>
        <w:t>餓</w:t>
      </w:r>
      <w:r>
        <w:rPr/>
        <w:t>?KS</w:t>
      </w:r>
      <w:r>
        <w:rPr/>
        <w:t>嬠</w:t>
      </w:r>
      <w:r>
        <w:rPr/>
        <w:t>T</w:t>
      </w:r>
      <w:r>
        <w:rPr/>
        <w:t>镩</w:t>
      </w:r>
      <w:r>
        <w:rPr/>
        <w:t>?#</w:t>
      </w:r>
      <w:r>
        <w:rPr/>
        <w:t>植</w:t>
      </w:r>
      <w:r>
        <w:rPr/>
        <w:t>??</w:t>
      </w:r>
      <w:r>
        <w:rPr/>
        <w:t>枆</w:t>
      </w:r>
      <w:r>
        <w:rPr/>
        <w:t>##^</w:t>
      </w:r>
      <w:r>
        <w:rPr/>
        <w:t>揠輑</w:t>
      </w:r>
      <w:r>
        <w:rPr/>
        <w:t>Y</w:t>
      </w:r>
      <w:r>
        <w:rPr/>
        <w:t>镙</w:t>
      </w:r>
      <w:r>
        <w:rPr/>
        <w:t>{</w:t>
      </w:r>
      <w:r>
        <w:rPr/>
        <w:t>瘂鱚陸�</w:t>
      </w:r>
      <w:r>
        <w:rPr/>
        <w:t>#</w:t>
      </w:r>
      <w:r>
        <w:rPr/>
        <w:t>沶</w:t>
      </w:r>
      <w:r>
        <w:rPr/>
        <w:t>?f</w:t>
      </w:r>
      <w:r>
        <w:rPr/>
        <w:t>簱</w:t>
      </w:r>
      <w:r>
        <w:rPr/>
        <w:t>??</w:t>
      </w:r>
      <w:r>
        <w:rPr/>
        <w:t>櫧駮</w:t>
      </w:r>
      <w:r>
        <w:rPr/>
        <w:t>??Z</w:t>
      </w:r>
      <w:r>
        <w:rPr/>
        <w:t>橉</w:t>
      </w:r>
      <w:r>
        <w:rPr/>
        <w:t>8##?#</w:t>
      </w:r>
      <w:r>
        <w:rPr/>
        <w:t>匿</w:t>
      </w:r>
      <w:r>
        <w:rPr/>
        <w:t>G</w:t>
      </w:r>
      <w:r>
        <w:rPr/>
        <w:t>鴫</w:t>
      </w:r>
      <w:r>
        <w:rPr/>
        <w:t>?</w:t>
      </w:r>
      <w:r>
        <w:rPr/>
        <w:t>脽</w:t>
      </w:r>
      <w:r>
        <w:rPr/>
        <w:t>u</w:t>
      </w:r>
      <w:r>
        <w:rPr/>
        <w:t>瞟窟瑚</w:t>
      </w:r>
      <w:r>
        <w:rPr/>
        <w:t>B</w:t>
      </w:r>
      <w:r>
        <w:rPr/>
        <w:t>顲</w:t>
      </w:r>
      <w:r>
        <w:rPr/>
        <w:t>wN</w:t>
      </w:r>
      <w:r>
        <w:rPr/>
        <w:t>篪镗</w:t>
      </w:r>
      <w:r>
        <w:rPr/>
        <w:t>?</w:t>
      </w:r>
      <w:r>
        <w:rPr/>
        <w:t>滚</w:t>
      </w:r>
      <w:r>
        <w:rPr/>
        <w:t>#_</w:t>
      </w:r>
      <w:r>
        <w:rPr/>
        <w:t>踤</w:t>
      </w:r>
      <w:r>
        <w:rPr/>
        <w:t>}</w:t>
      </w:r>
      <w:r>
        <w:rPr/>
        <w:t>兏</w:t>
      </w:r>
      <w:r>
        <w:rPr/>
        <w:t>)34</w:t>
      </w:r>
      <w:r>
        <w:rPr/>
        <w:t>盎睷</w:t>
      </w:r>
      <w:r>
        <w:rPr/>
        <w:t>e‵</w:t>
      </w:r>
      <w:r>
        <w:rPr/>
        <w:t>獆无设蹙</w:t>
      </w:r>
      <w:r>
        <w:rPr/>
        <w:t>'qa</w:t>
      </w:r>
      <w:r>
        <w:rPr/>
        <w:t>鐬姩</w:t>
      </w:r>
      <w:r>
        <w:rPr/>
        <w:t>-</w:t>
      </w:r>
      <w:r>
        <w:rPr/>
        <w:t>熈</w:t>
      </w:r>
      <w:r>
        <w:rPr/>
        <w:t>;#*</w:t>
      </w:r>
      <w:r>
        <w:rPr/>
        <w:t>醁</w:t>
      </w:r>
      <w:r>
        <w:rPr/>
        <w:t>{</w:t>
      </w:r>
      <w:r>
        <w:rPr/>
        <w:t>痷</w:t>
      </w:r>
      <w:r>
        <w:rPr/>
        <w:t>??</w:t>
      </w:r>
      <w:r>
        <w:rPr/>
        <w:t>挹</w:t>
      </w:r>
      <w:r>
        <w:rPr/>
        <w:t>#</w:t>
      </w:r>
      <w:r>
        <w:rPr/>
        <w:t>髟</w:t>
      </w:r>
      <w:r>
        <w:rPr/>
        <w:t>?</w:t>
      </w:r>
      <w:r>
        <w:rPr/>
        <w:t>个</w:t>
      </w:r>
      <w:r>
        <w:rPr/>
        <w:t>#`</w:t>
      </w:r>
      <w:r>
        <w:rPr/>
        <w:t>絻</w:t>
      </w:r>
      <w:r>
        <w:rPr/>
        <w:t>?w#0</w:t>
      </w:r>
      <w:r>
        <w:rPr/>
        <w:t>桮瀶</w:t>
      </w:r>
      <w:r>
        <w:rPr/>
        <w:t>I</w:t>
      </w:r>
      <w:r>
        <w:rPr/>
        <w:t>肅捗</w:t>
      </w:r>
      <w:r>
        <w:rPr/>
        <w:t>Wx</w:t>
      </w:r>
      <w:r>
        <w:rPr/>
        <w:t>顟錺</w:t>
      </w:r>
      <w:r>
        <w:rPr/>
        <w:t>#h'</w:t>
      </w:r>
      <w:r>
        <w:rPr/>
        <w:t>～</w:t>
      </w:r>
      <w:r>
        <w:rPr/>
        <w:t>A</w:t>
      </w:r>
      <w:r>
        <w:rPr/>
        <w:t>⺪獮</w:t>
      </w:r>
      <w:r>
        <w:rPr/>
        <w:t>E</w:t>
      </w:r>
      <w:r>
        <w:rPr/>
        <w:t>鼂鱚鑂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舆氵瑚</w:t>
      </w:r>
      <w:r>
        <w:rPr/>
        <w:t>^</w:t>
      </w:r>
      <w:r>
        <w:rPr/>
        <w:t>黝街</w:t>
      </w:r>
      <w:r>
        <w:rPr/>
        <w:t>?#</w:t>
      </w:r>
      <w:r>
        <w:rPr/>
        <w:t>蛷鍡</w:t>
      </w:r>
      <w:r>
        <w:rPr/>
        <w:t>???</w:t>
      </w:r>
      <w:r>
        <w:rPr/>
        <w:t>鱷</w:t>
      </w:r>
      <w:r>
        <w:rPr/>
        <w:t>'</w:t>
      </w:r>
      <w:r>
        <w:rPr/>
        <w:t>鹘</w:t>
      </w:r>
      <w:r>
        <w:rPr/>
        <w:t>_?w</w:t>
      </w:r>
      <w:r>
        <w:rPr/>
        <w:t>纸</w:t>
      </w:r>
      <w:r>
        <w:rPr/>
        <w:t>y</w:t>
      </w:r>
      <w:r>
        <w:rPr/>
        <w:t>鄾葾扊</w:t>
      </w:r>
      <w:r>
        <w:rPr/>
        <w:t>#X�#</w:t>
      </w:r>
      <w:r>
        <w:rPr/>
        <w:t>掭跲</w:t>
      </w:r>
      <w:r>
        <w:rPr/>
        <w:t>en#</w:t>
      </w:r>
      <w:r>
        <w:rPr/>
        <w:t>呙</w:t>
      </w:r>
      <w:r>
        <w:rPr/>
        <w:t>:�#</w:t>
      </w:r>
      <w:r>
        <w:rPr/>
        <w:t>炂已邥黝秸</w:t>
      </w:r>
      <w:r>
        <w:rPr/>
        <w:t>c^</w:t>
      </w:r>
      <w:r>
        <w:rPr/>
        <w:t>朕瑚縰罱镙</w:t>
      </w:r>
      <w:r>
        <w:rPr/>
        <w:t>{</w:t>
      </w:r>
      <w:r>
        <w:rPr/>
        <w:t>瘂鱚朕瑚縰罱镙</w:t>
      </w:r>
      <w:r>
        <w:rPr/>
        <w:t>{</w:t>
      </w:r>
      <w:r>
        <w:rPr/>
        <w:t>瘂鱚朕瑚縰罱镙</w:t>
      </w:r>
      <w:r>
        <w:rPr/>
        <w:t>{</w:t>
      </w:r>
      <w:r>
        <w:rPr/>
        <w:t>瘂鱚朕瑚縰罱镙</w:t>
      </w:r>
      <w:r>
        <w:rPr/>
        <w:t>{</w:t>
      </w:r>
      <w:r>
        <w:rPr/>
        <w:t>瘂鱚朕</w:t>
      </w:r>
      <w:r>
        <w:rPr/>
        <w:t>?�##~\?</w:t>
      </w:r>
      <w:r>
        <w:rPr/>
        <w:t>茖顪</w:t>
      </w:r>
      <w:r>
        <w:rPr/>
        <w:t>\</w:t>
      </w:r>
      <w:r>
        <w:rPr/>
        <w:t>瞡</w:t>
      </w:r>
      <w:r>
        <w:rPr/>
        <w:t>&gt;</w:t>
      </w:r>
      <w:r>
        <w:rPr/>
        <w:t>可</w:t>
      </w:r>
      <w:r>
        <w:rPr/>
        <w:t>U$</w:t>
      </w:r>
      <w:r>
        <w:rPr/>
        <w:t>蹞</w:t>
      </w:r>
      <w:r>
        <w:rPr/>
        <w:t>aW?t#,tG.S#P??</w:t>
      </w:r>
      <w:r>
        <w:rPr/>
        <w:t>饏</w:t>
      </w:r>
      <w:r>
        <w:rPr/>
        <w:t>#F</w:t>
      </w:r>
      <w:r>
        <w:rPr/>
        <w:t>妘</w:t>
      </w:r>
      <w:r>
        <w:rPr/>
        <w:t>UY</w:t>
      </w:r>
      <w:r>
        <w:rPr/>
        <w:t>銗</w:t>
      </w:r>
      <w:r>
        <w:rPr/>
        <w:t>$f?u</w:t>
      </w:r>
      <w:r>
        <w:rPr/>
        <w:t>疃</w:t>
      </w:r>
      <w:r>
        <w:rPr/>
        <w:t>B</w:t>
      </w:r>
      <w:r>
        <w:rPr/>
        <w:t>槲觌铞僭蛔</w:t>
      </w:r>
      <w:r>
        <w:rPr/>
        <w:t>?)</w:t>
      </w:r>
      <w:r>
        <w:rPr/>
        <w:t>捛嚷</w:t>
      </w:r>
      <w:r>
        <w:rPr/>
        <w:t>?A6?8</w:t>
      </w:r>
      <w:r>
        <w:br w:type="page"/>
      </w:r>
    </w:p>
    <w:p>
      <w:pPr>
        <w:pStyle w:val="PreformattedText"/>
        <w:bidi w:val="0"/>
        <w:jc w:val="left"/>
        <w:rPr/>
      </w:pPr>
      <w:r>
        <w:rPr/>
        <w:t>怈蜮掣</w:t>
      </w:r>
      <w:r>
        <w:rPr/>
        <w:t>?</w:t>
      </w:r>
      <w:r>
        <w:rPr/>
        <w:t>扨制</w:t>
      </w:r>
    </w:p>
    <w:p>
      <w:pPr>
        <w:pStyle w:val="PreformattedText"/>
        <w:bidi w:val="0"/>
        <w:jc w:val="left"/>
        <w:rPr/>
      </w:pPr>
      <w:r>
        <w:rPr/>
        <w:t>讝巋葤</w:t>
      </w:r>
      <w:r>
        <w:rPr/>
        <w:t>'x</w:t>
      </w:r>
      <w:r>
        <w:rPr/>
        <w:t>賆</w:t>
      </w:r>
      <w:r>
        <w:rPr/>
        <w:t>t+^</w:t>
      </w:r>
      <w:r>
        <w:rPr/>
        <w:t>朕瑚縰罱镙</w:t>
      </w:r>
      <w:r>
        <w:rPr/>
        <w:t>{</w:t>
      </w:r>
      <w:r>
        <w:rPr/>
        <w:t>瘂鱚陻</w:t>
      </w:r>
      <w:r>
        <w:rPr/>
        <w:t>??</w:t>
      </w:r>
      <w:r>
        <w:rPr/>
        <w:t>翧</w:t>
      </w:r>
      <w:r>
        <w:rPr/>
        <w:t>I</w:t>
      </w:r>
      <w:r>
        <w:rPr/>
        <w:t>黖竞</w:t>
      </w:r>
      <w:r>
        <w:rPr/>
        <w:t></w:t>
      </w:r>
      <w:r>
        <w:br w:type="page"/>
      </w:r>
    </w:p>
    <w:p>
      <w:pPr>
        <w:pStyle w:val="PreformattedText"/>
        <w:bidi w:val="0"/>
        <w:jc w:val="left"/>
        <w:rPr/>
      </w:pPr>
      <w:r>
        <w:rPr/>
        <w:t>塈</w:t>
      </w:r>
      <w:r>
        <w:rPr/>
        <w:t>i+?f</w:t>
      </w:r>
      <w:r>
        <w:rPr/>
        <w:t>猢</w:t>
      </w:r>
      <w:r>
        <w:rPr/>
        <w:t>^</w:t>
      </w:r>
      <w:r>
        <w:rPr/>
        <w:t>餒</w:t>
      </w:r>
      <w:r>
        <w:rPr/>
        <w:t>^I???H)?</w:t>
      </w:r>
      <w:r>
        <w:rPr/>
        <w:t>瑫</w:t>
      </w:r>
      <w:r>
        <w:rPr/>
        <w:t>&lt;h?#?</w:t>
      </w:r>
      <w:r>
        <w:rPr/>
        <w:t>櫴</w:t>
      </w:r>
      <w:r>
        <w:rPr/>
        <w:t>{</w:t>
      </w:r>
      <w:r>
        <w:rPr/>
        <w:t>痷</w:t>
      </w:r>
      <w:r>
        <w:rPr/>
        <w:t>L</w:t>
      </w:r>
      <w:r>
        <w:rPr/>
        <w:t>摭缀骺</w:t>
      </w:r>
      <w:r>
        <w:rPr/>
        <w:t>u</w:t>
      </w:r>
      <w:r>
        <w:rPr/>
        <w:t>罱镙</w:t>
      </w:r>
      <w:r>
        <w:rPr/>
        <w:t>{</w:t>
      </w:r>
      <w:r>
        <w:rPr/>
        <w:t>瘂鱚朕瑚縰疃</w:t>
      </w:r>
      <w:r>
        <w:rPr/>
        <w:t>p?</w:t>
      </w:r>
      <w:r>
        <w:rPr/>
        <w:t>覯</w:t>
      </w:r>
      <w:r>
        <w:rPr/>
        <w:t>?#6</w:t>
      </w:r>
      <w:r>
        <w:rPr/>
        <w:t>錂</w:t>
      </w:r>
      <w:r>
        <w:rPr/>
        <w:t>*_</w:t>
      </w:r>
      <w:r>
        <w:rPr/>
        <w:t>遁</w:t>
      </w:r>
      <w:r>
        <w:rPr/>
        <w:t>#?</w:t>
      </w:r>
      <w:r>
        <w:rPr/>
        <w:t>鼢</w:t>
      </w:r>
      <w:r>
        <w:rPr/>
        <w:t>&gt;?Y</w:t>
      </w:r>
      <w:r>
        <w:rPr/>
        <w:t>鄫</w:t>
      </w:r>
      <w:r>
        <w:rPr/>
        <w:t>-O#m</w:t>
      </w:r>
      <w:r>
        <w:rPr/>
        <w:t>靦</w:t>
      </w:r>
      <w:r>
        <w:rPr/>
        <w:t>?#q&gt;</w:t>
      </w:r>
      <w:r>
        <w:rPr/>
        <w:t>蟧肗</w:t>
      </w:r>
      <w:r>
        <w:rPr/>
        <w:t>?#</w:t>
      </w:r>
      <w:r>
        <w:rPr/>
        <w:t>猢瀉</w:t>
      </w:r>
      <w:r>
        <w:rPr/>
        <w:t>k</w:t>
      </w:r>
      <w:r>
        <w:rPr/>
        <w:t>扥瑚</w:t>
      </w:r>
      <w:r>
        <w:rPr/>
        <w:t>Gc</w:t>
      </w:r>
      <w:r>
        <w:rPr/>
        <w:t>吆鱚黝街瓱</w:t>
      </w:r>
      <w:r>
        <w:rPr/>
        <w:t>9;</w:t>
      </w:r>
    </w:p>
    <w:p>
      <w:pPr>
        <w:pStyle w:val="PreformattedText"/>
        <w:bidi w:val="0"/>
        <w:jc w:val="left"/>
        <w:rPr/>
      </w:pPr>
      <w:r>
        <w:rPr/>
        <w:t>{#</w:t>
      </w:r>
      <w:r>
        <w:rPr/>
        <w:t>澉</w:t>
      </w:r>
      <w:r>
        <w:rPr/>
        <w:t>gd┆EN/oe"?</w:t>
      </w:r>
      <w:r>
        <w:rPr/>
        <w:t>倢睤斲</w:t>
      </w:r>
      <w:r>
        <w:rPr/>
        <w:t>F?#</w:t>
      </w:r>
      <w:r>
        <w:rPr/>
        <w:t>茷</w:t>
      </w:r>
      <w:r>
        <w:rPr/>
        <w:t>D,</w:t>
      </w:r>
      <w:r>
        <w:rPr/>
        <w:t>擦</w:t>
      </w:r>
      <w:r>
        <w:rPr/>
        <w:t>U</w:t>
      </w:r>
      <w:r>
        <w:rPr/>
        <w:t>潌病</w:t>
      </w:r>
      <w:r>
        <w:rPr/>
        <w:t>###</w:t>
      </w:r>
      <w:r>
        <w:rPr/>
        <w:t>氥媨鱚瑗</w:t>
      </w:r>
      <w:r>
        <w:rPr/>
        <w:t>{</w:t>
      </w:r>
      <w:r>
        <w:rPr/>
        <w:t>鱚朕嘿</w:t>
      </w:r>
      <w:r>
        <w:rPr/>
        <w:t>{?|??</w:t>
      </w:r>
      <w:r>
        <w:rPr/>
        <w:t>眈</w:t>
      </w:r>
      <w:r>
        <w:rPr/>
        <w:t>#v</w:t>
      </w:r>
      <w:r>
        <w:rPr/>
        <w:t>銲婠岁</w:t>
      </w:r>
      <w:r>
        <w:rPr/>
        <w:t>3S)"&lt;?1.�#</w:t>
      </w:r>
      <w:r>
        <w:rPr/>
        <w:t>跀核</w:t>
      </w:r>
      <w:r>
        <w:rPr/>
        <w:t>=?!?M</w:t>
        <w:br/>
        <w:t>i?M</w:t>
      </w:r>
      <w:r>
        <w:rPr/>
        <w:t>悙蒎巛</w:t>
      </w:r>
      <w:r>
        <w:rPr/>
        <w:t>{</w:t>
      </w:r>
      <w:r>
        <w:rPr/>
        <w:t>瓲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赃氵瑚</w:t>
      </w:r>
      <w:r>
        <w:rPr/>
        <w:t>U</w:t>
      </w:r>
      <w:r>
        <w:rPr/>
        <w:t>琰玄</w:t>
      </w:r>
      <w:r>
        <w:rPr/>
        <w:t>L</w:t>
      </w:r>
      <w:r>
        <w:rPr/>
        <w:t>放邍綃簆</w:t>
      </w:r>
      <w:r>
        <w:rPr/>
        <w:t>?</w:t>
      </w:r>
      <w:r>
        <w:rPr/>
        <w:t>秋眢</w:t>
      </w:r>
      <w:r>
        <w:rPr/>
        <w:t>#uw\K#</w:t>
      </w:r>
      <w:r>
        <w:rPr/>
        <w:t>堦轺</w:t>
      </w:r>
      <w:r>
        <w:rPr/>
        <w:t>6</w:t>
      </w:r>
      <w:r>
        <w:rPr/>
        <w:t>铴瑠</w:t>
      </w:r>
      <w:r>
        <w:rPr/>
        <w:t>?L</w:t>
      </w:r>
      <w:r>
        <w:rPr/>
        <w:t>鰒唥车閞</w:t>
      </w:r>
      <w:r>
        <w:rPr/>
        <w:t>##_K/</w:t>
      </w:r>
      <w:r>
        <w:rPr/>
        <w:t>軸</w:t>
      </w:r>
      <w:r>
        <w:rPr/>
        <w:t>D</w:t>
      </w:r>
      <w:r>
        <w:rPr/>
        <w:t xml:space="preserve">峯 </w:t>
      </w:r>
      <w:r>
        <w:rPr/>
        <w:t>&gt;</w:t>
      </w:r>
      <w:r>
        <w:rPr/>
        <w:t>盒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葺冃皇梲</w:t>
      </w:r>
      <w:r>
        <w:rPr/>
        <w:t>u</w:t>
      </w:r>
      <w:r>
        <w:rPr/>
        <w:t>鯹╧</w:t>
      </w:r>
      <w:r>
        <w:rPr/>
        <w:t>#?W#R#|&amp;</w:t>
      </w:r>
      <w:r>
        <w:rPr/>
        <w:t>闫</w:t>
      </w:r>
      <w:r>
        <w:rPr/>
        <w:t>,?</w:t>
      </w:r>
      <w:r>
        <w:rPr/>
        <w:t>笢</w:t>
      </w:r>
      <w:r>
        <w:rPr/>
        <w:t>??</w:t>
      </w:r>
      <w:r>
        <w:rPr/>
        <w:t>敮</w:t>
      </w:r>
      <w:r>
        <w:br w:type="page"/>
      </w:r>
    </w:p>
    <w:p>
      <w:pPr>
        <w:pStyle w:val="PreformattedText"/>
        <w:bidi w:val="0"/>
        <w:jc w:val="left"/>
        <w:rPr/>
      </w:pPr>
      <w:r>
        <w:rPr/>
        <w:t>瑩虑</w:t>
      </w:r>
      <w:r>
        <w:rPr/>
        <w:t>\N?{</w:t>
      </w:r>
      <w:r>
        <w:rPr/>
        <w:t>鱚雃</w:t>
      </w:r>
      <w:r>
        <w:rPr/>
        <w:t>#</w:t>
      </w:r>
      <w:r>
        <w:rPr/>
        <w:t>屵</w:t>
      </w:r>
      <w:r>
        <w:rPr/>
        <w:t>)?#</w:t>
      </w:r>
      <w:r>
        <w:rPr/>
        <w:t>渚筑</w:t>
      </w:r>
      <w:r>
        <w:rPr/>
        <w:t>!</w:t>
      </w:r>
      <w:r>
        <w:rPr/>
        <w:t>峰</w:t>
      </w:r>
      <w:r>
        <w:rPr/>
        <w:t>\6</w:t>
      </w:r>
      <w:r>
        <w:rPr/>
        <w:t>衽</w:t>
      </w:r>
      <w:r>
        <w:rPr/>
        <w:t>S</w:t>
      </w:r>
      <w:r>
        <w:rPr/>
        <w:t>嫩砪譚</w:t>
      </w:r>
      <w:r>
        <w:rPr/>
        <w:t>F</w:t>
      </w:r>
      <w:r>
        <w:rPr/>
        <w:t>鵏</w:t>
      </w:r>
      <w:r>
        <w:rPr/>
        <w:t>&lt;</w:t>
      </w:r>
      <w:r>
        <w:rPr/>
        <w:t>琕</w:t>
      </w:r>
      <w:r>
        <w:rPr/>
        <w:t>&amp;p##y</w:t>
      </w:r>
      <w:r>
        <w:rPr/>
        <w:t>谛掌②</w:t>
      </w:r>
      <w:r>
        <w:rPr/>
        <w:t>?X?=tg=u</w:t>
      </w:r>
      <w:r>
        <w:rPr/>
        <w:t>飤胼</w:t>
      </w:r>
      <w:r>
        <w:rPr/>
        <w:t>{</w:t>
      </w:r>
      <w:r>
        <w:rPr/>
        <w:t>吆鱚黝阶</w:t>
      </w:r>
      <w:r>
        <w:rPr/>
        <w:t>#D?)Q$</w:t>
      </w:r>
      <w:r>
        <w:rPr/>
        <w:t>嶥</w:t>
      </w:r>
      <w:r>
        <w:rPr/>
        <w:t>d?P</w:t>
      </w:r>
      <w:r>
        <w:rPr/>
        <w:t>梃喃＃</w:t>
      </w:r>
      <w:r>
        <w:rPr/>
        <w:t>#</w:t>
      </w:r>
      <w:r>
        <w:rPr/>
        <w:t>瑢</w:t>
      </w:r>
      <w:r>
        <w:rPr/>
        <w:t>δ##</w:t>
      </w:r>
      <w:r>
        <w:rPr/>
        <w:t>黝街</w:t>
      </w:r>
      <w:r>
        <w:rPr/>
        <w:t>?&gt;?7S?</w:t>
      </w:r>
      <w:r>
        <w:rPr/>
        <w:t>麅</w:t>
      </w:r>
      <w:r>
        <w:rPr/>
        <w:t>?M</w:t>
      </w:r>
      <w:r>
        <w:rPr/>
        <w:t>䦟硊》</w:t>
      </w:r>
      <w:r>
        <w:rPr/>
        <w:t>#</w:t>
        <w:br/>
        <w:t>?Saf</w:t>
      </w:r>
      <w:r>
        <w:rPr/>
        <w:t>玠</w:t>
      </w:r>
      <w:r>
        <w:rPr/>
        <w:t>kKO#1</w:t>
      </w:r>
      <w:r>
        <w:rPr/>
        <w:t>叇</w:t>
      </w:r>
      <w:r>
        <w:rPr/>
        <w:t>?9</w:t>
      </w:r>
      <w:r>
        <w:rPr/>
        <w:t>圶</w:t>
      </w:r>
      <w:r>
        <w:rPr/>
        <w:t>O</w:t>
      </w:r>
      <w:r>
        <w:rPr/>
        <w:t>瑁゛</w:t>
      </w:r>
      <w:r>
        <w:rPr/>
        <w:t>#?#</w:t>
      </w:r>
      <w:r>
        <w:rPr/>
        <w:t>黝秸</w:t>
      </w:r>
      <w:r>
        <w:rPr/>
        <w:t>_^</w:t>
      </w:r>
      <w:r>
        <w:rPr/>
        <w:t>朕瑚縰罱镙</w:t>
      </w:r>
      <w:r>
        <w:rPr/>
        <w:t>{???</w:t>
      </w:r>
      <w:r>
        <w:rPr/>
        <w:t>飤鲒</w:t>
      </w:r>
      <w:r>
        <w:rPr/>
        <w:t>#F??</w:t>
      </w:r>
      <w:r>
        <w:rPr/>
        <w:t>颲鰙</w:t>
      </w:r>
      <w:r>
        <w:rPr/>
        <w:t>#</w:t>
      </w:r>
      <w:r>
        <w:rPr/>
        <w:t>瘋</w:t>
      </w:r>
      <w:r>
        <w:rPr/>
        <w:t>?</w:t>
      </w:r>
      <w:r>
        <w:rPr/>
        <w:t>猧</w:t>
      </w:r>
      <w:r>
        <w:rPr/>
        <w:t>'</w:t>
      </w:r>
      <w:r>
        <w:rPr/>
        <w:t>竊</w:t>
      </w:r>
      <w:r>
        <w:rPr/>
        <w:t>#7]%&gt;&lt;pHj</w:t>
      </w:r>
      <w:r>
        <w:rPr/>
        <w:t>爸矑</w:t>
      </w:r>
      <w:r>
        <w:rPr/>
        <w:t>=</w:t>
      </w:r>
      <w:r>
        <w:rPr/>
        <w:t>缀讠</w:t>
      </w:r>
      <w:r>
        <w:rPr/>
        <w:t>UQU#U##*</w:t>
      </w:r>
      <w:r>
        <w:rPr/>
        <w:t>獉⑹罸</w:t>
      </w:r>
      <w:r>
        <w:rPr/>
        <w:t>@?</w:t>
      </w:r>
      <w:r>
        <w:rPr/>
        <w:t>轱輠甞</w:t>
      </w:r>
      <w:r>
        <w:rPr/>
        <w:t>?{</w:t>
      </w:r>
      <w:r>
        <w:rPr/>
        <w:t>０</w:t>
      </w:r>
      <w:r>
        <w:rPr/>
        <w:t>З??##;Oj</w:t>
      </w:r>
      <w:r>
        <w:rPr/>
        <w:t>宀</w:t>
      </w:r>
      <w:r>
        <w:rPr/>
        <w:t>?=</w:t>
      </w:r>
      <w:r>
        <w:rPr/>
        <w:t>孶</w:t>
      </w:r>
      <w:r>
        <w:rPr/>
        <w:t>9</w:t>
      </w:r>
      <w:r>
        <w:rPr/>
        <w:t>叇</w:t>
      </w:r>
      <w:r>
        <w:rPr/>
        <w:t>h0t,#(c</w:t>
      </w:r>
      <w:r>
        <w:rPr/>
        <w:t>愄</w:t>
      </w:r>
      <w:r>
        <w:rPr/>
        <w:t>?#\\?</w:t>
      </w:r>
      <w:r>
        <w:rPr/>
        <w:t>縰畹</w:t>
      </w:r>
      <w:r>
        <w:br w:type="page"/>
      </w:r>
    </w:p>
    <w:p>
      <w:pPr>
        <w:pStyle w:val="PreformattedText"/>
        <w:bidi w:val="0"/>
        <w:jc w:val="left"/>
        <w:rPr/>
      </w:pPr>
      <w:r>
        <w:rPr/>
        <w:t></w:t>
      </w:r>
      <w:r>
        <w:rPr/>
        <w:t>ó</w:t>
      </w:r>
      <w:r>
        <w:rPr/>
        <w:t>欽毢涉嬎</w:t>
      </w:r>
      <w:r>
        <w:rPr/>
        <w:t>=ED?</w:t>
      </w:r>
      <w:r>
        <w:rPr/>
        <w:t>驤鐥扽</w:t>
      </w:r>
      <w:r>
        <w:rPr/>
        <w:t>\??</w:t>
      </w:r>
      <w:r>
        <w:rPr/>
        <w:t>吆鱔</w:t>
      </w:r>
      <w:r>
        <w:rPr/>
        <w:t>=u</w:t>
      </w:r>
      <w:r>
        <w:rPr/>
        <w:t>飤胼</w:t>
      </w:r>
      <w:r>
        <w:rPr/>
        <w:br/>
        <w:t>?</w:t>
      </w:r>
      <w:r>
        <w:rPr/>
        <w:t>踸棥</w:t>
      </w:r>
      <w:r>
        <w:rPr/>
        <w:t>??</w:t>
      </w:r>
      <w:r>
        <w:rPr/>
        <w:t>廻</w:t>
      </w:r>
      <w:r>
        <w:rPr/>
        <w:t>Jc?u</w:t>
      </w:r>
      <w:r>
        <w:rPr/>
        <w:t>籶麨</w:t>
      </w:r>
      <w:r>
        <w:rPr/>
        <w:t>?,</w:t>
      </w:r>
      <w:r>
        <w:rPr/>
        <w:t>惷憜偐</w:t>
      </w:r>
      <w:r>
        <w:rPr/>
        <w:t>NK</w:t>
        <w:tab/>
        <w:t>Z?</w:t>
      </w:r>
      <w:r>
        <w:rPr/>
        <w:t>萹裹</w:t>
      </w:r>
      <w:r>
        <w:rPr/>
        <w:t>[</w:t>
      </w:r>
      <w:r>
        <w:rPr/>
        <w:t>虴</w:t>
      </w:r>
      <w:r>
        <w:rPr/>
        <w:t>T</w:t>
      </w:r>
      <w:r>
        <w:rPr/>
        <w:t>爞粽</w:t>
      </w:r>
      <w:r>
        <w:rPr/>
        <w:t>#</w:t>
      </w:r>
      <w:r>
        <w:rPr/>
        <w:t>繜</w:t>
      </w:r>
      <w:r>
        <w:rPr/>
        <w:t>~</w:t>
      </w:r>
      <w:r>
        <w:rPr/>
        <w:t>胼</w:t>
      </w:r>
      <w:r>
        <w:rPr/>
        <w:t>}#z</w:t>
      </w:r>
      <w:r>
        <w:rPr/>
        <w:t>鐍砦迂</w:t>
      </w:r>
      <w:r>
        <w:rPr/>
        <w:t>#+</w:t>
      </w:r>
      <w:r>
        <w:rPr/>
        <w:t>捕卂適</w:t>
      </w:r>
      <w:r>
        <w:rPr/>
        <w:t>mp;</w:t>
      </w:r>
      <w:r>
        <w:rPr/>
        <w:t>縪</w:t>
      </w:r>
      <w:r>
        <w:rPr/>
        <w:t>??</w:t>
      </w:r>
      <w:r>
        <w:rPr/>
        <w:t>笣脤</w:t>
      </w:r>
      <w:r>
        <w:rPr/>
        <w:t>κQy</w:t>
      </w:r>
      <w:r>
        <w:rPr/>
        <w:t>鉜</w:t>
      </w:r>
      <w:r>
        <w:rPr/>
        <w:t>o</w:t>
      </w:r>
    </w:p>
    <w:p>
      <w:pPr>
        <w:pStyle w:val="PreformattedText"/>
        <w:bidi w:val="0"/>
        <w:jc w:val="left"/>
        <w:rPr/>
      </w:pPr>
      <w:r>
        <w:rPr/>
        <w:t>TpU#?uG*</w:t>
      </w:r>
      <w:r>
        <w:rPr/>
        <w:t>矝</w:t>
      </w:r>
      <w:r>
        <w:rPr/>
        <w:t>#G</w:t>
      </w:r>
      <w:r>
        <w:rPr/>
        <w:t>縰顤</w:t>
      </w:r>
      <w:r>
        <w:rPr/>
        <w:t>~</w:t>
      </w:r>
      <w:r>
        <w:rPr/>
        <w:t>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者氵瑚</w:t>
      </w:r>
      <w:r>
        <w:rPr/>
        <w:t>Z&gt;</w:t>
      </w:r>
      <w:r>
        <w:rPr/>
        <w:t>邜</w:t>
      </w:r>
      <w:r>
        <w:rPr/>
        <w:t>m</w:t>
      </w:r>
      <w:r>
        <w:rPr/>
        <w:t>傀</w:t>
      </w:r>
      <w:r>
        <w:rPr/>
        <w:t>H?</w:t>
      </w:r>
      <w:r>
        <w:rPr/>
        <w:t>嚹</w:t>
      </w:r>
      <w:r>
        <w:rPr/>
        <w:t>V?##</w:t>
      </w:r>
      <w:r>
        <w:rPr/>
        <w:t>碘</w:t>
      </w:r>
      <w:r>
        <w:rPr/>
        <w:t>C#?</w:t>
      </w:r>
      <w:r>
        <w:rPr/>
        <w:t>潄</w:t>
      </w:r>
      <w:r>
        <w:rPr/>
        <w:t>??</w:t>
      </w:r>
      <w:r>
        <w:rPr/>
        <w:t xml:space="preserve">横 </w:t>
      </w:r>
      <w:r>
        <w:rPr/>
        <w:t>C</w:t>
      </w:r>
      <w:r>
        <w:rPr/>
        <w:t>銣</w:t>
      </w:r>
      <w:r>
        <w:rPr/>
        <w:t>cv</w:t>
      </w:r>
      <w:r>
        <w:rPr/>
        <w:t>孹晫抁</w:t>
      </w:r>
      <w:r>
        <w:rPr/>
        <w:t>)j*#</w:t>
      </w:r>
      <w:r>
        <w:rPr/>
        <w:t>俍軶</w:t>
      </w:r>
      <w:r>
        <w:rPr/>
        <w:t>#</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顣</w:t>
      </w:r>
      <w:r>
        <w:rPr/>
        <w:t>?~n</w:t>
      </w:r>
      <w:r>
        <w:rPr/>
        <w:t>蕹軽嶋斌</w:t>
      </w:r>
      <w:r>
        <w:rPr/>
        <w:t>u?ra*R!F?#</w:t>
      </w:r>
      <w:r>
        <w:rPr/>
        <w:t>濂獏傾</w:t>
      </w:r>
      <w:r>
        <w:rPr/>
        <w:t>[</w:t>
      </w:r>
      <w:r>
        <w:rPr/>
        <w:t>彨</w:t>
      </w:r>
      <w:r>
        <w:rPr/>
        <w:t>@RzyU</w:t>
      </w:r>
      <w:r>
        <w:rPr/>
        <w:t>釟</w:t>
      </w:r>
      <w:r>
        <w:rPr/>
        <w:t>2U</w:t>
      </w:r>
      <w:r>
        <w:rPr/>
        <w:t>冤</w:t>
      </w:r>
      <w:r>
        <w:rPr/>
        <w:t>#</w:t>
      </w:r>
      <w:r>
        <w:rPr/>
        <w:t>吆鱗</w:t>
      </w:r>
      <w:r>
        <w:rPr/>
        <w:t>#</w:t>
      </w:r>
      <w:r>
        <w:rPr/>
        <w:t>麭鶙</w:t>
      </w:r>
      <w:r>
        <w:rPr/>
        <w:t>?Ia#</w:t>
      </w:r>
      <w:r>
        <w:rPr/>
        <w:t>铃</w:t>
      </w:r>
      <w:r>
        <w:rPr/>
        <w:t>~</w:t>
      </w:r>
      <w:r>
        <w:rPr/>
        <w:t>譵鑫</w:t>
      </w:r>
      <w:r>
        <w:rPr/>
        <w:t>#?</w:t>
      </w:r>
      <w:r>
        <w:rPr/>
        <w:t>蟤搽</w:t>
      </w:r>
      <w:r>
        <w:rPr/>
        <w:t>##r(</w:t>
      </w:r>
      <w:r>
        <w:rPr/>
        <w:t>唹篼</w:t>
      </w:r>
      <w:r>
        <w:rPr/>
        <w:t>L?</w:t>
      </w:r>
      <w:r>
        <w:rPr/>
        <w:t>蚐廱</w:t>
      </w:r>
      <w:r>
        <w:rPr/>
        <w:t>#OL</w:t>
      </w:r>
      <w:r>
        <w:rPr/>
        <w:t>南</w:t>
      </w:r>
      <w:r>
        <w:rPr/>
        <w:t>D</w:t>
      </w:r>
      <w:r>
        <w:rPr/>
        <w:t>恁登鱚桧</w:t>
      </w:r>
      <w:r>
        <w:rPr/>
        <w:t>{</w:t>
      </w:r>
      <w:r>
        <w:rPr/>
        <w:t>鱚朕瑚縰罱镙</w:t>
      </w:r>
      <w:r>
        <w:rPr/>
        <w:t>{?#?Y##s#G</w:t>
      </w:r>
      <w:r>
        <w:rPr/>
        <w:t>柮濞</w:t>
      </w:r>
      <w:r>
        <w:rPr/>
        <w:t>?</w:t>
      </w:r>
      <w:r>
        <w:rPr/>
        <w:t>鵏</w:t>
      </w:r>
      <w:r>
        <w:rPr/>
        <w:t>^B???</w:t>
      </w:r>
      <w:r>
        <w:rPr/>
        <w:t>笟</w:t>
      </w:r>
      <w:r>
        <w:rPr/>
        <w:t>#</w:t>
      </w:r>
      <w:r>
        <w:rPr/>
        <w:t>欽篿曗</w:t>
      </w:r>
      <w:r>
        <w:rPr/>
        <w:t>?</w:t>
      </w:r>
      <w:r>
        <w:rPr/>
        <w:t>鈘</w:t>
      </w:r>
      <w:r>
        <w:rPr/>
        <w:t># ^</w:t>
      </w:r>
      <w:r>
        <w:rPr/>
        <w:t>隯</w:t>
      </w:r>
      <w:r>
        <w:rPr/>
        <w:t>#?#</w:t>
      </w:r>
      <w:r>
        <w:rPr/>
        <w:t>驘</w:t>
      </w:r>
      <w:r>
        <w:rPr/>
        <w:t>#</w:t>
      </w:r>
      <w:r>
        <w:rPr/>
        <w:t>法揉‖萿</w:t>
      </w:r>
      <w:r>
        <w:rPr/>
        <w:t>F</w:t>
      </w:r>
      <w:r>
        <w:rPr/>
        <w:t>飓〒</w:t>
      </w:r>
      <w:r>
        <w:rPr/>
        <w:t>i</w:t>
      </w:r>
      <w:r>
        <w:rPr/>
        <w:t>邃</w:t>
      </w:r>
      <w:r>
        <w:rPr/>
        <w:t>#;aj</w:t>
      </w:r>
      <w:r>
        <w:rPr/>
        <w:t>絊痛</w:t>
      </w:r>
      <w:r>
        <w:rPr/>
        <w:t>s5%]C</w:t>
        <w:tab/>
      </w:r>
      <w:r>
        <w:rPr/>
        <w:t>誎</w:t>
      </w:r>
      <w:r>
        <w:rPr/>
        <w:t>4?</w:t>
      </w:r>
      <w:r>
        <w:rPr/>
        <w:t>趀</w:t>
      </w:r>
      <w:r>
        <w:rPr/>
        <w:t>,5I#?</w:t>
      </w:r>
      <w:r>
        <w:rPr/>
        <w:t>缀</w:t>
      </w:r>
      <w:r>
        <w:rPr/>
        <w:t>$</w:t>
      </w:r>
      <w:r>
        <w:rPr/>
        <w:t>缀骺</w:t>
      </w:r>
      <w:r>
        <w:rPr/>
        <w:t>u</w:t>
      </w:r>
      <w:r>
        <w:rPr/>
        <w:t>罱镙</w:t>
      </w:r>
      <w:r>
        <w:rPr/>
        <w:t>{</w:t>
      </w:r>
      <w:r>
        <w:rPr/>
        <w:t>瓓</w:t>
      </w:r>
      <w:r>
        <w:rPr/>
        <w:t></w:t>
      </w:r>
      <w:r>
        <w:rPr/>
        <w:t>柉</w:t>
      </w:r>
      <w:r>
        <w:rPr/>
        <w:t>E7Zt</w:t>
      </w:r>
      <w:r>
        <w:rPr/>
        <w:t>軡嫑</w:t>
      </w:r>
      <w:r>
        <w:rPr/>
        <w:t>wWn5#^%</w:t>
      </w:r>
      <w:r>
        <w:rPr/>
        <w:t>旿薈茶劽</w:t>
      </w:r>
      <w:r>
        <w:rPr/>
        <w:t>l?</w:t>
      </w:r>
      <w:r>
        <w:rPr/>
        <w:t>部</w:t>
      </w:r>
      <w:r>
        <w:rPr/>
        <w:t>s6A</w:t>
      </w:r>
      <w:r>
        <w:rPr/>
        <w:t>橦</w:t>
      </w:r>
      <w:r>
        <w:rPr/>
        <w:t>#CQ#ax</w:t>
      </w:r>
      <w:r>
        <w:rPr/>
        <w:t>痷</w:t>
      </w:r>
      <w:r>
        <w:rPr/>
        <w:t>c</w:t>
      </w:r>
      <w:r>
        <w:rPr/>
        <w:t>缀骺</w:t>
      </w:r>
      <w:r>
        <w:rPr/>
        <w:t>u</w:t>
      </w:r>
      <w:r>
        <w:rPr/>
        <w:t>瞠凒</w:t>
      </w:r>
      <w:r>
        <w:rPr/>
        <w:t>u</w:t>
      </w:r>
      <w:r>
        <w:rPr/>
        <w:t>闖</w:t>
      </w:r>
      <w:r>
        <w:rPr/>
        <w:br/>
        <w:t>?</w:t>
      </w:r>
      <w:r>
        <w:rPr/>
        <w:t>垠</w:t>
      </w:r>
      <w:r>
        <w:rPr/>
        <w:t>4</w:t>
      </w:r>
      <w:r>
        <w:rPr/>
        <w:t>蹆</w:t>
      </w:r>
      <w:r>
        <w:rPr/>
        <w:t>;#r</w:t>
      </w:r>
      <w:r>
        <w:rPr/>
        <w:t>傞饿獶魌</w:t>
      </w:r>
      <w:r>
        <w:rPr/>
        <w:t>?</w:t>
      </w:r>
      <w:r>
        <w:rPr/>
        <w:t>跴</w:t>
      </w:r>
      <w:r>
        <w:rPr/>
        <w:t>?</w:t>
      </w:r>
      <w:r>
        <w:rPr/>
        <w:t>竕</w:t>
      </w:r>
      <w:r>
        <w:rPr/>
        <w:t>'??</w:t>
      </w:r>
      <w:r>
        <w:rPr/>
        <w:t>鐩</w:t>
      </w:r>
      <w:r>
        <w:rPr/>
        <w:t>{</w:t>
      </w:r>
      <w:r>
        <w:rPr/>
        <w:t>痷</w:t>
      </w:r>
      <w:r>
        <w:rPr/>
        <w:t>B</w:t>
      </w:r>
      <w:r>
        <w:rPr/>
        <w:t>摭缀骺</w:t>
      </w:r>
      <w:r>
        <w:rPr/>
        <w:t>u</w:t>
      </w:r>
      <w:r>
        <w:rPr/>
        <w:t>罱镙</w:t>
      </w:r>
      <w:r>
        <w:rPr/>
        <w:t>{</w:t>
      </w:r>
      <w:r>
        <w:rPr/>
        <w:t>瘂鱚雙夸</w:t>
      </w:r>
      <w:r>
        <w:rPr/>
        <w:t>/??</w:t>
      </w:r>
      <w:r>
        <w:rPr/>
        <w:t>苶蜒箽</w:t>
      </w:r>
      <w:r>
        <w:rPr/>
        <w:t>?</w:t>
      </w:r>
      <w:r>
        <w:rPr/>
        <w:t>徼</w:t>
      </w:r>
      <w:r>
        <w:rPr/>
        <w:t>m</w:t>
      </w:r>
      <w:r>
        <w:rPr/>
        <w:t>羞痢曄濟</w:t>
      </w:r>
      <w:r>
        <w:rPr/>
        <w:t>?M</w:t>
      </w:r>
      <w:r>
        <w:rPr/>
        <w:t>愇</w:t>
      </w:r>
      <w:r>
        <w:rPr/>
        <w:t>a</w:t>
      </w:r>
      <w:r>
        <w:rPr/>
        <w:t>纈</w:t>
      </w:r>
      <w:r>
        <w:rPr/>
        <w:t>\</w:t>
      </w:r>
      <w:r>
        <w:rPr/>
        <w:t>薚</w:t>
      </w:r>
      <w:r>
        <w:rPr/>
        <w:t>q</w:t>
      </w:r>
      <w:r>
        <w:rPr/>
        <w:t>沪</w:t>
      </w:r>
      <w:r>
        <w:rPr/>
        <w:t>?##</w:t>
      </w:r>
      <w:r>
        <w:rPr/>
        <w:t>篠</w:t>
      </w:r>
      <w:r>
        <w:rPr/>
        <w:t>?,vPP#u</w:t>
      </w:r>
      <w:r>
        <w:rPr/>
        <w:t>畀</w:t>
      </w:r>
      <w:r>
        <w:rPr/>
        <w:t>W</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诌</w:t>
      </w:r>
      <w:r>
        <w:rPr/>
        <w:t>ss?F</w:t>
      </w:r>
      <w:r>
        <w:rPr/>
        <w:t>污</w:t>
      </w:r>
      <w:r>
        <w:rPr/>
        <w:t>[</w:t>
      </w:r>
      <w:r>
        <w:rPr/>
        <w:t>噖</w:t>
      </w:r>
      <w:r>
        <w:rPr/>
        <w:t>n#</w:t>
      </w:r>
      <w:r>
        <w:rPr/>
        <w:t>格</w:t>
      </w:r>
      <w:r>
        <w:rPr/>
        <w:t>?</w:t>
      </w:r>
      <w:r>
        <w:rPr/>
        <w:t>瓋薾</w:t>
      </w:r>
      <w:r>
        <w:rPr/>
        <w:t>&lt;</w:t>
      </w:r>
      <w:r>
        <w:rPr/>
        <w:t>鍇</w:t>
      </w:r>
      <w:r>
        <w:rPr/>
        <w:t>####AQ</w:t>
      </w:r>
      <w:r>
        <w:rPr/>
        <w:t>撋</w:t>
      </w:r>
      <w:r>
        <w:rPr/>
        <w:t>U</w:t>
      </w:r>
      <w:r>
        <w:rPr/>
        <w:t>任葖</w:t>
      </w:r>
      <w:r>
        <w:rPr/>
        <w:t>#5#+?�#</w:t>
      </w:r>
      <w:r>
        <w:rPr/>
        <w:t>騷</w:t>
      </w:r>
      <w:r>
        <w:rPr/>
        <w:t>u</w:t>
      </w:r>
      <w:r>
        <w:rPr/>
        <w:t>髨顬贤</w:t>
      </w:r>
      <w:r>
        <w:rPr/>
        <w:t>wWnv_nn#</w:t>
      </w:r>
      <w:r>
        <w:rPr/>
        <w:t>甤摈句</w:t>
      </w:r>
      <w:r>
        <w:rPr/>
        <w:t>??2%#</w:t>
      </w:r>
      <w:r>
        <w:rPr/>
        <w:t>耢璏</w:t>
      </w:r>
      <w:r>
        <w:rPr/>
        <w:t>|#?</w:t>
      </w:r>
      <w:r>
        <w:rPr/>
        <w:t>搄</w:t>
      </w:r>
      <w:r>
        <w:rPr/>
        <w:t>L],</w:t>
      </w:r>
      <w:r>
        <w:rPr/>
        <w:t>蒑</w:t>
      </w:r>
      <w:r>
        <w:rPr/>
        <w:br/>
        <w:t>?(?#</w:t>
      </w:r>
      <w:r>
        <w:rPr/>
        <w:t>縰顑</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鱊</w:t>
      </w:r>
      <w:r>
        <w:rPr/>
        <w:t>?</w:t>
      </w:r>
      <w:r>
        <w:rPr/>
        <w:t>⺧</w:t>
      </w:r>
      <w:r>
        <w:rPr/>
        <w:t>kf</w:t>
      </w:r>
      <w:r>
        <w:rPr/>
        <w:t>眥弉</w:t>
      </w:r>
      <w:r>
        <w:rPr/>
        <w:t>e+p</w:t>
      </w:r>
      <w:r>
        <w:rPr/>
        <w:t>管</w:t>
      </w:r>
      <w:r>
        <w:rPr/>
        <w:t>-l##N[#;</w:t>
      </w:r>
      <w:r>
        <w:rPr/>
        <w:t>覸蠽</w:t>
      </w:r>
      <w:r>
        <w:rPr/>
        <w:t>??</w:t>
      </w:r>
      <w:r>
        <w:rPr/>
        <w:t>妝</w:t>
      </w:r>
      <w:r>
        <w:rPr/>
        <w:t>?</w:t>
      </w:r>
      <w:r>
        <w:rPr/>
        <w:t>懷圍腬</w:t>
      </w:r>
      <w:r>
        <w:rPr/>
        <w:t>#A#</w:t>
      </w:r>
      <w:r>
        <w:rPr/>
        <w:t>吆鱗</w:t>
      </w:r>
      <w:r>
        <w:rPr/>
        <w:t>#|-</w:t>
      </w:r>
      <w:r>
        <w:rPr/>
        <w:t>夰</w:t>
      </w:r>
      <w:r>
        <w:rPr/>
        <w:t>#</w:t>
      </w:r>
      <w:r>
        <w:rPr/>
        <w:t>弸</w:t>
      </w:r>
      <w:r>
        <w:rPr/>
        <w:t>c</w:t>
      </w:r>
      <w:r>
        <w:rPr/>
        <w:t>锕</w:t>
      </w:r>
      <w:r>
        <w:rPr/>
        <w:t>1?</w:t>
      </w:r>
      <w:r>
        <w:rPr/>
        <w:t>嗥</w:t>
      </w:r>
      <w:r>
        <w:rPr/>
        <w:t>R</w:t>
      </w:r>
      <w:r>
        <w:rPr/>
        <w:t>厨</w:t>
      </w:r>
      <w:r>
        <w:rPr/>
        <w:t>a#I</w:t>
      </w:r>
      <w:r>
        <w:rPr/>
        <w:t>屵</w:t>
      </w:r>
      <w:r>
        <w:rPr/>
        <w:t>44</w:t>
      </w:r>
      <w:r>
        <w:rPr/>
        <w:t>标</w:t>
      </w:r>
      <w:r>
        <w:rPr/>
        <w:t>?</w:t>
      </w:r>
      <w:r>
        <w:rPr/>
        <w:t>儏墁</w:t>
      </w:r>
      <w:r>
        <w:rPr/>
        <w:t>#zx</w:t>
      </w:r>
      <w:r>
        <w:rPr/>
        <w:t>惤</w:t>
      </w:r>
      <w:r>
        <w:rPr/>
        <w:t>m</w:t>
        <w:br/>
        <w:t>?</w:t>
      </w:r>
      <w:r>
        <w:br w:type="page"/>
      </w:r>
    </w:p>
    <w:p>
      <w:pPr>
        <w:pStyle w:val="PreformattedText"/>
        <w:bidi w:val="0"/>
        <w:jc w:val="left"/>
        <w:rPr/>
      </w:pPr>
      <w:r>
        <w:rPr/>
        <w:t>?#?u</w:t>
      </w:r>
      <w:r>
        <w:rPr/>
        <w:t>瞵</w:t>
      </w:r>
      <w:r>
        <w:rPr/>
        <w:t>#</w:t>
      </w:r>
      <w:r>
        <w:rPr/>
        <w:t xml:space="preserve">吆鱚黝阶禁痷飤胼 </w:t>
      </w:r>
      <w:r>
        <w:rPr/>
        <w:t>??</w:t>
      </w:r>
      <w:r>
        <w:rPr/>
        <w:t>弌</w:t>
      </w:r>
      <w:r>
        <w:rPr/>
        <w:t>l|</w:t>
      </w:r>
      <w:r>
        <w:rPr/>
        <w:t>鱛飢</w:t>
      </w:r>
      <w:r>
        <w:rPr/>
        <w:t>jd</w:t>
      </w:r>
      <w:r>
        <w:rPr/>
        <w:t>二</w:t>
      </w:r>
      <w:r>
        <w:rPr/>
        <w:t>~</w:t>
      </w:r>
      <w:r>
        <w:rPr/>
        <w:t>惲</w:t>
      </w:r>
      <w:r>
        <w:rPr/>
        <w:t>:?U#J#%#S#PU?O#R?##@u?R</w:t>
      </w:r>
      <w:r>
        <w:rPr/>
        <w:t>蕔缀諢</w:t>
      </w:r>
      <w:r>
        <w:rPr/>
        <w:t>?Cn</w:t>
      </w:r>
      <w:r>
        <w:rPr/>
        <w:t>邘龔撠</w:t>
      </w:r>
      <w:r>
        <w:rPr/>
        <w:t>{?━??</w:t>
      </w:r>
      <w:r>
        <w:br w:type="page"/>
      </w:r>
    </w:p>
    <w:p>
      <w:pPr>
        <w:pStyle w:val="PreformattedText"/>
        <w:bidi w:val="0"/>
        <w:jc w:val="left"/>
        <w:rPr/>
      </w:pPr>
      <w:r>
        <w:rPr/>
        <w:t>Q4t;</w:t>
      </w:r>
      <w:r>
        <w:rPr/>
        <w:t>梠</w:t>
      </w:r>
      <w:r>
        <w:rPr/>
        <w:t>M#?J</w:t>
      </w:r>
      <w:r>
        <w:rPr/>
        <w:t>沀膗</w:t>
      </w:r>
      <w:r>
        <w:rPr/>
        <w:t>#?UAr`‵[</w:t>
      </w:r>
      <w:r>
        <w:rPr/>
        <w:t>瞙</w:t>
      </w:r>
      <w:r>
        <w:rPr/>
        <w:t>w</w:t>
      </w:r>
      <w:r>
        <w:rPr/>
        <w:t>鱚</w:t>
      </w:r>
      <w:r>
        <w:rPr/>
        <w:t>?</w:t>
      </w:r>
      <w:r>
        <w:rPr/>
        <w:t>黝窖書櫻</w:t>
      </w:r>
      <w:r>
        <w:rPr/>
        <w:t xml:space="preserve">U? </w:t>
      </w:r>
      <w:r>
        <w:rPr/>
        <w:t>猾</w:t>
      </w:r>
      <w:r>
        <w:rPr/>
        <w:t>ll</w:t>
      </w:r>
      <w:r>
        <w:rPr/>
        <w:t>範╩璄</w:t>
      </w:r>
      <w:r>
        <w:rPr/>
        <w:t>/</w:t>
      </w:r>
      <w:r>
        <w:rPr/>
        <w:t>鲊</w:t>
      </w:r>
      <w:r>
        <w:rPr/>
        <w:t>}VC?.</w:t>
      </w:r>
      <w:r>
        <w:rPr/>
        <w:t>峙</w:t>
      </w:r>
      <w:r>
        <w:rPr/>
        <w:t>I#</w:t>
      </w:r>
      <w:r>
        <w:rPr/>
        <w:t>晅遬溣詅</w:t>
      </w:r>
      <w:r>
        <w:rPr/>
        <w:t>?*##\</w:t>
      </w:r>
      <w:r>
        <w:rPr/>
        <w:t>さ</w:t>
      </w:r>
      <w:r>
        <w:rPr/>
        <w:t>!</w:t>
      </w:r>
      <w:r>
        <w:rPr/>
        <w:t>霼</w:t>
      </w:r>
      <w:r>
        <w:rPr/>
        <w:t>#</w:t>
      </w:r>
      <w:r>
        <w:rPr/>
        <w:t>揠輒</w:t>
      </w:r>
      <w:r>
        <w:rPr/>
        <w:t>YKKMCKMEG#4</w:t>
      </w:r>
      <w:r>
        <w:rPr/>
        <w:t>磘</w:t>
      </w:r>
      <w:r>
        <w:rPr/>
        <w:t>pCKIKO#?55&lt;k##A##H$</w:t>
        <w:br/>
        <w:t>?</w:t>
        <w:br/>
        <w:t>?</w:t>
      </w:r>
      <w:r>
        <w:rPr/>
        <w:t>镙</w:t>
      </w:r>
      <w:r>
        <w:rPr/>
        <w:t>{</w:t>
      </w:r>
      <w:r>
        <w:rPr/>
        <w:t>瑚縰畹</w:t>
      </w:r>
      <w:r>
        <w:rPr/>
        <w:t>k?</w:t>
      </w:r>
      <w:r>
        <w:rPr/>
        <w:t>閲鋐颜</w:t>
      </w:r>
      <w:r>
        <w:rPr/>
        <w:t>#</w:t>
      </w:r>
      <w:r>
        <w:rPr/>
        <w:t>秊</w:t>
      </w:r>
      <w:r>
        <w:rPr/>
        <w:t>Wb</w:t>
      </w:r>
      <w:r>
        <w:rPr/>
        <w:t>韛</w:t>
      </w:r>
      <w:r>
        <w:rPr/>
        <w:t>#^#</w:t>
      </w:r>
      <w:r>
        <w:rPr/>
        <w:t>壽</w:t>
      </w:r>
      <w:r>
        <w:rPr/>
        <w:t>#</w:t>
      </w:r>
      <w:r>
        <w:rPr/>
        <w:t>螹</w:t>
      </w:r>
      <w:r>
        <w:rPr/>
        <w:t>QUL</w:t>
      </w:r>
      <w:r>
        <w:rPr/>
        <w:t>谳</w:t>
      </w:r>
      <w:r>
        <w:rPr/>
        <w:t>Z?</w:t>
      </w:r>
      <w:r>
        <w:rPr/>
        <w:t>潠膊</w:t>
      </w:r>
      <w:r>
        <w:rPr/>
        <w:t>2#?</w:t>
      </w:r>
      <w:r>
        <w:rPr/>
        <w:t>吀烬</w:t>
      </w:r>
      <w:r>
        <w:rPr/>
        <w:t>tR</w:t>
      </w:r>
      <w:r>
        <w:rPr/>
        <w:t>痷飤胼</w:t>
      </w:r>
      <w:r>
        <w:rPr/>
        <w:t>{</w:t>
      </w:r>
      <w:r>
        <w:rPr/>
        <w:t>吆鱚黝秸</w:t>
      </w:r>
      <w:r>
        <w:rPr/>
        <w:t>?#&amp;&gt;</w:t>
      </w:r>
      <w:r>
        <w:rPr/>
        <w:t>騨滪疟</w:t>
      </w:r>
      <w:r>
        <w:rPr/>
        <w:t>p</w:t>
      </w:r>
      <w:r>
        <w:rPr/>
        <w:t>暤縦痘</w:t>
      </w:r>
      <w:r>
        <w:rPr/>
        <w:t>?</w:t>
      </w:r>
      <w:r>
        <w:rPr/>
        <w:t>曣</w:t>
      </w:r>
      <w:r>
        <w:rPr/>
        <w:t>L</w:t>
      </w:r>
      <w:r>
        <w:rPr/>
        <w:t>嗜懵</w:t>
      </w:r>
      <w:r>
        <w:rPr/>
        <w:t>rY</w:t>
      </w:r>
      <w:r>
        <w:rPr/>
        <w:t>晣</w:t>
      </w:r>
      <w:r>
        <w:rPr/>
        <w:t>-</w:t>
      </w:r>
      <w:r>
        <w:rPr/>
        <w:t>蹭</w:t>
      </w:r>
      <w:r>
        <w:rPr/>
        <w:t>X</w:t>
      </w:r>
      <w:r>
        <w:rPr/>
        <w:t>熜論</w:t>
      </w:r>
      <w:r>
        <w:rPr/>
        <w:t>o&lt;5##n#t</w:t>
      </w:r>
      <w:r>
        <w:rPr/>
        <w:t>幎</w:t>
      </w:r>
      <w:r>
        <w:rPr/>
        <w:t>@</w:t>
        <w:tab/>
      </w:r>
      <w:r>
        <w:br w:type="page"/>
      </w:r>
    </w:p>
    <w:p>
      <w:pPr>
        <w:pStyle w:val="PreformattedText"/>
        <w:bidi w:val="0"/>
        <w:jc w:val="left"/>
        <w:rPr/>
      </w:pPr>
      <w:r>
        <w:rPr/>
        <w:t>兽胼</w:t>
      </w:r>
      <w:r>
        <w:rPr/>
        <w:t>o#</w:t>
      </w:r>
      <w:r>
        <w:rPr/>
        <w:t>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宗簌瘤</w:t>
      </w:r>
      <w:r>
        <w:rPr/>
        <w:t>/</w:t>
      </w:r>
      <w:r>
        <w:rPr/>
        <w:t>仢</w:t>
      </w:r>
      <w:r>
        <w:rPr/>
        <w:t>?jM6c?</w:t>
      </w:r>
      <w:r>
        <w:rPr/>
        <w:t>迈</w:t>
      </w:r>
      <w:r>
        <w:rPr/>
        <w:t>##</w:t>
      </w:r>
      <w:r>
        <w:rPr/>
        <w:t>朣</w:t>
      </w:r>
      <w:r>
        <w:rPr/>
        <w:t>#</w:t>
      </w:r>
      <w:r>
        <w:rPr/>
        <w:t>榦</w:t>
      </w:r>
      <w:r>
        <w:rPr/>
        <w:t>*?</w:t>
      </w:r>
      <w:r>
        <w:rPr/>
        <w:t>茉浦</w:t>
      </w:r>
      <w:r>
        <w:rPr/>
        <w:t>i#?#</w:t>
      </w:r>
      <w:r>
        <w:rPr/>
        <w:t>朢ｊ</w:t>
      </w:r>
      <w:r>
        <w:rPr/>
        <w:t>#&gt;</w:t>
      </w:r>
      <w:r>
        <w:rPr/>
        <w:t>淃鱚隕縹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w:t>
      </w:r>
      <w:r>
        <w:rPr/>
        <w:t>3#</w:t>
      </w:r>
      <w:r>
        <w:rPr/>
        <w:t>懐腤裡</w:t>
      </w:r>
      <w:r>
        <w:rPr/>
        <w:t>qU</w:t>
      </w:r>
      <w:r>
        <w:rPr/>
        <w:t>祒転</w:t>
      </w:r>
      <w:r>
        <w:rPr/>
        <w:t>6</w:t>
      </w:r>
      <w:r>
        <w:rPr/>
        <w:t>疄</w:t>
      </w:r>
      <w:r>
        <w:rPr/>
        <w:t>?</w:t>
      </w:r>
      <w:r>
        <w:rPr/>
        <w:t>憼挾喍扷灃畳</w:t>
      </w:r>
      <w:r>
        <w:rPr/>
        <w:t>?I╆i</w:t>
      </w:r>
      <w:r>
        <w:rPr/>
        <w:t>鍱</w:t>
      </w:r>
      <w:r>
        <w:rPr/>
        <w:t>tt`</w:t>
      </w:r>
      <w:r>
        <w:rPr/>
        <w:t>世</w:t>
      </w:r>
      <w:r>
        <w:rPr/>
        <w:t>#o</w:t>
      </w:r>
      <w:r>
        <w:rPr/>
        <w:t>镙</w:t>
      </w:r>
      <w:r>
        <w:rPr/>
        <w:t>{</w:t>
      </w:r>
      <w:r>
        <w:rPr/>
        <w:t>瓏</w:t>
      </w:r>
      <w:r>
        <w:rPr/>
        <w:t>&gt;#</w:t>
      </w:r>
      <w:r>
        <w:rPr/>
        <w:t>狅</w:t>
      </w:r>
      <w:r>
        <w:rPr/>
        <w:t>#</w:t>
        <w:br/>
        <w:t>&gt;</w:t>
      </w:r>
      <w:r>
        <w:rPr/>
        <w:t>鹅毷</w:t>
      </w:r>
      <w:r>
        <w:rPr/>
        <w:t>Lon</w:t>
      </w:r>
      <w:r>
        <w:rPr/>
        <w:t>鉯</w:t>
      </w:r>
      <w:r>
        <w:rPr/>
        <w:t>4</w:t>
      </w:r>
      <w:r>
        <w:rPr/>
        <w:t>裋穵拫皑</w:t>
      </w:r>
      <w:r>
        <w:rPr/>
        <w:t>?-%u</w:t>
      </w:r>
      <w:r>
        <w:br w:type="page"/>
      </w:r>
    </w:p>
    <w:p>
      <w:pPr>
        <w:pStyle w:val="PreformattedText"/>
        <w:bidi w:val="0"/>
        <w:jc w:val="left"/>
        <w:rPr/>
      </w:pPr>
      <w:r>
        <w:rPr/>
        <w:t>j##}</w:t>
      </w:r>
      <w:r>
        <w:rPr/>
        <w:t>薕</w:t>
      </w:r>
      <w:r>
        <w:rPr/>
        <w:br/>
        <w:t>#@#U#x#?P{</w:t>
      </w:r>
      <w:r>
        <w:rPr/>
        <w:t>痷</w:t>
      </w:r>
      <w:r>
        <w:rPr/>
        <w:t>d#</w:t>
      </w:r>
      <w:r>
        <w:rPr/>
        <w:t>瑚縰罱镙</w:t>
      </w:r>
      <w:r>
        <w:rPr/>
        <w:t>{</w:t>
      </w:r>
      <w:r>
        <w:rPr/>
        <w:t>瘂鱚璐</w:t>
      </w:r>
      <w:r>
        <w:rPr/>
        <w:t>|</w:t>
      </w:r>
      <w:r>
        <w:rPr/>
        <w:t>叻</w:t>
      </w:r>
      <w:r>
        <w:rPr/>
        <w:t>~Ju</w:t>
      </w:r>
      <w:r>
        <w:rPr/>
        <w:t>礮桩</w:t>
      </w:r>
      <w:r>
        <w:rPr/>
        <w:t>4</w:t>
      </w:r>
      <w:r>
        <w:rPr/>
        <w:t>賶箐</w:t>
      </w:r>
      <w:r>
        <w:rPr/>
        <w:t>?</w:t>
      </w:r>
      <w:r>
        <w:rPr/>
        <w:t>鎥礗囃埈龅</w:t>
      </w:r>
      <w:r>
        <w:rPr/>
        <w:t>R"</w:t>
      </w:r>
      <w:r>
        <w:rPr/>
        <w:t>聪兲</w:t>
      </w:r>
      <w:r>
        <w:rPr/>
        <w:t>*,5?</w:t>
      </w:r>
      <w:r>
        <w:rPr/>
        <w:t>鶥</w:t>
      </w:r>
      <w:r>
        <w:rPr/>
        <w:t>J</w:t>
      </w:r>
      <w:r>
        <w:rPr/>
        <w:t>猠</w:t>
      </w:r>
      <w:r>
        <w:rPr/>
        <w:t>?{</w:t>
      </w:r>
      <w:r>
        <w:rPr/>
        <w:t>痷珟钰</w:t>
      </w:r>
      <w:r>
        <w:rPr/>
        <w:t>{</w:t>
      </w:r>
      <w:r>
        <w:rPr/>
        <w:t>嘼</w:t>
      </w:r>
      <w:r>
        <w:rPr/>
        <w:t>nl</w:t>
      </w:r>
      <w:r>
        <w:rPr/>
        <w:t>尬輼簩</w:t>
      </w:r>
      <w:r>
        <w:rPr/>
        <w:t>6</w:t>
      </w:r>
      <w:r>
        <w:rPr/>
        <w:t>阚</w:t>
      </w:r>
      <w:r>
        <w:rPr/>
        <w:t>?</w:t>
      </w:r>
      <w:r>
        <w:rPr/>
        <w:t>駓</w:t>
      </w:r>
      <w:r>
        <w:rPr/>
        <w:t>|eP#Zj</w:t>
      </w:r>
      <w:r>
        <w:rPr/>
        <w:t>簐</w:t>
      </w:r>
      <w:r>
        <w:rPr/>
        <w:t>?</w:t>
      </w:r>
      <w:r>
        <w:rPr/>
        <w:t>萙</w:t>
      </w:r>
      <w:r>
        <w:rPr/>
        <w:t>9</w:t>
      </w:r>
      <w:r>
        <w:rPr/>
        <w:t>爼</w:t>
      </w:r>
      <w:r>
        <w:rPr/>
        <w:t>#x</w:t>
      </w:r>
      <w:r>
        <w:rPr/>
        <w:t>阉</w:t>
      </w:r>
      <w:r>
        <w:rPr/>
        <w:t>#+?</w:t>
      </w:r>
      <w:r>
        <w:rPr/>
        <w:t>罒</w:t>
      </w:r>
      <w:r>
        <w:rPr/>
        <w:t>u</w:t>
      </w:r>
      <w:r>
        <w:rPr/>
        <w:t>疃</w:t>
      </w:r>
      <w:r>
        <w:rPr/>
        <w:t>1</w:t>
      </w:r>
      <w:r>
        <w:rPr/>
        <w:t>㥮</w:t>
      </w:r>
      <w:r>
        <w:rPr/>
        <w:t>_#</w:t>
      </w:r>
      <w:r>
        <w:rPr/>
        <w:t>啃</w:t>
      </w:r>
      <w:r>
        <w:rPr/>
        <w:t>S??н</w:t>
      </w:r>
      <w:r>
        <w:rPr/>
        <w:t>轂碵</w:t>
      </w:r>
      <w:r>
        <w:rPr/>
        <w:t>?'</w:t>
      </w:r>
      <w:r>
        <w:rPr/>
        <w:t>尌</w:t>
      </w:r>
      <w:r>
        <w:rPr/>
        <w:t>V'#</w:t>
      </w:r>
      <w:r>
        <w:rPr/>
        <w:t>盎</w:t>
      </w:r>
      <w:r>
        <w:rPr/>
        <w:t>m</w:t>
      </w:r>
      <w:r>
        <w:rPr/>
        <w:t>嵑势窠</w:t>
      </w:r>
      <w:r>
        <w:rPr/>
        <w:t>5%K</w:t>
      </w:r>
      <w:r>
        <w:rPr/>
        <w:t>瘴</w:t>
      </w:r>
      <w:r>
        <w:rPr/>
        <w:t>E┇x</w:t>
      </w:r>
      <w:r>
        <w:rPr/>
        <w:t>掴</w:t>
      </w:r>
      <w:r>
        <w:rPr/>
        <w:t>#</w:t>
      </w:r>
      <w:r>
        <w:rPr/>
        <w:t>泛鱃舆瑚</w:t>
      </w:r>
      <w:r>
        <w:rPr/>
        <w:t>^</w:t>
      </w:r>
      <w:r>
        <w:rPr/>
        <w:t>黝窖</w:t>
      </w:r>
      <w:r>
        <w:rPr/>
        <w:t>f</w:t>
      </w:r>
      <w:r>
        <w:rPr/>
        <w:t>鶀蹸</w:t>
      </w:r>
      <w:r>
        <w:rPr/>
        <w:t>?#|?Z</w:t>
      </w:r>
      <w:r>
        <w:rPr/>
        <w:t>躑確輂準</w:t>
      </w:r>
      <w:r>
        <w:rPr/>
        <w:t>W</w:t>
      </w:r>
      <w:r>
        <w:rPr/>
        <w:t>妄柢</w:t>
      </w:r>
      <w:r>
        <w:rPr/>
        <w:t>I-##U8</w:t>
      </w:r>
      <w:r>
        <w:rPr/>
        <w:t>踚</w:t>
      </w:r>
      <w:r>
        <w:rPr/>
        <w:t>p</w:t>
      </w:r>
      <w:r>
        <w:rPr/>
        <w:t>寓</w:t>
      </w:r>
      <w:r>
        <w:rPr/>
        <w:t>|</w:t>
      </w:r>
      <w:r>
        <w:rPr/>
        <w:t>乂釖崊夃</w:t>
      </w:r>
      <w:r>
        <w:rPr/>
        <w:t>u</w:t>
      </w:r>
      <w:r>
        <w:rPr/>
        <w:t>獓縰罱镙</w:t>
      </w:r>
      <w:r>
        <w:rPr/>
        <w:t>{</w:t>
      </w:r>
      <w:r>
        <w:rPr/>
        <w:t>瘂鱚朕瑚縰顢</w:t>
      </w:r>
      <w:r>
        <w:rPr/>
        <w:t>[Ct</w:t>
      </w:r>
      <w:r>
        <w:rPr/>
        <w:t>鎣</w:t>
      </w:r>
      <w:r>
        <w:rPr/>
        <w:t>6</w:t>
      </w:r>
      <w:r>
        <w:rPr/>
        <w:t>熠</w:t>
      </w:r>
      <w:r>
        <w:rPr/>
        <w:t>n</w:t>
      </w:r>
      <w:r>
        <w:rPr/>
        <w:t>詝炧冫</w:t>
      </w:r>
      <w:r>
        <w:rPr/>
        <w:t>?</w:t>
      </w:r>
      <w:r>
        <w:rPr/>
        <w:t>簆</w:t>
      </w:r>
      <w:r>
        <w:rPr/>
        <w:t>U~</w:t>
      </w:r>
      <w:r>
        <w:rPr/>
        <w:t>框</w:t>
      </w:r>
      <w:r>
        <w:rPr/>
        <w:t>\</w:t>
      </w:r>
      <w:r>
        <w:rPr/>
        <w:t>芜蒘</w:t>
      </w:r>
      <w:r>
        <w:rPr/>
        <w:t>e</w:t>
      </w:r>
      <w:r>
        <w:rPr/>
        <w:t>睍</w:t>
      </w:r>
      <w:r>
        <w:rPr/>
        <w:t>#</w:t>
      </w:r>
      <w:r>
        <w:rPr/>
        <w:t>恶</w:t>
      </w:r>
      <w:r>
        <w:rPr/>
        <w:t>I?</w:t>
      </w:r>
      <w:r>
        <w:rPr/>
        <w:t>磮迻</w:t>
      </w:r>
      <w:r>
        <w:rPr/>
        <w:t>S?#}u</w:t>
      </w:r>
      <w:r>
        <w:rPr/>
        <w:t>魨虢雺飚控輱乵</w:t>
      </w:r>
      <w:r>
        <w:rPr/>
        <w:t>X=�#</w:t>
      </w:r>
      <w:r>
        <w:rPr/>
        <w:t>扯熙露禇</w:t>
      </w:r>
      <w:r>
        <w:rPr/>
        <w:t>V'uah</w:t>
      </w:r>
      <w:r>
        <w:rPr/>
        <w:t>掣骝║掫</w:t>
      </w:r>
      <w:r>
        <w:rPr/>
        <w:t>u</w:t>
      </w:r>
      <w:r>
        <w:rPr/>
        <w:t>殛</w:t>
      </w:r>
      <w:r>
        <w:rPr/>
        <w:t>##</w:t>
      </w:r>
      <w:r>
        <w:rPr/>
        <w:t>貅罱仪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泄</w:t>
      </w:r>
      <w:r>
        <w:rPr/>
        <w:t>/</w:t>
      </w:r>
      <w:r>
        <w:rPr/>
        <w:t>鳴</w:t>
      </w:r>
      <w:r>
        <w:rPr/>
        <w:t>#f</w:t>
      </w:r>
      <w:r>
        <w:rPr/>
        <w:t>棰覶</w:t>
      </w:r>
      <w:r>
        <w:rPr/>
        <w:t>?</w:t>
      </w:r>
      <w:r>
        <w:rPr/>
        <w:t>笳</w:t>
      </w:r>
      <w:r>
        <w:rPr/>
        <w:t>oN</w:t>
      </w:r>
      <w:r>
        <w:rPr/>
        <w:t>臀谊稛祴</w:t>
      </w:r>
      <w:r>
        <w:rPr/>
        <w:t>#</w:t>
      </w:r>
      <w:r>
        <w:rPr/>
        <w:t>祐滷泎紵</w:t>
      </w:r>
      <w:r>
        <w:rPr/>
        <w:t>y</w:t>
      </w:r>
      <w:r>
        <w:rPr/>
        <w:t>歔躘</w:t>
      </w:r>
      <w:r>
        <w:rPr/>
        <w:t>O</w:t>
      </w:r>
      <w:r>
        <w:rPr/>
        <w:t>纥</w:t>
      </w:r>
      <w:r>
        <w:rPr/>
        <w:t>{</w:t>
      </w:r>
      <w:r>
        <w:rPr/>
        <w:t>痷</w:t>
      </w:r>
      <w:r>
        <w:rPr/>
        <w:t>?</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瞀</w:t>
      </w:r>
      <w:r>
        <w:rPr/>
        <w:t>c?</w:t>
      </w:r>
      <w:r>
        <w:rPr/>
        <w:t>鴬</w:t>
      </w:r>
      <w:r>
        <w:rPr/>
        <w:t>??</w:t>
      </w:r>
      <w:r>
        <w:rPr/>
        <w:t>动</w:t>
      </w:r>
      <w:r>
        <w:rPr/>
        <w:t>#</w:t>
      </w:r>
      <w:r>
        <w:rPr/>
        <w:t>撈沼足</w:t>
      </w:r>
      <w:r>
        <w:rPr/>
        <w:t>?##</w:t>
      </w:r>
      <w:r>
        <w:rPr/>
        <w:t>襐兄襃骋找</w:t>
      </w:r>
      <w:r>
        <w:rPr/>
        <w:t>U@?=M&lt;</w:t>
      </w:r>
      <w:r>
        <w:rPr/>
        <w:t>犬帉</w:t>
      </w:r>
      <w:r>
        <w:rPr/>
        <w:t>#X#</w:t>
      </w:r>
    </w:p>
    <w:p>
      <w:pPr>
        <w:pStyle w:val="PreformattedText"/>
        <w:bidi w:val="0"/>
        <w:jc w:val="left"/>
        <w:rPr/>
      </w:pPr>
      <w:r>
        <w:rPr/>
        <w:t></w:t>
      </w:r>
      <w:r>
        <w:rPr/>
        <w:t>痷</w:t>
      </w:r>
      <w:r>
        <w:rPr/>
        <w:t>?#</w:t>
      </w:r>
      <w:r>
        <w:rPr/>
        <w:t>溜汿濍</w:t>
      </w:r>
      <w:r>
        <w:rPr/>
        <w:t>AM</w:t>
      </w:r>
      <w:r>
        <w:rPr/>
        <w:t>州婹</w:t>
      </w:r>
      <w:r>
        <w:rPr/>
        <w:t>##n</w:t>
      </w:r>
      <w:r>
        <w:rPr/>
        <w:t>鈎</w:t>
      </w:r>
      <w:r>
        <w:rPr/>
        <w:t>Y┇B%=#�#</w:t>
      </w:r>
      <w:r>
        <w:rPr/>
        <w:t>荙</w:t>
      </w:r>
      <w:r>
        <w:rPr/>
        <w:t>E</w:t>
      </w:r>
      <w:r>
        <w:rPr/>
        <w:t>猯</w:t>
      </w:r>
      <w:r>
        <w:rPr/>
        <w:t>?h?.</w:t>
      </w:r>
      <w:r>
        <w:rPr/>
        <w:t>幞</w:t>
      </w:r>
      <w:r>
        <w:rPr/>
        <w:t>?</w:t>
      </w:r>
      <w:r>
        <w:rPr/>
        <w:t>諶═慉</w:t>
      </w:r>
      <w:r>
        <w:rPr/>
        <w:t>?#?#</w:t>
      </w:r>
      <w:r>
        <w:rPr/>
        <w:t>胼</w:t>
      </w:r>
      <w:r>
        <w:rPr/>
        <w:t>X</w:t>
      </w:r>
      <w:r>
        <w:rPr/>
        <w:t>锟</w:t>
      </w:r>
      <w:r>
        <w:rPr/>
        <w:t>u</w:t>
      </w:r>
      <w:r>
        <w:rPr/>
        <w:t>罱镙</w:t>
      </w:r>
      <w:r>
        <w:rPr/>
        <w:t>{</w:t>
      </w:r>
      <w:r>
        <w:rPr/>
        <w:t>瘂鱚朕</w:t>
      </w:r>
      <w:r>
        <w:rPr/>
        <w:t>?]</w:t>
      </w:r>
      <w:r>
        <w:rPr/>
        <w:t>损鳝</w:t>
      </w:r>
      <w:r>
        <w:rPr/>
        <w:t>;</w:t>
      </w:r>
      <w:r>
        <w:rPr/>
        <w:t>浂</w:t>
      </w:r>
      <w:r>
        <w:rPr/>
        <w:t>:</w:t>
      </w:r>
      <w:r>
        <w:rPr/>
        <w:t>缍</w:t>
      </w:r>
      <w:r>
        <w:rPr/>
        <w:t>3</w:t>
      </w:r>
      <w:r>
        <w:rPr/>
        <w:t>悐</w:t>
      </w:r>
      <w:r>
        <w:rPr/>
        <w:t>lπ</w:t>
      </w:r>
      <w:r>
        <w:rPr/>
        <w:t>扔斯</w:t>
      </w:r>
      <w:r>
        <w:rPr/>
        <w:t>???##?&lt;vc</w:t>
      </w:r>
      <w:r>
        <w:rPr/>
        <w:t>詵</w:t>
      </w:r>
      <w:r>
        <w:rPr/>
        <w:t>?</w:t>
      </w:r>
      <w:r>
        <w:rPr/>
        <w:t>旽</w:t>
      </w:r>
      <w:r>
        <w:rPr/>
        <w:t>uHC|</w:t>
      </w:r>
      <w:r>
        <w:rPr/>
        <w:t>旑</w:t>
      </w:r>
      <w:r>
        <w:rPr/>
        <w:t>#?~</w:t>
      </w:r>
      <w:r>
        <w:rPr/>
        <w:t>胼</w:t>
      </w:r>
      <w:r>
        <w:rPr/>
        <w:t>#_~</w:t>
      </w:r>
      <w:r>
        <w:rPr/>
        <w:t>胼</w:t>
      </w:r>
      <w:r>
        <w:rPr/>
        <w:t>{</w:t>
      </w:r>
      <w:r>
        <w:rPr/>
        <w:t>吆鱚黝秸</w:t>
      </w:r>
      <w:r>
        <w:rPr/>
        <w:t>#4</w:t>
      </w:r>
      <w:r>
        <w:rPr/>
        <w:t>庣</w:t>
      </w:r>
      <w:r>
        <w:rPr/>
        <w:t>#</w:t>
      </w:r>
      <w:r>
        <w:rPr/>
        <w:t>淮饈</w:t>
      </w:r>
      <w:r>
        <w:rPr/>
        <w:t>E</w:t>
      </w:r>
      <w:r>
        <w:rPr/>
        <w:t>埅</w:t>
      </w:r>
      <w:r>
        <w:rPr/>
        <w:t>#a</w:t>
      </w:r>
      <w:r>
        <w:rPr/>
        <w:t>菏刉</w:t>
      </w:r>
      <w:r>
        <w:rPr/>
        <w:t>gDOx</w:t>
      </w:r>
      <w:r>
        <w:rPr/>
        <w:t>甾</w:t>
      </w:r>
      <w:r>
        <w:rPr/>
        <w:t>[</w:t>
      </w:r>
      <w:r>
        <w:rPr/>
        <w:t>姙</w:t>
      </w:r>
      <w:r>
        <w:rPr/>
        <w:br/>
      </w:r>
      <w:r>
        <w:rPr/>
        <w:t>梾蕱嶲吚</w:t>
      </w:r>
      <w:r>
        <w:rPr/>
        <w:t>)#TsUTF?&gt;</w:t>
      </w:r>
      <w:r>
        <w:rPr/>
        <w:t>韩</w:t>
      </w:r>
      <w:r>
        <w:rPr/>
        <w:t>O~</w:t>
      </w:r>
      <w:r>
        <w:rPr/>
        <w:t>胼</w:t>
      </w:r>
      <w:r>
        <w:rPr/>
        <w:t>{</w:t>
      </w:r>
      <w:r>
        <w:rPr/>
        <w:t>吆鱚黝阶禁痷飤胼</w:t>
      </w:r>
      <w:r>
        <w:rPr/>
        <w:t>{</w:t>
      </w:r>
      <w:r>
        <w:rPr/>
        <w:t>吆鱗</w:t>
      </w:r>
      <w:r>
        <w:rPr/>
        <w:t>?'</w:t>
      </w:r>
      <w:r>
        <w:rPr/>
        <w:t>炋</w:t>
      </w:r>
      <w:r>
        <w:rPr/>
        <w:t>n</w:t>
      </w:r>
      <w:r>
        <w:rPr/>
        <w:t>束</w:t>
      </w:r>
      <w:r>
        <w:rPr/>
        <w:t>#</w:t>
      </w:r>
      <w:r>
        <w:rPr/>
        <w:t>觔</w:t>
      </w:r>
      <w:r>
        <w:rPr/>
        <w:t>&gt;S?g</w:t>
      </w:r>
      <w:r>
        <w:rPr/>
        <w:t>揵鍎</w:t>
      </w:r>
      <w:r>
        <w:rPr/>
        <w:t>k</w:t>
      </w:r>
      <w:r>
        <w:rPr/>
        <w:t>调</w:t>
      </w:r>
      <w:r>
        <w:rPr/>
        <w:t>#k</w:t>
      </w:r>
      <w:r>
        <w:rPr/>
        <w:t>眸</w:t>
      </w:r>
      <w:r>
        <w:rPr/>
        <w:t>#</w:t>
      </w:r>
      <w:r>
        <w:rPr/>
        <w:t>铎</w:t>
      </w:r>
      <w:r>
        <w:rPr/>
        <w:t>?</w:t>
      </w:r>
      <w:r>
        <w:rPr/>
        <w:t>潙骗崿</w:t>
      </w:r>
      <w:r>
        <w:rPr/>
        <w:t>G#-</w:t>
      </w:r>
      <w:r>
        <w:rPr/>
        <w:t>嚳</w:t>
      </w:r>
      <w:r>
        <w:rPr/>
        <w:t>u</w:t>
      </w:r>
      <w:r>
        <w:rPr/>
        <w:t>瞵筮瑚</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w:t>
      </w:r>
      <w:r>
        <w:rPr/>
        <w:t>?</w:t>
      </w:r>
      <w:r>
        <w:rPr/>
        <w:t>肯</w:t>
      </w:r>
      <w:r>
        <w:rPr/>
        <w:t>K}</w:t>
      </w:r>
      <w:r>
        <w:rPr/>
        <w:t>鹅樭緁</w:t>
      </w:r>
      <w:r>
        <w:rPr/>
        <w:t>t?</w:t>
      </w:r>
      <w:r>
        <w:rPr/>
        <w:t>綏</w:t>
      </w:r>
      <w:r>
        <w:rPr/>
        <w:t>?#!?G]</w:t>
      </w:r>
      <w:r>
        <w:rPr/>
        <w:t>叵</w:t>
      </w:r>
      <w:r>
        <w:rPr/>
        <w:t>??</w:t>
      </w:r>
      <w:r>
        <w:rPr/>
        <w:t>戯</w:t>
      </w:r>
      <w:r>
        <w:rPr/>
        <w:t>?</w:t>
      </w:r>
      <w:r>
        <w:rPr/>
        <w:t>熤</w:t>
      </w:r>
      <w:r>
        <w:rPr/>
        <w:t>E</w:t>
      </w:r>
      <w:r>
        <w:rPr/>
        <w:t>楐鱚隃禁痷飤胼</w:t>
      </w:r>
      <w:r>
        <w:rPr/>
        <w:tab/>
        <w:t>]U?</w:t>
      </w:r>
      <w:r>
        <w:rPr/>
        <w:t>椧</w:t>
      </w:r>
      <w:r>
        <w:rPr/>
        <w:t>;</w:t>
      </w:r>
      <w:r>
        <w:rPr/>
        <w:t>燐逭</w:t>
      </w:r>
      <w:r>
        <w:rPr/>
        <w:t>{?</w:t>
      </w:r>
      <w:r>
        <w:rPr/>
        <w:t>橱</w:t>
      </w:r>
      <w:r>
        <w:rPr/>
        <w:t>#QI</w:t>
      </w:r>
      <w:r>
        <w:rPr/>
        <w:t>寶締</w:t>
      </w:r>
      <w:r>
        <w:rPr/>
        <w:t>*#</w:t>
      </w:r>
      <w:r>
        <w:rPr/>
        <w:t>鸽</w:t>
      </w:r>
      <w:r>
        <w:rPr/>
        <w:t>1</w:t>
      </w:r>
      <w:r>
        <w:rPr/>
        <w:t>以抑</w:t>
      </w:r>
      <w:r>
        <w:rPr/>
        <w:t>K</w:t>
      </w:r>
      <w:r>
        <w:rPr/>
        <w:t>徣</w:t>
      </w:r>
      <w:r>
        <w:rPr/>
        <w:t>c</w:t>
      </w:r>
      <w:r>
        <w:rPr/>
        <w:t>驍曍虓</w:t>
      </w:r>
      <w:r>
        <w:rPr/>
        <w:t>#</w:t>
      </w:r>
      <w:r>
        <w:rPr/>
        <w:t>昑</w:t>
      </w:r>
      <w:r>
        <w:rPr/>
        <w:t>0</w:t>
      </w:r>
      <w:r>
        <w:rPr/>
        <w:t>萣</w:t>
      </w:r>
      <w:r>
        <w:rPr/>
        <w:t>?#/#</w:t>
      </w:r>
      <w:r>
        <w:rPr/>
        <w:t>沑</w:t>
      </w:r>
      <w:r>
        <w:rPr/>
        <w:t>#~</w:t>
      </w:r>
      <w:r>
        <w:rPr/>
        <w:t>胼</w:t>
      </w:r>
      <w:r>
        <w:rPr/>
        <w:t>_o</w:t>
      </w:r>
      <w:r>
        <w:rPr/>
        <w:t>蜷㩳</w:t>
      </w:r>
      <w:r>
        <w:rPr/>
        <w:t>##~Gw�#\</w:t>
      </w:r>
      <w:r>
        <w:rPr/>
        <w:t>黴煳磋狙羙</w:t>
      </w:r>
      <w:r>
        <w:rPr/>
        <w:t>'?#y</w:t>
      </w:r>
      <w:r>
        <w:rPr/>
        <w:t>鱡</w:t>
      </w:r>
      <w:r>
        <w:rPr/>
        <w:t>oZ</w:t>
      </w:r>
      <w:r>
        <w:rPr/>
        <w:t>怫驿芵</w:t>
      </w:r>
      <w:r>
        <w:rPr/>
        <w:t>v??</w:t>
      </w:r>
      <w:r>
        <w:rPr/>
        <w:t>標</w:t>
      </w:r>
      <w:r>
        <w:rPr/>
        <w:t>?</w:t>
      </w:r>
      <w:r>
        <w:rPr/>
        <w:t>洞</w:t>
      </w:r>
      <w:r>
        <w:rPr/>
        <w:t>[2piq?</w:t>
      </w:r>
      <w:r>
        <w:rPr/>
        <w:t>叡</w:t>
      </w:r>
      <w:r>
        <w:rPr/>
        <w:t>#,</w:t>
      </w:r>
      <w:r>
        <w:rPr/>
        <w:t>礡膴楱</w:t>
      </w:r>
      <w:r>
        <w:rPr/>
        <w:t>)</w:t>
      </w:r>
      <w:r>
        <w:rPr/>
        <w:t>鱚雃楅</w:t>
      </w:r>
      <w:r>
        <w:rPr/>
        <w:t>n</w:t>
      </w:r>
      <w:r>
        <w:rPr/>
        <w:t>枆</w:t>
      </w:r>
      <w:r>
        <w:rPr/>
        <w:t>#I:</w:t>
      </w:r>
      <w:r>
        <w:rPr/>
        <w:t>洬銕</w:t>
      </w:r>
      <w:r>
        <w:rPr/>
        <w:t>5g</w:t>
      </w:r>
      <w:r>
        <w:rPr/>
        <w:t>扜貨</w:t>
      </w:r>
      <w:r>
        <w:rPr/>
        <w:t>M###fwf?UU#$?</w:t>
      </w:r>
      <w:r>
        <w:rPr/>
        <w:t>縰畹</w:t>
      </w:r>
      <w:r>
        <w:rPr/>
        <w:t>M</w:t>
      </w:r>
      <w:r>
        <w:rPr/>
        <w:t>锵</w:t>
      </w:r>
      <w:r>
        <w:rPr/>
        <w:t>?</w:t>
      </w:r>
      <w:r>
        <w:rPr/>
        <w:t>格涳</w:t>
      </w:r>
      <w:r>
        <w:rPr/>
        <w:t>}</w:t>
      </w:r>
      <w:r>
        <w:rPr/>
        <w:t>磉対</w:t>
      </w:r>
      <w:r>
        <w:rPr/>
        <w:t>#</w:t>
      </w:r>
      <w:r>
        <w:rPr/>
        <w:t>裼</w:t>
      </w:r>
      <w:r>
        <w:rPr/>
        <w:t>fl?</w:t>
      </w:r>
      <w:r>
        <w:rPr/>
        <w:t>翙耺蓣</w:t>
      </w:r>
      <w:r>
        <w:rPr/>
        <w:t>]</w:t>
      </w:r>
      <w:r>
        <w:rPr/>
        <w:t>佐冽俑饦竖</w:t>
      </w:r>
      <w:r>
        <w:rPr/>
        <w:t>?f</w:t>
      </w:r>
      <w:r>
        <w:rPr/>
        <w:t>釺唡</w:t>
      </w:r>
      <w:r>
        <w:rPr/>
        <w:t>F</w:t>
      </w:r>
      <w:r>
        <w:rPr/>
        <w:t>堍</w:t>
      </w:r>
      <w:r>
        <w:rPr/>
        <w:t>?</w:t>
      </w:r>
      <w:r>
        <w:br w:type="page"/>
      </w:r>
    </w:p>
    <w:p>
      <w:pPr>
        <w:pStyle w:val="PreformattedText"/>
        <w:bidi w:val="0"/>
        <w:jc w:val="left"/>
        <w:rPr/>
      </w:pPr>
      <w:r>
        <w:rPr/>
        <w:t>kV</w:t>
      </w:r>
      <w:r>
        <w:rPr/>
        <w:t>斠裋圖妴</w:t>
      </w:r>
      <w:r>
        <w:rPr/>
        <w:t>G</w:t>
      </w:r>
      <w:r>
        <w:rPr/>
        <w:t>眆鱚戬鎋</w:t>
      </w:r>
      <w:r>
        <w:rPr/>
        <w:t>?</w:t>
      </w:r>
      <w:r>
        <w:rPr/>
        <w:t>悢</w:t>
      </w:r>
      <w:r>
        <w:rPr/>
        <w:t>58</w:t>
      </w:r>
      <w:r>
        <w:rPr/>
        <w:t>幱飒擢灇硡續</w:t>
      </w:r>
      <w:r>
        <w:rPr/>
        <w:t>]</w:t>
      </w:r>
      <w:r>
        <w:rPr/>
        <w:t>椂鍅</w:t>
      </w:r>
      <w:r>
        <w:rPr/>
        <w:t>)</w:t>
      </w:r>
      <w:r>
        <w:rPr/>
        <w:t>勽</w:t>
      </w:r>
      <w:r>
        <w:rPr/>
        <w:t>"?</w:t>
      </w:r>
      <w:r>
        <w:rPr/>
        <w:t>拆</w:t>
      </w:r>
      <w:r>
        <w:rPr/>
        <w:t>x</w:t>
      </w:r>
      <w:r>
        <w:br w:type="page"/>
      </w:r>
    </w:p>
    <w:p>
      <w:pPr>
        <w:pStyle w:val="PreformattedText"/>
        <w:bidi w:val="0"/>
        <w:jc w:val="left"/>
        <w:rPr/>
      </w:pPr>
      <w:r>
        <w:rPr/>
        <w:t>}o</w:t>
      </w:r>
      <w:r>
        <w:rPr/>
        <w:t>偬婅婴</w:t>
      </w:r>
      <w:r>
        <w:rPr/>
        <w:t>Er</w:t>
      </w:r>
      <w:r>
        <w:rPr/>
        <w:t>牌瘇胼</w:t>
      </w:r>
      <w:r>
        <w:rPr/>
        <w:t>#{Kv</w:t>
      </w:r>
      <w:r>
        <w:rPr/>
        <w:t>頬嚫</w:t>
      </w:r>
      <w:r>
        <w:rPr/>
        <w:t>?</w:t>
      </w:r>
      <w:r>
        <w:rPr/>
        <w:t>縢</w:t>
      </w:r>
      <w:r>
        <w:rPr/>
        <w:t>f</w:t>
      </w:r>
      <w:r>
        <w:rPr/>
        <w:t>铈勒</w:t>
      </w:r>
      <w:r>
        <w:rPr/>
        <w:t>}?5</w:t>
      </w:r>
      <w:r>
        <w:rPr/>
        <w:t>寳羀</w:t>
      </w:r>
      <w:r>
        <w:rPr/>
        <w:t>AS</w:t>
      </w:r>
      <w:r>
        <w:rPr/>
        <w:t>銙</w:t>
      </w:r>
      <w:r>
        <w:rPr/>
        <w:t>#$#Y</w:t>
      </w:r>
      <w:r>
        <w:rPr/>
        <w:t>嚠</w:t>
      </w:r>
      <w:r>
        <w:rPr/>
        <w:t>#Y##U</w:t>
      </w:r>
      <w:r>
        <w:rPr/>
        <w:t>憡怉</w:t>
      </w:r>
      <w:r>
        <w:rPr/>
        <w:t>#</w:t>
      </w:r>
      <w:r>
        <w:rPr/>
        <w:t>吆鱒神啭祙茫茺</w:t>
      </w:r>
      <w:r>
        <w:rPr/>
        <w:t>?</w:t>
      </w:r>
      <w:r>
        <w:rPr/>
        <w:t>痳</w:t>
      </w:r>
      <w:r>
        <w:rPr/>
        <w:t>#W</w:t>
      </w:r>
      <w:r>
        <w:rPr/>
        <w:t>瞰</w:t>
      </w:r>
      <w:r>
        <w:rPr/>
        <w:t>un</w:t>
      </w:r>
      <w:r>
        <w:br w:type="page"/>
      </w:r>
    </w:p>
    <w:p>
      <w:pPr>
        <w:pStyle w:val="PreformattedText"/>
        <w:bidi w:val="0"/>
        <w:jc w:val="left"/>
        <w:rPr/>
      </w:pPr>
      <w:r>
        <w:rPr/>
        <w:t>&amp;</w:t>
      </w:r>
      <w:r>
        <w:rPr/>
        <w:t>夷</w:t>
      </w:r>
      <w:r>
        <w:rPr/>
        <w:t>b</w:t>
      </w:r>
      <w:r>
        <w:rPr/>
        <w:t>髑</w:t>
      </w:r>
      <w:r>
        <w:rPr/>
        <w:t>[`</w:t>
      </w:r>
      <w:r>
        <w:rPr/>
        <w:t>駓鼚</w:t>
      </w:r>
      <w:r>
        <w:rPr/>
        <w:t>v{%M</w:t>
      </w:r>
      <w:r>
        <w:rPr/>
        <w:t>壠悌</w:t>
      </w:r>
      <w:r>
        <w:rPr/>
        <w:t>3?-?e]]ZD</w:t>
      </w:r>
      <w:r>
        <w:rPr/>
        <w:t>持覹烾輁箫輠</w:t>
      </w:r>
      <w:r>
        <w:rPr/>
        <w:t>"?</w:t>
      </w:r>
      <w:r>
        <w:rPr/>
        <w:t>烋</w:t>
      </w:r>
      <w:r>
        <w:rPr/>
        <w:t>G</w:t>
      </w:r>
      <w:r>
        <w:rPr/>
        <w:t>珀</w:t>
      </w:r>
      <w:r>
        <w:rPr/>
        <w:t>.?x</w:t>
      </w:r>
      <w:r>
        <w:rPr/>
        <w:t>犹</w:t>
      </w:r>
      <w:r>
        <w:rPr/>
        <w:t>"</w:t>
      </w:r>
      <w:r>
        <w:rPr/>
        <w:t>貃</w:t>
      </w:r>
      <w:r>
        <w:rPr/>
        <w:t>]??A#&gt;!]?{###?u?</w:t>
      </w:r>
      <w:r>
        <w:rPr/>
        <w:t>蠠鎳嶘舆</w:t>
      </w:r>
      <w:r>
        <w:rPr/>
        <w:t>8</w:t>
      </w:r>
      <w:r>
        <w:rPr/>
        <w:t>鼄</w:t>
      </w:r>
      <w:r>
        <w:rPr/>
        <w:t>WY</w:t>
      </w:r>
      <w:r>
        <w:rPr/>
        <w:t>遵衋</w:t>
      </w:r>
      <w:r>
        <w:rPr/>
        <w:t>s</w:t>
      </w:r>
      <w:r>
        <w:rPr/>
        <w:t>輭箆</w:t>
      </w:r>
      <w:r>
        <w:rPr/>
        <w:t>4#*</w:t>
      </w:r>
      <w:r>
        <w:rPr/>
        <w:t>樂</w:t>
      </w:r>
      <w:r>
        <w:rPr/>
        <w:t>En.:</w:t>
      </w:r>
      <w:r>
        <w:rPr/>
        <w:t>填</w:t>
      </w:r>
      <w:r>
        <w:rPr/>
        <w:t>3#</w:t>
      </w:r>
      <w:r>
        <w:rPr/>
        <w:t>徾</w:t>
      </w:r>
      <w:r>
        <w:rPr/>
        <w:t>?v#N#?#</w:t>
      </w:r>
      <w:r>
        <w:rPr/>
        <w:t>璔</w:t>
      </w:r>
      <w:r>
        <w:rPr/>
        <w:t>,</w:t>
      </w:r>
      <w:r>
        <w:rPr/>
        <w:t>蔑</w:t>
      </w:r>
      <w:r>
        <w:rPr/>
        <w:t>!?"?</w:t>
      </w:r>
      <w:r>
        <w:rPr/>
        <w:t>罱</w:t>
      </w:r>
      <w:r>
        <w:rPr/>
        <w:t>?v</w:t>
      </w:r>
      <w:r>
        <w:rPr/>
        <w:t>矬</w:t>
      </w:r>
      <w:r>
        <w:rPr/>
        <w:t>#</w:t>
      </w:r>
      <w:r>
        <w:rPr/>
        <w:t>鵮</w:t>
      </w:r>
      <w:r>
        <w:rPr/>
        <w:t>?9l.</w:t>
      </w:r>
      <w:r>
        <w:rPr/>
        <w:t>殪猯</w:t>
      </w:r>
      <w:r>
        <w:rPr/>
        <w:t>&gt;</w:t>
      </w:r>
      <w:r>
        <w:rPr/>
        <w:t>厶襐</w:t>
      </w:r>
      <w:r>
        <w:rPr/>
        <w:t>c</w:t>
      </w:r>
      <w:r>
        <w:rPr/>
        <w:t>玽婷氽</w:t>
      </w:r>
      <w:r>
        <w:rPr/>
        <w:t>7bc</w:t>
      </w:r>
      <w:r>
        <w:rPr/>
        <w:t>テ</w:t>
      </w:r>
      <w:r>
        <w:rPr/>
        <w:t>W?=f2z</w:t>
      </w:r>
      <w:r>
        <w:rPr/>
        <w:t>偳</w:t>
      </w:r>
      <w:r>
        <w:rPr/>
        <w:t>?</w:t>
      </w:r>
      <w:r>
        <w:rPr/>
        <w:t>瑾</w:t>
      </w:r>
      <w:r>
        <w:rPr/>
        <w:t>i</w:t>
      </w:r>
      <w:r>
        <w:rPr/>
        <w:t>銳似</w:t>
      </w:r>
      <w:r>
        <w:rPr/>
        <w:t>t?</w:t>
      </w:r>
      <w:r>
        <w:rPr/>
        <w:t>吆鰽稤</w:t>
      </w:r>
      <w:r>
        <w:rPr/>
        <w:t>|</w:t>
      </w:r>
      <w:r>
        <w:rPr/>
        <w:t>根</w:t>
      </w:r>
      <w:r>
        <w:rPr/>
        <w:t>#</w:t>
      </w:r>
      <w:r>
        <w:rPr/>
        <w:t>癍</w:t>
      </w:r>
      <w:r>
        <w:rPr/>
        <w:t>ji</w:t>
      </w:r>
      <w:r>
        <w:rPr/>
        <w:t>簝</w:t>
      </w:r>
      <w:r>
        <w:rPr/>
        <w:t>~?"?r?</w:t>
      </w:r>
      <w:r>
        <w:rPr/>
        <w:t>粫刍</w:t>
      </w:r>
      <w:r>
        <w:rPr/>
        <w:t>Ww</w:t>
      </w:r>
      <w:r>
        <w:rPr/>
        <w:t>砗靹旚磚</w:t>
      </w:r>
      <w:r>
        <w:rPr/>
        <w:t>5r</w:t>
      </w:r>
      <w:r>
        <w:rPr/>
        <w:t>圜</w:t>
      </w:r>
      <w:r>
        <w:rPr/>
        <w:t>~#9</w:t>
      </w:r>
      <w:r>
        <w:rPr/>
        <w:t>弳妸</w:t>
      </w:r>
      <w:r>
        <w:rPr/>
        <w:t>#d?</w:t>
      </w:r>
      <w:r>
        <w:rPr/>
        <w:t>姞</w:t>
      </w:r>
      <w:r>
        <w:rPr/>
        <w:t>?Z@Q</w:t>
        <w:br/>
        <w:t>u</w:t>
      </w:r>
      <w:r>
        <w:rPr/>
        <w:t>崇颡鵚傀</w:t>
      </w:r>
      <w:r>
        <w:rPr/>
        <w:t>y</w:t>
      </w:r>
      <w:r>
        <w:rPr/>
        <w:t>琴越缪</w:t>
      </w:r>
      <w:r>
        <w:rPr/>
        <w:t>?&gt;</w:t>
      </w:r>
      <w:r>
        <w:rPr/>
        <w:t>荜</w:t>
      </w:r>
      <w:r>
        <w:rPr/>
        <w:t>??&amp;</w:t>
      </w:r>
      <w:r>
        <w:rPr/>
        <w:t>窭霩鑚</w:t>
      </w:r>
      <w:r>
        <w:rPr/>
        <w:t>r</w:t>
      </w:r>
      <w:r>
        <w:rPr/>
        <w:t>粭</w:t>
      </w:r>
      <w:r>
        <w:rPr/>
        <w:t>r</w:t>
      </w:r>
      <w:r>
        <w:rPr/>
        <w:t>蛼</w:t>
      </w:r>
      <w:r>
        <w:rPr/>
        <w:t>0</w:t>
      </w:r>
      <w:r>
        <w:rPr/>
        <w:t>汴</w:t>
      </w:r>
      <w:r>
        <w:rPr/>
        <w:t>q9</w:t>
      </w:r>
      <w:r>
        <w:rPr/>
        <w:t>毈</w:t>
      </w:r>
      <w:r>
        <w:rPr/>
        <w:t>?Y⑴</w:t>
      </w:r>
      <w:r>
        <w:rPr/>
        <w:t>徵殺</w:t>
      </w:r>
      <w:r>
        <w:rPr/>
        <w:t>j1J</w:t>
      </w:r>
      <w:r>
        <w:rPr/>
        <w:t>瓣匧</w:t>
      </w:r>
      <w:r>
        <w:rPr/>
        <w:t>V?~</w:t>
      </w:r>
      <w:r>
        <w:rPr/>
        <w:t>胼</w:t>
      </w:r>
      <w:r>
        <w:rPr/>
        <w:t>XY?|j</w:t>
      </w:r>
      <w:r>
        <w:rPr/>
        <w:t>鑾巷</w:t>
      </w:r>
      <w:r>
        <w:rPr/>
        <w:t>#</w:t>
      </w:r>
      <w:r>
        <w:rPr/>
        <w:t>嫌齕</w:t>
      </w:r>
      <w:r>
        <w:rPr/>
        <w:t>U</w:t>
      </w:r>
      <w:r>
        <w:rPr/>
        <w:t>嶋童</w:t>
      </w:r>
      <w:r>
        <w:rPr/>
        <w:t>Y</w:t>
      </w:r>
      <w:r>
        <w:rPr/>
        <w:t>棪艻</w:t>
      </w:r>
      <w:r>
        <w:rPr/>
        <w:t>??</w:t>
      </w:r>
      <w:r>
        <w:rPr/>
        <w:t>耢麸</w:t>
      </w:r>
      <w:r>
        <w:rPr/>
        <w:t>#7k</w:t>
      </w:r>
      <w:r>
        <w:rPr/>
        <w:t>砀</w:t>
      </w:r>
      <w:r>
        <w:rPr/>
        <w:t>?#</w:t>
      </w:r>
      <w:r>
        <w:rPr/>
        <w:t>ｍ</w:t>
      </w:r>
      <w:r>
        <w:rPr/>
        <w:t>f</w:t>
      </w:r>
      <w:r>
        <w:rPr/>
        <w:t>軟捄拝</w:t>
      </w:r>
      <w:r>
        <w:rPr/>
        <w:t>%</w:t>
      </w:r>
      <w:r>
        <w:rPr/>
        <w:t>裆鉰�赬</w:t>
      </w:r>
      <w:r>
        <w:rPr/>
        <w:t>#{</w:t>
      </w:r>
      <w:r>
        <w:rPr/>
        <w:t>鱚險</w:t>
      </w:r>
      <w:r>
        <w:rPr/>
        <w:t>}?I</w:t>
      </w:r>
      <w:r>
        <w:rPr/>
        <w:t>鏸</w:t>
      </w:r>
      <w:r>
        <w:rPr/>
        <w:t>u|x?W</w:t>
      </w:r>
      <w:r>
        <w:rPr/>
        <w:t>抔</w:t>
      </w:r>
      <w:r>
        <w:rPr/>
        <w:t>?7</w:t>
      </w:r>
      <w:r>
        <w:rPr/>
        <w:t>偬</w:t>
      </w:r>
      <w:r>
        <w:rPr/>
        <w:t>?V</w:t>
      </w:r>
    </w:p>
    <w:p>
      <w:pPr>
        <w:pStyle w:val="PreformattedText"/>
        <w:bidi w:val="0"/>
        <w:jc w:val="left"/>
        <w:rPr/>
      </w:pPr>
      <w:r>
        <w:rPr/>
        <w:t></w:t>
      </w:r>
      <w:r>
        <w:rPr/>
        <w:t>}</w:t>
      </w:r>
      <w:r>
        <w:rPr/>
        <w:t>燠噊栽</w:t>
      </w:r>
      <w:r>
        <w:rPr/>
        <w:t>#X</w:t>
      </w:r>
      <w:r>
        <w:rPr/>
        <w:t>篵酼肄胼</w:t>
      </w:r>
      <w:r>
        <w:rPr/>
        <w:t>W#kw</w:t>
      </w:r>
      <w:r>
        <w:rPr/>
        <w:t>弌</w:t>
      </w:r>
      <w:r>
        <w:rPr/>
        <w:t>w</w:t>
      </w:r>
      <w:r>
        <w:rPr/>
        <w:t>蝐</w:t>
      </w:r>
      <w:r>
        <w:rPr/>
        <w:t>#</w:t>
      </w:r>
      <w:r>
        <w:rPr/>
        <w:t>曧</w:t>
      </w:r>
      <w:r>
        <w:rPr/>
        <w:t>M</w:t>
      </w:r>
      <w:r>
        <w:rPr/>
        <w:t>須搦</w:t>
      </w:r>
      <w:r>
        <w:rPr/>
        <w:t>*#U##*</w:t>
      </w:r>
      <w:r>
        <w:rPr/>
        <w:t>乳</w:t>
      </w:r>
      <w:r>
        <w:rPr/>
        <w:t>)??%;U</w:t>
      </w:r>
      <w:r>
        <w:rPr/>
        <w:t>脟胋</w:t>
      </w:r>
      <w:r>
        <w:rPr/>
        <w:t>i(qx</w:t>
      </w:r>
      <w:r>
        <w:rPr/>
        <w:t>馵</w:t>
      </w:r>
      <w:r>
        <w:rPr/>
        <w:t>%4Z</w:t>
      </w:r>
      <w:r>
        <w:rPr/>
        <w:t>覟</w:t>
      </w:r>
      <w:r>
        <w:rPr/>
        <w:t>##</w:t>
      </w:r>
      <w:r>
        <w:rPr/>
        <w:t>鉇</w:t>
      </w:r>
      <w:r>
        <w:rPr/>
        <w:t>oH</w:t>
      </w:r>
      <w:r>
        <w:rPr/>
        <w:t>泛鱗</w:t>
      </w:r>
      <w:r>
        <w:rPr/>
        <w:t>t�#+N</w:t>
      </w:r>
      <w:r>
        <w:rPr/>
        <w:t>烓烮尊</w:t>
      </w:r>
      <w:r>
        <w:rPr/>
        <w:t>?</w:t>
      </w:r>
      <w:r>
        <w:rPr/>
        <w:t>椲</w:t>
      </w:r>
      <w:r>
        <w:rPr/>
        <w:t>?&amp;</w:t>
      </w:r>
      <w:r>
        <w:rPr/>
        <w:t>莎侣</w:t>
      </w:r>
      <w:r>
        <w:rPr/>
        <w:t>??</w:t>
      </w:r>
      <w:r>
        <w:rPr/>
        <w:t>柪赨</w:t>
      </w:r>
      <w:r>
        <w:rPr/>
        <w:t>#</w:t>
      </w:r>
      <w:r>
        <w:rPr/>
        <w:t>旹</w:t>
      </w:r>
      <w:r>
        <w:rPr/>
        <w:t>F</w:t>
      </w:r>
      <w:r>
        <w:rPr/>
        <w:t>涯喳噕畹臦鏿饸</w:t>
      </w:r>
      <w:r>
        <w:rPr/>
        <w:t>T#</w:t>
      </w:r>
      <w:r>
        <w:br w:type="page"/>
      </w:r>
    </w:p>
    <w:p>
      <w:pPr>
        <w:pStyle w:val="PreformattedText"/>
        <w:bidi w:val="0"/>
        <w:jc w:val="left"/>
        <w:rPr/>
      </w:pPr>
      <w:r>
        <w:rPr/>
        <w:t>mt</w:t>
      </w:r>
      <w:r>
        <w:rPr/>
        <w:t>禃</w:t>
      </w:r>
      <w:r>
        <w:rPr/>
        <w:t>?i</w:t>
      </w:r>
      <w:r>
        <w:rPr/>
        <w:t>爭</w:t>
      </w:r>
      <w:r>
        <w:rPr/>
        <w:t>Ou</w:t>
      </w:r>
      <w:r>
        <w:rPr/>
        <w:t>顎煗</w:t>
      </w:r>
      <w:r>
        <w:rPr/>
        <w:t>????3[</w:t>
      </w:r>
      <w:r>
        <w:rPr/>
        <w:t>譄</w:t>
      </w:r>
      <w:r>
        <w:rPr/>
        <w:t>#z�#</w:t>
      </w:r>
      <w:r>
        <w:rPr/>
        <w:t>瑊摪</w:t>
      </w:r>
      <w:r>
        <w:rPr/>
        <w:t>1</w:t>
      </w:r>
      <w:r>
        <w:rPr/>
        <w:t>撋</w:t>
      </w:r>
      <w:r>
        <w:rPr/>
        <w:t>K</w:t>
      </w:r>
      <w:r>
        <w:rPr/>
        <w:t>各禵</w:t>
      </w:r>
      <w:r>
        <w:rPr/>
        <w:t>##_Vm_D</w:t>
      </w:r>
      <w:r>
        <w:rPr/>
        <w:t>樇</w:t>
      </w:r>
      <w:r>
        <w:rPr/>
        <w:t>sa##[</w:t>
      </w:r>
      <w:r>
        <w:rPr/>
        <w:t>静圓</w:t>
      </w:r>
      <w:r>
        <w:rPr/>
        <w:t>#IG[MALl#ED</w:t>
      </w:r>
      <w:r>
        <w:rPr/>
        <w:t>俋</w:t>
      </w:r>
      <w:r>
        <w:rPr/>
        <w:t>b</w:t>
      </w:r>
      <w:r>
        <w:rPr/>
        <w:t>鱚陚幌鶈</w:t>
      </w:r>
      <w:r>
        <w:rPr/>
        <w:t>|#</w:t>
      </w:r>
      <w:r>
        <w:rPr/>
        <w:t>徦</w:t>
      </w:r>
      <w:r>
        <w:rPr/>
        <w:t>`7</w:t>
      </w:r>
      <w:r>
        <w:rPr/>
        <w:t>嗻臽</w:t>
      </w:r>
      <w:r>
        <w:rPr/>
        <w:t>v</w:t>
      </w:r>
      <w:r>
        <w:rPr/>
        <w:t>唂</w:t>
      </w:r>
      <w:r>
        <w:rPr/>
        <w:t>#ikvw^</w:t>
      </w:r>
      <w:r>
        <w:rPr/>
        <w:t>忑北鸪性</w:t>
      </w:r>
      <w:r>
        <w:rPr/>
        <w:t>!</w:t>
      </w:r>
      <w:r>
        <w:rPr/>
        <w:t>帲</w:t>
      </w:r>
      <w:r>
        <w:rPr/>
        <w:t>#WW</w:t>
      </w:r>
      <w:r>
        <w:rPr/>
        <w:t>吰</w:t>
      </w:r>
      <w:r>
        <w:rPr/>
        <w:t>E?</w:t>
      </w:r>
      <w:r>
        <w:rPr/>
        <w:t>佞攂睠</w:t>
      </w:r>
      <w:r>
        <w:rPr/>
        <w:t>]_T</w:t>
      </w:r>
      <w:r>
        <w:rPr/>
        <w:t>帵</w:t>
      </w:r>
      <w:r>
        <w:rPr/>
        <w:t>?</w:t>
      </w:r>
      <w:r>
        <w:rPr/>
        <w:t>强</w:t>
      </w:r>
      <w:r>
        <w:rPr/>
        <w:t>u</w:t>
      </w:r>
      <w:r>
        <w:rPr/>
        <w:t>顙</w:t>
      </w:r>
      <w:r>
        <w:rPr/>
        <w:t>oU</w:t>
      </w:r>
      <w:r>
        <w:rPr/>
        <w:t>鲼</w:t>
      </w:r>
      <w:r>
        <w:rPr/>
        <w:t>dt</w:t>
      </w:r>
      <w:r>
        <w:rPr/>
        <w:t>栮</w:t>
      </w:r>
      <w:r>
        <w:rPr/>
        <w:t>]</w:t>
      </w:r>
      <w:r>
        <w:rPr/>
        <w:t>胝洺</w:t>
      </w:r>
      <w:r>
        <w:rPr/>
        <w:t>!</w:t>
      </w:r>
      <w:r>
        <w:rPr/>
        <w:t>橱</w:t>
      </w:r>
      <w:r>
        <w:rPr/>
        <w:t>(#&amp;B?*</w:t>
      </w:r>
      <w:r>
        <w:rPr/>
        <w:t>か圃</w:t>
      </w:r>
      <w:r>
        <w:rPr/>
        <w:t>TR</w:t>
      </w:r>
      <w:r>
        <w:rPr/>
        <w:t>障嵢泸</w:t>
      </w:r>
      <w:r>
        <w:rPr/>
        <w:t>t</w:t>
      </w:r>
      <w:r>
        <w:rPr/>
        <w:t>地虨</w:t>
      </w:r>
      <w:r>
        <w:rPr/>
        <w:t>&gt;Z?%h*!?$(</w:t>
      </w:r>
      <w:r>
        <w:rPr/>
        <w:t>趎爮</w:t>
      </w:r>
      <w:r>
        <w:rPr/>
        <w:t>u</w:t>
      </w:r>
      <w:r>
        <w:rPr/>
        <w:t>畀蛆</w:t>
      </w:r>
      <w:r>
        <w:rPr/>
        <w:t>q2</w:t>
      </w:r>
      <w:r>
        <w:rPr/>
        <w:t>瘬</w:t>
      </w:r>
      <w:r>
        <w:rPr/>
        <w:t>}�#?&gt;o</w:t>
      </w:r>
      <w:r>
        <w:rPr/>
        <w:t>谓</w:t>
      </w:r>
      <w:r>
        <w:rPr/>
        <w:t>?</w:t>
      </w:r>
      <w:r>
        <w:rPr/>
        <w:t>势钍紨洀</w:t>
      </w:r>
      <w:r>
        <w:rPr/>
        <w:t>zM</w:t>
      </w:r>
      <w:r>
        <w:rPr/>
        <w:t>讀荮籶</w:t>
      </w:r>
      <w:r>
        <w:rPr/>
        <w:t>?##!</w:t>
      </w:r>
      <w:r>
        <w:rPr/>
        <w:t>溙鍸踂鴉</w:t>
      </w:r>
      <w:r>
        <w:rPr/>
        <w:t>?#:#</w:t>
      </w:r>
      <w:r>
        <w:rPr/>
        <w:t>懩</w:t>
      </w:r>
      <w:r>
        <w:rPr/>
        <w:t>q#</w:t>
      </w:r>
      <w:r>
        <w:rPr/>
        <w:t>壀</w:t>
      </w:r>
      <w:r>
        <w:rPr/>
        <w:t>#8</w:t>
      </w:r>
      <w:r>
        <w:rPr/>
        <w:t>赵缚瑚</w:t>
      </w:r>
      <w:r>
        <w:rPr/>
        <w:t>[,</w:t>
      </w:r>
      <w:r>
        <w:rPr/>
        <w:t>縆</w:t>
      </w:r>
      <w:r>
        <w:rPr/>
        <w:t>t</w:t>
      </w:r>
      <w:r>
        <w:rPr/>
        <w:t>袭</w:t>
      </w:r>
      <w:r>
        <w:rPr/>
        <w:t>Yz</w:t>
      </w:r>
      <w:r>
        <w:rPr/>
        <w:t>洭</w:t>
      </w:r>
      <w:r>
        <w:rPr/>
        <w:t></w:t>
      </w:r>
      <w:r>
        <w:rPr/>
        <w:t>打</w:t>
      </w:r>
      <w:r>
        <w:rPr/>
        <w:t>H?j�#?</w:t>
      </w:r>
      <w:r>
        <w:rPr/>
        <w:t>欢</w:t>
      </w:r>
      <w:r>
        <w:rPr/>
        <w:t>+</w:t>
      </w:r>
      <w:r>
        <w:rPr/>
        <w:t>龎</w:t>
      </w:r>
      <w:r>
        <w:rPr/>
        <w:t>'</w:t>
      </w:r>
      <w:r>
        <w:rPr/>
        <w:t>吆鱖�</w:t>
      </w:r>
      <w:r>
        <w:rPr/>
        <w:t>#n</w:t>
      </w:r>
      <w:r>
        <w:rPr/>
        <w:t>镧</w:t>
      </w:r>
      <w:r>
        <w:rPr/>
        <w:t>;</w:t>
      </w:r>
      <w:r>
        <w:rPr/>
        <w:t>饑</w:t>
      </w:r>
      <w:r>
        <w:rPr/>
        <w:t>o</w:t>
      </w:r>
      <w:r>
        <w:rPr/>
        <w:t>瞽藖脇</w:t>
      </w:r>
      <w:r>
        <w:rPr/>
        <w:t>9</w:t>
      </w:r>
      <w:r>
        <w:rPr/>
        <w:t>ぽ</w:t>
      </w:r>
      <w:r>
        <w:rPr/>
        <w:t>x?/</w:t>
      </w:r>
      <w:r>
        <w:rPr/>
        <w:t>埰</w:t>
      </w:r>
      <w:r>
        <w:rPr/>
        <w:t>n</w:t>
      </w:r>
      <w:r>
        <w:rPr/>
        <w:t>寏</w:t>
      </w:r>
      <w:r>
        <w:rPr/>
        <w:t>#?##;!QGI</w:t>
      </w:r>
      <w:r>
        <w:rPr/>
        <w:t>潬</w:t>
      </w:r>
      <w:r>
        <w:rPr/>
        <w:t>#,</w:t>
      </w:r>
      <w:r>
        <w:rPr/>
        <w:t>靶鍫単匽</w:t>
      </w:r>
      <w:r>
        <w:rPr/>
        <w:t>??</w:t>
      </w:r>
      <w:r>
        <w:rPr/>
        <w:t>纩簛廅</w:t>
      </w:r>
      <w:r>
        <w:rPr/>
        <w:t>y?</w:t>
      </w:r>
      <w:r>
        <w:rPr/>
        <w:t>痦</w:t>
      </w:r>
      <w:r>
        <w:rPr/>
        <w:t>+b&gt;#d</w:t>
      </w:r>
      <w:r>
        <w:rPr/>
        <w:t>眒</w:t>
      </w:r>
      <w:r>
        <w:rPr/>
        <w:t>8E</w:t>
      </w:r>
      <w:r>
        <w:rPr/>
        <w:t>澅絮</w:t>
      </w:r>
      <w:r>
        <w:rPr/>
        <w:t>?L</w:t>
      </w:r>
      <w:r>
        <w:rPr/>
        <w:t>睎</w:t>
      </w:r>
      <w:r>
        <w:rPr/>
        <w:t>(%4</w:t>
      </w:r>
      <w:r>
        <w:rPr/>
        <w:t>亘寔</w:t>
      </w:r>
      <w:r>
        <w:rPr/>
        <w:t>##^</w:t>
      </w:r>
      <w:r>
        <w:rPr/>
        <w:t>龉黝叫嵝课</w:t>
      </w:r>
      <w:r>
        <w:rPr/>
        <w:t>7</w:t>
      </w:r>
      <w:r>
        <w:rPr/>
        <w:t>泔</w:t>
      </w:r>
      <w:r>
        <w:rPr/>
        <w:t>~w7Z</w:t>
      </w:r>
      <w:r>
        <w:rPr/>
        <w:t>粑</w:t>
      </w:r>
      <w:r>
        <w:rPr/>
        <w:t>#</w:t>
      </w:r>
      <w:r>
        <w:rPr/>
        <w:t>馄</w:t>
      </w:r>
      <w:r>
        <w:rPr/>
        <w:t>{#</w:t>
      </w:r>
      <w:r>
        <w:rPr/>
        <w:t>栰澺娳攜</w:t>
      </w:r>
      <w:r>
        <w:rPr/>
        <w:t>j</w:t>
      </w:r>
      <w:r>
        <w:rPr/>
        <w:t>曝鮰</w:t>
      </w:r>
      <w:r>
        <w:rPr/>
        <w:t>x</w:t>
      </w:r>
      <w:r>
        <w:rPr/>
        <w:t>飞</w:t>
      </w:r>
      <w:r>
        <w:rPr/>
        <w:t>N#?YMK@*%?</w:t>
      </w:r>
      <w:r>
        <w:rPr/>
        <w:t>矂鏐</w:t>
      </w:r>
      <w:r>
        <w:rPr/>
        <w:t>#</w:t>
      </w:r>
      <w:r>
        <w:rPr/>
        <w:t>镙</w:t>
      </w:r>
      <w:r>
        <w:rPr/>
        <w:t>{=�##c?</w:t>
      </w:r>
      <w:r>
        <w:rPr/>
        <w:t>蓦径枱</w:t>
      </w:r>
      <w:r>
        <w:rPr/>
        <w:t>m</w:t>
      </w:r>
      <w:r>
        <w:rPr/>
        <w:t>襹</w:t>
      </w:r>
      <w:r>
        <w:rPr/>
        <w:t>o</w:t>
      </w:r>
      <w:r>
        <w:rPr/>
        <w:t>列拦</w:t>
      </w:r>
      <w:r>
        <w:rPr/>
        <w:t>#?#</w:t>
      </w:r>
      <w:r>
        <w:rPr/>
        <w:t>殬</w:t>
      </w:r>
      <w:r>
        <w:rPr/>
        <w:t>{3s</w:t>
      </w:r>
      <w:r>
        <w:rPr/>
        <w:t>渵栉鋓氡蠷</w:t>
      </w:r>
      <w:r>
        <w:rPr/>
        <w:t>I</w:t>
      </w:r>
      <w:r>
        <w:rPr/>
        <w:t>嫫</w:t>
      </w:r>
      <w:r>
        <w:rPr/>
        <w:t>b</w:t>
      </w:r>
      <w:r>
        <w:rPr/>
        <w:t>饷</w:t>
      </w:r>
      <w:r>
        <w:rPr/>
        <w:t>?┨#4</w:t>
      </w:r>
      <w:r>
        <w:rPr/>
        <w:t>硛莱</w:t>
      </w:r>
      <w:r>
        <w:rPr/>
        <w:t>(</w:t>
      </w:r>
      <w:r>
        <w:rPr/>
        <w:t>鱚枭</w:t>
      </w:r>
      <w:r>
        <w:rPr/>
        <w:t>|%</w:t>
      </w:r>
      <w:r>
        <w:rPr/>
        <w:t>鶛孂</w:t>
      </w:r>
      <w:r>
        <w:rPr/>
        <w:t>#�</w:t>
      </w:r>
      <w:r>
        <w:rPr/>
        <w:t>噁</w:t>
      </w:r>
      <w:r>
        <w:rPr/>
        <w:t>oj?oq</w:t>
      </w:r>
      <w:r>
        <w:rPr/>
        <w:t>啜涩</w:t>
      </w:r>
      <w:r>
        <w:rPr/>
        <w:t>?##6</w:t>
      </w:r>
      <w:r>
        <w:rPr/>
        <w:t>跗覡崭</w:t>
      </w:r>
      <w:r>
        <w:rPr/>
        <w:t>0</w:t>
      </w:r>
      <w:r>
        <w:rPr/>
        <w:t>袀</w:t>
      </w:r>
      <w:r>
        <w:rPr/>
        <w:t>"##??#^h</w:t>
      </w:r>
      <w:r>
        <w:rPr/>
        <w:t>擝</w:t>
      </w:r>
      <w:r>
        <w:rPr/>
        <w:t>JC</w:t>
      </w:r>
      <w:r>
        <w:rPr/>
        <w:t>罱瑶黝阶禁痷飤胼</w:t>
      </w:r>
      <w:r>
        <w:rPr/>
        <w:t>{</w:t>
      </w:r>
      <w:r>
        <w:rPr/>
        <w:t>吆鱚黝阶禁痶</w:t>
      </w:r>
      <w:r>
        <w:rPr/>
        <w:t>#w#f</w:t>
      </w:r>
      <w:r>
        <w:rPr/>
        <w:t>岷</w:t>
      </w:r>
      <w:r>
        <w:rPr/>
        <w:t>s</w:t>
      </w:r>
      <w:r>
        <w:rPr/>
        <w:t>瑆焑</w:t>
      </w:r>
      <w:r>
        <w:rPr/>
        <w:t>gY&gt;</w:t>
      </w:r>
      <w:r>
        <w:rPr/>
        <w:t>薺醞</w:t>
      </w:r>
      <w:r>
        <w:rPr/>
        <w:t>kˇv</w:t>
      </w:r>
      <w:r>
        <w:rPr/>
        <w:t>襯</w:t>
      </w:r>
      <w:r>
        <w:rPr/>
        <w:t>YY4</w:t>
      </w:r>
      <w:r>
        <w:rPr/>
        <w:t>襛</w:t>
      </w:r>
      <w:r>
        <w:rPr/>
        <w:t>1##</w:t>
      </w:r>
      <w:r>
        <w:rPr/>
        <w:t>弪</w:t>
      </w:r>
      <w:r>
        <w:rPr/>
        <w:t>?S!?</w:t>
      </w:r>
      <w:r>
        <w:rPr/>
        <w:t xml:space="preserve">ス </w:t>
      </w:r>
      <w:r>
        <w:rPr/>
        <w:t>#G</w:t>
      </w:r>
      <w:r>
        <w:rPr/>
        <w:t>瑚</w:t>
      </w:r>
      <w:r>
        <w:rPr/>
        <w:t>Z</w:t>
      </w:r>
      <w:r>
        <w:rPr/>
        <w:t>弉</w:t>
      </w:r>
      <w:r>
        <w:rPr/>
        <w:t>m</w:t>
      </w:r>
      <w:r>
        <w:rPr/>
        <w:t>菞</w:t>
      </w:r>
      <w:r>
        <w:rPr/>
        <w:t>???</w:t>
      </w:r>
      <w:r>
        <w:rPr/>
        <w:t>鮉</w:t>
      </w:r>
      <w:r>
        <w:rPr/>
        <w:t>]</w:t>
      </w:r>
      <w:r>
        <w:rPr/>
        <w:t>溰箿杮</w:t>
      </w:r>
      <w:r>
        <w:rPr/>
        <w:t>1X?┥</w:t>
      </w:r>
      <w:r>
        <w:rPr/>
        <w:t>瀚</w:t>
      </w:r>
      <w:r>
        <w:rPr/>
        <w:t>&amp;</w:t>
      </w:r>
      <w:r>
        <w:rPr/>
        <w:t>汙簪蒕</w:t>
      </w:r>
      <w:r>
        <w:rPr/>
        <w:t>;####</w:t>
      </w:r>
      <w:r>
        <w:rPr/>
        <w:t>縰顦痷飤胼</w:t>
      </w:r>
      <w:r>
        <w:rPr/>
        <w:t>{</w:t>
      </w:r>
      <w:r>
        <w:rPr/>
        <w:t>吆鱚黝阶禁痷飤胼</w:t>
      </w:r>
      <w:r>
        <w:rPr/>
        <w:t>mq�#</w:t>
        <w:tab/>
      </w:r>
      <w:r>
        <w:rPr/>
        <w:t>哌磕</w:t>
      </w:r>
      <w:r>
        <w:rPr/>
        <w:t>:</w:t>
      </w:r>
      <w:r>
        <w:rPr/>
        <w:t>嬩</w:t>
      </w:r>
      <w:r>
        <w:rPr/>
        <w:t>OX</w:t>
      </w:r>
      <w:r>
        <w:rPr/>
        <w:t>监潻鼗</w:t>
      </w:r>
      <w:r>
        <w:rPr/>
        <w:t>S|</w:t>
      </w:r>
      <w:r>
        <w:rPr/>
        <w:t>肗轅蕸鱩</w:t>
      </w:r>
      <w:r>
        <w:rPr/>
        <w:t>T</w:t>
      </w:r>
      <w:r>
        <w:rPr/>
        <w:t>鄁</w:t>
      </w:r>
      <w:r>
        <w:rPr/>
        <w:t>?</w:t>
      </w:r>
      <w:r>
        <w:rPr/>
        <w:t>悄央霐</w:t>
      </w:r>
      <w:r>
        <w:br w:type="page"/>
      </w:r>
    </w:p>
    <w:p>
      <w:pPr>
        <w:pStyle w:val="PreformattedText"/>
        <w:bidi w:val="0"/>
        <w:jc w:val="left"/>
        <w:rPr/>
      </w:pPr>
      <w:r>
        <w:rPr/>
        <w:t>#]</w:t>
        <w:tab/>
        <w:t>#</w:t>
      </w:r>
      <w:r>
        <w:rPr/>
        <w:t>縕</w:t>
      </w:r>
      <w:r>
        <w:rPr/>
        <w:t>^</w:t>
      </w:r>
      <w:r>
        <w:rPr/>
        <w:t>隻弤胼</w:t>
      </w:r>
      <w:r>
        <w:rPr/>
        <w:t>{</w:t>
      </w:r>
      <w:r>
        <w:rPr/>
        <w:t>吆鱚黝阶禁痷飤胼</w:t>
      </w:r>
      <w:r>
        <w:rPr/>
        <w:t>{</w:t>
      </w:r>
      <w:r>
        <w:rPr/>
        <w:t>吆鱑狎琦</w:t>
      </w:r>
      <w:r>
        <w:rPr/>
        <w:t>?.</w:t>
      </w:r>
      <w:r>
        <w:rPr/>
        <w:t>弬裠</w:t>
      </w:r>
      <w:r>
        <w:rPr/>
        <w:t>!?</w:t>
      </w:r>
      <w:r>
        <w:rPr/>
        <w:t>蜊</w:t>
      </w:r>
      <w:r>
        <w:rPr/>
        <w:t>#</w:t>
      </w:r>
      <w:r>
        <w:rPr/>
        <w:t>媲</w:t>
      </w:r>
      <w:r>
        <w:rPr/>
        <w:t>y#~</w:t>
      </w:r>
      <w:r>
        <w:rPr/>
        <w:t>盖</w:t>
      </w:r>
      <w:r>
        <w:rPr/>
        <w:t>g#~v</w:t>
      </w:r>
      <w:r>
        <w:rPr/>
        <w:t>蠒</w:t>
      </w:r>
      <w:r>
        <w:rPr/>
        <w:t>U</w:t>
      </w:r>
      <w:r>
        <w:rPr/>
        <w:t>奆</w:t>
      </w:r>
      <w:r>
        <w:rPr/>
        <w:t>z┓G`S?</w:t>
      </w:r>
      <w:r>
        <w:rPr/>
        <w:t>嬨</w:t>
      </w:r>
      <w:r>
        <w:rPr/>
        <w:t>#</w:t>
      </w:r>
      <w:r>
        <w:rPr/>
        <w:t>蠋姇</w:t>
      </w:r>
      <w:r>
        <w:rPr/>
        <w:t>\</w:t>
      </w:r>
      <w:r>
        <w:rPr/>
        <w:t>馘</w:t>
      </w:r>
      <w:r>
        <w:rPr/>
        <w:t>P</w:t>
        <w:tab/>
        <w:t>#</w:t>
      </w:r>
      <w:r>
        <w:rPr/>
        <w:t>胼</w:t>
      </w:r>
      <w:r>
        <w:rPr/>
        <w:t>k</w:t>
        <w:tab/>
      </w:r>
      <w:r>
        <w:rPr/>
        <w:t>贌鸲</w:t>
      </w:r>
      <w:r>
        <w:rPr/>
        <w:t>#</w:t>
      </w:r>
      <w:r>
        <w:rPr/>
        <w:t>弔</w:t>
      </w:r>
      <w:r>
        <w:rPr/>
        <w:t>? lu#?</w:t>
      </w:r>
      <w:r>
        <w:rPr/>
        <w:t>栖</w:t>
      </w:r>
      <w:r>
        <w:rPr/>
        <w:t>###uSQv</w:t>
      </w:r>
      <w:r>
        <w:rPr/>
        <w:t>莑</w:t>
      </w:r>
      <w:r>
        <w:rPr/>
        <w:t>o</w:t>
      </w:r>
      <w:r>
        <w:rPr/>
        <w:t>兔娵經</w:t>
      </w:r>
      <w:r>
        <w:rPr/>
        <w:t>.</w:t>
      </w:r>
      <w:r>
        <w:rPr/>
        <w:t>蜘</w:t>
      </w:r>
      <w:r>
        <w:rPr/>
        <w:br/>
      </w:r>
      <w:r>
        <w:rPr/>
        <w:t>谭</w:t>
      </w:r>
      <w:r>
        <w:rPr/>
        <w:t>[uf#(M</w:t>
      </w:r>
      <w:r>
        <w:rPr/>
        <w:t>厺嗳劈</w:t>
      </w:r>
      <w:r>
        <w:rPr/>
        <w:t>W8</w:t>
      </w:r>
      <w:r>
        <w:rPr/>
        <w:t>掑</w:t>
      </w:r>
      <w:r>
        <w:rPr/>
        <w:t>)</w:t>
      </w:r>
      <w:r>
        <w:rPr/>
        <w:t>鈷崺彬鹊</w:t>
      </w:r>
      <w:r>
        <w:rPr/>
        <w:t>Q{</w:t>
      </w:r>
      <w:r>
        <w:rPr/>
        <w:t>痷</w:t>
      </w:r>
      <w:r>
        <w:rPr/>
        <w:t>?Qv</w:t>
      </w:r>
      <w:r>
        <w:rPr/>
        <w:t>鏨鬟</w:t>
      </w:r>
      <w:r>
        <w:rPr/>
        <w:t>Yl~</w:t>
      </w:r>
      <w:r>
        <w:rPr/>
        <w:t>骈诫侅</w:t>
      </w:r>
      <w:r>
        <w:rPr/>
        <w:t>^</w:t>
      </w:r>
      <w:r>
        <w:rPr/>
        <w:t>澔忀</w:t>
      </w:r>
      <w:r>
        <w:rPr/>
        <w:t>{#z</w:t>
      </w:r>
      <w:r>
        <w:rPr/>
        <w:t>須羀嗆</w:t>
      </w:r>
      <w:r>
        <w:rPr/>
        <w:t>#,</w:t>
      </w:r>
      <w:r>
        <w:rPr/>
        <w:t>淾</w:t>
      </w:r>
      <w:r>
        <w:rPr/>
        <w:t>Jj</w:t>
      </w:r>
      <w:r>
        <w:rPr/>
        <w:t>篿</w:t>
      </w:r>
      <w:r>
        <w:rPr/>
        <w:br/>
        <w:t>?#F</w:t>
      </w:r>
      <w:r>
        <w:rPr/>
        <w:t>立</w:t>
      </w:r>
      <w:r>
        <w:rPr/>
        <w:t>ě?─◣H'?_u</w:t>
      </w:r>
      <w:r>
        <w:rPr/>
        <w:t>顒</w:t>
      </w:r>
      <w:r>
        <w:rPr/>
        <w:t>o~</w:t>
      </w:r>
      <w:r>
        <w:rPr/>
        <w:t>胼</w:t>
      </w:r>
      <w:r>
        <w:rPr/>
        <w:t>{</w:t>
      </w:r>
      <w:r>
        <w:rPr/>
        <w:t>吆鱚黝阶禁痷</w:t>
      </w:r>
      <w:r>
        <w:rPr/>
        <w:t>E=?#</w:t>
        <w:br/>
        <w:t>#?</w:t>
      </w:r>
      <w:r>
        <w:rPr/>
        <w:t>馵娑</w:t>
      </w:r>
      <w:r>
        <w:rPr/>
        <w:t>E?#?#7f</w:t>
      </w:r>
      <w:r>
        <w:rPr/>
        <w:t>讪劳磠</w:t>
      </w:r>
      <w:r>
        <w:rPr/>
        <w:t>o</w:t>
      </w:r>
      <w:r>
        <w:rPr/>
        <w:t>磟錵</w:t>
      </w:r>
      <w:r>
        <w:rPr/>
        <w:t>:O</w:t>
      </w:r>
      <w:r>
        <w:rPr/>
        <w:t>出其燱蔑</w:t>
      </w:r>
      <w:r>
        <w:rPr/>
        <w:t>]?gw</w:t>
      </w:r>
      <w:r>
        <w:rPr/>
        <w:t>绌</w:t>
      </w:r>
      <w:r>
        <w:rPr/>
        <w:t>6</w:t>
      </w:r>
      <w:r>
        <w:rPr/>
        <w:t>潂</w:t>
      </w:r>
      <w:r>
        <w:rPr/>
        <w:t>j</w:t>
        <w:br/>
        <w:t>?</w:t>
      </w:r>
      <w:r>
        <w:rPr/>
        <w:t>茸</w:t>
      </w:r>
      <w:r>
        <w:rPr/>
        <w:t>b</w:t>
      </w:r>
      <w:r>
        <w:rPr/>
        <w:t>轳餕</w:t>
      </w:r>
      <w:r>
        <w:rPr/>
        <w:t>K #?}</w:t>
      </w:r>
      <w:r>
        <w:rPr/>
        <w:t>缀簫吙</w:t>
      </w:r>
      <w:r>
        <w:rPr/>
        <w:t>?jl</w:t>
      </w:r>
      <w:r>
        <w:rPr/>
        <w:t>砘貪</w:t>
      </w:r>
      <w:r>
        <w:rPr/>
        <w:t>e</w:t>
      </w:r>
      <w:r>
        <w:rPr/>
        <w:t>荐痑</w:t>
      </w:r>
      <w:r>
        <w:rPr/>
        <w:t>?</w:t>
      </w:r>
      <w:r>
        <w:rPr/>
        <w:t>輱</w:t>
      </w:r>
      <w:r>
        <w:rPr/>
        <w:t>?</w:t>
      </w:r>
      <w:r>
        <w:rPr/>
        <w:t>祑度</w:t>
      </w:r>
      <w:r>
        <w:rPr/>
        <w:t>?</w:t>
      </w:r>
      <w:r>
        <w:rPr/>
        <w:t>戴</w:t>
      </w:r>
      <w:r>
        <w:rPr/>
        <w:t>&amp;&amp;r?K#</w:t>
      </w:r>
      <w:r>
        <w:rPr/>
        <w:t>竝</w:t>
      </w:r>
      <w:r>
        <w:rPr/>
        <w:t>uu</w:t>
      </w:r>
      <w:r>
        <w:rPr/>
        <w:t>販</w:t>
      </w:r>
      <w:r>
        <w:rPr/>
        <w:t>?</w:t>
      </w:r>
      <w:r>
        <w:rPr/>
        <w:t>寣</w:t>
      </w:r>
      <w:r>
        <w:rPr/>
        <w:t>#</w:t>
      </w:r>
      <w:r>
        <w:rPr/>
        <w:t>癑鑉</w:t>
      </w:r>
      <w:r>
        <w:rPr/>
        <w:t>H</w:t>
      </w:r>
      <w:r>
        <w:rPr/>
        <w:t>搅黝街盻顽</w:t>
      </w:r>
      <w:r>
        <w:rPr/>
        <w:t>?o?</w:t>
      </w:r>
      <w:r>
        <w:rPr/>
        <w:t>擶陷ｑ珇黌镊</w:t>
      </w:r>
      <w:r>
        <w:rPr/>
        <w:t>7Io^</w:t>
      </w:r>
      <w:r>
        <w:rPr/>
        <w:t>呺⑤</w:t>
      </w:r>
      <w:r>
        <w:rPr/>
        <w:t>{g</w:t>
      </w:r>
      <w:r>
        <w:rPr/>
        <w:t>癴贊泭</w:t>
      </w:r>
      <w:r>
        <w:rPr/>
        <w:t>]</w:t>
      </w:r>
      <w:r>
        <w:rPr/>
        <w:t>徒</w:t>
      </w:r>
      <w:r>
        <w:rPr/>
        <w:t>{/fg##,?tm</w:t>
      </w:r>
      <w:r>
        <w:rPr/>
        <w:t>嵣</w:t>
      </w:r>
      <w:r>
        <w:rPr/>
        <w:t>KG[</w:t>
      </w:r>
      <w:r>
        <w:rPr/>
        <w:t>最</w:t>
      </w:r>
      <w:r>
        <w:rPr/>
        <w:t>)</w:t>
      </w:r>
      <w:r>
        <w:rPr/>
        <w:t>ㄦ</w:t>
      </w:r>
      <w:r>
        <w:rPr/>
        <w:t>#I</w:t>
      </w:r>
      <w:r>
        <w:rPr/>
        <w:t>櫟毹</w:t>
      </w:r>
      <w:r>
        <w:rPr/>
        <w:t>(</w:t>
      </w:r>
      <w:r>
        <w:rPr/>
        <w:t>芽縰罟</w:t>
      </w:r>
      <w:r>
        <w:rPr/>
        <w:t>w</w:t>
      </w:r>
      <w:r>
        <w:rPr/>
        <w:t>楛</w:t>
      </w:r>
      <w:r>
        <w:rPr/>
        <w:t>*w</w:t>
      </w:r>
      <w:r>
        <w:rPr/>
        <w:t>銌啉</w:t>
      </w:r>
      <w:r>
        <w:rPr/>
        <w:t>#</w:t>
      </w:r>
      <w:r>
        <w:rPr/>
        <w:t>笨</w:t>
      </w:r>
      <w:r>
        <w:rPr/>
        <w:t>??</w:t>
      </w:r>
      <w:r>
        <w:rPr/>
        <w:t>勴</w:t>
      </w:r>
      <w:r>
        <w:rPr/>
        <w:t>#</w:t>
      </w:r>
      <w:r>
        <w:rPr/>
        <w:t>刭簏抠</w:t>
      </w:r>
      <w:r>
        <w:rPr/>
        <w:t>#{O</w:t>
      </w:r>
      <w:r>
        <w:rPr/>
        <w:t>瑊</w:t>
      </w:r>
      <w:r>
        <w:rPr/>
        <w:t>FA?</w:t>
      </w:r>
      <w:r>
        <w:rPr/>
        <w:t>痟</w:t>
      </w:r>
      <w:r>
        <w:rPr/>
        <w:t>V</w:t>
      </w:r>
      <w:r>
        <w:rPr/>
        <w:t>町烄</w:t>
      </w:r>
      <w:r>
        <w:rPr/>
        <w:t>m</w:t>
      </w:r>
      <w:r>
        <w:rPr/>
        <w:t>嬈鰚泡</w:t>
      </w:r>
      <w:r>
        <w:rPr/>
        <w:t>yLM.</w:t>
      </w:r>
      <w:r>
        <w:rPr/>
        <w:t>钮</w:t>
      </w:r>
      <w:r>
        <w:rPr/>
        <w:t>#MIW&lt;O#h##</w:t>
      </w:r>
      <w:r>
        <w:rPr/>
        <w:t>鸦芆瑚</w:t>
      </w:r>
      <w:r>
        <w:rPr/>
        <w:t>F</w:t>
      </w:r>
      <w:r>
        <w:rPr/>
        <w:t>稆</w:t>
      </w:r>
      <w:r>
        <w:rPr/>
        <w:t>c</w:t>
      </w:r>
      <w:r>
        <w:rPr/>
        <w:t>聣</w:t>
      </w:r>
      <w:r>
        <w:rPr/>
        <w:t>~#4^</w:t>
      </w:r>
      <w:r>
        <w:rPr/>
        <w:t>媚鬿</w:t>
      </w:r>
      <w:r>
        <w:rPr/>
        <w:t>V</w:t>
      </w:r>
      <w:r>
        <w:rPr/>
        <w:t>吟</w:t>
      </w:r>
      <w:r>
        <w:rPr/>
        <w:t>#W</w:t>
      </w:r>
      <w:r>
        <w:rPr/>
        <w:t>鼉身醿</w:t>
      </w:r>
      <w:r>
        <w:rPr/>
        <w:t>?c4</w:t>
      </w:r>
      <w:r>
        <w:rPr/>
        <w:t>慸</w:t>
      </w:r>
      <w:r>
        <w:rPr/>
        <w:t>(v?</w:t>
      </w:r>
      <w:r>
        <w:rPr/>
        <w:t>阮</w:t>
      </w:r>
      <w:r>
        <w:rPr/>
        <w:t>J?#</w:t>
      </w:r>
      <w:r>
        <w:rPr/>
        <w:t>鄢</w:t>
      </w:r>
      <w:r>
        <w:rPr/>
        <w:t>fI</w:t>
      </w:r>
      <w:r>
        <w:rPr/>
        <w:t>徠</w:t>
      </w:r>
      <w:r>
        <w:rPr/>
        <w:t>?t|</w:t>
      </w:r>
      <w:r>
        <w:rPr/>
        <w:t>漀</w:t>
      </w:r>
      <w:r>
        <w:rPr/>
        <w:t>"YR</w:t>
      </w:r>
      <w:r>
        <w:rPr/>
        <w:t>熑</w:t>
      </w:r>
      <w:r>
        <w:rPr/>
        <w:t>D~</w:t>
      </w:r>
      <w:r>
        <w:rPr/>
        <w:t>壕</w:t>
      </w:r>
      <w:r>
        <w:rPr/>
        <w:t>o~</w:t>
      </w:r>
      <w:r>
        <w:rPr/>
        <w:t>胼</w:t>
      </w:r>
      <w:r>
        <w:rPr/>
        <w:t>{</w:t>
      </w:r>
      <w:r>
        <w:rPr/>
        <w:t>吆鱚黝阶禁痷飤胼</w:t>
      </w:r>
      <w:r>
        <w:rPr/>
        <w:t>{</w:t>
      </w:r>
      <w:r>
        <w:rPr/>
        <w:t>吆鱑</w:t>
      </w:r>
      <w:r>
        <w:rPr/>
        <w:t>e&gt;K</w:t>
      </w:r>
      <w:r>
        <w:rPr/>
        <w:t>鴣</w:t>
      </w:r>
      <w:r>
        <w:rPr/>
        <w:t>?#3??H</w:t>
      </w:r>
      <w:r>
        <w:rPr/>
        <w:t>鮓</w:t>
      </w:r>
      <w:r>
        <w:rPr/>
        <w:t>}</w:t>
      </w:r>
      <w:r>
        <w:rPr/>
        <w:t>钷</w:t>
      </w:r>
      <w:r>
        <w:rPr/>
        <w:t>T</w:t>
      </w:r>
      <w:r>
        <w:rPr/>
        <w:t>滚</w:t>
      </w:r>
      <w:r>
        <w:rPr/>
        <w:t>gg</w:t>
      </w:r>
    </w:p>
    <w:p>
      <w:pPr>
        <w:pStyle w:val="PreformattedText"/>
        <w:bidi w:val="0"/>
        <w:jc w:val="left"/>
        <w:rPr/>
      </w:pPr>
      <w:r>
        <w:rPr/>
        <w:t>醈</w:t>
      </w:r>
      <w:r>
        <w:rPr/>
        <w:t>UO</w:t>
      </w:r>
      <w:r>
        <w:rPr/>
        <w:t>衳</w:t>
      </w:r>
      <w:r>
        <w:rPr/>
        <w:t>?</w:t>
      </w:r>
      <w:r>
        <w:rPr/>
        <w:t>嗒拶齾扶</w:t>
      </w:r>
      <w:r>
        <w:rPr/>
        <w:t>n</w:t>
      </w:r>
      <w:r>
        <w:rPr/>
        <w:t>廒</w:t>
      </w:r>
      <w:r>
        <w:rPr/>
        <w:t>9</w:t>
      </w:r>
      <w:r>
        <w:br w:type="page"/>
      </w:r>
    </w:p>
    <w:p>
      <w:pPr>
        <w:pStyle w:val="PreformattedText"/>
        <w:bidi w:val="0"/>
        <w:jc w:val="left"/>
        <w:rPr/>
      </w:pPr>
      <w:r>
        <w:rPr/>
        <w:t>脐羋</w:t>
      </w:r>
      <w:r>
        <w:rPr/>
        <w:t>#</w:t>
      </w:r>
      <w:r>
        <w:rPr/>
        <w:t>牜樈</w:t>
      </w:r>
      <w:r>
        <w:rPr/>
        <w:t>|</w:t>
      </w:r>
      <w:r>
        <w:rPr/>
        <w:t>倹</w:t>
      </w:r>
      <w:r>
        <w:rPr/>
        <w:t>##c?d?^</w:t>
      </w:r>
      <w:r>
        <w:rPr/>
        <w:t>胼</w:t>
      </w:r>
      <w:r>
        <w:rPr/>
        <w:t>k</w:t>
      </w:r>
      <w:r>
        <w:rPr/>
        <w:t>沭</w:t>
      </w:r>
      <w:r>
        <w:rPr/>
        <w:t>{?y</w:t>
      </w:r>
      <w:r>
        <w:rPr/>
        <w:t>瘾穡</w:t>
      </w:r>
      <w:r>
        <w:rPr/>
        <w:t>n</w:t>
      </w:r>
      <w:r>
        <w:rPr/>
        <w:t>陔邭</w:t>
      </w:r>
      <w:r>
        <w:rPr/>
        <w:t>#??</w:t>
      </w:r>
      <w:r>
        <w:rPr/>
        <w:t>岨</w:t>
      </w:r>
      <w:r>
        <w:rPr/>
        <w:t>J?</w:t>
      </w:r>
      <w:r>
        <w:rPr/>
        <w:t>䴓</w:t>
      </w:r>
      <w:r>
        <w:rPr/>
        <w:t>6.?д8</w:t>
      </w:r>
      <w:r>
        <w:rPr/>
        <w:t>趭</w:t>
      </w:r>
      <w:r>
        <w:rPr/>
        <w:t>?C3</w:t>
      </w:r>
      <w:r>
        <w:rPr/>
        <w:t>拣誼</w:t>
      </w:r>
      <w:r>
        <w:rPr/>
        <w:t>=</w:t>
      </w:r>
      <w:r>
        <w:rPr/>
        <w:t>尘</w:t>
      </w:r>
      <w:r>
        <w:rPr/>
        <w:t>6^#*#</w:t>
      </w:r>
      <w:r>
        <w:rPr/>
        <w:t>朑</w:t>
      </w:r>
      <w:r>
        <w:rPr/>
        <w:t>r4</w:t>
        <w:tab/>
        <w:t></w:t>
        <w:br/>
      </w:r>
      <w:r>
        <w:rPr/>
        <w:t>卿</w:t>
      </w:r>
      <w:r>
        <w:rPr/>
        <w:t>x</w:t>
      </w:r>
      <w:r>
        <w:rPr/>
        <w:t>狠</w:t>
      </w:r>
      <w:r>
        <w:rPr/>
        <w:t>?#</w:t>
      </w:r>
      <w:r>
        <w:rPr/>
        <w:t>懬羼</w:t>
      </w:r>
      <w:r>
        <w:rPr/>
        <w:t>?lMu#S#</w:t>
      </w:r>
      <w:r>
        <w:rPr/>
        <w:t>敚</w:t>
      </w:r>
      <w:r>
        <w:rPr/>
        <w:t>θ</w:t>
      </w:r>
      <w:r>
        <w:rPr/>
        <w:t>鉹</w:t>
      </w:r>
      <w:r>
        <w:rPr/>
        <w:t>X</w:t>
      </w:r>
      <w:r>
        <w:rPr/>
        <w:t>陿</w:t>
      </w:r>
      <w:r>
        <w:rPr/>
        <w:t>kq?}l)SG]CYL</w:t>
      </w:r>
      <w:r>
        <w:rPr/>
        <w:t>蛴昭沼什</w:t>
      </w:r>
      <w:r>
        <w:rPr/>
        <w:t>E,l?0e$#}u3</w:t>
      </w:r>
      <w:r>
        <w:rPr/>
        <w:t>吆鱚黝阶禁痷飤胼</w:t>
      </w:r>
      <w:r>
        <w:rPr/>
        <w:t>{</w:t>
      </w:r>
      <w:r>
        <w:rPr/>
        <w:t>吆鱚黝街犊哇</w:t>
      </w:r>
      <w:r>
        <w:rPr/>
        <w:t>T�#(#</w:t>
      </w:r>
      <w:r>
        <w:rPr/>
        <w:t>殱</w:t>
      </w:r>
      <w:r>
        <w:rPr/>
        <w:tab/>
      </w:r>
      <w:r>
        <w:rPr/>
        <w:t>諁毙瞯菲</w:t>
      </w:r>
      <w:r>
        <w:rPr/>
        <w:t>&gt;</w:t>
      </w:r>
      <w:r>
        <w:rPr/>
        <w:t>腴</w:t>
      </w:r>
      <w:r>
        <w:rPr/>
        <w:t>5?=</w:t>
      </w:r>
      <w:r>
        <w:rPr/>
        <w:t>瞻</w:t>
      </w:r>
      <w:r>
        <w:rPr/>
        <w:t>?</w:t>
      </w:r>
      <w:r>
        <w:rPr/>
        <w:t>豳</w:t>
      </w:r>
      <w:r>
        <w:rPr/>
        <w:t>;?</w:t>
      </w:r>
      <w:r>
        <w:rPr/>
        <w:t>亏</w:t>
      </w:r>
      <w:r>
        <w:rPr/>
        <w:t>&gt;#rT</w:t>
      </w:r>
      <w:r>
        <w:rPr/>
        <w:t>鈗</w:t>
      </w:r>
      <w:r>
        <w:rPr/>
        <w:t>9</w:t>
      </w:r>
      <w:r>
        <w:rPr/>
        <w:t>虋韒飪</w:t>
      </w:r>
      <w:r>
        <w:rPr/>
        <w:t>#yq&amp;,eC`eZ</w:t>
      </w:r>
      <w:r>
        <w:rPr/>
        <w:t>嚃</w:t>
      </w:r>
      <w:r>
        <w:rPr/>
        <w:t>E</w:t>
      </w:r>
      <w:r>
        <w:rPr/>
        <w:t>蒍</w:t>
      </w:r>
      <w:r>
        <w:rPr/>
        <w:tab/>
        <w:t></w:t>
      </w:r>
      <w:r>
        <w:rPr/>
        <w:t>輠Ｓ裚</w:t>
      </w:r>
      <w:r>
        <w:rPr/>
        <w:t>?</w:t>
      </w:r>
      <w:r>
        <w:rPr/>
        <w:t>鵋</w:t>
      </w:r>
      <w:r>
        <w:rPr/>
        <w:t>|�</w:t>
      </w:r>
      <w:r>
        <w:rPr/>
        <w:t>氍</w:t>
      </w:r>
      <w:r>
        <w:rPr/>
        <w:t>?dm</w:t>
      </w:r>
      <w:r>
        <w:rPr/>
        <w:t>療</w:t>
      </w:r>
      <w:r>
        <w:rPr/>
        <w:t>??#UtO?</w:t>
      </w:r>
      <w:r>
        <w:rPr/>
        <w:t>追</w:t>
      </w:r>
      <w:r>
        <w:rPr/>
        <w:t>?Cv.#?</w:t>
      </w:r>
      <w:r>
        <w:rPr/>
        <w:t>鉰紐</w:t>
      </w:r>
      <w:r>
        <w:rPr/>
        <w:t>cb</w:t>
      </w:r>
      <w:r>
        <w:rPr/>
        <w:t>鑫</w:t>
      </w:r>
      <w:r>
        <w:rPr/>
        <w:t>wi?jI$</w:t>
      </w:r>
      <w:r>
        <w:rPr/>
        <w:t>颀</w:t>
      </w:r>
      <w:r>
        <w:rPr/>
        <w:t>?U8</w:t>
      </w:r>
      <w:r>
        <w:rPr/>
        <w:t>陠</w:t>
      </w:r>
      <w:r>
        <w:rPr/>
        <w:t>Ri</w:t>
      </w:r>
      <w:r>
        <w:rPr/>
        <w:t>阥</w:t>
      </w:r>
      <w:r>
        <w:rPr/>
        <w:t>K9</w:t>
      </w:r>
      <w:r>
        <w:rPr/>
        <w:t>鱚鑐</w:t>
      </w:r>
      <w:r>
        <w:rPr/>
        <w:t></w:t>
      </w:r>
      <w:r>
        <w:rPr/>
        <w:t>嫔</w:t>
      </w:r>
      <w:r>
        <w:rPr/>
        <w:t>Q#</w:t>
      </w:r>
      <w:r>
        <w:rPr/>
        <w:t>垸朁</w:t>
      </w:r>
      <w:r>
        <w:rPr/>
        <w:t>#!#</w:t>
      </w:r>
      <w:r>
        <w:rPr/>
        <w:t>槃鶏疋</w:t>
      </w:r>
      <w:r>
        <w:rPr/>
        <w:t>G!A$,q?;</w:t>
      </w:r>
      <w:r>
        <w:rPr/>
        <w:t>祰</w:t>
      </w:r>
      <w:r>
        <w:rPr/>
        <w:t>#A$?</w:t>
      </w:r>
      <w:r>
        <w:rPr/>
        <w:t>縰畹</w:t>
      </w:r>
      <w:r>
        <w:rPr/>
        <w:br/>
      </w:r>
      <w:r>
        <w:rPr/>
        <w:t>韄鳼鮒邺</w:t>
      </w:r>
      <w:r>
        <w:rPr/>
        <w:t>`</w:t>
      </w:r>
      <w:r>
        <w:rPr/>
        <w:t>撱</w:t>
      </w:r>
      <w:r>
        <w:rPr/>
        <w:t>z</w:t>
      </w:r>
      <w:r>
        <w:rPr/>
        <w:t>撺</w:t>
      </w:r>
      <w:r>
        <w:rPr/>
        <w:t>p;</w:t>
      </w:r>
      <w:r>
        <w:rPr/>
        <w:t>簌</w:t>
      </w:r>
      <w:r>
        <w:rPr/>
        <w:t>pm</w:t>
      </w:r>
      <w:r>
        <w:rPr/>
        <w:t>及儋</w:t>
      </w:r>
      <w:r>
        <w:rPr/>
        <w:t>#</w:t>
      </w:r>
      <w:r>
        <w:rPr/>
        <w:t>ㄅ漶</w:t>
      </w:r>
      <w:r>
        <w:rPr/>
        <w:t>"7?#56[</w:t>
      </w:r>
      <w:r>
        <w:rPr/>
        <w:t>范</w:t>
      </w:r>
      <w:r>
        <w:rPr/>
        <w:t>}^OrQm|5#??</w:t>
      </w:r>
      <w:r>
        <w:rPr/>
        <w:t>凡</w:t>
      </w:r>
      <w:r>
        <w:rPr/>
        <w:t>T1</w:t>
      </w:r>
      <w:r>
        <w:rPr/>
        <w:t>薩姧</w:t>
      </w:r>
      <w:r>
        <w:rPr/>
        <w:t>QWU</w:t>
      </w:r>
      <w:r>
        <w:rPr/>
        <w:t>彨</w:t>
      </w:r>
      <w:r>
        <w:rPr/>
        <w:t>?</w:t>
      </w:r>
      <w:r>
        <w:rPr/>
        <w:t>冚</w:t>
      </w:r>
      <w:r>
        <w:rPr/>
        <w:t>{?</w:t>
      </w:r>
      <w:r>
        <w:rPr/>
        <w:t>鼌轱曒</w:t>
      </w:r>
      <w:r>
        <w:rPr/>
        <w:t>'?":#{b?▄Wo</w:t>
      </w:r>
      <w:r>
        <w:rPr/>
        <w:t>︿賩</w:t>
      </w:r>
      <w:r>
        <w:rPr/>
        <w:t>?</w:t>
      </w:r>
      <w:r>
        <w:rPr/>
        <w:t>鍶</w:t>
      </w:r>
      <w:r>
        <w:rPr/>
        <w:t>z?UU</w:t>
      </w:r>
      <w:r>
        <w:rPr/>
        <w:t>嵢</w:t>
      </w:r>
      <w:r>
        <w:rPr/>
        <w:t>QU</w:t>
      </w:r>
      <w:r>
        <w:rPr/>
        <w:t>襏</w:t>
      </w:r>
      <w:r>
        <w:rPr/>
        <w:t>G</w:t>
      </w:r>
    </w:p>
    <w:p>
      <w:pPr>
        <w:pStyle w:val="PreformattedText"/>
        <w:bidi w:val="0"/>
        <w:jc w:val="left"/>
        <w:rPr/>
      </w:pPr>
      <w:r>
        <w:rPr/>
        <w:t>v'9</w:t>
      </w:r>
      <w:r>
        <w:rPr/>
        <w:t>佂</w:t>
      </w:r>
      <w:r>
        <w:rPr/>
        <w:t>PT</w:t>
      </w:r>
      <w:r>
        <w:rPr/>
        <w:t>泸</w:t>
      </w:r>
      <w:r>
        <w:rPr/>
        <w:t>T#1</w:t>
      </w:r>
      <w:r>
        <w:rPr/>
        <w:t>臰徣蚁</w:t>
      </w:r>
      <w:r>
        <w:rPr/>
        <w:t>MQ#sD</w:t>
      </w:r>
      <w:r>
        <w:rPr/>
        <w:t>杈胼</w:t>
      </w:r>
    </w:p>
    <w:p>
      <w:pPr>
        <w:pStyle w:val="PreformattedText"/>
        <w:bidi w:val="0"/>
        <w:jc w:val="left"/>
        <w:rPr/>
      </w:pPr>
      <w:r>
        <w:rPr/>
        <w:t>#</w:t>
      </w:r>
      <w:r>
        <w:rPr/>
        <w:t>瑚縰罱镙</w:t>
      </w:r>
      <w:r>
        <w:rPr/>
        <w:t>{</w:t>
      </w:r>
      <w:r>
        <w:rPr/>
        <w:t>瘂鱚</w:t>
      </w:r>
      <w:r>
        <w:rPr/>
        <w:t>??</w:t>
      </w:r>
      <w:r>
        <w:rPr/>
        <w:t>釉</w:t>
      </w:r>
      <w:r>
        <w:rPr/>
        <w:t>{</w:t>
      </w:r>
      <w:r>
        <w:rPr/>
        <w:t>妆</w:t>
      </w:r>
      <w:r>
        <w:rPr/>
        <w:t>;/ǘ</w:t>
      </w:r>
      <w:r>
        <w:rPr/>
        <w:t>焑</w:t>
      </w:r>
      <w:r>
        <w:rPr/>
        <w:t>l</w:t>
      </w:r>
      <w:r>
        <w:rPr/>
        <w:t>澝跐</w:t>
      </w:r>
      <w:r>
        <w:rPr/>
        <w:t>7U</w:t>
      </w:r>
      <w:r>
        <w:rPr/>
        <w:t>珐</w:t>
      </w:r>
      <w:r>
        <w:rPr/>
        <w:t>;W?[?U</w:t>
      </w:r>
      <w:r>
        <w:rPr/>
        <w:t>晋﨧鄱</w:t>
      </w:r>
      <w:r>
        <w:rPr/>
        <w:t>0</w:t>
      </w:r>
      <w:r>
        <w:rPr/>
        <w:t>浵</w:t>
      </w:r>
      <w:r>
        <w:rPr/>
        <w:t>kM</w:t>
      </w:r>
      <w:r>
        <w:rPr/>
        <w:t>憾膗</w:t>
      </w:r>
      <w:r>
        <w:rPr/>
        <w:t>'3</w:t>
      </w:r>
      <w:r>
        <w:rPr/>
        <w:t>垺躘</w:t>
      </w:r>
      <w:r>
        <w:rPr/>
        <w:t>cqQ</w:t>
      </w:r>
      <w:r>
        <w:rPr/>
        <w:t>諵</w:t>
      </w:r>
      <w:r>
        <w:rPr/>
        <w:t>T?З</w:t>
      </w:r>
      <w:r>
        <w:rPr/>
        <w:t>巏</w:t>
      </w:r>
      <w:r>
        <w:rPr/>
        <w:t>F</w:t>
      </w:r>
      <w:r>
        <w:rPr/>
        <w:t>扉</w:t>
      </w:r>
      <w:r>
        <w:rPr/>
        <w:t>"Ш</w:t>
      </w:r>
      <w:r>
        <w:rPr/>
        <w:t>鱀所</w:t>
      </w:r>
      <w:r>
        <w:rPr/>
        <w:t>?4#</w:t>
      </w:r>
      <w:r>
        <w:rPr/>
        <w:t>専拭泾</w:t>
      </w:r>
      <w:r>
        <w:rPr/>
        <w:t>K?@?</w:t>
      </w:r>
      <w:r>
        <w:rPr/>
        <w:t>瓿鵍</w:t>
      </w:r>
      <w:r>
        <w:rPr/>
        <w:t>|?P</w:t>
      </w:r>
      <w:r>
        <w:rPr/>
        <w:t>翩</w:t>
      </w:r>
      <w:r>
        <w:rPr/>
        <w:t>#</w:t>
      </w:r>
      <w:r>
        <w:rPr/>
        <w:t>稒</w:t>
      </w:r>
      <w:r>
        <w:rPr/>
        <w:t>{#</w:t>
      </w:r>
      <w:r>
        <w:rPr/>
        <w:t>狗</w:t>
      </w:r>
      <w:r>
        <w:rPr/>
        <w:t>?#:???∶</w:t>
      </w:r>
      <w:r>
        <w:rPr/>
        <w:t>蠯</w:t>
      </w:r>
      <w:r>
        <w:rPr/>
        <w:t>[N</w:t>
      </w:r>
      <w:r>
        <w:rPr/>
        <w:t>鵿择</w:t>
      </w:r>
      <w:r>
        <w:rPr/>
        <w:t>?E4y'</w:t>
      </w:r>
      <w:r>
        <w:rPr/>
        <w:t>枤殻輠</w:t>
      </w:r>
      <w:r>
        <w:rPr/>
        <w:t>??</w:t>
      </w:r>
      <w:r>
        <w:rPr/>
        <w:t>燄</w:t>
      </w:r>
      <w:r>
        <w:rPr/>
        <w:t>?</w:t>
      </w:r>
      <w:r>
        <w:rPr/>
        <w:t>唿镁</w:t>
      </w:r>
      <w:r>
        <w:rPr/>
        <w:t>C?#</w:t>
      </w:r>
      <w:r>
        <w:rPr/>
        <w:t>畔欝</w:t>
      </w:r>
      <w:r>
        <w:rPr/>
        <w:t>l}</w:t>
      </w:r>
      <w:r>
        <w:rPr/>
        <w:t>欄輥</w:t>
      </w:r>
      <w:r>
        <w:rPr/>
        <w:t>?</w:t>
      </w:r>
      <w:r>
        <w:rPr/>
        <w:t>龐馝鲋</w:t>
      </w:r>
      <w:r>
        <w:rPr/>
        <w:t>6</w:t>
      </w:r>
      <w:r>
        <w:rPr/>
        <w:t>搊砗潻</w:t>
      </w:r>
      <w:r>
        <w:rPr/>
        <w:t>ONjs#</w:t>
      </w:r>
      <w:r>
        <w:rPr/>
        <w:t>涛滟貁</w:t>
      </w:r>
      <w:r>
        <w:rPr/>
        <w:t>3</w:t>
      </w:r>
      <w:r>
        <w:rPr/>
        <w:t>暶譜</w:t>
      </w:r>
      <w:r>
        <w:rPr/>
        <w:t>y</w:t>
      </w:r>
      <w:r>
        <w:rPr/>
        <w:t>腧鬷</w:t>
      </w:r>
      <w:r>
        <w:rPr/>
        <w:t>?3?</w:t>
      </w:r>
      <w:r>
        <w:rPr/>
        <w:t>ヽ涊</w:t>
      </w:r>
      <w:r>
        <w:rPr/>
        <w:t>{}u</w:t>
      </w:r>
      <w:r>
        <w:rPr/>
        <w:t>筠�</w:t>
      </w:r>
      <w:r>
        <w:rPr/>
        <w:t>#?</w:t>
      </w:r>
      <w:r>
        <w:rPr/>
        <w:t>鯊颌</w:t>
      </w:r>
      <w:r>
        <w:rPr/>
        <w:t>?</w:t>
      </w:r>
      <w:r>
        <w:rPr/>
        <w:t>滱訲</w:t>
      </w:r>
      <w:r>
        <w:rPr/>
        <w:t>[O</w:t>
      </w:r>
      <w:r>
        <w:rPr/>
        <w:t>羹</w:t>
      </w:r>
      <w:r>
        <w:rPr/>
        <w:t>mo</w:t>
        <w:br/>
        <w:t>:</w:t>
      </w:r>
      <w:r>
        <w:br w:type="page"/>
      </w:r>
    </w:p>
    <w:p>
      <w:pPr>
        <w:pStyle w:val="PreformattedText"/>
        <w:bidi w:val="0"/>
        <w:jc w:val="left"/>
        <w:rPr/>
      </w:pPr>
      <w:r>
        <w:rPr/>
        <w:t>?</w:t>
      </w:r>
      <w:r>
        <w:rPr/>
        <w:t>畆</w:t>
      </w:r>
      <w:r>
        <w:rPr/>
        <w:t>?u[??</w:t>
      </w:r>
      <w:r>
        <w:rPr/>
        <w:t>峜</w:t>
      </w:r>
      <w:r>
        <w:rPr/>
        <w:t>?</w:t>
      </w:r>
      <w:r>
        <w:rPr/>
        <w:t>颺</w:t>
      </w:r>
      <w:r>
        <w:rPr/>
        <w:t>?J?</w:t>
      </w:r>
      <w:r>
        <w:rPr/>
        <w:t>歏</w:t>
      </w:r>
      <w:r>
        <w:rPr/>
        <w:t>f</w:t>
      </w:r>
      <w:r>
        <w:rPr/>
        <w:t>鑳</w:t>
      </w:r>
      <w:r>
        <w:br w:type="page"/>
      </w:r>
    </w:p>
    <w:p>
      <w:pPr>
        <w:pStyle w:val="PreformattedText"/>
        <w:bidi w:val="0"/>
        <w:jc w:val="left"/>
        <w:rPr/>
      </w:pPr>
      <w:r>
        <w:rPr/>
        <w:t>##*</w:t>
      </w:r>
      <w:r>
        <w:rPr/>
        <w:t>妀世舛</w:t>
      </w:r>
      <w:r>
        <w:rPr/>
        <w:t>g</w:t>
      </w:r>
      <w:r>
        <w:rPr/>
        <w:t>妽</w:t>
      </w:r>
      <w:r>
        <w:rPr/>
        <w:t>"u</w:t>
      </w:r>
      <w:r>
        <w:rPr/>
        <w:t>瞽</w:t>
      </w:r>
      <w:r>
        <w:rPr/>
        <w:t>K</w:t>
      </w:r>
      <w:r>
        <w:rPr/>
        <w:t>鵱�</w:t>
      </w:r>
      <w:r>
        <w:rPr/>
        <w:t>#0N</w:t>
      </w:r>
      <w:r>
        <w:rPr/>
        <w:t>旫</w:t>
      </w:r>
      <w:r>
        <w:rPr/>
        <w:t>f#?#?I</w:t>
      </w:r>
      <w:r>
        <w:rPr/>
        <w:t>正</w:t>
      </w:r>
      <w:r>
        <w:rPr/>
        <w:t>?</w:t>
      </w:r>
      <w:r>
        <w:rPr/>
        <w:t>釒</w:t>
      </w:r>
      <w:r>
        <w:rPr/>
        <w:t>L#`lZ</w:t>
      </w:r>
      <w:r>
        <w:rPr/>
        <w:t>适</w:t>
      </w:r>
      <w:r>
        <w:rPr/>
        <w:t>z</w:t>
      </w:r>
      <w:r>
        <w:rPr/>
        <w:t>脚</w:t>
      </w:r>
      <w:r>
        <w:rPr/>
        <w:t>?Γ}</w:t>
      </w:r>
      <w:r>
        <w:rPr/>
        <w:t>葑</w:t>
      </w:r>
      <w:r>
        <w:rPr/>
        <w:t>{</w:t>
      </w:r>
      <w:r>
        <w:rPr/>
        <w:t>椑</w:t>
      </w:r>
      <w:r>
        <w:rPr/>
        <w:t>#&amp;?-lU#u#8W%</w:t>
      </w:r>
      <w:r>
        <w:rPr/>
        <w:t>壂ぎ</w:t>
      </w:r>
      <w:r>
        <w:rPr/>
        <w:t>?*</w:t>
      </w:r>
      <w:r>
        <w:rPr/>
        <w:t>擰罱扬黝阶�襾</w:t>
      </w:r>
      <w:r>
        <w:rPr/>
        <w:t>7[o/</w:t>
      </w:r>
      <w:r>
        <w:rPr/>
        <w:t>澘</w:t>
      </w:r>
      <w:r>
        <w:rPr/>
        <w:t>)</w:t>
      </w:r>
      <w:r>
        <w:rPr/>
        <w:t>蝻</w:t>
      </w:r>
      <w:r>
        <w:rPr/>
        <w:t>'</w:t>
      </w:r>
      <w:r>
        <w:rPr/>
        <w:t>斞鳋孚伄</w:t>
      </w:r>
    </w:p>
    <w:p>
      <w:pPr>
        <w:pStyle w:val="PreformattedText"/>
        <w:bidi w:val="0"/>
        <w:jc w:val="left"/>
        <w:rPr/>
      </w:pPr>
      <w:r>
        <w:rPr/>
        <w:t>梐</w:t>
      </w:r>
      <w:r>
        <w:rPr/>
        <w:t>?</w:t>
      </w:r>
      <w:r>
        <w:rPr/>
        <w:t>荋</w:t>
      </w:r>
      <w:r>
        <w:rPr/>
        <w:t>??</w:t>
      </w:r>
      <w:r>
        <w:rPr/>
        <w:t>矝</w:t>
      </w:r>
      <w:r>
        <w:rPr/>
        <w:t>t'?</w:t>
      </w:r>
      <w:r>
        <w:rPr/>
        <w:t>愈燉泛鱀涍瑚</w:t>
      </w:r>
      <w:r>
        <w:rPr/>
        <w:t>^</w:t>
      </w:r>
      <w:r>
        <w:rPr/>
        <w:t>黝阶禁痷</w:t>
      </w:r>
      <w:r>
        <w:rPr/>
        <w:t>??</w:t>
      </w:r>
      <w:r>
        <w:rPr/>
        <w:t>碃趌噓鼨薗</w:t>
      </w:r>
      <w:r>
        <w:rPr/>
        <w:t>?N</w:t>
      </w:r>
      <w:r>
        <w:rPr/>
        <w:t>涃</w:t>
      </w:r>
      <w:r>
        <w:rPr/>
        <w:t>5#F#UeQ</w:t>
      </w:r>
      <w:r>
        <w:rPr/>
        <w:t>莕甍</w:t>
      </w:r>
      <w:r>
        <w:rPr/>
        <w:t>Q#</w:t>
      </w:r>
      <w:r>
        <w:rPr/>
        <w:t>擖拇幢</w:t>
      </w:r>
      <w:r>
        <w:rPr/>
        <w:t>?</w:t>
      </w:r>
      <w:r>
        <w:rPr/>
        <w:t>嶵</w:t>
      </w:r>
      <w:r>
        <w:rPr/>
        <w:t>#</w:t>
      </w:r>
      <w:r>
        <w:rPr/>
        <w:t>睺螚</w:t>
      </w:r>
      <w:r>
        <w:rPr/>
        <w:t>Q?</w:t>
      </w:r>
      <w:r>
        <w:rPr/>
        <w:t>瑚</w:t>
      </w:r>
      <w:r>
        <w:rPr/>
        <w:t>V</w:t>
      </w:r>
      <w:r>
        <w:rPr/>
        <w:t>忺</w:t>
      </w:r>
      <w:r>
        <w:rPr/>
        <w:t>?G</w:t>
      </w:r>
      <w:r>
        <w:rPr/>
        <w:t>非</w:t>
      </w:r>
      <w:r>
        <w:rPr/>
        <w:t>o?#</w:t>
      </w:r>
      <w:r>
        <w:rPr/>
        <w:t>茝</w:t>
      </w:r>
      <w:r>
        <w:rPr/>
        <w:t>{</w:t>
      </w:r>
      <w:r>
        <w:rPr/>
        <w:t>鲠</w:t>
      </w:r>
      <w:r>
        <w:rPr/>
        <w:t>^①??i</w:t>
      </w:r>
      <w:r>
        <w:rPr/>
        <w:t>踰</w:t>
      </w:r>
      <w:r>
        <w:rPr/>
        <w:t>RU</w:t>
      </w:r>
      <w:r>
        <w:rPr/>
        <w:t>澴枅崎</w:t>
      </w:r>
      <w:r>
        <w:rPr/>
        <w:t>Q#</w:t>
      </w:r>
      <w:r>
        <w:rPr/>
        <w:t>苐蔎</w:t>
      </w:r>
      <w:r>
        <w:rPr/>
        <w:t>?</w:t>
      </w:r>
      <w:r>
        <w:rPr/>
        <w:t>辋</w:t>
      </w:r>
      <w:r>
        <w:rPr/>
        <w:t>f</w:t>
      </w:r>
      <w:r>
        <w:rPr/>
        <w:t>禯</w:t>
      </w:r>
      <w:r>
        <w:rPr/>
        <w:t>{</w:t>
      </w:r>
      <w:r>
        <w:rPr/>
        <w:t>懆</w:t>
      </w:r>
      <w:r>
        <w:rPr/>
        <w:t>{</w:t>
      </w:r>
      <w:r>
        <w:rPr/>
        <w:t>鱚隕</w:t>
      </w:r>
      <w:r>
        <w:rPr/>
        <w:t>o~</w:t>
      </w:r>
      <w:r>
        <w:rPr/>
        <w:t>胼</w:t>
      </w:r>
      <w:r>
        <w:rPr/>
        <w:t>{</w:t>
      </w:r>
      <w:r>
        <w:rPr/>
        <w:t>吆鱚黝秸</w:t>
      </w:r>
      <w:r>
        <w:rPr/>
        <w:t>?$</w:t>
      </w:r>
      <w:r>
        <w:rPr/>
        <w:t>䞍</w:t>
      </w:r>
      <w:r>
        <w:rPr/>
        <w:t>#</w:t>
      </w:r>
      <w:r>
        <w:rPr/>
        <w:t>求</w:t>
      </w:r>
      <w:r>
        <w:rPr/>
        <w:t>K#</w:t>
      </w:r>
      <w:r>
        <w:rPr/>
        <w:t>紃</w:t>
      </w:r>
      <w:r>
        <w:rPr/>
        <w:t>?q</w:t>
      </w:r>
      <w:r>
        <w:rPr/>
        <w:t>碟</w:t>
      </w:r>
      <w:r>
        <w:rPr/>
        <w:t>##_</w:t>
      </w:r>
      <w:r>
        <w:rPr/>
        <w:t>贂</w:t>
      </w:r>
      <w:r>
        <w:rPr/>
        <w:t>?j</w:t>
      </w:r>
      <w:r>
        <w:rPr/>
        <w:t>舨顛</w:t>
      </w:r>
      <w:r>
        <w:rPr/>
        <w:t>i</w:t>
      </w:r>
      <w:r>
        <w:rPr/>
        <w:t>傌訪祈</w:t>
      </w:r>
      <w:r>
        <w:rPr/>
        <w:t>#d#</w:t>
      </w:r>
      <w:r>
        <w:rPr/>
        <w:t>瑩</w:t>
      </w:r>
      <w:r>
        <w:rPr/>
        <w:t>e` }q-</w:t>
      </w:r>
      <w:r>
        <w:rPr/>
        <w:t>揉</w:t>
      </w:r>
      <w:r>
        <w:rPr/>
        <w:t>#u</w:t>
      </w:r>
      <w:r>
        <w:rPr/>
        <w:t>疃</w:t>
      </w:r>
      <w:r>
        <w:rPr/>
        <w:t>#?_</w:t>
      </w:r>
      <w:r>
        <w:rPr/>
        <w:t>庉</w:t>
      </w:r>
      <w:r>
        <w:rPr/>
        <w:t>#</w:t>
      </w:r>
      <w:r>
        <w:rPr/>
        <w:t>跐贌</w:t>
      </w:r>
      <w:r>
        <w:rPr/>
        <w:t>#KC</w:t>
      </w:r>
      <w:r>
        <w:rPr/>
        <w:t>譡</w:t>
      </w:r>
      <w:r>
        <w:rPr/>
        <w:t>;+</w:t>
      </w:r>
      <w:r>
        <w:rPr/>
        <w:t>瀭巊瘭</w:t>
      </w:r>
      <w:r>
        <w:rPr/>
        <w:t>[4</w:t>
      </w:r>
      <w:r>
        <w:rPr/>
        <w:t>眾</w:t>
      </w:r>
      <w:r>
        <w:rPr/>
        <w:t>=</w:t>
      </w:r>
      <w:r>
        <w:rPr/>
        <w:t>穫</w:t>
      </w:r>
      <w:r>
        <w:rPr/>
        <w:t>##=2</w:t>
      </w:r>
      <w:r>
        <w:rPr/>
        <w:t>琪</w:t>
      </w:r>
      <w:r>
        <w:rPr/>
        <w:t>#U-##Kg?</w:t>
      </w:r>
      <w:r>
        <w:rPr/>
        <w:t>彲縰罹</w:t>
      </w:r>
      <w:r>
        <w:rPr/>
        <w:t>tr</w:t>
      </w:r>
      <w:r>
        <w:rPr/>
        <w:t>娣︽躿莚</w:t>
      </w:r>
      <w:r>
        <w:rPr/>
        <w:t>WK</w:t>
      </w:r>
      <w:r>
        <w:rPr/>
        <w:t>撥</w:t>
      </w:r>
      <w:r>
        <w:rPr/>
        <w:t>[?</w:t>
      </w:r>
      <w:r>
        <w:rPr/>
        <w:t>椳裹旀骴</w:t>
      </w:r>
      <w:r>
        <w:rPr/>
        <w:t>3Y</w:t>
      </w:r>
      <w:r>
        <w:rPr/>
        <w:t>軈</w:t>
      </w:r>
      <w:r>
        <w:rPr/>
        <w:t>FS+]1W]U$</w:t>
      </w:r>
      <w:r>
        <w:rPr/>
        <w:t>嶠</w:t>
      </w:r>
      <w:r>
        <w:rPr/>
        <w:t>-</w:t>
      </w:r>
      <w:r>
        <w:rPr/>
        <w:t>镙</w:t>
      </w:r>
      <w:r>
        <w:rPr/>
        <w:t>{?~</w:t>
      </w:r>
      <w:r>
        <w:rPr/>
        <w:t>胼</w:t>
      </w:r>
      <w:r>
        <w:rPr/>
        <w:t>{</w:t>
      </w:r>
      <w:r>
        <w:rPr/>
        <w:t>吆鱗</w:t>
      </w:r>
      <w:r>
        <w:rPr/>
        <w:t>?#'N?#B_#z</w:t>
      </w:r>
      <w:r>
        <w:rPr/>
        <w:t>羁</w:t>
      </w:r>
      <w:r>
        <w:rPr/>
        <w:t>!E</w:t>
      </w:r>
      <w:r>
        <w:rPr/>
        <w:t>鰶浌</w:t>
      </w:r>
      <w:r>
        <w:rPr/>
        <w:t>j?d</w:t>
      </w:r>
      <w:r>
        <w:rPr/>
        <w:t>僁鎷</w:t>
      </w:r>
      <w:r>
        <w:rPr/>
        <w:t>tGKK?</w:t>
      </w:r>
      <w:r>
        <w:rPr/>
        <w:t>蚋</w:t>
      </w:r>
      <w:r>
        <w:rPr/>
        <w:t>#=+</w:t>
      </w:r>
      <w:r>
        <w:rPr/>
        <w:t>靗</w:t>
      </w:r>
      <w:r>
        <w:rPr/>
        <w:t>^:</w:t>
      </w:r>
      <w:r>
        <w:rPr/>
        <w:t>镈柂</w:t>
      </w:r>
      <w:r>
        <w:rPr/>
        <w:t>R</w:t>
      </w:r>
      <w:r>
        <w:rPr/>
        <w:t>Ｔ</w:t>
      </w:r>
      <w:r>
        <w:rPr/>
        <w:t>Y</w:t>
      </w:r>
      <w:r>
        <w:rPr/>
        <w:t>阶函</w:t>
      </w:r>
      <w:r>
        <w:rPr/>
        <w:t>#</w:t>
      </w:r>
      <w:r>
        <w:rPr/>
        <w:t>鳳</w:t>
      </w:r>
      <w:r>
        <w:rPr/>
        <w:t>O</w:t>
      </w:r>
      <w:r>
        <w:rPr/>
        <w:t>锐</w:t>
      </w:r>
      <w:r>
        <w:rPr/>
        <w:t>G</w:t>
      </w:r>
      <w:r>
        <w:rPr/>
        <w:t>囮</w:t>
      </w:r>
      <w:r>
        <w:rPr/>
        <w:t>o?#?2?</w:t>
      </w:r>
      <w:r>
        <w:rPr/>
        <w:t>蒽</w:t>
      </w:r>
      <w:r>
        <w:rPr/>
        <w:t>H`</w:t>
      </w:r>
      <w:r>
        <w:rPr/>
        <w:t>槨</w:t>
      </w:r>
      <w:r>
        <w:rPr/>
        <w:t>\e#</w:t>
      </w:r>
      <w:r>
        <w:rPr/>
        <w:t>奏</w:t>
      </w:r>
      <w:r>
        <w:rPr/>
        <w:t>6#*u?</w:t>
      </w:r>
      <w:r>
        <w:rPr/>
        <w:t>鼦馢賏</w:t>
      </w:r>
      <w:r>
        <w:rPr/>
        <w:t>r</w:t>
        <w:br/>
        <w:t>=</w:t>
      </w:r>
    </w:p>
    <w:p>
      <w:pPr>
        <w:pStyle w:val="PreformattedText"/>
        <w:bidi w:val="0"/>
        <w:jc w:val="left"/>
        <w:rPr/>
      </w:pPr>
      <w:r>
        <w:rPr/>
        <w:t>$</w:t>
      </w:r>
      <w:r>
        <w:rPr/>
        <w:t>篘罱值</w:t>
      </w:r>
      <w:r>
        <w:rPr/>
        <w:t>]}</w:t>
      </w:r>
      <w:r>
        <w:rPr/>
        <w:t>讻叩窎</w:t>
      </w:r>
      <w:r>
        <w:rPr/>
        <w:t>#</w:t>
      </w:r>
      <w:r>
        <w:rPr/>
        <w:t>痾鉲</w:t>
      </w:r>
      <w:r>
        <w:rPr/>
        <w:t>e</w:t>
      </w:r>
      <w:r>
        <w:rPr/>
        <w:t>鳀踺</w:t>
      </w:r>
      <w:r>
        <w:rPr/>
        <w:t>#</w:t>
      </w:r>
      <w:r>
        <w:rPr/>
        <w:t>珡理</w:t>
      </w:r>
      <w:r>
        <w:rPr/>
        <w:t>?+U</w:t>
      </w:r>
      <w:r>
        <w:rPr/>
        <w:t>鋜</w:t>
      </w:r>
      <w:r>
        <w:rPr/>
        <w:t>#&gt;7</w:t>
      </w:r>
      <w:r>
        <w:rPr/>
        <w:t>歁</w:t>
      </w:r>
      <w:r>
        <w:rPr/>
        <w:t>#</w:t>
        <w:br/>
        <w:t>?5-&lt;O4</w:t>
      </w:r>
      <w:r>
        <w:rPr/>
        <w:t>笫</w:t>
      </w:r>
      <w:r>
        <w:rPr/>
        <w:t>?&lt;#</w:t>
      </w:r>
      <w:r>
        <w:rPr/>
        <w:t>疾篎屆輠</w:t>
      </w:r>
      <w:r>
        <w:rPr/>
        <w:t>?�#.</w:t>
      </w:r>
      <w:r>
        <w:rPr/>
        <w:t>繌</w:t>
      </w:r>
      <w:r>
        <w:rPr/>
        <w:t>?</w:t>
      </w:r>
      <w:r>
        <w:rPr/>
        <w:t>耍鵘驥</w:t>
      </w:r>
      <w:r>
        <w:rPr/>
        <w:t>u</w:t>
      </w:r>
      <w:r>
        <w:rPr/>
        <w:t>禚问垧翏</w:t>
      </w:r>
      <w:r>
        <w:rPr/>
        <w:t>- ]a</w:t>
      </w:r>
      <w:r>
        <w:rPr/>
        <w:t>挅</w:t>
      </w:r>
      <w:r>
        <w:rPr/>
        <w:t>6</w:t>
      </w:r>
      <w:r>
        <w:rPr/>
        <w:t>瀮</w:t>
      </w:r>
      <w:r>
        <w:rPr/>
        <w:t>#</w:t>
      </w:r>
      <w:r>
        <w:rPr/>
        <w:t>绸</w:t>
      </w:r>
      <w:r>
        <w:rPr/>
        <w:t>?</w:t>
      </w:r>
      <w:r>
        <w:rPr/>
        <w:t>莈</w:t>
      </w:r>
      <w:r>
        <w:rPr/>
        <w:t>3D|U0S?T.</w:t>
      </w:r>
      <w:r>
        <w:rPr/>
        <w:t>渢</w:t>
      </w:r>
      <w:r>
        <w:rPr/>
        <w:t>7</w:t>
      </w:r>
      <w:r>
        <w:rPr/>
        <w:t>忣骥</w:t>
      </w:r>
      <w:r>
        <w:rPr/>
        <w:t>^</w:t>
      </w:r>
      <w:r>
        <w:rPr/>
        <w:t>戥繕</w:t>
      </w:r>
      <w:r>
        <w:rPr/>
        <w:t>/</w:t>
      </w:r>
      <w:r>
        <w:rPr/>
        <w:t>髛爝敪楇</w:t>
      </w:r>
      <w:r>
        <w:rPr/>
        <w:t>#</w:t>
      </w:r>
      <w:r>
        <w:rPr/>
        <w:t>欮</w:t>
      </w:r>
      <w:r>
        <w:rPr/>
        <w:t>5</w:t>
      </w:r>
      <w:r>
        <w:rPr/>
        <w:t>札</w:t>
      </w:r>
      <w:r>
        <w:rPr/>
        <w:t>#)</w:t>
      </w:r>
      <w:r>
        <w:rPr/>
        <w:t>枎</w:t>
      </w:r>
      <w:r>
        <w:rPr/>
        <w:t>?╖=�#?s</w:t>
      </w:r>
      <w:r>
        <w:rPr/>
        <w:t>浑裾</w:t>
      </w:r>
      <w:r>
        <w:rPr/>
        <w:t>3G</w:t>
      </w:r>
      <w:r>
        <w:rPr/>
        <w:t>呟忧烂</w:t>
      </w:r>
      <w:r>
        <w:rPr/>
        <w:t>Q</w:t>
      </w:r>
      <w:r>
        <w:rPr/>
        <w:t>恬尸遷</w:t>
      </w:r>
      <w:r>
        <w:rPr/>
        <w:t>=J</w:t>
      </w:r>
      <w:r>
        <w:rPr/>
        <w:t>睧</w:t>
      </w:r>
      <w:r>
        <w:rPr/>
        <w:t>#</w:t>
      </w:r>
      <w:r>
        <w:rPr/>
        <w:t>瑚</w:t>
      </w:r>
      <w:r>
        <w:rPr/>
        <w:t>T</w:t>
      </w:r>
      <w:r>
        <w:rPr/>
        <w:t>娠輠瘂鱚朕嘿</w:t>
      </w:r>
      <w:r>
        <w:rPr/>
        <w:t>w?</w:t>
      </w:r>
      <w:r>
        <w:rPr/>
        <w:t>昭</w:t>
      </w:r>
      <w:r>
        <w:rPr/>
        <w:t>#q</w:t>
      </w:r>
      <w:r>
        <w:rPr/>
        <w:t>栵</w:t>
      </w:r>
      <w:r>
        <w:rPr/>
        <w:t>#</w:t>
      </w:r>
      <w:r>
        <w:rPr/>
        <w:t>抷</w:t>
      </w:r>
      <w:r>
        <w:rPr/>
        <w:t>Z+</w:t>
      </w:r>
      <w:r>
        <w:rPr/>
        <w:t>艒デ纛酞</w:t>
      </w:r>
      <w:r>
        <w:rPr/>
        <w:t>?q</w:t>
      </w:r>
      <w:r>
        <w:rPr/>
        <w:t>氌驝粀軔茹</w:t>
      </w:r>
      <w:r>
        <w:rPr/>
        <w:t>L5Ttp`</w:t>
      </w:r>
      <w:r>
        <w:rPr/>
        <w:t>釼</w:t>
      </w:r>
      <w:r>
        <w:rPr/>
        <w:t>K</w:t>
      </w:r>
      <w:r>
        <w:rPr/>
        <w:t>箮睻</w:t>
      </w:r>
      <w:r>
        <w:rPr/>
        <w:t>%T</w:t>
      </w:r>
      <w:r>
        <w:rPr/>
        <w:t>慆胼</w:t>
      </w:r>
      <w:r>
        <w:rPr/>
        <w:t>Z</w:t>
      </w:r>
      <w:r>
        <w:rPr/>
        <w:t>敷</w:t>
      </w:r>
      <w:r>
        <w:rPr/>
        <w:t>f?~7??</w:t>
      </w:r>
      <w:r>
        <w:rPr/>
        <w:t>糆</w:t>
      </w:r>
      <w:r>
        <w:rPr/>
        <w:t>x</w:t>
      </w:r>
      <w:r>
        <w:rPr/>
        <w:t>＿</w:t>
      </w:r>
      <w:r>
        <w:rPr/>
        <w:t>=?Ql?í</w:t>
      </w:r>
      <w:r>
        <w:rPr/>
        <w:t>啠</w:t>
      </w:r>
      <w:r>
        <w:rPr/>
        <w:t>v</w:t>
      </w:r>
      <w:r>
        <w:rPr/>
        <w:t>阎</w:t>
      </w:r>
      <w:r>
        <w:rPr/>
        <w:t>.</w:t>
      </w:r>
      <w:r>
        <w:rPr/>
        <w:t>嫠</w:t>
      </w:r>
      <w:r>
        <w:rPr/>
        <w:t>?</w:t>
      </w:r>
      <w:r>
        <w:rPr/>
        <w:t>匘</w:t>
      </w:r>
      <w:r>
        <w:rPr/>
        <w:t>#</w:t>
      </w:r>
    </w:p>
    <w:p>
      <w:pPr>
        <w:pStyle w:val="PreformattedText"/>
        <w:bidi w:val="0"/>
        <w:jc w:val="left"/>
        <w:rPr/>
      </w:pPr>
      <w:r>
        <w:rPr/>
        <w:t>?r#EP�</w:t>
      </w:r>
      <w:r>
        <w:rPr/>
        <w:t>坘殬</w:t>
      </w:r>
      <w:r>
        <w:rPr/>
        <w:t>##u</w:t>
      </w:r>
      <w:r>
        <w:rPr/>
        <w:t>畲</w:t>
      </w:r>
      <w:r>
        <w:rPr/>
        <w:t>L</w:t>
      </w:r>
      <w:r>
        <w:rPr/>
        <w:t>黝街</w:t>
      </w:r>
      <w:r>
        <w:rPr/>
        <w:t>Hyc?</w:t>
      </w:r>
      <w:r>
        <w:rPr/>
        <w:t>錃</w:t>
      </w:r>
      <w:r>
        <w:rPr/>
        <w:t>i$i%</w:t>
      </w:r>
      <w:r>
        <w:rPr/>
        <w:t>朰</w:t>
      </w:r>
      <w:r>
        <w:rPr/>
        <w:t>#$q?#??#</w:t>
        <w:tab/>
        <w:t>$</w:t>
      </w:r>
      <w:r>
        <w:rPr/>
        <w:t>貃鱚柃</w:t>
      </w:r>
      <w:r>
        <w:rPr/>
        <w:t>|c</w:t>
      </w:r>
      <w:r>
        <w:rPr/>
        <w:t>菝鈴塔捷壣</w:t>
      </w:r>
      <w:r>
        <w:rPr/>
        <w:t>m</w:t>
      </w:r>
      <w:r>
        <w:rPr/>
        <w:t>鷰栟</w:t>
      </w:r>
      <w:r>
        <w:rPr/>
        <w:t>?</w:t>
      </w:r>
      <w:r>
        <w:rPr/>
        <w:t>瓦穓</w:t>
      </w:r>
      <w:r>
        <w:rPr/>
        <w:t>igl?g#</w:t>
      </w:r>
      <w:r>
        <w:rPr/>
        <w:t>嬎</w:t>
      </w:r>
      <w:r>
        <w:rPr/>
        <w:t>A&amp;</w:t>
      </w:r>
      <w:r>
        <w:rPr/>
        <w:t>郓ぅ帵</w:t>
      </w:r>
      <w:r>
        <w:rPr/>
        <w:t>j\</w:t>
      </w:r>
      <w:r>
        <w:rPr/>
        <w:t>瑱</w:t>
      </w:r>
      <w:r>
        <w:rPr/>
        <w:t>p</w:t>
      </w:r>
      <w:r>
        <w:rPr/>
        <w:t>攔</w:t>
      </w:r>
      <w:r>
        <w:rPr/>
        <w:t>+??</w:t>
      </w:r>
      <w:r>
        <w:rPr/>
        <w:t>骽</w:t>
      </w:r>
      <w:r>
        <w:rPr/>
        <w:t>#</w:t>
      </w:r>
      <w:r>
        <w:rPr/>
        <w:t>鍈缀</w:t>
      </w:r>
      <w:r>
        <w:rPr/>
        <w:t>.</w:t>
      </w:r>
      <w:r>
        <w:rPr/>
        <w:t>絹谨</w:t>
      </w:r>
      <w:r>
        <w:rPr/>
        <w:t>#fo</w:t>
      </w:r>
      <w:r>
        <w:rPr/>
        <w:t>界刿锓</w:t>
      </w:r>
      <w:r>
        <w:rPr/>
        <w:t>&gt;Y</w:t>
      </w:r>
      <w:r>
        <w:rPr/>
        <w:t>竕酪</w:t>
      </w:r>
      <w:r>
        <w:rPr/>
        <w:t>?</w:t>
      </w:r>
      <w:r>
        <w:rPr/>
        <w:t>澤暘蘢</w:t>
      </w:r>
      <w:r>
        <w:rPr/>
        <w:t>.Dq5]c</w:t>
      </w:r>
      <w:r>
        <w:rPr/>
        <w:t>鐰</w:t>
      </w:r>
      <w:r>
        <w:rPr/>
        <w:t>?�</w:t>
      </w:r>
      <w:r>
        <w:rPr/>
        <w:t>鄘鱚榭</w:t>
      </w:r>
      <w:r>
        <w:rPr/>
        <w:t>ln}</w:t>
      </w:r>
      <w:r>
        <w:rPr/>
        <w:t>敛</w:t>
      </w:r>
      <w:r>
        <w:rPr/>
        <w:t>?#u</w:t>
      </w:r>
      <w:r>
        <w:rPr/>
        <w:t>鞮絥</w:t>
      </w:r>
      <w:r>
        <w:rPr/>
        <w:t>#q`kb</w:t>
      </w:r>
      <w:r>
        <w:rPr/>
        <w:t>萣</w:t>
      </w:r>
      <w:r>
        <w:rPr/>
        <w:t>r</w:t>
      </w:r>
      <w:r>
        <w:rPr/>
        <w:t>伫</w:t>
      </w:r>
      <w:r>
        <w:rPr/>
        <w:t>L5tUp</w:t>
      </w:r>
      <w:r>
        <w:rPr/>
        <w:t>摜熏</w:t>
      </w:r>
      <w:r>
        <w:rPr/>
        <w:t>U</w:t>
      </w:r>
      <w:r>
        <w:rPr/>
        <w:t>言敀</w:t>
      </w:r>
      <w:r>
        <w:rPr/>
        <w:t>7</w:t>
      </w:r>
    </w:p>
    <w:p>
      <w:pPr>
        <w:pStyle w:val="PreformattedText"/>
        <w:bidi w:val="0"/>
        <w:jc w:val="left"/>
        <w:rPr/>
      </w:pPr>
      <w:r>
        <w:rPr/>
        <w:t>#</w:t>
      </w:r>
      <w:r>
        <w:rPr/>
        <w:t>背</w:t>
      </w:r>
      <w:r>
        <w:rPr/>
        <w:t>#?2</w:t>
      </w:r>
      <w:r>
        <w:rPr/>
        <w:t>焨疃</w:t>
      </w:r>
      <w:r>
        <w:rPr/>
        <w:t>`</w:t>
      </w:r>
      <w:r>
        <w:rPr/>
        <w:t>鴜蛳</w:t>
      </w:r>
      <w:r>
        <w:rPr/>
        <w:t>o</w:t>
      </w:r>
      <w:r>
        <w:rPr/>
        <w:t>鼤佗</w:t>
      </w:r>
      <w:r>
        <w:rPr/>
        <w:t>?</w:t>
      </w:r>
      <w:r>
        <w:rPr/>
        <w:t>魓</w:t>
      </w:r>
      <w:r>
        <w:rPr/>
        <w:t>~</w:t>
      </w:r>
      <w:r>
        <w:rPr/>
        <w:t>役</w:t>
      </w:r>
      <w:r>
        <w:rPr/>
        <w:t>T</w:t>
      </w:r>
      <w:r>
        <w:rPr/>
        <w:t>扒欢馐夵</w:t>
      </w:r>
      <w:r>
        <w:rPr/>
        <w:t>B$Xa#?#</w:t>
      </w:r>
      <w:r>
        <w:rPr/>
        <w:t>乙醨</w:t>
      </w:r>
      <w:r>
        <w:rPr/>
        <w:t>#</w:t>
      </w:r>
      <w:r>
        <w:rPr/>
        <w:t>饯宂鑚</w:t>
      </w:r>
      <w:r>
        <w:rPr/>
        <w:t>#</w:t>
      </w:r>
      <w:r>
        <w:rPr/>
        <w:t>夘</w:t>
      </w:r>
      <w:r>
        <w:rPr/>
        <w:t>?</w:t>
      </w:r>
      <w:r>
        <w:rPr/>
        <w:t>硔痶</w:t>
      </w:r>
      <w:r>
        <w:rPr/>
        <w:t>r</w:t>
      </w:r>
      <w:r>
        <w:rPr/>
        <w:t>禁痷飤胼</w:t>
      </w:r>
      <w:r>
        <w:rPr/>
        <w:t>{</w:t>
      </w:r>
      <w:r>
        <w:rPr/>
        <w:t>吆鱚黝阶禁痷</w:t>
      </w:r>
      <w:r>
        <w:rPr/>
        <w:t>H#</w:t>
      </w:r>
      <w:r>
        <w:rPr/>
        <w:t>虶絾</w:t>
      </w:r>
      <w:r>
        <w:rPr/>
        <w:t>C1?##X#?i</w:t>
      </w:r>
      <w:r>
        <w:rPr/>
        <w:t>穨</w:t>
      </w:r>
      <w:r>
        <w:rPr/>
        <w:t>?</w:t>
      </w:r>
      <w:r>
        <w:rPr/>
        <w:t>锦</w:t>
      </w:r>
      <w:r>
        <w:rPr/>
        <w:t>e</w:t>
      </w:r>
      <w:r>
        <w:rPr/>
        <w:t>觊漹</w:t>
      </w:r>
      <w:r>
        <w:rPr/>
        <w:t>?m$048</w:t>
      </w:r>
      <w:r>
        <w:rPr/>
        <w:t>蕳瓡</w:t>
      </w:r>
    </w:p>
    <w:p>
      <w:pPr>
        <w:pStyle w:val="PreformattedText"/>
        <w:bidi w:val="0"/>
        <w:jc w:val="left"/>
        <w:rPr/>
      </w:pPr>
      <w:r>
        <w:rPr/>
        <w:t>胀</w:t>
      </w:r>
      <w:r>
        <w:rPr/>
        <w:t>];p</w:t>
      </w:r>
      <w:r>
        <w:rPr/>
        <w:t>邀鱚隄禁痷飤胼</w:t>
      </w:r>
      <w:r>
        <w:rPr/>
        <w:t>{</w:t>
      </w:r>
      <w:r>
        <w:rPr/>
        <w:t>吆鱚黝阶禁痷飤胼</w:t>
      </w:r>
      <w:r>
        <w:rPr/>
        <w:t>{</w:t>
      </w:r>
      <w:r>
        <w:rPr/>
        <w:t>吆鱗</w:t>
      </w:r>
      <w:r>
        <w:rPr/>
        <w:t>#�#</w:t>
      </w:r>
      <w:r>
        <w:rPr/>
        <w:t>聑</w:t>
      </w:r>
      <w:r>
        <w:rPr/>
        <w:t>7S</w:t>
      </w:r>
      <w:r>
        <w:rPr/>
        <w:t>褆嬶</w:t>
      </w:r>
      <w:r>
        <w:rPr/>
        <w:t>-</w:t>
      </w:r>
      <w:r>
        <w:rPr/>
        <w:t>撲</w:t>
      </w:r>
      <w:r>
        <w:rPr/>
        <w:t>?</w:t>
      </w:r>
      <w:r>
        <w:rPr/>
        <w:t>忾</w:t>
      </w:r>
      <w:r>
        <w:rPr/>
        <w:t>j}</w:t>
      </w:r>
      <w:r>
        <w:rPr/>
        <w:t>蝐 贗秪馗坢</w:t>
      </w:r>
      <w:r>
        <w:rPr/>
        <w:t>Au?</w:t>
      </w:r>
      <w:r>
        <w:rPr/>
        <w:t>鰭履怚</w:t>
      </w:r>
      <w:r>
        <w:rPr/>
        <w:t>##^</w:t>
      </w:r>
      <w:r>
        <w:rPr/>
        <w:t>雖縹胼</w:t>
      </w:r>
      <w:r>
        <w:rPr/>
        <w:t>{</w:t>
      </w:r>
      <w:r>
        <w:rPr/>
        <w:t>吆鱚黝揭</w:t>
      </w:r>
      <w:r>
        <w:rPr/>
        <w:t>#?#</w:t>
      </w:r>
      <w:r>
        <w:rPr/>
        <w:t>筅</w:t>
      </w:r>
      <w:r>
        <w:rPr/>
        <w:t>]i</w:t>
      </w:r>
      <w:r>
        <w:rPr/>
        <w:t>貨</w:t>
      </w:r>
      <w:r>
        <w:rPr/>
        <w:t>:</w:t>
      </w:r>
      <w:r>
        <w:rPr/>
        <w:t>鷑陟</w:t>
      </w:r>
      <w:r>
        <w:rPr/>
        <w:t>=</w:t>
      </w:r>
      <w:r>
        <w:rPr/>
        <w:t>潮</w:t>
      </w:r>
      <w:r>
        <w:rPr/>
        <w:t>wn</w:t>
      </w:r>
      <w:r>
        <w:rPr/>
        <w:t>嘭</w:t>
      </w:r>
      <w:r>
        <w:rPr/>
        <w:t>}WO</w:t>
      </w:r>
      <w:r>
        <w:rPr/>
        <w:t>桂</w:t>
      </w:r>
      <w:r>
        <w:rPr/>
        <w:t>{&amp;</w:t>
      </w:r>
      <w:r>
        <w:rPr/>
        <w:t>３</w:t>
      </w:r>
      <w:r>
        <w:rPr/>
        <w:t>7?#</w:t>
      </w:r>
      <w:r>
        <w:rPr/>
        <w:t>惾韣緝</w:t>
      </w:r>
      <w:r>
        <w:rPr/>
        <w:t>y</w:t>
      </w:r>
      <w:r>
        <w:rPr/>
        <w:t>頵</w:t>
      </w:r>
      <w:r>
        <w:rPr/>
        <w:t>]</w:t>
      </w:r>
      <w:r>
        <w:rPr/>
        <w:t>反</w:t>
      </w:r>
      <w:r>
        <w:rPr/>
        <w:t>f</w:t>
      </w:r>
      <w:r>
        <w:rPr/>
        <w:t>辻蔴</w:t>
      </w:r>
      <w:r>
        <w:rPr/>
        <w:t>1</w:t>
      </w:r>
      <w:r>
        <w:rPr/>
        <w:t>藬</w:t>
      </w:r>
      <w:r>
        <w:rPr/>
        <w:t>?C@?y</w:t>
      </w:r>
      <w:r>
        <w:rPr/>
        <w:t>蠆</w:t>
      </w:r>
      <w:r>
        <w:rPr/>
        <w:t>7</w:t>
      </w:r>
      <w:r>
        <w:rPr/>
        <w:t>黝街瞉万怇</w:t>
      </w:r>
      <w:r>
        <w:rPr/>
        <w:t>#o</w:t>
      </w:r>
      <w:r>
        <w:rPr/>
        <w:t>亵</w:t>
      </w:r>
      <w:r>
        <w:rPr/>
        <w:t>Y:~</w:t>
      </w:r>
      <w:r>
        <w:rPr/>
        <w:t>圑</w:t>
      </w:r>
      <w:r>
        <w:rPr/>
        <w:t>X??P</w:t>
      </w:r>
      <w:r>
        <w:rPr/>
        <w:t>訫</w:t>
      </w:r>
      <w:r>
        <w:rPr/>
        <w:t>=5,</w:t>
      </w:r>
      <w:r>
        <w:rPr/>
        <w:t>輩騁弑</w:t>
      </w:r>
      <w:r>
        <w:rPr/>
        <w:t>("#S??</w:t>
      </w:r>
      <w:r>
        <w:rPr/>
        <w:t>竩鱙葫</w:t>
      </w:r>
      <w:r>
        <w:rPr/>
        <w:t>$u?y�</w:t>
      </w:r>
      <w:r>
        <w:rPr/>
        <w:t>櫃慆</w:t>
      </w:r>
      <w:r>
        <w:rPr/>
        <w:t>?</w:t>
      </w:r>
    </w:p>
    <w:p>
      <w:pPr>
        <w:pStyle w:val="PreformattedText"/>
        <w:bidi w:val="0"/>
        <w:jc w:val="left"/>
        <w:rPr/>
      </w:pPr>
      <w:r>
        <w:rPr/>
        <w:t>'</w:t>
      </w:r>
      <w:r>
        <w:rPr/>
        <w:t>瑚</w:t>
      </w:r>
      <w:r>
        <w:rPr/>
        <w:t>T#</w:t>
      </w:r>
      <w:r>
        <w:rPr/>
        <w:t>竺</w:t>
      </w:r>
      <w:r>
        <w:rPr/>
        <w:t>??</w:t>
      </w:r>
      <w:r>
        <w:rPr/>
        <w:t>锊</w:t>
      </w:r>
      <w:r>
        <w:rPr/>
        <w:t>?</w:t>
      </w:r>
      <w:r>
        <w:rPr/>
        <w:t>簕坻</w:t>
      </w:r>
      <w:r>
        <w:rPr/>
        <w:t>#</w:t>
      </w:r>
      <w:r>
        <w:rPr/>
        <w:t>蒐</w:t>
      </w:r>
      <w:r>
        <w:rPr/>
        <w:t>?ê</w:t>
      </w:r>
      <w:r>
        <w:rPr/>
        <w:t>嫭</w:t>
      </w:r>
      <w:r>
        <w:rPr/>
        <w:t>;#?/al</w:t>
      </w:r>
      <w:r>
        <w:rPr/>
        <w:t>憶</w:t>
      </w:r>
      <w:r>
        <w:rPr/>
        <w:t>#</w:t>
      </w:r>
      <w:r>
        <w:rPr/>
        <w:t>搇</w:t>
      </w:r>
      <w:r>
        <w:rPr/>
        <w:t>#</w:t>
      </w:r>
      <w:r>
        <w:rPr/>
        <w:t>冠</w:t>
      </w:r>
      <w:r>
        <w:rPr/>
        <w:t>y]</w:t>
      </w:r>
      <w:r>
        <w:rPr/>
        <w:t>吖鼭</w:t>
      </w:r>
      <w:r>
        <w:rPr/>
        <w:t>q</w:t>
      </w:r>
      <w:r>
        <w:rPr/>
        <w:t>耦沶旖</w:t>
      </w:r>
      <w:r>
        <w:rPr/>
        <w:t>?m?</w:t>
      </w:r>
      <w:r>
        <w:rPr/>
        <w:t>鏂灗</w:t>
      </w:r>
      <w:r>
        <w:rPr/>
        <w:t>TO,</w:t>
      </w:r>
      <w:r>
        <w:rPr/>
        <w:t>僈</w:t>
      </w:r>
      <w:r>
        <w:rPr/>
        <w:t>#</w:t>
      </w:r>
      <w:r>
        <w:rPr/>
        <w:t>頧</w:t>
      </w:r>
      <w:r>
        <w:rPr/>
        <w:t>u</w:t>
      </w:r>
      <w:r>
        <w:rPr/>
        <w:t>玙</w:t>
      </w:r>
      <w:r>
        <w:rPr/>
        <w:t>?</w:t>
      </w:r>
      <w:r>
        <w:rPr/>
        <w:t>匽楛</w:t>
      </w:r>
      <w:r>
        <w:rPr/>
        <w:t>?_u#</w:t>
      </w:r>
      <w:r>
        <w:rPr/>
        <w:t>镁</w:t>
      </w:r>
      <w:r>
        <w:rPr/>
        <w:t>#'iv#sUoS</w:t>
      </w:r>
      <w:r>
        <w:rPr/>
        <w:t>壿</w:t>
      </w:r>
      <w:r>
        <w:rPr/>
        <w:t>#</w:t>
      </w:r>
      <w:r>
        <w:rPr/>
        <w:t>揫煠</w:t>
      </w:r>
      <w:r>
        <w:rPr/>
        <w:t>?</w:t>
      </w:r>
      <w:r>
        <w:rPr/>
        <w:t>蕔囎</w:t>
      </w:r>
      <w:r>
        <w:rPr/>
        <w:t>{</w:t>
      </w:r>
      <w:r>
        <w:rPr/>
        <w:t>看</w:t>
      </w:r>
      <w:r>
        <w:rPr/>
        <w:t>?NZ`7FrJ┒</w:t>
      </w:r>
      <w:r>
        <w:rPr/>
        <w:t>奘瑤</w:t>
      </w:r>
      <w:r>
        <w:rPr/>
        <w:t>?</w:t>
      </w:r>
      <w:r>
        <w:rPr/>
        <w:t>ㄝ</w:t>
      </w:r>
      <w:r>
        <w:rPr/>
        <w:t>g</w:t>
      </w:r>
      <w:r>
        <w:rPr/>
        <w:t>痻</w:t>
      </w:r>
      <w:r>
        <w:rPr/>
        <w:t>c</w:t>
      </w:r>
      <w:r>
        <w:rPr/>
        <w:t>朒</w:t>
      </w:r>
      <w:r>
        <w:rPr/>
        <w:t>"w▼</w:t>
      </w:r>
      <w:r>
        <w:rPr/>
        <w:t>輠</w:t>
      </w:r>
      <w:r>
        <w:rPr/>
        <w:t>???</w:t>
      </w:r>
      <w:r>
        <w:rPr/>
        <w:t>帇</w:t>
      </w:r>
      <w:r>
        <w:rPr/>
        <w:t>!</w:t>
      </w:r>
      <w:r>
        <w:rPr/>
        <w:t>騑绱</w:t>
      </w:r>
      <w:r>
        <w:rPr/>
        <w:t>?</w:t>
      </w:r>
      <w:r>
        <w:rPr/>
        <w:t>狱</w:t>
      </w:r>
      <w:r>
        <w:rPr/>
        <w:t>GitoM</w:t>
      </w:r>
      <w:r>
        <w:rPr/>
        <w:t>杒抠</w:t>
      </w:r>
      <w:r>
        <w:rPr/>
        <w:t>v#</w:t>
      </w:r>
      <w:r>
        <w:rPr/>
        <w:t>我阇</w:t>
      </w:r>
      <w:r>
        <w:rPr/>
        <w:t>#</w:t>
      </w:r>
      <w:r>
        <w:rPr/>
        <w:t>搇</w:t>
      </w:r>
      <w:r>
        <w:rPr/>
        <w:t>&amp;</w:t>
      </w:r>
      <w:r>
        <w:rPr/>
        <w:t>撓</w:t>
      </w:r>
      <w:r>
        <w:rPr/>
        <w:t>?O~</w:t>
      </w:r>
      <w:r>
        <w:rPr/>
        <w:t>胼</w:t>
      </w:r>
      <w:r>
        <w:rPr/>
        <w:t>_W</w:t>
      </w:r>
      <w:r>
        <w:rPr/>
        <w:t>蜉</w:t>
      </w:r>
      <w:r>
        <w:rPr/>
        <w:t>?#</w:t>
      </w:r>
      <w:r>
        <w:rPr/>
        <w:t>绥</w:t>
      </w:r>
      <w:r>
        <w:rPr/>
        <w:t>??#?</w:t>
      </w:r>
      <w:r>
        <w:rPr/>
        <w:t>饩</w:t>
      </w:r>
      <w:r>
        <w:rPr/>
        <w:t>roN</w:t>
      </w:r>
      <w:r>
        <w:rPr/>
        <w:t>骑</w:t>
      </w:r>
      <w:r>
        <w:rPr/>
        <w:t>#</w:t>
      </w:r>
      <w:r>
        <w:rPr/>
        <w:t>碥欮絷顨陏</w:t>
      </w:r>
      <w:r>
        <w:rPr/>
        <w:t>??pc18</w:t>
      </w:r>
      <w:r>
        <w:rPr/>
        <w:t>贛儊蕀萁嵷</w:t>
      </w:r>
      <w:r>
        <w:rPr/>
        <w:t>[S1?</w:t>
      </w:r>
      <w:r>
        <w:rPr/>
        <w:t>俄</w:t>
      </w:r>
      <w:r>
        <w:rPr/>
        <w:t>vb?5E.C3S$?</w:t>
      </w:r>
      <w:r>
        <w:rPr/>
        <w:t>谊█調痷皐縰罱镙</w:t>
      </w:r>
      <w:r>
        <w:rPr/>
        <w:t>{</w:t>
      </w:r>
      <w:r>
        <w:rPr/>
        <w:t>瘂鱚朕涸</w:t>
      </w:r>
      <w:r>
        <w:rPr/>
        <w:t>#</w:t>
      </w:r>
      <w:r>
        <w:rPr/>
        <w:t>镳沶麋蜇</w:t>
      </w:r>
      <w:r>
        <w:rPr/>
        <w:t>o</w:t>
      </w:r>
      <w:r>
        <w:rPr/>
        <w:t>擷</w:t>
      </w:r>
      <w:r>
        <w:rPr/>
        <w:t>}</w:t>
      </w:r>
      <w:r>
        <w:rPr/>
        <w:t>監</w:t>
      </w:r>
      <w:r>
        <w:rPr/>
        <w:t>S?#</w:t>
      </w:r>
      <w:r>
        <w:rPr/>
        <w:t>髌佘鳖</w:t>
      </w:r>
      <w:r>
        <w:rPr/>
        <w:t>:##&gt;~Е?7A</w:t>
      </w:r>
      <w:r>
        <w:rPr/>
        <w:t>盎</w:t>
      </w:r>
      <w:r>
        <w:rPr/>
        <w:t>#kJ</w:t>
      </w:r>
      <w:r>
        <w:rPr/>
        <w:t>餤</w:t>
      </w:r>
      <w:r>
        <w:rPr/>
        <w:t>Y</w:t>
      </w:r>
      <w:r>
        <w:rPr/>
        <w:t>皌</w:t>
      </w:r>
      <w:r>
        <w:rPr/>
        <w:t>Y</w:t>
      </w:r>
      <w:r>
        <w:rPr/>
        <w:t>苕</w:t>
      </w:r>
      <w:r>
        <w:rPr/>
        <w:t>#pJ</w:t>
      </w:r>
      <w:r>
        <w:rPr/>
        <w:t>尾</w:t>
      </w:r>
      <w:r>
        <w:rPr/>
        <w:br/>
        <w:t>(</w:t>
      </w:r>
      <w:r>
        <w:rPr/>
        <w:t>痼染</w:t>
      </w:r>
      <w:r>
        <w:rPr/>
        <w:t>8</w:t>
      </w:r>
      <w:r>
        <w:rPr/>
        <w:t>濞</w:t>
      </w:r>
      <w:r>
        <w:rPr/>
        <w:t>f</w:t>
      </w:r>
      <w:r>
        <w:rPr/>
        <w:t>鱚陭�</w:t>
      </w:r>
      <w:r>
        <w:rPr/>
        <w:t>#??#</w:t>
      </w:r>
      <w:r>
        <w:rPr/>
        <w:t>惝泫</w:t>
      </w:r>
      <w:r>
        <w:rPr/>
        <w:t>q?H</w:t>
      </w:r>
      <w:r>
        <w:rPr/>
        <w:t>鼜霝掵</w:t>
      </w:r>
      <w:r>
        <w:rPr/>
        <w:t>d</w:t>
      </w:r>
      <w:r>
        <w:rPr/>
        <w:t>鹓</w:t>
      </w:r>
      <w:r>
        <w:rPr/>
        <w:t>d</w:t>
      </w:r>
      <w:r>
        <w:rPr/>
        <w:t>錺</w:t>
      </w:r>
      <w:r>
        <w:rPr/>
        <w:t>?mе</w:t>
      </w:r>
      <w:r>
        <w:rPr/>
        <w:t>絬孂</w:t>
      </w:r>
      <w:r>
        <w:rPr/>
        <w:t>#</w:t>
      </w:r>
      <w:r>
        <w:rPr/>
        <w:t>椡枝</w:t>
      </w:r>
      <w:r>
        <w:rPr/>
        <w:t>##?#</w:t>
      </w:r>
      <w:r>
        <w:rPr/>
        <w:t>嚫餢</w:t>
      </w:r>
      <w:r>
        <w:rPr/>
        <w:t>*m</w:t>
      </w:r>
      <w:r>
        <w:rPr/>
        <w:t>战</w:t>
      </w:r>
      <w:r>
        <w:rPr/>
        <w:t>:?</w:t>
      </w:r>
      <w:r>
        <w:rPr/>
        <w:t>湯蔘</w:t>
      </w:r>
      <w:r>
        <w:rPr/>
        <w:t>P#ǒЯSM0</w:t>
      </w:r>
      <w:r>
        <w:rPr/>
        <w:t>覫</w:t>
      </w:r>
      <w:r>
        <w:rPr/>
        <w:t>#</w:t>
      </w:r>
      <w:r>
        <w:rPr/>
        <w:t>黝窖</w:t>
      </w:r>
      <w:r>
        <w:rPr/>
        <w:t>5�#</w:t>
      </w:r>
      <w:r>
        <w:rPr/>
        <w:t>卽鼌</w:t>
      </w:r>
      <w:r>
        <w:rPr/>
        <w:t>?</w:t>
      </w:r>
      <w:r>
        <w:rPr/>
        <w:t>挓虛し浊</w:t>
      </w:r>
      <w:r>
        <w:rPr/>
        <w:t>N</w:t>
      </w:r>
      <w:r>
        <w:rPr/>
        <w:t>痖</w:t>
      </w:r>
      <w:r>
        <w:rPr/>
        <w:t>?</w:t>
      </w:r>
      <w:r>
        <w:rPr/>
        <w:t>焺</w:t>
      </w:r>
      <w:r>
        <w:rPr/>
        <w:t>#m</w:t>
      </w:r>
      <w:r>
        <w:rPr/>
        <w:t>打浨</w:t>
      </w:r>
      <w:r>
        <w:rPr/>
        <w:t>?/e</w:t>
      </w:r>
      <w:r>
        <w:rPr/>
        <w:t>靓掌瞠</w:t>
      </w:r>
      <w:r>
        <w:rPr/>
        <w:t>#)</w:t>
      </w:r>
      <w:r>
        <w:rPr/>
        <w:t>槷踄</w:t>
      </w:r>
    </w:p>
    <w:p>
      <w:pPr>
        <w:pStyle w:val="PreformattedText"/>
        <w:bidi w:val="0"/>
        <w:jc w:val="left"/>
        <w:rPr/>
      </w:pPr>
      <w:r>
        <w:rPr/>
        <w:t>帽</w:t>
      </w:r>
      <w:r>
        <w:rPr/>
        <w:t>sY</w:t>
      </w:r>
      <w:r>
        <w:rPr/>
        <w:t>蹺</w:t>
      </w:r>
      <w:r>
        <w:rPr/>
        <w:t>#</w:t>
      </w:r>
      <w:r>
        <w:rPr/>
        <w:t>啵膅</w:t>
      </w:r>
      <w:r>
        <w:rPr/>
        <w:t>hj</w:t>
      </w:r>
      <w:r>
        <w:rPr/>
        <w:t>ア抏⿴毑</w:t>
      </w:r>
      <w:r>
        <w:rPr/>
        <w:tab/>
        <w:t>Y#M#7</w:t>
      </w:r>
      <w:r>
        <w:rPr/>
        <w:t>瑚</w:t>
      </w:r>
      <w:r>
        <w:rPr/>
        <w:t>J</w:t>
      </w:r>
      <w:r>
        <w:rPr/>
        <w:t>瘻</w:t>
      </w:r>
      <w:r>
        <w:rPr/>
        <w:t>}?�#</w:t>
        <w:tab/>
        <w:t>\</w:t>
      </w:r>
      <w:r>
        <w:rPr/>
        <w:t>⺋</w:t>
      </w:r>
      <w:r>
        <w:rPr/>
        <w:t>?6#t</w:t>
      </w:r>
      <w:r>
        <w:rPr/>
        <w:t>鬘</w:t>
      </w:r>
      <w:r>
        <w:rPr/>
        <w:t>c?o</w:t>
      </w:r>
      <w:r>
        <w:rPr/>
        <w:t>薠</w:t>
      </w:r>
      <w:r>
        <w:rPr/>
        <w:t>7</w:t>
      </w:r>
      <w:r>
        <w:rPr/>
        <w:t>痚</w:t>
      </w:r>
      <w:r>
        <w:rPr/>
        <w:t>tn</w:t>
      </w:r>
      <w:r>
        <w:rPr/>
        <w:t>戊</w:t>
      </w:r>
      <w:r>
        <w:rPr/>
        <w:t>n</w:t>
      </w:r>
      <w:r>
        <w:rPr/>
        <w:t>咳</w:t>
      </w:r>
      <w:r>
        <w:rPr/>
        <w:t>vⅹ</w:t>
      </w:r>
      <w:r>
        <w:rPr/>
        <w:t>舼</w:t>
      </w:r>
      <w:r>
        <w:rPr/>
        <w:t>?|</w:t>
      </w:r>
      <w:r>
        <w:rPr/>
        <w:t>鯙</w:t>
      </w:r>
      <w:r>
        <w:rPr/>
        <w:t>#36</w:t>
      </w:r>
      <w:r>
        <w:rPr/>
        <w:t>罅以</w:t>
      </w:r>
      <w:r>
        <w:rPr/>
        <w:t>Tn</w:t>
      </w:r>
      <w:r>
        <w:rPr/>
        <w:t>琖毦緤</w:t>
      </w:r>
      <w:r>
        <w:rPr/>
        <w:t>$w</w:t>
      </w:r>
      <w:r>
        <w:rPr/>
        <w:t>蒖</w:t>
      </w:r>
      <w:r>
        <w:rPr/>
        <w:t>jrj!</w:t>
      </w:r>
      <w:r>
        <w:rPr/>
        <w:t>最叫</w:t>
      </w:r>
      <w:r>
        <w:rPr/>
        <w:t>_</w:t>
      </w:r>
      <w:r>
        <w:rPr/>
        <w:t>鼆繗</w:t>
      </w:r>
      <w:r>
        <w:rPr/>
        <w:t>#J*#</w:t>
      </w:r>
      <w:r>
        <w:rPr/>
        <w:t>宊蚐</w:t>
      </w:r>
      <w:r>
        <w:rPr/>
        <w:t>?</w:t>
      </w:r>
      <w:r>
        <w:rPr/>
        <w:t>洧</w:t>
      </w:r>
      <w:r>
        <w:rPr/>
        <w:t>?</w:t>
      </w:r>
      <w:r>
        <w:rPr/>
        <w:t>熶沏傈</w:t>
      </w:r>
      <w:r>
        <w:rPr/>
        <w:t>W</w:t>
      </w:r>
      <w:r>
        <w:rPr/>
        <w:t>氙奭</w:t>
      </w:r>
      <w:r>
        <w:rPr/>
        <w:t>{</w:t>
      </w:r>
      <w:r>
        <w:rPr/>
        <w:t>欫</w:t>
      </w:r>
      <w:r>
        <w:rPr/>
        <w:t>#?</w:t>
      </w:r>
      <w:r>
        <w:rPr/>
        <w:t>莝鎇鋮</w:t>
      </w:r>
      <w:r>
        <w:rPr/>
        <w:t>^</w:t>
      </w:r>
      <w:r>
        <w:rPr/>
        <w:t>鐢</w:t>
      </w:r>
      <w:r>
        <w:rPr/>
        <w:t>$5#</w:t>
      </w:r>
      <w:r>
        <w:rPr/>
        <w:t>洖</w:t>
      </w:r>
      <w:r>
        <w:rPr/>
        <w:t>&gt;≮5?#</w:t>
      </w:r>
      <w:r>
        <w:rPr/>
        <w:t>恶</w:t>
      </w:r>
      <w:r>
        <w:rPr/>
        <w:t>z9┼</w:t>
      </w:r>
      <w:r>
        <w:rPr/>
        <w:t>擱鉯</w:t>
      </w:r>
      <w:r>
        <w:rPr/>
        <w:t>#h</w:t>
      </w:r>
      <w:r>
        <w:rPr/>
        <w:t>氇狈鱚雟熶</w:t>
      </w:r>
      <w:r>
        <w:rPr/>
        <w:t>#v?</w:t>
      </w:r>
      <w:r>
        <w:rPr/>
        <w:t>髉晏杜</w:t>
      </w:r>
      <w:r>
        <w:rPr/>
        <w:t>?</w:t>
      </w:r>
      <w:r>
        <w:br w:type="page"/>
      </w:r>
    </w:p>
    <w:p>
      <w:pPr>
        <w:pStyle w:val="PreformattedText"/>
        <w:bidi w:val="0"/>
        <w:jc w:val="left"/>
        <w:rPr/>
      </w:pPr>
      <w:r>
        <w:rPr/>
        <w:t>#^</w:t>
      </w:r>
      <w:r>
        <w:rPr/>
        <w:t>闘</w:t>
      </w:r>
      <w:r>
        <w:rPr/>
        <w:t>#g;c?F</w:t>
      </w:r>
      <w:r>
        <w:rPr/>
        <w:t>媓</w:t>
      </w:r>
      <w:r>
        <w:rPr/>
        <w:t>o#?</w:t>
      </w:r>
      <w:r>
        <w:rPr/>
        <w:t>魳</w:t>
      </w:r>
      <w:r>
        <w:rPr/>
        <w:t>j&gt;</w:t>
      </w:r>
      <w:r>
        <w:rPr/>
        <w:t>仉</w:t>
      </w:r>
      <w:r>
        <w:rPr/>
        <w:t>$</w:t>
      </w:r>
      <w:r>
        <w:rPr/>
        <w:t>射</w:t>
      </w:r>
      <w:r>
        <w:rPr/>
        <w:t>s5┓MnV</w:t>
      </w:r>
      <w:r>
        <w:rPr/>
        <w:t>妺</w:t>
      </w:r>
      <w:r>
        <w:rPr/>
        <w:t>/AQW-N''Q#</w:t>
      </w:r>
      <w:r>
        <w:rPr/>
        <w:t>掫</w:t>
      </w:r>
      <w:r>
        <w:rPr/>
        <w:t>??</w:t>
      </w:r>
      <w:r>
        <w:rPr/>
        <w:t>瑚</w:t>
      </w:r>
      <w:r>
        <w:rPr/>
        <w:t>[</w:t>
      </w:r>
      <w:r>
        <w:br w:type="page"/>
      </w:r>
    </w:p>
    <w:p>
      <w:pPr>
        <w:pStyle w:val="PreformattedText"/>
        <w:bidi w:val="0"/>
        <w:jc w:val="left"/>
        <w:rPr/>
      </w:pPr>
      <w:r>
        <w:rPr/>
        <w:t>{</w:t>
      </w:r>
      <w:r>
        <w:rPr/>
        <w:t>鱚朕瑚縰願兹餂</w:t>
      </w:r>
      <w:r>
        <w:rPr/>
        <w:t>??TmJ_</w:t>
      </w:r>
      <w:r>
        <w:rPr/>
        <w:t>敓</w:t>
      </w:r>
      <w:r>
        <w:rPr/>
        <w:t>#</w:t>
      </w:r>
      <w:r>
        <w:rPr/>
        <w:t>簢爁逷濮賸谯</w:t>
      </w:r>
      <w:r>
        <w:rPr/>
        <w:t>??tE</w:t>
      </w:r>
      <w:r>
        <w:rPr/>
        <w:t>亃</w:t>
      </w:r>
      <w:r>
        <w:rPr/>
        <w:t>#</w:t>
      </w:r>
      <w:r>
        <w:rPr/>
        <w:t>骻</w:t>
      </w:r>
      <w:r>
        <w:rPr/>
        <w:t>#.fzh</w:t>
      </w:r>
      <w:r>
        <w:rPr/>
        <w:t>睲坾</w:t>
      </w:r>
      <w:r>
        <w:rPr/>
        <w:t>?</w:t>
      </w:r>
      <w:r>
        <w:rPr/>
        <w:t>墁</w:t>
      </w:r>
      <w:r>
        <w:rPr/>
        <w:t>L?﹫?D</w:t>
      </w:r>
      <w:r>
        <w:rPr/>
        <w:t>亢鱁楟</w:t>
      </w:r>
      <w:r>
        <w:rPr/>
        <w:t>#</w:t>
      </w:r>
      <w:r>
        <w:rPr/>
        <w:t>幅</w:t>
      </w:r>
      <w:r>
        <w:rPr/>
        <w:t>G�#</w:t>
      </w:r>
      <w:r>
        <w:rPr/>
        <w:t>奁</w:t>
      </w:r>
      <w:r>
        <w:rPr/>
        <w:t>?</w:t>
      </w:r>
      <w:r>
        <w:rPr/>
        <w:t>桊</w:t>
      </w:r>
      <w:r>
        <w:rPr/>
        <w:t>?</w:t>
      </w:r>
      <w:r>
        <w:rPr/>
        <w:t>齮黝街</w:t>
      </w:r>
      <w:r>
        <w:rPr/>
        <w:t>9</w:t>
      </w:r>
      <w:r>
        <w:rPr/>
        <w:t>繚</w:t>
      </w:r>
      <w:r>
        <w:rPr/>
        <w:t>?</w:t>
      </w:r>
      <w:r>
        <w:rPr/>
        <w:t>驃▕</w:t>
      </w:r>
      <w:r>
        <w:rPr/>
        <w:t>X'</w:t>
      </w:r>
      <w:r>
        <w:rPr/>
        <w:t>㧏</w:t>
      </w:r>
      <w:r>
        <w:rPr/>
        <w:t>?'</w:t>
      </w:r>
      <w:r>
        <w:rPr/>
        <w:t>倄</w:t>
      </w:r>
      <w:r>
        <w:rPr/>
        <w:t>??4</w:t>
      </w:r>
      <w:r>
        <w:rPr/>
        <w:t>慚</w:t>
      </w:r>
      <w:r>
        <w:rPr/>
        <w:t>#</w:t>
      </w:r>
      <w:r>
        <w:rPr/>
        <w:t>奟</w:t>
      </w:r>
      <w:r>
        <w:rPr/>
        <w:t>H</w:t>
      </w:r>
      <w:r>
        <w:rPr/>
        <w:t>騦扜</w:t>
      </w:r>
      <w:r>
        <w:rPr/>
        <w:t>"1</w:t>
      </w:r>
      <w:r>
        <w:br w:type="page"/>
      </w:r>
    </w:p>
    <w:p>
      <w:pPr>
        <w:pStyle w:val="PreformattedText"/>
        <w:bidi w:val="0"/>
        <w:jc w:val="left"/>
        <w:rPr/>
      </w:pPr>
      <w:r>
        <w:rPr/>
        <w:t>?A</w:t>
      </w:r>
      <w:r>
        <w:rPr/>
        <w:t>摈罱兹</w:t>
      </w:r>
      <w:r>
        <w:rPr/>
        <w:t>o</w:t>
      </w:r>
      <w:r>
        <w:rPr/>
        <w:t>鶈</w:t>
      </w:r>
      <w:r>
        <w:rPr/>
        <w:t>l#</w:t>
      </w:r>
      <w:r>
        <w:rPr/>
        <w:t>戨邼</w:t>
      </w:r>
      <w:r>
        <w:rPr/>
        <w:t>)6W</w:t>
      </w:r>
      <w:r>
        <w:rPr/>
        <w:t>芃氩</w:t>
      </w:r>
      <w:r>
        <w:rPr/>
        <w:t>w�#</w:t>
      </w:r>
      <w:r>
        <w:rPr/>
        <w:t>勤</w:t>
      </w:r>
      <w:r>
        <w:rPr/>
        <w:t>~</w:t>
      </w:r>
      <w:r>
        <w:rPr/>
        <w:t>钷</w:t>
      </w:r>
      <w:r>
        <w:rPr/>
        <w:t>U?</w:t>
      </w:r>
      <w:r>
        <w:rPr/>
        <w:t>簐</w:t>
      </w:r>
      <w:r>
        <w:rPr/>
        <w:t>&amp;s#</w:t>
      </w:r>
      <w:r>
        <w:rPr/>
        <w:t>栙</w:t>
      </w:r>
      <w:r>
        <w:rPr/>
        <w:t>R</w:t>
      </w:r>
      <w:r>
        <w:rPr/>
        <w:t>醍枋句俑淣</w:t>
      </w:r>
      <w:r>
        <w:rPr/>
        <w:t>z</w:t>
      </w:r>
      <w:r>
        <w:rPr/>
        <w:t>啰</w:t>
      </w:r>
      <w:r>
        <w:rPr/>
        <w:t>LME.</w:t>
      </w:r>
      <w:r>
        <w:rPr/>
        <w:t>章鎍磐</w:t>
      </w:r>
      <w:r>
        <w:rPr/>
        <w:t>0?fX</w:t>
      </w:r>
      <w:r>
        <w:rPr/>
        <w:t>寙</w:t>
      </w:r>
      <w:r>
        <w:rPr/>
        <w:t>U</w:t>
      </w:r>
      <w:r>
        <w:rPr/>
        <w:t>鱚腙嬸</w:t>
      </w:r>
      <w:r>
        <w:rPr/>
        <w:t>{�#+</w:t>
      </w:r>
      <w:r>
        <w:rPr/>
        <w:t>瘞</w:t>
      </w:r>
      <w:r>
        <w:rPr/>
        <w:t>#</w:t>
      </w:r>
      <w:r>
        <w:br w:type="page"/>
      </w:r>
    </w:p>
    <w:p>
      <w:pPr>
        <w:pStyle w:val="PreformattedText"/>
        <w:bidi w:val="0"/>
        <w:jc w:val="left"/>
        <w:rPr/>
      </w:pPr>
      <w:r>
        <w:rPr/>
        <w:t>&gt;%</w:t>
      </w:r>
      <w:r>
        <w:rPr/>
        <w:t>鼃</w:t>
      </w:r>
      <w:r>
        <w:rPr/>
        <w:t>?</w:t>
      </w:r>
      <w:r>
        <w:rPr/>
        <w:t>趟徭噢</w:t>
      </w:r>
      <w:r>
        <w:rPr/>
        <w:t>?</w:t>
      </w:r>
      <w:r>
        <w:rPr/>
        <w:t>癯</w:t>
      </w:r>
      <w:r>
        <w:rPr/>
        <w:t>?</w:t>
      </w:r>
      <w:r>
        <w:rPr/>
        <w:t>梬鎌飣慤</w:t>
      </w:r>
      <w:r>
        <w:rPr/>
        <w:t>I</w:t>
      </w:r>
      <w:r>
        <w:rPr/>
        <w:t>愜齵只</w:t>
      </w:r>
      <w:r>
        <w:rPr/>
        <w:t>kjgg</w:t>
      </w:r>
      <w:r>
        <w:rPr/>
        <w:t>窃</w:t>
      </w:r>
      <w:r>
        <w:rPr/>
        <w:t>/&gt;/</w:t>
      </w:r>
      <w:r>
        <w:rPr/>
        <w:t>鵀</w:t>
      </w:r>
      <w:r>
        <w:rPr/>
        <w:t>*U#V?dg}L}</w:t>
      </w:r>
      <w:r>
        <w:rPr/>
        <w:t>缀织</w:t>
      </w:r>
      <w:r>
        <w:rPr/>
        <w:t></w:t>
      </w:r>
      <w:r>
        <w:rPr/>
        <w:t>芦</w:t>
      </w:r>
      <w:r>
        <w:rPr/>
        <w:t>;kf</w:t>
      </w:r>
      <w:r>
        <w:rPr/>
        <w:t>雖朁被</w:t>
      </w:r>
      <w:r>
        <w:rPr/>
        <w:t>;h</w:t>
      </w:r>
      <w:r>
        <w:rPr/>
        <w:t>绾</w:t>
      </w:r>
      <w:r>
        <w:rPr/>
        <w:t>#</w:t>
      </w:r>
      <w:r>
        <w:rPr/>
        <w:t>阄</w:t>
      </w:r>
      <w:r>
        <w:rPr/>
        <w:t>K#</w:t>
      </w:r>
      <w:r>
        <w:rPr/>
        <w:t>楈瓦</w:t>
      </w:r>
      <w:r>
        <w:rPr/>
        <w:t>?</w:t>
        <w:tab/>
      </w:r>
      <w:r>
        <w:rPr/>
        <w:t>忽</w:t>
      </w:r>
      <w:r>
        <w:rPr/>
        <w:t>#</w:t>
      </w:r>
      <w:r>
        <w:rPr/>
        <w:t>蕀輴</w:t>
      </w:r>
      <w:r>
        <w:rPr/>
        <w:t>?</w:t>
      </w:r>
      <w:r>
        <w:rPr/>
        <w:t>屩螸屧騟廠</w:t>
      </w:r>
      <w:r>
        <w:rPr/>
        <w:t>m?</w:t>
      </w:r>
      <w:r>
        <w:rPr/>
        <w:t>韻</w:t>
      </w:r>
      <w:r>
        <w:rPr/>
        <w:t>J</w:t>
      </w:r>
      <w:r>
        <w:rPr/>
        <w:t>蘒</w:t>
      </w:r>
      <w:r>
        <w:rPr/>
        <w:t>V6--UT##</w:t>
      </w:r>
      <w:r>
        <w:rPr/>
        <w:t>閝礕輠</w:t>
      </w:r>
      <w:r>
        <w:rPr/>
        <w:t></w:t>
      </w:r>
      <w:r>
        <w:rPr/>
        <w:t>暉驜</w:t>
      </w:r>
      <w:r>
        <w:rPr/>
        <w:t>?</w:t>
      </w:r>
      <w:r>
        <w:rPr/>
        <w:t>恹铳</w:t>
      </w:r>
      <w:r>
        <w:rPr/>
        <w:t>'?</w:t>
      </w:r>
      <w:r>
        <w:rPr/>
        <w:t>葛驫砭骊</w:t>
      </w:r>
      <w:r>
        <w:rPr/>
        <w:t>#</w:t>
      </w:r>
      <w:r>
        <w:rPr/>
        <w:t>誠</w:t>
      </w:r>
      <w:r>
        <w:rPr/>
        <w:t>U;</w:t>
      </w:r>
      <w:r>
        <w:rPr/>
        <w:t>敞</w:t>
      </w:r>
      <w:r>
        <w:rPr/>
        <w:t>{#</w:t>
      </w:r>
      <w:r>
        <w:rPr/>
        <w:t>钖</w:t>
      </w:r>
      <w:r>
        <w:rPr/>
        <w:t>#</w:t>
      </w:r>
      <w:r>
        <w:rPr/>
        <w:t>挒</w:t>
      </w:r>
      <w:r>
        <w:rPr/>
        <w:t>8i</w:t>
      </w:r>
      <w:r>
        <w:rPr/>
        <w:t>Ｎ</w:t>
      </w:r>
      <w:r>
        <w:rPr/>
        <w:t>m</w:t>
      </w:r>
      <w:r>
        <w:rPr/>
        <w:t>埭</w:t>
      </w:r>
      <w:r>
        <w:rPr/>
        <w:t>a?</w:t>
      </w:r>
      <w:r>
        <w:rPr/>
        <w:t>箻</w:t>
      </w:r>
      <w:r>
        <w:rPr/>
        <w:t>"</w:t>
      </w:r>
      <w:r>
        <w:rPr/>
        <w:t>師</w:t>
      </w:r>
      <w:r>
        <w:rPr/>
        <w:t>)F</w:t>
        <w:tab/>
        <w:t>)OW</w:t>
      </w:r>
    </w:p>
    <w:p>
      <w:pPr>
        <w:pStyle w:val="PreformattedText"/>
        <w:bidi w:val="0"/>
        <w:jc w:val="left"/>
        <w:rPr/>
      </w:pPr>
      <w:r>
        <w:rPr/>
        <w:t>]#7</w:t>
      </w:r>
      <w:r>
        <w:rPr/>
        <w:t>瑚</w:t>
      </w:r>
      <w:r>
        <w:rPr/>
        <w:t>VS</w:t>
      </w:r>
      <w:r>
        <w:rPr/>
        <w:t>镙</w:t>
      </w:r>
      <w:r>
        <w:rPr/>
        <w:t>{</w:t>
      </w:r>
      <w:r>
        <w:rPr/>
        <w:t>瘂鱚朕瑚縰罹</w:t>
      </w:r>
      <w:r>
        <w:rPr/>
        <w:t>p</w:t>
      </w:r>
      <w:r>
        <w:rPr/>
        <w:t>鸱燐</w:t>
      </w:r>
      <w:r>
        <w:rPr/>
        <w:t>*?#</w:t>
      </w:r>
      <w:r>
        <w:rPr/>
        <w:t>齾�</w:t>
      </w:r>
      <w:r>
        <w:rPr/>
        <w:t>#?#~</w:t>
      </w:r>
      <w:r>
        <w:rPr/>
        <w:t>胼</w:t>
      </w:r>
      <w:r>
        <w:rPr/>
        <w:t>&gt;</w:t>
      </w:r>
      <w:r>
        <w:rPr/>
        <w:t>聈麖</w:t>
      </w:r>
      <w:r>
        <w:rPr/>
        <w:t>?lO�Y??</w:t>
      </w:r>
      <w:r>
        <w:rPr/>
        <w:t>膢</w:t>
      </w:r>
      <w:r>
        <w:rPr/>
        <w:t>#</w:t>
        <w:br/>
        <w:t>�# ?</w:t>
      </w:r>
      <w:r>
        <w:rPr/>
        <w:t>簥</w:t>
      </w:r>
      <w:r>
        <w:rPr/>
        <w:t>o</w:t>
      </w:r>
      <w:r>
        <w:rPr/>
        <w:t>捿</w:t>
      </w:r>
      <w:r>
        <w:rPr/>
        <w:t>#?</w:t>
      </w:r>
      <w:r>
        <w:rPr/>
        <w:t>嵷．</w:t>
      </w:r>
      <w:r>
        <w:rPr/>
        <w:t>й]}#</w:t>
      </w:r>
      <w:r>
        <w:rPr/>
        <w:t>跦</w:t>
      </w:r>
      <w:r>
        <w:rPr/>
        <w:t>7#</w:t>
      </w:r>
      <w:r>
        <w:rPr/>
        <w:t>腚菅擬豆</w:t>
      </w:r>
      <w:r>
        <w:rPr/>
        <w:t>H2?mN*DQ</w:t>
      </w:r>
      <w:r>
        <w:rPr/>
        <w:t>蔲</w:t>
      </w:r>
      <w:r>
        <w:rPr/>
        <w:t>eE.</w:t>
      </w:r>
      <w:r>
        <w:rPr/>
        <w:t>沤缀</w:t>
      </w:r>
      <w:r>
        <w:rPr/>
        <w:t>?</w:t>
      </w:r>
      <w:r>
        <w:rPr/>
        <w:t>鰁�</w:t>
      </w:r>
      <w:r>
        <w:rPr/>
        <w:t>#?�#</w:t>
      </w:r>
      <w:r>
        <w:rPr/>
        <w:t>笪</w:t>
      </w:r>
      <w:r>
        <w:rPr/>
        <w:t>(#?</w:t>
      </w:r>
      <w:r>
        <w:rPr/>
        <w:t>迴�</w:t>
      </w:r>
      <w:r>
        <w:rPr/>
        <w:t>#?</w:t>
      </w:r>
      <w:r>
        <w:rPr/>
        <w:t>镙</w:t>
      </w:r>
      <w:r>
        <w:rPr/>
        <w:t>{</w:t>
      </w:r>
      <w:r>
        <w:rPr/>
        <w:t>瘷</w:t>
      </w:r>
      <w:r>
        <w:rPr/>
        <w:t>&lt;</w:t>
      </w:r>
      <w:r>
        <w:rPr/>
        <w:t>烸婢</w:t>
      </w:r>
      <w:r>
        <w:rPr/>
        <w:t>r</w:t>
      </w:r>
      <w:r>
        <w:rPr/>
        <w:t>厅</w:t>
      </w:r>
      <w:r>
        <w:rPr/>
        <w:t></w:t>
      </w:r>
      <w:r>
        <w:rPr/>
        <w:t>廹眯鵲</w:t>
      </w:r>
      <w:r>
        <w:rPr/>
        <w:t>?#"</w:t>
      </w:r>
      <w:r>
        <w:rPr/>
        <w:t>瞹</w:t>
      </w:r>
      <w:r>
        <w:rPr/>
        <w:t>'#^</w:t>
      </w:r>
      <w:r>
        <w:rPr/>
        <w:t>鈎</w:t>
      </w:r>
      <w:r>
        <w:rPr/>
        <w:t>p##.</w:t>
      </w:r>
      <w:r>
        <w:rPr/>
        <w:t>／睚酻竹靯</w:t>
      </w:r>
      <w:r>
        <w:rPr/>
        <w:t>#2?</w:t>
      </w:r>
      <w:r>
        <w:rPr/>
        <w:t>嵚祠俨</w:t>
      </w:r>
      <w:r>
        <w:rPr/>
        <w:t>?e%=&lt;#SQ#</w:t>
      </w:r>
      <w:r>
        <w:rPr/>
        <w:t>銕</w:t>
      </w:r>
      <w:r>
        <w:rPr/>
        <w:t>4U</w:t>
        <w:br/>
        <w:t>=</w:t>
      </w:r>
      <w:r>
        <w:rPr/>
        <w:t>缀鸛</w:t>
      </w:r>
      <w:r>
        <w:rPr/>
        <w:t>?</w:t>
      </w:r>
      <w:r>
        <w:rPr/>
        <w:t>棹蓠</w:t>
      </w:r>
      <w:r>
        <w:rPr/>
        <w:t>S</w:t>
      </w:r>
      <w:r>
        <w:rPr/>
        <w:t>爖</w:t>
      </w:r>
      <w:r>
        <w:rPr/>
        <w:t>K</w:t>
      </w:r>
      <w:r>
        <w:rPr/>
        <w:t>ザ</w:t>
      </w:r>
      <w:r>
        <w:rPr/>
        <w:t>?b</w:t>
      </w:r>
      <w:r>
        <w:rPr/>
        <w:t>酽玛</w:t>
      </w:r>
      <w:r>
        <w:rPr/>
        <w:t>A??!#&lt;</w:t>
      </w:r>
    </w:p>
    <w:p>
      <w:pPr>
        <w:pStyle w:val="PreformattedText"/>
        <w:bidi w:val="0"/>
        <w:jc w:val="left"/>
        <w:rPr/>
      </w:pPr>
      <w:r>
        <w:rPr/>
        <w:t>懬菨湾</w:t>
      </w:r>
      <w:r>
        <w:rPr/>
        <w:t>*??</w:t>
      </w:r>
      <w:r>
        <w:rPr/>
        <w:t>溰泲</w:t>
      </w:r>
      <w:r>
        <w:rPr/>
        <w:t>+W</w:t>
      </w:r>
      <w:r>
        <w:rPr/>
        <w:t>捝</w:t>
      </w:r>
      <w:r>
        <w:rPr/>
        <w:t>V</w:t>
      </w:r>
      <w:r>
        <w:rPr/>
        <w:t>蘜⒒</w:t>
      </w:r>
      <w:r>
        <w:rPr/>
        <w:t>#W=D</w:t>
      </w:r>
      <w:r>
        <w:rPr/>
        <w:t>舔熟</w:t>
      </w:r>
      <w:r>
        <w:rPr/>
        <w:t>}</w:t>
      </w:r>
      <w:r>
        <w:rPr/>
        <w:t>缀</w:t>
      </w:r>
      <w:r>
        <w:rPr/>
        <w:t>3#</w:t>
      </w:r>
      <w:r>
        <w:rPr/>
        <w:t>瑚縰罱镙</w:t>
      </w:r>
      <w:r>
        <w:rPr/>
        <w:t>{</w:t>
      </w:r>
      <w:r>
        <w:rPr/>
        <w:t>瘂鱚脲</w:t>
      </w:r>
      <w:r>
        <w:rPr/>
        <w:t>m�#</w:t>
        <w:br/>
      </w:r>
      <w:r>
        <w:rPr/>
        <w:t>囲炋鞣</w:t>
      </w:r>
      <w:r>
        <w:rPr/>
        <w:t>o</w:t>
      </w:r>
      <w:r>
        <w:rPr/>
        <w:t>鬙</w:t>
      </w:r>
      <w:r>
        <w:rPr/>
        <w:t>eo</w:t>
      </w:r>
      <w:r>
        <w:rPr/>
        <w:t>瞌熵鷞牱</w:t>
      </w:r>
      <w:r>
        <w:rPr/>
        <w:t>###?</w:t>
      </w:r>
      <w:r>
        <w:rPr/>
        <w:t>戴</w:t>
      </w:r>
      <w:r>
        <w:rPr/>
        <w:t>.'!#</w:t>
      </w:r>
      <w:r>
        <w:rPr/>
        <w:t>僻坼</w:t>
      </w:r>
      <w:r>
        <w:rPr/>
        <w:t>1</w:t>
      </w:r>
      <w:r>
        <w:rPr/>
        <w:t>檤</w:t>
      </w:r>
      <w:r>
        <w:rPr/>
        <w:t>#E#t#58?#&lt;</w:t>
      </w:r>
    </w:p>
    <w:p>
      <w:pPr>
        <w:pStyle w:val="PreformattedText"/>
        <w:bidi w:val="0"/>
        <w:jc w:val="left"/>
        <w:rPr/>
      </w:pPr>
      <w:r>
        <w:rPr/>
        <w:t>#?</w:t>
      </w:r>
      <w:r>
        <w:rPr/>
        <w:t>載</w:t>
      </w:r>
      <w:r>
        <w:br w:type="page"/>
      </w:r>
    </w:p>
    <w:p>
      <w:pPr>
        <w:pStyle w:val="PreformattedText"/>
        <w:bidi w:val="0"/>
        <w:jc w:val="left"/>
        <w:rPr/>
      </w:pPr>
      <w:r>
        <w:rPr/>
        <w:t>崳吆鱃</w:t>
      </w:r>
      <w:r>
        <w:rPr/>
        <w:t>#</w:t>
      </w:r>
      <w:r>
        <w:rPr/>
        <w:t>醱</w:t>
      </w:r>
      <w:r>
        <w:rPr/>
        <w:t>?</w:t>
      </w:r>
      <w:r>
        <w:rPr/>
        <w:t>鶝</w:t>
      </w:r>
      <w:r>
        <w:rPr/>
        <w:t>v</w:t>
      </w:r>
      <w:r>
        <w:rPr/>
        <w:t>焂�</w:t>
      </w:r>
      <w:r>
        <w:rPr/>
        <w:t>#2#f#</w:t>
      </w:r>
      <w:r>
        <w:rPr/>
        <w:t>褋檝</w:t>
      </w:r>
      <w:r>
        <w:rPr/>
        <w:t>?#oVo</w:t>
      </w:r>
      <w:r>
        <w:rPr/>
        <w:t>乌梔</w:t>
      </w:r>
      <w:r>
        <w:rPr/>
        <w:t>l</w:t>
      </w:r>
      <w:r>
        <w:rPr/>
        <w:t>澷憁乳</w:t>
      </w:r>
      <w:r>
        <w:rPr/>
        <w:t>r0lN?</w:t>
      </w:r>
      <w:r>
        <w:rPr/>
        <w:t>浡譛</w:t>
      </w:r>
      <w:r>
        <w:rPr/>
        <w:t>AO</w:t>
      </w:r>
      <w:r>
        <w:rPr/>
        <w:t>垼鸵</w:t>
      </w:r>
      <w:r>
        <w:rPr/>
        <w:t>;N?</w:t>
      </w:r>
      <w:r>
        <w:rPr/>
        <w:t>訆偩胼</w:t>
      </w:r>
      <w:r>
        <w:rPr/>
        <w:t>#</w:t>
      </w:r>
      <w:r>
        <w:rPr/>
        <w:t>镧</w:t>
      </w:r>
      <w:r>
        <w:rPr/>
        <w:t>=�#</w:t>
        <w:tab/>
        <w:t>_�#</w:t>
      </w:r>
      <w:r>
        <w:rPr/>
        <w:t>视鵡</w:t>
      </w:r>
      <w:r>
        <w:rPr/>
        <w:t>??</w:t>
      </w:r>
      <w:r>
        <w:rPr/>
        <w:t>尡</w:t>
      </w:r>
      <w:r>
        <w:rPr/>
        <w:t>w2</w:t>
      </w:r>
      <w:r>
        <w:rPr/>
        <w:t>軰</w:t>
      </w:r>
      <w:r>
        <w:rPr/>
        <w:t>?8</w:t>
      </w:r>
      <w:r>
        <w:rPr/>
        <w:t>煳钷</w:t>
      </w:r>
      <w:r>
        <w:rPr/>
        <w:t>#</w:t>
      </w:r>
      <w:r>
        <w:rPr/>
        <w:t>菧搗</w:t>
      </w:r>
      <w:r>
        <w:rPr/>
        <w:t>c+s</w:t>
      </w:r>
      <w:r>
        <w:rPr/>
        <w:t>澀窗</w:t>
      </w:r>
      <w:r>
        <w:rPr/>
        <w:t>U</w:t>
      </w:r>
      <w:r>
        <w:rPr/>
        <w:t>鵝</w:t>
      </w:r>
      <w:r>
        <w:rPr/>
        <w:t>\^</w:t>
      </w:r>
      <w:r>
        <w:rPr/>
        <w:t>圣</w:t>
      </w:r>
      <w:r>
        <w:rPr/>
        <w:t>?2?</w:t>
      </w:r>
      <w:r>
        <w:rPr/>
        <w:t>敃</w:t>
      </w:r>
      <w:r>
        <w:rPr/>
        <w:t>?5E6.#??L</w:t>
      </w:r>
      <w:r>
        <w:rPr/>
        <w:t>畩幂</w:t>
      </w:r>
      <w:r>
        <w:rPr/>
        <w:t>{?�#</w:t>
        <w:br/>
        <w:t>A</w:t>
      </w:r>
      <w:r>
        <w:rPr/>
        <w:t>䏝</w:t>
      </w:r>
      <w:r>
        <w:rPr/>
        <w:t>=</w:t>
      </w:r>
      <w:r>
        <w:rPr/>
        <w:t>懻粵</w:t>
      </w:r>
      <w:r>
        <w:rPr/>
        <w:t>?Fl</w:t>
        <w:tab/>
      </w:r>
      <w:r>
        <w:rPr/>
        <w:t>緆</w:t>
      </w:r>
      <w:r>
        <w:rPr/>
        <w:t>|</w:t>
      </w:r>
      <w:r>
        <w:rPr/>
        <w:t>偸鞻</w:t>
      </w:r>
      <w:r>
        <w:rPr/>
        <w:t>^#</w:t>
      </w:r>
      <w:r>
        <w:rPr/>
        <w:t>恒</w:t>
      </w:r>
      <w:r>
        <w:rPr/>
        <w:t>3?</w:t>
      </w:r>
      <w:r>
        <w:rPr/>
        <w:t>碚</w:t>
      </w:r>
      <w:r>
        <w:rPr/>
        <w:t>x</w:t>
        <w:br/>
        <w:t>9</w:t>
      </w:r>
      <w:r>
        <w:rPr/>
        <w:t>兵嫁贻</w:t>
      </w:r>
      <w:r>
        <w:rPr/>
        <w:t>Qa#?8Zz</w:t>
      </w:r>
      <w:r>
        <w:rPr/>
        <w:t>菶</w:t>
      </w:r>
      <w:r>
        <w:rPr/>
        <w:t>.ku</w:t>
      </w:r>
      <w:r>
        <w:rPr/>
        <w:t>冶な</w:t>
      </w:r>
      <w:r>
        <w:rPr/>
        <w:t>UG.R?#</w:t>
      </w:r>
      <w:r>
        <w:rPr/>
        <w:t>荋</w:t>
      </w:r>
      <w:r>
        <w:rPr/>
        <w:t>}</w:t>
      </w:r>
      <w:r>
        <w:rPr/>
        <w:t>缀</w:t>
      </w:r>
      <w:r>
        <w:rPr/>
        <w:t>\|v�#</w:t>
      </w:r>
      <w:r>
        <w:rPr/>
        <w:t>剷</w:t>
      </w:r>
      <w:r>
        <w:rPr/>
        <w:t>4</w:t>
      </w:r>
      <w:r>
        <w:rPr/>
        <w:t>繖</w:t>
      </w:r>
      <w:r>
        <w:rPr/>
        <w:t>[??&gt;</w:t>
      </w:r>
      <w:r>
        <w:rPr/>
        <w:t>麤</w:t>
      </w:r>
      <w:r>
        <w:rPr/>
        <w:t>l</w:t>
      </w:r>
      <w:r>
        <w:rPr/>
        <w:t>鼁</w:t>
      </w:r>
      <w:r>
        <w:rPr/>
        <w:t>?o�#"</w:t>
      </w:r>
      <w:r>
        <w:rPr/>
        <w:t>綞</w:t>
      </w:r>
      <w:r>
        <w:rPr/>
        <w:t>n</w:t>
      </w:r>
      <w:r>
        <w:rPr/>
        <w:t>湈</w:t>
      </w:r>
      <w:r>
        <w:rPr/>
        <w:t>U?</w:t>
      </w:r>
      <w:r>
        <w:rPr/>
        <w:t>懫</w:t>
      </w:r>
      <w:r>
        <w:rPr/>
        <w:t>m}?</w:t>
      </w:r>
      <w:r>
        <w:rPr/>
        <w:t>褣汗</w:t>
      </w:r>
      <w:r>
        <w:rPr/>
        <w:t>H#??m3</w:t>
      </w:r>
      <w:r>
        <w:rPr/>
        <w:t>癢</w:t>
      </w:r>
      <w:r>
        <w:rPr/>
        <w:t>?</w:t>
      </w:r>
      <w:r>
        <w:br w:type="page"/>
      </w:r>
    </w:p>
    <w:p>
      <w:pPr>
        <w:pStyle w:val="PreformattedText"/>
        <w:bidi w:val="0"/>
        <w:jc w:val="left"/>
        <w:rPr/>
      </w:pPr>
      <w:r>
        <w:rPr/>
        <w:t>c</w:t>
      </w:r>
      <w:r>
        <w:rPr/>
        <w:t>輠�</w:t>
      </w:r>
      <w:r>
        <w:rPr/>
        <w:t>#</w:t>
      </w:r>
      <w:r>
        <w:rPr/>
        <w:t>攚</w:t>
      </w:r>
      <w:r>
        <w:rPr/>
        <w:t>?</w:t>
      </w:r>
      <w:r>
        <w:rPr/>
        <w:t>隣</w:t>
      </w:r>
      <w:r>
        <w:rPr/>
        <w:t>?</w:t>
      </w:r>
      <w:r>
        <w:rPr/>
        <w:t>葵</w:t>
      </w:r>
      <w:r>
        <w:rPr/>
        <w:t>Kut</w:t>
      </w:r>
      <w:r>
        <w:rPr/>
        <w:t>仙搠焱ボ</w:t>
      </w:r>
      <w:r>
        <w:rPr/>
        <w:t>###?</w:t>
      </w:r>
      <w:r>
        <w:rPr/>
        <w:t>廥</w:t>
      </w:r>
      <w:r>
        <w:rPr/>
        <w:t>v4[F</w:t>
      </w:r>
    </w:p>
    <w:p>
      <w:pPr>
        <w:pStyle w:val="PreformattedText"/>
        <w:bidi w:val="0"/>
        <w:jc w:val="left"/>
        <w:rPr/>
      </w:pPr>
      <w:r>
        <w:rPr/>
        <w:t>?</w:t>
      </w:r>
      <w:r>
        <w:rPr/>
        <w:t>蜊攻肉</w:t>
      </w:r>
      <w:r>
        <w:rPr/>
        <w:t>??</w:t>
      </w:r>
      <w:r>
        <w:rPr/>
        <w:t>硧</w:t>
      </w:r>
      <w:r>
        <w:rPr/>
        <w:t>?s#</w:t>
      </w:r>
      <w:r>
        <w:rPr/>
        <w:t>躭鯓鶻</w:t>
      </w:r>
      <w:r>
        <w:rPr/>
        <w:t>?\</w:t>
      </w:r>
      <w:r>
        <w:rPr/>
        <w:t>匑</w:t>
      </w:r>
      <w:r>
        <w:rPr/>
        <w:t>y</w:t>
      </w:r>
      <w:r>
        <w:rPr/>
        <w:t>寮</w:t>
      </w:r>
      <w:r>
        <w:rPr/>
        <w:t>b?u</w:t>
      </w:r>
      <w:r>
        <w:rPr/>
        <w:t>畀</w:t>
      </w:r>
      <w:r>
        <w:rPr/>
        <w:t>k</w:t>
      </w:r>
      <w:r>
        <w:rPr/>
        <w:t>吆鱛�</w:t>
      </w:r>
      <w:r>
        <w:rPr/>
        <w:t>?_"s#??</w:t>
      </w:r>
      <w:r>
        <w:rPr/>
        <w:t>闊炴</w:t>
      </w:r>
      <w:r>
        <w:rPr/>
        <w:t>l</w:t>
      </w:r>
      <w:r>
        <w:rPr/>
        <w:t>鐀鰒</w:t>
      </w:r>
      <w:r>
        <w:rPr/>
        <w:t>bmS5Kyr{?[%?</w:t>
      </w:r>
      <w:r>
        <w:rPr/>
        <w:t>螾</w:t>
      </w:r>
      <w:r>
        <w:rPr/>
        <w:t>u</w:t>
      </w:r>
      <w:r>
        <w:rPr/>
        <w:t>蝳</w:t>
      </w:r>
      <w:r>
        <w:rPr/>
        <w:t>g</w:t>
      </w:r>
      <w:r>
        <w:rPr/>
        <w:t>楘煰縰顏蟸胼</w:t>
      </w:r>
      <w:r>
        <w:rPr/>
        <w:t>{</w:t>
      </w:r>
      <w:r>
        <w:rPr/>
        <w:t>吆鱚黝阶蠾鶁</w:t>
      </w:r>
      <w:r>
        <w:rPr/>
        <w:t>t#?##</w:t>
      </w:r>
      <w:r>
        <w:rPr/>
        <w:t>鶾</w:t>
      </w:r>
      <w:r>
        <w:rPr/>
        <w:t>(M#</w:t>
      </w:r>
      <w:r>
        <w:rPr/>
        <w:t>鐙</w:t>
      </w:r>
      <w:r>
        <w:rPr/>
        <w:t>k</w:t>
      </w:r>
      <w:r>
        <w:rPr/>
        <w:t>梁蜂</w:t>
      </w:r>
      <w:r>
        <w:rPr/>
        <w:t>R</w:t>
      </w:r>
      <w:r>
        <w:rPr/>
        <w:t>琤﹚误</w:t>
      </w:r>
      <w:r>
        <w:rPr/>
        <w:t>f</w:t>
      </w:r>
      <w:r>
        <w:rPr/>
        <w:t>軟帋瓾�</w:t>
      </w:r>
      <w:r>
        <w:rPr/>
        <w:t>Y</w:t>
      </w:r>
      <w:r>
        <w:rPr/>
        <w:t>淞</w:t>
      </w:r>
      <w:r>
        <w:rPr/>
        <w:t>U?67</w:t>
      </w:r>
      <w:r>
        <w:rPr/>
        <w:t>潺</w:t>
      </w:r>
      <w:r>
        <w:rPr/>
        <w:t>?b</w:t>
      </w:r>
      <w:r>
        <w:rPr/>
        <w:t>孀黝街</w:t>
      </w:r>
      <w:r>
        <w:rPr/>
        <w:t>?</w:t>
      </w:r>
      <w:r>
        <w:rPr/>
        <w:t>螼鋓韔</w:t>
      </w:r>
      <w:r>
        <w:rPr/>
        <w:t>?</w:t>
      </w:r>
      <w:r>
        <w:rPr/>
        <w:t>䴘肳</w:t>
      </w:r>
      <w:r>
        <w:rPr/>
        <w:t>#</w:t>
      </w:r>
      <w:r>
        <w:rPr/>
        <w:t>崺耋</w:t>
      </w:r>
      <w:r>
        <w:rPr/>
        <w:t>#??</w:t>
      </w:r>
      <w:r>
        <w:rPr/>
        <w:t>漐殈螺裀</w:t>
      </w:r>
      <w:r>
        <w:rPr/>
        <w:t>f</w:t>
      </w:r>
      <w:r>
        <w:rPr/>
        <w:t>鱱</w:t>
      </w:r>
      <w:r>
        <w:rPr/>
        <w:t>J:#Hh1</w:t>
      </w:r>
      <w:r>
        <w:rPr/>
        <w:t>眀裎</w:t>
      </w:r>
      <w:r>
        <w:rPr/>
        <w:t>?CSGP②</w:t>
      </w:r>
      <w:r>
        <w:rPr/>
        <w:t>嶟缀</w:t>
      </w:r>
      <w:r>
        <w:rPr/>
        <w:t>~</w:t>
      </w:r>
      <w:r>
        <w:rPr/>
        <w:t>胼</w:t>
      </w:r>
      <w:r>
        <w:rPr/>
        <w:t>{</w:t>
      </w:r>
      <w:r>
        <w:rPr/>
        <w:t>吆鱚黝街</w:t>
      </w:r>
      <w:r>
        <w:rPr/>
        <w:t>?</w:t>
      </w:r>
      <w:r>
        <w:rPr/>
        <w:t>确泔</w:t>
      </w:r>
      <w:r>
        <w:rPr/>
        <w:t>?</w:t>
      </w:r>
      <w:r>
        <w:rPr/>
        <w:t>鴷</w:t>
      </w:r>
      <w:r>
        <w:rPr/>
        <w:t>W?z#</w:t>
      </w:r>
      <w:r>
        <w:rPr/>
        <w:t>遁</w:t>
      </w:r>
      <w:r>
        <w:rPr/>
        <w:t># w&lt;</w:t>
      </w:r>
      <w:r>
        <w:rPr/>
        <w:t>麔</w:t>
      </w:r>
      <w:r>
        <w:rPr/>
        <w:t>$</w:t>
      </w:r>
      <w:r>
        <w:rPr/>
        <w:t>枱罺</w:t>
      </w:r>
      <w:r>
        <w:rPr/>
        <w:t>?i=f</w:t>
      </w:r>
      <w:r>
        <w:rPr/>
        <w:t>苜闯</w:t>
      </w:r>
      <w:r>
        <w:rPr/>
        <w:t>#A3EQ_</w:t>
      </w:r>
      <w:r>
        <w:rPr/>
        <w:t>黈</w:t>
      </w:r>
      <w:r>
        <w:rPr/>
        <w:t>%#</w:t>
      </w:r>
      <w:r>
        <w:rPr/>
        <w:t>暄</w:t>
      </w:r>
      <w:r>
        <w:rPr/>
        <w:t>%6F&amp;Q</w:t>
      </w:r>
      <w:r>
        <w:rPr/>
        <w:t>桅鱚瓒�</w:t>
      </w:r>
      <w:r>
        <w:rPr/>
        <w:t>#</w:t>
      </w:r>
      <w:r>
        <w:rPr/>
        <w:t>聜</w:t>
      </w:r>
      <w:r>
        <w:rPr/>
        <w:t>&gt;E?</w:t>
      </w:r>
      <w:r>
        <w:rPr/>
        <w:t>完煁</w:t>
      </w:r>
      <w:r>
        <w:rPr/>
        <w:t>?�##n</w:t>
      </w:r>
      <w:r>
        <w:rPr/>
        <w:t>瓞</w:t>
      </w:r>
      <w:r>
        <w:rPr/>
        <w:t>n</w:t>
      </w:r>
      <w:r>
        <w:rPr/>
        <w:t>赃蠧</w:t>
      </w:r>
      <w:r>
        <w:rPr/>
        <w:t>*</w:t>
        <w:tab/>
        <w:t>F</w:t>
      </w:r>
      <w:r>
        <w:rPr/>
        <w:t>诹</w:t>
      </w:r>
      <w:r>
        <w:rPr/>
        <w:t>OU</w:t>
      </w:r>
      <w:r>
        <w:rPr/>
        <w:t>囐</w:t>
      </w:r>
      <w:r>
        <w:rPr/>
        <w:t>X</w:t>
      </w:r>
      <w:r>
        <w:rPr/>
        <w:t>鷺</w:t>
      </w:r>
      <w:r>
        <w:rPr/>
        <w:t>??cq</w:t>
      </w:r>
      <w:r>
        <w:rPr/>
        <w:t>婈</w:t>
      </w:r>
      <w:r>
        <w:rPr/>
        <w:t>?</w:t>
      </w:r>
      <w:r>
        <w:rPr/>
        <w:t>腄</w:t>
      </w:r>
      <w:r>
        <w:rPr/>
        <w:t>A&gt;?</w:t>
      </w:r>
      <w:r>
        <w:rPr/>
        <w:t>缀調吆鱚黝叫轳棩</w:t>
      </w:r>
      <w:r>
        <w:rPr/>
        <w:t>?"&gt;@u#J</w:t>
      </w:r>
      <w:r>
        <w:rPr/>
        <w:t>鈻</w:t>
      </w:r>
      <w:r>
        <w:rPr/>
        <w:t>o/ao|6##QN#??c_</w:t>
      </w:r>
      <w:r>
        <w:rPr/>
        <w:t>后</w:t>
      </w:r>
      <w:r>
        <w:rPr/>
        <w:t>*C#??##J</w:t>
      </w:r>
      <w:r>
        <w:rPr/>
        <w:t>繞孓胡</w:t>
      </w:r>
      <w:r>
        <w:rPr/>
        <w:t>)</w:t>
      </w:r>
      <w:r>
        <w:rPr/>
        <w:t>蠵喽嗈⑵袵</w:t>
      </w:r>
      <w:r>
        <w:rPr/>
        <w:t>E</w:t>
      </w:r>
      <w:r>
        <w:rPr/>
        <w:t>傐</w:t>
      </w:r>
      <w:r>
        <w:rPr/>
        <w:t>[_#MCI#J</w:t>
      </w:r>
      <w:r>
        <w:rPr/>
        <w:t>簇</w:t>
      </w:r>
      <w:r>
        <w:rPr/>
        <w:t>?#</w:t>
        <w:tab/>
        <w:t>B</w:t>
      </w:r>
      <w:r>
        <w:rPr/>
        <w:t>旚駲旚</w:t>
      </w:r>
      <w:r>
        <w:rPr/>
        <w:t>X?`5;Y#K</w:t>
      </w:r>
      <w:r>
        <w:rPr/>
        <w:t>撆痷Ｖ胴</w:t>
      </w:r>
      <w:r>
        <w:rPr/>
        <w:t>}</w:t>
      </w:r>
      <w:r>
        <w:rPr/>
        <w:t>辄鼐</w:t>
      </w:r>
      <w:r>
        <w:rPr/>
        <w:t>q</w:t>
      </w:r>
      <w:r>
        <w:rPr/>
        <w:t>鲦珀</w:t>
      </w:r>
      <w:r>
        <w:br w:type="page"/>
      </w:r>
    </w:p>
    <w:p>
      <w:pPr>
        <w:pStyle w:val="PreformattedText"/>
        <w:bidi w:val="0"/>
        <w:jc w:val="left"/>
        <w:rPr/>
      </w:pPr>
      <w:r>
        <w:rPr/>
        <w:t>#?&amp;ov#</w:t>
      </w:r>
      <w:r>
        <w:rPr/>
        <w:t>廨</w:t>
      </w:r>
      <w:r>
        <w:rPr/>
        <w:t>y</w:t>
      </w:r>
      <w:r>
        <w:rPr/>
        <w:t>砙</w:t>
      </w:r>
      <w:r>
        <w:rPr/>
        <w:t>C?</w:t>
      </w:r>
      <w:r>
        <w:rPr/>
        <w:t>氍</w:t>
      </w:r>
      <w:r>
        <w:rPr/>
        <w:t>1#6</w:t>
      </w:r>
      <w:r>
        <w:rPr/>
        <w:t>质</w:t>
      </w:r>
      <w:r>
        <w:rPr/>
        <w:t>?</w:t>
      </w:r>
      <w:r>
        <w:rPr/>
        <w:t>啝</w:t>
      </w:r>
      <w:r>
        <w:rPr/>
        <w:t>cЙ</w:t>
      </w:r>
      <w:r>
        <w:rPr/>
        <w:t>圬劏</w:t>
      </w:r>
      <w:r>
        <w:rPr/>
        <w:t>?h</w:t>
      </w:r>
      <w:r>
        <w:rPr/>
        <w:t>洮</w:t>
      </w:r>
      <w:r>
        <w:rPr/>
        <w:t>5-###)_u</w:t>
      </w:r>
      <w:r>
        <w:rPr/>
        <w:t>町动</w:t>
      </w:r>
      <w:r>
        <w:rPr/>
        <w:t>/</w:t>
      </w:r>
      <w:r>
        <w:rPr/>
        <w:t>皤</w:t>
      </w:r>
      <w:r>
        <w:rPr/>
        <w:t>?</w:t>
      </w:r>
      <w:r>
        <w:rPr/>
        <w:t>鮿</w:t>
      </w:r>
      <w:r>
        <w:rPr/>
        <w:t>xj</w:t>
        <w:br/>
        <w:t>v</w:t>
      </w:r>
      <w:r>
        <w:rPr/>
        <w:t>磉</w:t>
      </w:r>
      <w:r>
        <w:rPr/>
        <w:t>?</w:t>
      </w:r>
      <w:r>
        <w:rPr/>
        <w:t>適</w:t>
      </w:r>
      <w:r>
        <w:rPr/>
        <w:t>%ED?:m</w:t>
      </w:r>
      <w:r>
        <w:rPr/>
        <w:t>窕</w:t>
      </w:r>
      <w:r>
        <w:rPr/>
        <w:t>)</w:t>
      </w:r>
      <w:r>
        <w:rPr/>
        <w:t>瀒</w:t>
      </w:r>
      <w:r>
        <w:rPr/>
        <w:t>U+25#┪j</w:t>
      </w:r>
      <w:r>
        <w:rPr/>
        <w:t>厲</w:t>
      </w:r>
      <w:r>
        <w:rPr/>
        <w:t>#h</w:t>
      </w:r>
      <w:r>
        <w:rPr/>
        <w:t>歾娗</w:t>
      </w:r>
      <w:r>
        <w:rPr/>
        <w:t>?d'x</w:t>
      </w:r>
      <w:r>
        <w:rPr/>
        <w:t>阶褐清</w:t>
      </w:r>
      <w:r>
        <w:rPr/>
        <w:t>G?</w:t>
      </w:r>
      <w:r>
        <w:rPr/>
        <w:t>聩吘遻</w:t>
      </w:r>
      <w:r>
        <w:rPr/>
        <w:t>w#</w:t>
      </w:r>
      <w:r>
        <w:rPr/>
        <w:t>钖簽嶼ペ</w:t>
      </w:r>
      <w:r>
        <w:rPr/>
        <w:t>?#f≠{&amp;</w:t>
      </w:r>
      <w:r>
        <w:rPr/>
        <w:t>偉揮</w:t>
      </w:r>
      <w:r>
        <w:rPr/>
        <w:t>#</w:t>
      </w:r>
      <w:r>
        <w:rPr/>
        <w:t>苈</w:t>
      </w:r>
      <w:r>
        <w:rPr/>
        <w:t>#"AQY3M]W</w:t>
      </w:r>
      <w:r>
        <w:rPr/>
        <w:t>鉥</w:t>
      </w:r>
      <w:r>
        <w:rPr/>
        <w:t>4?#tW</w:t>
      </w:r>
      <w:r>
        <w:rPr/>
        <w:t>禁痷飤胼</w:t>
      </w:r>
      <w:r>
        <w:rPr/>
        <w:t>{</w:t>
      </w:r>
      <w:r>
        <w:rPr/>
        <w:t>吆鱚黝阶</w:t>
      </w:r>
      <w:r>
        <w:rPr/>
        <w:t>?</w:t>
      </w:r>
      <w:r>
        <w:rPr/>
        <w:t>鵻</w:t>
      </w:r>
      <w:r>
        <w:rPr/>
        <w:t>|�#e�#Lu</w:t>
      </w:r>
      <w:r>
        <w:rPr/>
        <w:t>祄</w:t>
      </w:r>
      <w:r>
        <w:rPr/>
        <w:t>#</w:t>
      </w:r>
      <w:r>
        <w:rPr/>
        <w:t>豱櫠</w:t>
      </w:r>
      <w:r>
        <w:rPr/>
        <w:t>?</w:t>
      </w:r>
      <w:r>
        <w:rPr/>
        <w:t>蟸</w:t>
      </w:r>
      <w:r>
        <w:rPr/>
        <w:t>D</w:t>
      </w:r>
      <w:r>
        <w:rPr/>
        <w:t>雑曓圬�</w:t>
      </w:r>
      <w:r>
        <w:rPr/>
        <w:t>#xstU?</w:t>
      </w:r>
      <w:r>
        <w:rPr/>
        <w:t>Ｏ�盿椧</w:t>
      </w:r>
      <w:r>
        <w:rPr/>
        <w:t>cS</w:t>
      </w:r>
      <w:r>
        <w:rPr/>
        <w:t>罱侄</w:t>
      </w:r>
      <w:r>
        <w:rPr/>
        <w:t></w:t>
      </w:r>
      <w:r>
        <w:rPr/>
        <w:t>蟘鋕</w:t>
      </w:r>
      <w:r>
        <w:rPr/>
        <w:t>v</w:t>
      </w:r>
      <w:r>
        <w:rPr/>
        <w:t>検</w:t>
      </w:r>
      <w:r>
        <w:rPr/>
        <w:t>&lt;WKa</w:t>
      </w:r>
      <w:r>
        <w:rPr/>
        <w:t>跾泐運</w:t>
      </w:r>
      <w:r>
        <w:rPr/>
        <w:t>edp?</w:t>
      </w:r>
      <w:r>
        <w:rPr/>
        <w:t>灖</w:t>
      </w:r>
      <w:r>
        <w:rPr/>
        <w:t>??</w:t>
      </w:r>
      <w:r>
        <w:rPr/>
        <w:t>瑭</w:t>
      </w:r>
      <w:r>
        <w:rPr/>
        <w:t>##</w:t>
      </w:r>
      <w:r>
        <w:rPr/>
        <w:t>敁鴑</w:t>
      </w:r>
      <w:r>
        <w:rPr/>
        <w:t>#&lt;V?Cjjz</w:t>
      </w:r>
      <w:r>
        <w:rPr/>
        <w:t>猨</w:t>
      </w:r>
      <w:r>
        <w:rPr/>
        <w:t>?.?</w:t>
      </w:r>
      <w:r>
        <w:rPr/>
        <w:t>缀</w:t>
      </w:r>
      <w:r>
        <w:rPr/>
        <w:t>?~</w:t>
      </w:r>
      <w:r>
        <w:rPr/>
        <w:t>胼</w:t>
      </w:r>
      <w:r>
        <w:rPr/>
        <w:t>[</w:t>
      </w:r>
      <w:r>
        <w:rPr/>
        <w:t>珧帏鲏谯</w:t>
      </w:r>
      <w:r>
        <w:rPr/>
        <w:t>#</w:t>
      </w:r>
      <w:r>
        <w:rPr/>
        <w:t>犊槜</w:t>
      </w:r>
      <w:r>
        <w:rPr/>
        <w:t>ra`</w:t>
      </w:r>
      <w:r>
        <w:rPr/>
        <w:t>繉</w:t>
      </w:r>
      <w:r>
        <w:rPr/>
        <w:t>XL#</w:t>
      </w:r>
      <w:r>
        <w:rPr/>
        <w:t>榙</w:t>
      </w:r>
      <w:r>
        <w:rPr/>
        <w:t>J#</w:t>
      </w:r>
      <w:r>
        <w:rPr/>
        <w:t>骑</w:t>
      </w:r>
      <w:r>
        <w:rPr/>
        <w:t>#8a</w:t>
      </w:r>
      <w:r>
        <w:rPr/>
        <w:t>廹</w:t>
      </w:r>
      <w:r>
        <w:rPr/>
        <w:t>?F</w:t>
      </w:r>
      <w:r>
        <w:rPr/>
        <w:t>蜥鲛姣爫</w:t>
      </w:r>
      <w:r>
        <w:rPr/>
        <w:t>d#F</w:t>
      </w:r>
      <w:r>
        <w:rPr/>
        <w:t>鶌猵</w:t>
      </w:r>
      <w:r>
        <w:rPr/>
        <w:t>#?T~</w:t>
      </w:r>
      <w:r>
        <w:rPr/>
        <w:t>憨炈</w:t>
      </w:r>
      <w:r>
        <w:rPr/>
        <w:t>nos</w:t>
      </w:r>
      <w:r>
        <w:rPr/>
        <w:t>珉</w:t>
      </w:r>
      <w:r>
        <w:rPr/>
        <w:t>f</w:t>
      </w:r>
      <w:r>
        <w:rPr/>
        <w:t>社</w:t>
      </w:r>
      <w:r>
        <w:rPr/>
        <w:t>w#_%</w:t>
      </w:r>
      <w:r>
        <w:rPr/>
        <w:t>炌</w:t>
      </w:r>
      <w:r>
        <w:rPr/>
        <w:t>d?UFC-</w:t>
      </w:r>
      <w:r>
        <w:rPr/>
        <w:t>槶</w:t>
      </w:r>
      <w:r>
        <w:rPr/>
        <w:t>?</w:t>
      </w:r>
      <w:r>
        <w:rPr/>
        <w:t>挱澘</w:t>
      </w:r>
      <w:r>
        <w:rPr/>
        <w:t>?]eC</w:t>
      </w:r>
      <w:r>
        <w:rPr/>
        <w:t>惹蛱</w:t>
      </w:r>
      <w:r>
        <w:rPr/>
        <w:t>}t</w:t>
      </w:r>
      <w:r>
        <w:rPr/>
        <w:t>扬輠瘂鱚閟州徎簺</w:t>
      </w:r>
      <w:r>
        <w:rPr/>
        <w:t>z`</w:t>
      </w:r>
      <w:r>
        <w:rPr/>
        <w:t>扶鞘</w:t>
      </w:r>
      <w:r>
        <w:rPr/>
        <w:t>K</w:t>
      </w:r>
      <w:r>
        <w:rPr/>
        <w:t>壾</w:t>
      </w:r>
      <w:r>
        <w:rPr/>
        <w:t>8</w:t>
        <w:br/>
      </w:r>
      <w:r>
        <w:rPr/>
        <w:t>末</w:t>
      </w:r>
      <w:r>
        <w:rPr/>
        <w:t>ZCMW#?</w:t>
      </w:r>
      <w:r>
        <w:rPr/>
        <w:t>睓</w:t>
      </w:r>
      <w:r>
        <w:rPr/>
        <w:t>8#?</w:t>
      </w:r>
      <w:r>
        <w:rPr/>
        <w:t>脚</w:t>
      </w:r>
      <w:r>
        <w:rPr/>
        <w:t>d</w:t>
      </w:r>
      <w:r>
        <w:rPr/>
        <w:t>牸</w:t>
      </w:r>
      <w:r>
        <w:rPr/>
        <w:t>U#?H</w:t>
      </w:r>
      <w:r>
        <w:rPr/>
        <w:t>貗僢</w:t>
      </w:r>
      <w:r>
        <w:rPr/>
        <w:t>=</w:t>
      </w:r>
      <w:r>
        <w:rPr/>
        <w:t>缀</w:t>
      </w:r>
      <w:r>
        <w:rPr/>
        <w:t>?</w:t>
      </w:r>
      <w:r>
        <w:rPr/>
        <w:t>鉕拳ヲ</w:t>
      </w:r>
      <w:r>
        <w:rPr/>
        <w:t>G?wv#</w:t>
      </w:r>
      <w:r>
        <w:rPr/>
        <w:t>毋</w:t>
      </w:r>
      <w:r>
        <w:rPr/>
        <w:t>?#</w:t>
      </w:r>
      <w:r>
        <w:rPr/>
        <w:t>筅</w:t>
      </w:r>
      <w:r>
        <w:rPr/>
        <w:t>?o[?o#1]!</w:t>
      </w:r>
      <w:r>
        <w:rPr/>
        <w:t>贗</w:t>
      </w:r>
      <w:r>
        <w:rPr/>
        <w:t>p?#</w:t>
      </w:r>
      <w:r>
        <w:rPr/>
        <w:t>扨</w:t>
      </w:r>
      <w:r>
        <w:rPr/>
        <w:t>?#?##X</w:t>
      </w:r>
      <w:r>
        <w:rPr/>
        <w:t>錎鱚杳</w:t>
      </w:r>
      <w:r>
        <w:rPr/>
        <w:t>^</w:t>
      </w:r>
      <w:r>
        <w:rPr/>
        <w:t>朕瑚縰顨髐曍</w:t>
      </w:r>
      <w:r>
        <w:rPr/>
        <w:t>?_!</w:t>
      </w:r>
      <w:r>
        <w:rPr/>
        <w:t>屍</w:t>
      </w:r>
      <w:r>
        <w:rPr/>
        <w:t>K</w:t>
      </w:r>
      <w:r>
        <w:rPr/>
        <w:t>毶</w:t>
      </w:r>
      <w:r>
        <w:rPr/>
        <w:t>P</w:t>
      </w:r>
      <w:r>
        <w:rPr/>
        <w:t>怛</w:t>
      </w:r>
      <w:r>
        <w:rPr/>
        <w:t>#</w:t>
      </w:r>
      <w:r>
        <w:rPr/>
        <w:t>橖</w:t>
      </w:r>
      <w:r>
        <w:rPr/>
        <w:t>4#CO&gt;Z</w:t>
      </w:r>
      <w:r>
        <w:rPr/>
        <w:t>簴扽</w:t>
      </w:r>
      <w:r>
        <w:rPr/>
        <w:t>?</w:t>
      </w:r>
      <w:r>
        <w:rPr/>
        <w:t>愒</w:t>
      </w:r>
      <w:r>
        <w:rPr/>
        <w:t>T2A#</w:t>
      </w:r>
      <w:r>
        <w:rPr/>
        <w:t>刁⒛</w:t>
      </w:r>
      <w:r>
        <w:rPr/>
        <w:t>"</w:t>
      </w:r>
      <w:r>
        <w:rPr/>
        <w:t>椆</w:t>
      </w:r>
      <w:r>
        <w:rPr/>
        <w:t>6#</w:t>
      </w:r>
      <w:r>
        <w:rPr/>
        <w:t>吆鱖</w:t>
      </w:r>
      <w:r>
        <w:rPr/>
        <w:t>|</w:t>
      </w:r>
      <w:r>
        <w:rPr/>
        <w:t>镯压</w:t>
      </w:r>
      <w:r>
        <w:rPr/>
        <w:t>7</w:t>
      </w:r>
      <w:r>
        <w:rPr/>
        <w:t>恩輠穢</w:t>
      </w:r>
      <w:r>
        <w:rPr/>
        <w:t>&lt;</w:t>
      </w:r>
      <w:r>
        <w:rPr/>
        <w:t>锖</w:t>
      </w:r>
      <w:r>
        <w:rPr/>
        <w:t>7#)</w:t>
      </w:r>
      <w:r>
        <w:rPr/>
        <w:t>斘璂</w:t>
      </w:r>
      <w:r>
        <w:rPr/>
        <w:t>r?##</w:t>
      </w:r>
      <w:r>
        <w:rPr/>
        <w:t>毠</w:t>
      </w:r>
      <w:r>
        <w:rPr/>
        <w:t>^SM</w:t>
      </w:r>
      <w:r>
        <w:rPr/>
        <w:t>麛慞缝</w:t>
      </w:r>
      <w:r>
        <w:rPr/>
        <w:t>?</w:t>
      </w:r>
      <w:r>
        <w:rPr/>
        <w:t>穯</w:t>
      </w:r>
      <w:r>
        <w:rPr/>
        <w:t>8?#</w:t>
      </w:r>
      <w:r>
        <w:rPr/>
        <w:t>圻瑚</w:t>
      </w:r>
      <w:r>
        <w:rPr/>
        <w:t>I#~</w:t>
      </w:r>
      <w:r>
        <w:rPr/>
        <w:t>胼</w:t>
      </w:r>
      <w:r>
        <w:rPr/>
        <w:t>{</w:t>
      </w:r>
      <w:r>
        <w:rPr/>
        <w:t>吆鱚黝阶禁痷飤胼</w:t>
      </w:r>
      <w:r>
        <w:rPr/>
        <w:t>{</w:t>
      </w:r>
      <w:r>
        <w:rPr/>
        <w:t>吆鱚黝秸</w:t>
      </w:r>
      <w:r>
        <w:rPr/>
        <w:t>?#"</w:t>
      </w:r>
      <w:r>
        <w:rPr/>
        <w:t>煨舼竺</w:t>
      </w:r>
      <w:r>
        <w:rPr/>
        <w:t>P?C</w:t>
      </w:r>
      <w:r>
        <w:rPr/>
        <w:t>箊潮皙</w:t>
      </w:r>
      <w:r>
        <w:rPr/>
        <w:t>?</w:t>
      </w:r>
      <w:r>
        <w:rPr/>
        <w:t>程</w:t>
      </w:r>
      <w:r>
        <w:rPr/>
        <w:t>`</w:t>
      </w:r>
      <w:r>
        <w:rPr/>
        <w:t>て</w:t>
      </w:r>
      <w:r>
        <w:rPr/>
        <w:t>?#</w:t>
      </w:r>
      <w:r>
        <w:br w:type="page"/>
      </w:r>
    </w:p>
    <w:p>
      <w:pPr>
        <w:pStyle w:val="PreformattedText"/>
        <w:bidi w:val="0"/>
        <w:jc w:val="left"/>
        <w:rPr/>
      </w:pPr>
      <w:r>
        <w:rPr/>
        <w:t>緲</w:t>
      </w:r>
      <w:r>
        <w:rPr/>
        <w:t>?�.Y?#</w:t>
      </w:r>
      <w:r>
        <w:rPr/>
        <w:t>囋弤胼</w:t>
      </w:r>
      <w:r>
        <w:rPr/>
        <w:t>n</w:t>
      </w:r>
      <w:r>
        <w:rPr/>
        <w:t>輠瘂鱚朕氦</w:t>
      </w:r>
      <w:r>
        <w:rPr/>
        <w:t></w:t>
      </w:r>
      <w:r>
        <w:rPr/>
        <w:t>槤稽鹶</w:t>
      </w:r>
      <w:r>
        <w:rPr/>
        <w:t>W?</w:t>
      </w:r>
      <w:r>
        <w:rPr/>
        <w:t>鲆鳶馣圜</w:t>
      </w:r>
      <w:r>
        <w:rPr/>
        <w:t>t</w:t>
      </w:r>
      <w:r>
        <w:rPr/>
        <w:t>黫┷窵鲅鞱嘴</w:t>
      </w:r>
      <w:r>
        <w:rPr/>
        <w:t>#</w:t>
      </w:r>
      <w:r>
        <w:rPr/>
        <w:t>媳</w:t>
      </w:r>
      <w:r>
        <w:rPr/>
        <w:t>7N3)S</w:t>
      </w:r>
      <w:r>
        <w:br w:type="page"/>
      </w:r>
    </w:p>
    <w:p>
      <w:pPr>
        <w:pStyle w:val="PreformattedText"/>
        <w:bidi w:val="0"/>
        <w:jc w:val="left"/>
        <w:rPr/>
      </w:pPr>
      <w:r>
        <w:rPr/>
        <w:t>促韹火</w:t>
      </w:r>
      <w:r>
        <w:rPr/>
        <w:t>#v?J?</w:t>
      </w:r>
      <w:r>
        <w:rPr/>
        <w:t>嬌</w:t>
      </w:r>
      <w:r>
        <w:rPr/>
        <w:t>Q&lt;</w:t>
      </w:r>
      <w:r>
        <w:rPr/>
        <w:t>鹱泷</w:t>
      </w:r>
      <w:r>
        <w:rPr/>
        <w:t>C#S</w:t>
      </w:r>
      <w:r>
        <w:rPr/>
        <w:t>彨末</w:t>
      </w:r>
      <w:r>
        <w:rPr/>
        <w:t>Z?</w:t>
      </w:r>
      <w:r>
        <w:rPr/>
        <w:t>鱚璎钕</w:t>
      </w:r>
      <w:r>
        <w:rPr/>
        <w:t>?</w:t>
      </w:r>
      <w:r>
        <w:rPr/>
        <w:t>穰崏祑</w:t>
      </w:r>
      <w:r>
        <w:rPr/>
        <w:t>.?</w:t>
      </w:r>
    </w:p>
    <w:p>
      <w:pPr>
        <w:pStyle w:val="PreformattedText"/>
        <w:bidi w:val="0"/>
        <w:jc w:val="left"/>
        <w:rPr/>
      </w:pPr>
      <w:r>
        <w:rPr/>
        <w:t></w:t>
      </w:r>
      <w:r>
        <w:rPr/>
        <w:t>晭圳</w:t>
      </w:r>
      <w:r>
        <w:rPr/>
        <w:t>;7o</w:t>
      </w:r>
      <w:r>
        <w:rPr/>
        <w:t>鎤</w:t>
      </w:r>
      <w:r>
        <w:rPr/>
        <w:t>^</w:t>
      </w:r>
      <w:r>
        <w:rPr/>
        <w:t>贶</w:t>
      </w:r>
      <w:r>
        <w:rPr/>
        <w:t>Yn</w:t>
      </w:r>
      <w:r>
        <w:rPr/>
        <w:t>鲮奓</w:t>
      </w:r>
      <w:r>
        <w:rPr/>
        <w:t>V#m</w:t>
      </w:r>
      <w:r>
        <w:rPr/>
        <w:t>盱</w:t>
      </w:r>
      <w:r>
        <w:rPr/>
        <w:t>uN_9</w:t>
      </w:r>
      <w:r>
        <w:rPr/>
        <w:t>毶</w:t>
      </w:r>
      <w:r>
        <w:rPr/>
        <w:t>?M</w:t>
      </w:r>
      <w:r>
        <w:rPr/>
        <w:t>徟</w:t>
      </w:r>
      <w:r>
        <w:rPr/>
        <w:t>?</w:t>
      </w:r>
      <w:r>
        <w:rPr/>
        <w:t>鍨</w:t>
      </w:r>
      <w:r>
        <w:rPr/>
        <w:t>i#</w:t>
        <w:tab/>
        <w:t>#d</w:t>
      </w:r>
      <w:r>
        <w:rPr/>
        <w:t>煣縰畹</w:t>
      </w:r>
      <w:r>
        <w:rPr/>
        <w:t>&lt;?�#</w:t>
        <w:br/>
        <w:t></w:t>
      </w:r>
      <w:r>
        <w:rPr/>
        <w:t>瞅</w:t>
      </w:r>
      <w:r>
        <w:rPr/>
        <w:t>W</w:t>
      </w:r>
      <w:r>
        <w:rPr/>
        <w:t>阕</w:t>
      </w:r>
      <w:r>
        <w:rPr/>
        <w:t>~|o</w:t>
      </w:r>
      <w:r>
        <w:rPr/>
        <w:t>輄</w:t>
      </w:r>
      <w:r>
        <w:rPr/>
        <w:t>#~+av?t</w:t>
      </w:r>
      <w:r>
        <w:rPr/>
        <w:t>蟟魡丬</w:t>
      </w:r>
      <w:r>
        <w:rPr/>
        <w:t>#n#</w:t>
      </w:r>
      <w:r>
        <w:rPr/>
        <w:t>輁</w:t>
      </w:r>
      <w:r>
        <w:rPr/>
        <w:t>?o</w:t>
      </w:r>
      <w:r>
        <w:rPr/>
        <w:t>靓任</w:t>
      </w:r>
      <w:r>
        <w:rPr/>
        <w:t>?</w:t>
      </w:r>
      <w:r>
        <w:rPr/>
        <w:t>苂</w:t>
      </w:r>
      <w:r>
        <w:rPr/>
        <w:t>#r</w:t>
      </w:r>
      <w:r>
        <w:rPr/>
        <w:t>輭</w:t>
      </w:r>
      <w:r>
        <w:rPr/>
        <w:t>WD</w:t>
      </w:r>
      <w:r>
        <w:rPr/>
        <w:t>筳</w:t>
      </w:r>
      <w:r>
        <w:br w:type="page"/>
      </w:r>
    </w:p>
    <w:p>
      <w:pPr>
        <w:pStyle w:val="PreformattedText"/>
        <w:bidi w:val="0"/>
        <w:jc w:val="left"/>
        <w:rPr/>
      </w:pPr>
      <w:r>
        <w:rPr/>
        <w:t>vzI</w:t>
      </w:r>
      <w:r>
        <w:rPr/>
        <w:t>閪鏋</w:t>
      </w:r>
      <w:r>
        <w:rPr/>
        <w:t>X</w:t>
      </w:r>
      <w:r>
        <w:rPr/>
        <w:t>勅綡賜</w:t>
      </w:r>
      <w:r>
        <w:rPr/>
        <w:t>л{?�#</w:t>
      </w:r>
      <w:r>
        <w:rPr/>
        <w:t>梘烃绳</w:t>
      </w:r>
      <w:r>
        <w:rPr/>
        <w:t>^?:</w:t>
      </w:r>
      <w:r>
        <w:rPr/>
        <w:t>撴</w:t>
      </w:r>
      <w:r>
        <w:rPr/>
        <w:t>#Q</w:t>
      </w:r>
      <w:r>
        <w:rPr/>
        <w:t>飙</w:t>
      </w:r>
      <w:r>
        <w:rPr/>
        <w:t>{�#Ι??</w:t>
      </w:r>
      <w:r>
        <w:rPr/>
        <w:t>捶</w:t>
      </w:r>
      <w:r>
        <w:rPr/>
        <w:t>?z</w:t>
      </w:r>
      <w:r>
        <w:rPr/>
        <w:t>玨鋓</w:t>
      </w:r>
      <w:r>
        <w:rPr/>
        <w:t>w</w:t>
      </w:r>
      <w:r>
        <w:rPr/>
        <w:t>桼锞很</w:t>
      </w:r>
      <w:r>
        <w:rPr/>
        <w:t>59</w:t>
      </w:r>
      <w:r>
        <w:rPr/>
        <w:t>埗蜬</w:t>
      </w:r>
      <w:r>
        <w:rPr/>
        <w:t>#?</w:t>
      </w:r>
      <w:r>
        <w:rPr/>
        <w:t>鴀郴</w:t>
      </w:r>
      <w:r>
        <w:rPr/>
        <w:t>?</w:t>
      </w:r>
      <w:r>
        <w:rPr/>
        <w:t>曗〾</w:t>
      </w:r>
      <w:r>
        <w:rPr/>
        <w:t>b</w:t>
      </w:r>
      <w:r>
        <w:rPr/>
        <w:t>挋</w:t>
      </w:r>
      <w:r>
        <w:rPr/>
        <w:t>^RbWS</w:t>
      </w:r>
      <w:r>
        <w:rPr/>
        <w:t>罱仔</w:t>
      </w:r>
      <w:r>
        <w:rPr/>
        <w:t>3</w:t>
      </w:r>
      <w:r>
        <w:rPr/>
        <w:t>喾髜䙡</w:t>
      </w:r>
      <w:r>
        <w:rPr/>
        <w:t>_</w:t>
      </w:r>
      <w:r>
        <w:rPr/>
        <w:t>虈痪</w:t>
      </w:r>
      <w:r>
        <w:rPr/>
        <w:t>%</w:t>
      </w:r>
      <w:r>
        <w:rPr/>
        <w:t>黦㑇荤</w:t>
      </w:r>
      <w:r>
        <w:rPr/>
        <w:t>l</w:t>
      </w:r>
      <w:r>
        <w:rPr/>
        <w:t>彦</w:t>
      </w:r>
      <w:r>
        <w:rPr/>
        <w:t>*</w:t>
      </w:r>
      <w:r>
        <w:rPr/>
        <w:t>二涿</w:t>
      </w:r>
      <w:r>
        <w:rPr/>
        <w:t>?</w:t>
      </w:r>
      <w:r>
        <w:rPr/>
        <w:t>嫶</w:t>
      </w:r>
      <w:r>
        <w:rPr/>
        <w:t>0</w:t>
      </w:r>
      <w:r>
        <w:rPr/>
        <w:t>涍</w:t>
      </w:r>
      <w:r>
        <w:rPr/>
        <w:t>a?#u?</w:t>
      </w:r>
      <w:r>
        <w:rPr/>
        <w:t>径</w:t>
      </w:r>
      <w:r>
        <w:rPr/>
        <w:t>]oaE</w:t>
      </w:r>
      <w:r>
        <w:rPr/>
        <w:t>欅</w:t>
      </w:r>
      <w:r>
        <w:rPr/>
        <w:t>?</w:t>
      </w:r>
      <w:r>
        <w:rPr/>
        <w:t>餋鱐</w:t>
      </w:r>
      <w:r>
        <w:rPr/>
        <w:t>m #W?</w:t>
      </w:r>
      <w:r>
        <w:rPr/>
        <w:t>枮</w:t>
      </w:r>
      <w:r>
        <w:rPr/>
        <w:t>Y#?</w:t>
      </w:r>
      <w:r>
        <w:rPr/>
        <w:t>胼</w:t>
      </w:r>
      <w:r>
        <w:rPr/>
        <w:t>PWp�#</w:t>
      </w:r>
      <w:r>
        <w:rPr/>
        <w:t>耯</w:t>
      </w:r>
      <w:r>
        <w:rPr/>
        <w:t></w:t>
      </w:r>
      <w:r>
        <w:rPr/>
        <w:t>酅</w:t>
      </w:r>
      <w:r>
        <w:rPr/>
        <w:t>}</w:t>
      </w:r>
      <w:r>
        <w:rPr/>
        <w:t>耱</w:t>
      </w:r>
      <w:r>
        <w:rPr/>
        <w:t>#x</w:t>
      </w:r>
      <w:r>
        <w:rPr/>
        <w:t>祆桽</w:t>
      </w:r>
      <w:r>
        <w:rPr/>
        <w:t>g{</w:t>
      </w:r>
      <w:r>
        <w:rPr/>
        <w:t>飢镦焯蟙硫</w:t>
      </w:r>
      <w:r>
        <w:rPr/>
        <w:t>##</w:t>
      </w:r>
      <w:r>
        <w:rPr/>
        <w:t>堒</w:t>
      </w:r>
      <w:r>
        <w:rPr/>
        <w:t>4</w:t>
      </w:r>
      <w:r>
        <w:rPr/>
        <w:t>宦</w:t>
      </w:r>
      <w:r>
        <w:rPr/>
        <w:t>*??#</w:t>
      </w:r>
      <w:r>
        <w:rPr/>
        <w:t>籙壡褲</w:t>
      </w:r>
      <w:r>
        <w:rPr/>
        <w:t>??t</w:t>
      </w:r>
      <w:r>
        <w:rPr/>
        <w:t>嗅�</w:t>
      </w:r>
      <w:r>
        <w:rPr/>
        <w:t>#o#"</w:t>
      </w:r>
      <w:r>
        <w:rPr/>
        <w:t>枓</w:t>
      </w:r>
      <w:r>
        <w:rPr/>
        <w:t>?E?"D</w:t>
      </w:r>
      <w:r>
        <w:rPr/>
        <w:t>鱚腓</w:t>
      </w:r>
      <w:r>
        <w:rPr/>
        <w:t>[※</w:t>
      </w:r>
      <w:r>
        <w:rPr/>
        <w:t>籆</w:t>
      </w:r>
      <w:r>
        <w:rPr/>
        <w:t>??</w:t>
      </w:r>
      <w:r>
        <w:rPr/>
        <w:t>咛</w:t>
      </w:r>
      <w:r>
        <w:rPr/>
        <w:t>B</w:t>
      </w:r>
      <w:r>
        <w:rPr/>
        <w:t>煰</w:t>
      </w:r>
      <w:r>
        <w:rPr/>
        <w:t>O</w:t>
      </w:r>
      <w:r>
        <w:rPr/>
        <w:t>释籆捽畸</w:t>
      </w:r>
      <w:r>
        <w:rPr/>
        <w:t>7</w:t>
      </w:r>
      <w:r>
        <w:rPr/>
        <w:t>仲晕醱</w:t>
      </w:r>
      <w:r>
        <w:rPr/>
        <w:t>?#)UA</w:t>
      </w:r>
      <w:r>
        <w:rPr/>
        <w:t>调瀁閝胳</w:t>
      </w:r>
      <w:r>
        <w:rPr/>
        <w:t>V?wn-?&lt;</w:t>
      </w:r>
      <w:r>
        <w:rPr/>
        <w:t>鵛</w:t>
      </w:r>
      <w:r>
        <w:rPr/>
        <w:t>(L</w:t>
      </w:r>
      <w:r>
        <w:rPr/>
        <w:t>碝</w:t>
      </w:r>
      <w:r>
        <w:rPr/>
        <w:t>Z^h?</w:t>
      </w:r>
      <w:r>
        <w:rPr/>
        <w:t>亡</w:t>
      </w:r>
      <w:r>
        <w:rPr/>
        <w:t>T</w:t>
      </w:r>
      <w:r>
        <w:rPr/>
        <w:t>倦</w:t>
      </w:r>
      <w:r>
        <w:rPr/>
        <w:t>?</w:t>
      </w:r>
      <w:r>
        <w:rPr/>
        <w:t>邁胼</w:t>
      </w:r>
      <w:r>
        <w:rPr/>
        <w:t>{</w:t>
      </w:r>
      <w:r>
        <w:rPr/>
        <w:t>吆鱁绘</w:t>
      </w:r>
      <w:r>
        <w:rPr/>
        <w:t>#C</w:t>
      </w:r>
      <w:r>
        <w:rPr/>
        <w:t>鐍</w:t>
      </w:r>
      <w:r>
        <w:rPr/>
        <w:t>N|d</w:t>
      </w:r>
      <w:r>
        <w:rPr/>
        <w:t>顬囑降剌</w:t>
      </w:r>
      <w:r>
        <w:rPr/>
        <w:t>#?#d</w:t>
      </w:r>
      <w:r>
        <w:rPr/>
        <w:t>揍稐</w:t>
      </w:r>
      <w:r>
        <w:rPr/>
        <w:t>o?</w:t>
      </w:r>
      <w:r>
        <w:rPr/>
        <w:t>胩</w:t>
      </w:r>
      <w:r>
        <w:rPr/>
        <w:t>l?]4</w:t>
      </w:r>
      <w:r>
        <w:rPr/>
        <w:t>再</w:t>
      </w:r>
      <w:r>
        <w:rPr/>
        <w:t>m</w:t>
      </w:r>
      <w:r>
        <w:rPr/>
        <w:t>碂舗</w:t>
      </w:r>
      <w:r>
        <w:rPr/>
        <w:t>-?.f</w:t>
      </w:r>
      <w:r>
        <w:rPr/>
        <w:t>瀱</w:t>
      </w:r>
      <w:r>
        <w:br w:type="page"/>
      </w:r>
    </w:p>
    <w:p>
      <w:pPr>
        <w:pStyle w:val="PreformattedText"/>
        <w:bidi w:val="0"/>
        <w:jc w:val="left"/>
        <w:rPr/>
      </w:pPr>
      <w:r>
        <w:rPr/>
        <w:t>??T</w:t>
      </w:r>
      <w:r>
        <w:rPr/>
        <w:t>趄孽</w:t>
      </w:r>
      <w:r>
        <w:rPr/>
        <w:t>ē</w:t>
      </w:r>
      <w:r>
        <w:rPr/>
        <w:t>謧</w:t>
      </w:r>
      <w:r>
        <w:rPr/>
        <w:t>b</w:t>
      </w:r>
      <w:r>
        <w:rPr/>
        <w:t>幂</w:t>
      </w:r>
      <w:r>
        <w:rPr/>
        <w:t>{</w:t>
      </w:r>
      <w:r>
        <w:rPr/>
        <w:t>瘻</w:t>
      </w:r>
      <w:r>
        <w:rPr/>
        <w:t>??</w:t>
      </w:r>
      <w:r>
        <w:rPr/>
        <w:t>鳵</w:t>
      </w:r>
      <w:r>
        <w:rPr/>
        <w:t>#</w:t>
      </w:r>
      <w:r>
        <w:rPr/>
        <w:t>委囕占</w:t>
      </w:r>
      <w:r>
        <w:rPr/>
        <w:t>?�#5</w:t>
      </w:r>
      <w:r>
        <w:rPr/>
        <w:t>贚</w:t>
      </w:r>
      <w:r>
        <w:rPr/>
        <w:t>o?</w:t>
      </w:r>
      <w:r>
        <w:rPr/>
        <w:t>帢</w:t>
      </w:r>
      <w:r>
        <w:rPr/>
        <w:t>m</w:t>
      </w:r>
      <w:r>
        <w:rPr/>
        <w:t>砑</w:t>
      </w:r>
      <w:r>
        <w:rPr/>
        <w:t>~9|</w:t>
      </w:r>
      <w:r>
        <w:rPr/>
        <w:t>斲</w:t>
      </w:r>
      <w:r>
        <w:rPr/>
        <w:t>=</w:t>
      </w:r>
      <w:r>
        <w:rPr/>
        <w:t>蕉馵浀秄</w:t>
      </w:r>
      <w:r>
        <w:rPr/>
        <w:t>"?U?</w:t>
      </w:r>
      <w:r>
        <w:rPr/>
        <w:t>慛</w:t>
      </w:r>
      <w:r>
        <w:rPr/>
        <w:t>w#?</w:t>
      </w:r>
      <w:r>
        <w:rPr/>
        <w:t>碥</w:t>
      </w:r>
      <w:r>
        <w:rPr/>
        <w:t>N(SW#?s</w:t>
      </w:r>
      <w:r>
        <w:rPr/>
        <w:t>义</w:t>
      </w:r>
      <w:r>
        <w:rPr/>
        <w:t>f</w:t>
      </w:r>
      <w:r>
        <w:rPr/>
        <w:t>蜸</w:t>
      </w:r>
      <w:r>
        <w:rPr/>
        <w:t>?</w:t>
      </w:r>
      <w:r>
        <w:rPr/>
        <w:t>也熑胼</w:t>
      </w:r>
      <w:r>
        <w:rPr/>
        <w:t>mG?#Q</w:t>
      </w:r>
      <w:r>
        <w:rPr/>
        <w:t>鼑⺌</w:t>
      </w:r>
      <w:r>
        <w:rPr/>
        <w:t></w:t>
      </w:r>
      <w:r>
        <w:rPr/>
        <w:t>擅</w:t>
      </w:r>
      <w:r>
        <w:rPr/>
        <w:t>??</w:t>
      </w:r>
      <w:r>
        <w:rPr/>
        <w:t>嶔</w:t>
      </w:r>
      <w:r>
        <w:rPr/>
        <w:t>?&gt;M?</w:t>
      </w:r>
      <w:r>
        <w:rPr/>
        <w:t>蛮沈玞</w:t>
      </w:r>
      <w:r>
        <w:rPr/>
        <w:t>bz</w:t>
      </w:r>
      <w:r>
        <w:rPr/>
        <w:t>觧</w:t>
      </w:r>
      <w:r>
        <w:rPr/>
        <w:t>e6</w:t>
      </w:r>
      <w:r>
        <w:rPr/>
        <w:t>苉焌驽雽鮱</w:t>
      </w:r>
      <w:r>
        <w:rPr/>
        <w:t>XX</w:t>
      </w:r>
      <w:r>
        <w:rPr/>
        <w:t>笊橅</w:t>
      </w:r>
      <w:r>
        <w:rPr/>
        <w:t>.</w:t>
      </w:r>
      <w:r>
        <w:rPr/>
        <w:t>輑</w:t>
      </w:r>
      <w:r>
        <w:rPr/>
        <w:t>].;?MV</w:t>
      </w:r>
      <w:r>
        <w:rPr/>
        <w:t>曬</w:t>
      </w:r>
      <w:r>
        <w:rPr/>
        <w:t>Rm�#</w:t>
      </w:r>
      <w:r>
        <w:rPr/>
        <w:t>犸</w:t>
      </w:r>
      <w:r>
        <w:rPr/>
        <w:t>3</w:t>
      </w:r>
      <w:r>
        <w:rPr/>
        <w:t>猞ㄇ喳痷</w:t>
      </w:r>
      <w:r>
        <w:rPr/>
        <w:t>??</w:t>
      </w:r>
      <w:r>
        <w:rPr/>
        <w:t>冦徢飲咛</w:t>
      </w:r>
      <w:r>
        <w:rPr/>
        <w:t>g</w:t>
      </w:r>
      <w:r>
        <w:rPr/>
        <w:t>玢</w:t>
      </w:r>
      <w:r>
        <w:rPr/>
        <w:t>wH?B?</w:t>
      </w:r>
      <w:r>
        <w:rPr/>
        <w:t>瘍</w:t>
      </w:r>
      <w:r>
        <w:rPr/>
        <w:t>#a</w:t>
      </w:r>
      <w:r>
        <w:rPr/>
        <w:t>鸽鰪</w:t>
      </w:r>
      <w:r>
        <w:rPr/>
        <w:t>O</w:t>
      </w:r>
      <w:r>
        <w:rPr/>
        <w:t>觜蛛</w:t>
      </w:r>
      <w:r>
        <w:rPr/>
        <w:t>?Wr</w:t>
      </w:r>
      <w:r>
        <w:rPr/>
        <w:t>限</w:t>
      </w:r>
      <w:r>
        <w:rPr/>
        <w:t>?</w:t>
      </w:r>
      <w:r>
        <w:rPr/>
        <w:t>癠</w:t>
      </w:r>
      <w:r>
        <w:rPr/>
        <w:t>[?</w:t>
      </w:r>
      <w:r>
        <w:rPr/>
        <w:t>嵹樇</w:t>
      </w:r>
      <w:r>
        <w:rPr/>
        <w:t>U6gtWa</w:t>
      </w:r>
      <w:r>
        <w:rPr/>
        <w:t>洱</w:t>
      </w:r>
    </w:p>
    <w:p>
      <w:pPr>
        <w:pStyle w:val="PreformattedText"/>
        <w:bidi w:val="0"/>
        <w:jc w:val="left"/>
        <w:rPr/>
      </w:pPr>
      <w:r>
        <w:rPr/>
        <w:t>-FJ</w:t>
      </w:r>
      <w:r>
        <w:rPr/>
        <w:t>ゝ啂</w:t>
      </w:r>
      <w:r>
        <w:rPr/>
        <w:t>#</w:t>
      </w:r>
      <w:r>
        <w:rPr/>
        <w:t>朩</w:t>
      </w:r>
      <w:r>
        <w:rPr/>
        <w:t>#%</w:t>
      </w:r>
      <w:r>
        <w:rPr/>
        <w:t>阶</w:t>
      </w:r>
      <w:r>
        <w:rPr/>
        <w:t>?&gt;x</w:t>
      </w:r>
      <w:r>
        <w:rPr/>
        <w:t>黲</w:t>
      </w:r>
      <w:r>
        <w:rPr/>
        <w:t>?#?</w:t>
      </w:r>
      <w:r>
        <w:rPr/>
        <w:t>呤脘</w:t>
      </w:r>
      <w:r>
        <w:rPr/>
        <w:t>.</w:t>
      </w:r>
      <w:r>
        <w:rPr/>
        <w:t>诣</w:t>
      </w:r>
      <w:r>
        <w:rPr/>
        <w:t>^</w:t>
      </w:r>
      <w:r>
        <w:rPr/>
        <w:t>椱蔟</w:t>
      </w:r>
      <w:r>
        <w:rPr/>
        <w:t>?)</w:t>
      </w:r>
      <w:r>
        <w:rPr/>
        <w:t>覃</w:t>
      </w:r>
      <w:r>
        <w:rPr/>
        <w:t>{~</w:t>
      </w:r>
      <w:r>
        <w:rPr/>
        <w:t>鲙蓐韽勵</w:t>
      </w:r>
    </w:p>
    <w:p>
      <w:pPr>
        <w:pStyle w:val="PreformattedText"/>
        <w:bidi w:val="0"/>
        <w:jc w:val="left"/>
        <w:rPr/>
      </w:pPr>
      <w:r>
        <w:rPr/>
        <w:t>飥</w:t>
      </w:r>
      <w:r>
        <w:rPr/>
        <w:t>|G</w:t>
      </w:r>
      <w:r>
        <w:rPr/>
        <w:t>桐</w:t>
      </w:r>
      <w:r>
        <w:rPr/>
        <w:t>_#</w:t>
      </w:r>
      <w:r>
        <w:rPr/>
        <w:t>换</w:t>
      </w:r>
      <w:r>
        <w:rPr/>
        <w:t>3#</w:t>
      </w:r>
      <w:r>
        <w:rPr/>
        <w:t>偊逈</w:t>
      </w:r>
      <w:r>
        <w:rPr/>
        <w:t>?</w:t>
      </w:r>
      <w:r>
        <w:rPr/>
        <w:t>騧</w:t>
      </w:r>
      <w:r>
        <w:rPr/>
        <w:t>L[#j</w:t>
      </w:r>
      <w:r>
        <w:rPr/>
        <w:t>谫</w:t>
      </w:r>
      <w:r>
        <w:rPr/>
        <w:t>?</w:t>
      </w:r>
      <w:r>
        <w:rPr/>
        <w:t>崶</w:t>
      </w:r>
      <w:r>
        <w:rPr/>
        <w:t>:oO#</w:t>
      </w:r>
      <w:r>
        <w:rPr/>
        <w:t>弖顚</w:t>
      </w:r>
      <w:r>
        <w:rPr/>
        <w:t>g?</w:t>
      </w:r>
      <w:r>
        <w:rPr/>
        <w:t>縻</w:t>
      </w:r>
      <w:r>
        <w:rPr/>
        <w:t>~</w:t>
      </w:r>
      <w:r>
        <w:rPr/>
        <w:t>燠</w:t>
      </w:r>
      <w:r>
        <w:rPr/>
        <w:t></w:t>
      </w:r>
      <w:r>
        <w:rPr/>
        <w:t>眺</w:t>
      </w:r>
      <w:r>
        <w:rPr/>
        <w:t>x</w:t>
      </w:r>
      <w:r>
        <w:rPr/>
        <w:t>鐿崫糯鷎</w:t>
      </w:r>
      <w:r>
        <w:rPr/>
        <w:t>#</w:t>
      </w:r>
      <w:r>
        <w:rPr/>
        <w:t>馹</w:t>
      </w:r>
      <w:r>
        <w:rPr/>
        <w:t>sP?</w:t>
      </w:r>
      <w:r>
        <w:rPr/>
        <w:t>扆</w:t>
      </w:r>
      <w:r>
        <w:rPr/>
        <w:t>Q</w:t>
      </w:r>
      <w:r>
        <w:rPr/>
        <w:t>謁憛</w:t>
      </w:r>
      <w:r>
        <w:rPr/>
        <w:t>?</w:t>
      </w:r>
      <w:r>
        <w:rPr/>
        <w:t>絈</w:t>
      </w:r>
      <w:r>
        <w:rPr/>
        <w:t>A</w:t>
      </w:r>
      <w:r>
        <w:rPr/>
        <w:t>颛</w:t>
      </w:r>
      <w:r>
        <w:rPr/>
        <w:t>)</w:t>
      </w:r>
      <w:r>
        <w:rPr/>
        <w:t>砍</w:t>
      </w:r>
      <w:r>
        <w:rPr/>
        <w:t>x</w:t>
      </w:r>
      <w:r>
        <w:rPr/>
        <w:t>鞆</w:t>
      </w:r>
      <w:r>
        <w:rPr/>
        <w:t>d</w:t>
      </w:r>
      <w:r>
        <w:rPr/>
        <w:t>睃</w:t>
      </w:r>
      <w:r>
        <w:rPr/>
        <w:t>?</w:t>
      </w:r>
      <w:r>
        <w:rPr/>
        <w:t>信浙</w:t>
      </w:r>
      <w:r>
        <w:rPr/>
        <w:t>v?</w:t>
      </w:r>
      <w:r>
        <w:rPr/>
        <w:t>鵜醞</w:t>
      </w:r>
      <w:r>
        <w:rPr/>
        <w:t>x</w:t>
      </w:r>
      <w:r>
        <w:rPr/>
        <w:t>鍕</w:t>
      </w:r>
      <w:r>
        <w:rPr/>
        <w:t>##NX@</w:t>
      </w:r>
      <w:r>
        <w:rPr/>
        <w:t>厎缀谇</w:t>
      </w:r>
      <w:r>
        <w:rPr/>
        <w:t>?|K?</w:t>
      </w:r>
      <w:r>
        <w:rPr/>
        <w:t>蠼图繓瘞</w:t>
      </w:r>
      <w:r>
        <w:rPr/>
        <w:t>?</w:t>
      </w:r>
      <w:r>
        <w:rPr/>
        <w:t>劢</w:t>
      </w:r>
      <w:r>
        <w:rPr/>
        <w:t>sY?</w:t>
      </w:r>
      <w:r>
        <w:rPr/>
        <w:t>鹽</w:t>
      </w:r>
      <w:r>
        <w:rPr/>
        <w:t>cv?¤N</w:t>
      </w:r>
      <w:r>
        <w:rPr/>
        <w:t>捃</w:t>
      </w:r>
      <w:r>
        <w:rPr/>
        <w:t>}N</w:t>
      </w:r>
      <w:r>
        <w:rPr/>
        <w:t>嶭</w:t>
      </w:r>
      <w:r>
        <w:rPr/>
        <w:t>#</w:t>
      </w:r>
      <w:r>
        <w:rPr/>
        <w:t>鳌</w:t>
      </w:r>
      <w:r>
        <w:rPr/>
        <w:t>;##</w:t>
      </w:r>
      <w:r>
        <w:rPr/>
        <w:t>徫</w:t>
      </w:r>
      <w:r>
        <w:rPr/>
        <w:t>n#</w:t>
      </w:r>
      <w:r>
        <w:rPr/>
        <w:t>涍</w:t>
      </w:r>
      <w:r>
        <w:rPr/>
        <w:t>?#&gt;?</w:t>
      </w:r>
      <w:r>
        <w:rPr/>
        <w:t>朻魎鹩艗ぅ猌</w:t>
      </w:r>
      <w:r>
        <w:rPr/>
        <w:t>p</w:t>
      </w:r>
      <w:r>
        <w:rPr/>
        <w:t>輄</w:t>
      </w:r>
      <w:r>
        <w:rPr/>
        <w:t>7</w:t>
      </w:r>
      <w:r>
        <w:rPr/>
        <w:t>縰罱镙</w:t>
      </w:r>
      <w:r>
        <w:rPr/>
        <w:t>{</w:t>
      </w:r>
      <w:r>
        <w:rPr/>
        <w:t>瘂鱚璺鼫鴥駰鎣让</w:t>
      </w:r>
      <w:r>
        <w:rPr/>
        <w:t>u</w:t>
      </w:r>
      <w:r>
        <w:rPr/>
        <w:t>渴</w:t>
      </w:r>
      <w:r>
        <w:rPr/>
        <w:t>n</w:t>
      </w:r>
      <w:r>
        <w:rPr/>
        <w:t>栘宾铎苚</w:t>
      </w:r>
      <w:r>
        <w:rPr/>
        <w:t>?</w:t>
      </w:r>
      <w:r>
        <w:rPr/>
        <w:t>圻</w:t>
      </w:r>
      <w:r>
        <w:rPr/>
        <w:t>8</w:t>
      </w:r>
      <w:r>
        <w:rPr/>
        <w:t>绡犉瞵</w:t>
      </w:r>
      <w:r>
        <w:rPr/>
        <w:t>E=e%#^</w:t>
      </w:r>
      <w:r>
        <w:rPr/>
        <w:t>浟</w:t>
      </w:r>
      <w:r>
        <w:rPr/>
        <w:t>=4?</w:t>
      </w:r>
      <w:r>
        <w:rPr/>
        <w:t>賒</w:t>
      </w:r>
      <w:r>
        <w:rPr/>
        <w:t>g</w:t>
      </w:r>
      <w:r>
        <w:rPr/>
        <w:t>俋藰</w:t>
      </w:r>
      <w:r>
        <w:rPr/>
        <w:t>*i</w:t>
      </w:r>
      <w:r>
        <w:rPr/>
        <w:t>鎥</w:t>
      </w:r>
      <w:r>
        <w:rPr/>
        <w:t>#b</w:t>
      </w:r>
      <w:r>
        <w:rPr/>
        <w:t>君缀</w:t>
      </w:r>
      <w:r>
        <w:rPr/>
        <w:t>#?#</w:t>
      </w:r>
      <w:r>
        <w:rPr/>
        <w:t>敺虔ェ倸</w:t>
      </w:r>
      <w:r>
        <w:rPr/>
        <w:t>/</w:t>
      </w:r>
      <w:r>
        <w:rPr/>
        <w:t>瀚</w:t>
      </w:r>
      <w:r>
        <w:rPr/>
        <w:t>?</w:t>
      </w:r>
      <w:r>
        <w:rPr/>
        <w:t>＇</w:t>
      </w:r>
      <w:r>
        <w:rPr/>
        <w:t>?#j</w:t>
      </w:r>
      <w:r>
        <w:rPr/>
        <w:t>弴�</w:t>
      </w:r>
      <w:r>
        <w:rPr/>
        <w:t>##k*#!E?z</w:t>
      </w:r>
      <w:r>
        <w:rPr/>
        <w:t>壕綖</w:t>
      </w:r>
      <w:r>
        <w:rPr/>
        <w:t>b</w:t>
      </w:r>
      <w:r>
        <w:rPr/>
        <w:t>扺</w:t>
      </w:r>
      <w:r>
        <w:rPr/>
        <w:t>y#</w:t>
      </w:r>
      <w:r>
        <w:rPr/>
        <w:t>膾</w:t>
      </w:r>
      <w:r>
        <w:rPr/>
        <w:t>}u</w:t>
      </w:r>
      <w:r>
        <w:rPr/>
        <w:t>螅㭎</w:t>
      </w:r>
      <w:r>
        <w:rPr/>
        <w:t></w:t>
      </w:r>
      <w:r>
        <w:rPr/>
        <w:t>堂鈬</w:t>
      </w:r>
      <w:r>
        <w:rPr/>
        <w:t>E6</w:t>
      </w:r>
      <w:r>
        <w:rPr/>
        <w:t>葑</w:t>
      </w:r>
      <w:r>
        <w:rPr/>
        <w:t>#</w:t>
      </w:r>
      <w:r>
        <w:rPr/>
        <w:t>肙�</w:t>
      </w:r>
      <w:r>
        <w:rPr/>
        <w:t>?</w:t>
      </w:r>
      <w:r>
        <w:rPr/>
        <w:t>薻</w:t>
      </w:r>
      <w:r>
        <w:rPr/>
        <w:t>y|O</w:t>
      </w:r>
      <w:r>
        <w:br w:type="page"/>
      </w:r>
    </w:p>
    <w:p>
      <w:pPr>
        <w:pStyle w:val="PreformattedText"/>
        <w:bidi w:val="0"/>
        <w:jc w:val="left"/>
        <w:rPr/>
      </w:pPr>
      <w:r>
        <w:rPr/>
        <w:t>##</w:t>
      </w:r>
      <w:r>
        <w:rPr/>
        <w:t>簔玶</w:t>
      </w:r>
      <w:r>
        <w:rPr/>
        <w:t>|*</w:t>
      </w:r>
      <w:r>
        <w:rPr/>
        <w:t>撾嘻芨</w:t>
      </w:r>
      <w:r>
        <w:rPr/>
        <w:t>&lt;</w:t>
      </w:r>
      <w:r>
        <w:rPr/>
        <w:t>嫉澇糔</w:t>
      </w:r>
      <w:r>
        <w:rPr/>
        <w:t>V</w:t>
      </w:r>
      <w:r>
        <w:rPr/>
        <w:t>棴繋</w:t>
      </w:r>
      <w:r>
        <w:rPr/>
        <w:t>m#</w:t>
      </w:r>
      <w:r>
        <w:rPr/>
        <w:t>鋣</w:t>
      </w:r>
      <w:r>
        <w:rPr/>
        <w:t>px#?</w:t>
      </w:r>
      <w:r>
        <w:rPr/>
        <w:t>礃</w:t>
      </w:r>
      <w:r>
        <w:rPr/>
        <w:t>hu4</w:t>
      </w:r>
      <w:r>
        <w:rPr/>
        <w:t>盏</w:t>
      </w:r>
      <w:r>
        <w:rPr/>
        <w:t>T</w:t>
      </w:r>
      <w:r>
        <w:rPr/>
        <w:t>雏痷</w:t>
      </w:r>
      <w:r>
        <w:rPr/>
        <w:t>????|</w:t>
      </w:r>
      <w:r>
        <w:rPr/>
        <w:t>佂</w:t>
      </w:r>
      <w:r>
        <w:rPr/>
        <w:t>???</w:t>
      </w:r>
      <w:r>
        <w:rPr/>
        <w:t>銞藣Ｗ锏</w:t>
      </w:r>
      <w:r>
        <w:rPr/>
        <w:t>?</w:t>
      </w:r>
      <w:r>
        <w:rPr/>
        <w:t>庅</w:t>
      </w:r>
      <w:r>
        <w:rPr/>
        <w:t>?</w:t>
      </w:r>
      <w:r>
        <w:rPr/>
        <w:t>瘾</w:t>
      </w:r>
      <w:r>
        <w:rPr/>
        <w:t>|</w:t>
      </w:r>
      <w:r>
        <w:rPr/>
        <w:t>蝉踸鱪</w:t>
      </w:r>
      <w:r>
        <w:rPr/>
        <w:t>n1</w:t>
      </w:r>
      <w:r>
        <w:rPr/>
        <w:t>蛀膊燒</w:t>
      </w:r>
      <w:r>
        <w:rPr/>
        <w:t>#M</w:t>
      </w:r>
      <w:r>
        <w:rPr/>
        <w:t>祘</w:t>
      </w:r>
      <w:r>
        <w:rPr/>
        <w:t>#e</w:t>
      </w:r>
      <w:r>
        <w:rPr/>
        <w:t>謋</w:t>
      </w:r>
      <w:r>
        <w:rPr/>
        <w:t>v</w:t>
      </w:r>
      <w:r>
        <w:rPr/>
        <w:t>韡樅�</w:t>
      </w:r>
      <w:r>
        <w:rPr/>
        <w:t>#</w:t>
      </w:r>
      <w:r>
        <w:rPr/>
        <w:t>定巁嵋</w:t>
      </w:r>
      <w:r>
        <w:rPr/>
        <w:t xml:space="preserve">=v </w:t>
      </w:r>
      <w:r>
        <w:rPr/>
        <w:t>樹扑罱只</w:t>
      </w:r>
      <w:r>
        <w:rPr/>
        <w:t>'</w:t>
      </w:r>
      <w:r>
        <w:rPr/>
        <w:t>鶐懑鍥</w:t>
      </w:r>
      <w:r>
        <w:rPr/>
        <w:t>?9</w:t>
      </w:r>
      <w:r>
        <w:rPr/>
        <w:t>馟</w:t>
      </w:r>
      <w:r>
        <w:rPr/>
        <w:t xml:space="preserve"> </w:t>
      </w:r>
      <w:r>
        <w:rPr/>
        <w:t>熷【</w:t>
      </w:r>
      <w:r>
        <w:rPr/>
        <w:t>?</w:t>
      </w:r>
      <w:r>
        <w:rPr/>
        <w:t>专剮拈邎</w:t>
      </w:r>
      <w:r>
        <w:rPr/>
        <w:t>##:</w:t>
      </w:r>
      <w:r>
        <w:rPr/>
        <w:t>籺頬</w:t>
      </w:r>
      <w:r>
        <w:rPr/>
        <w:t>?]m=#fm8+=?</w:t>
      </w:r>
      <w:r>
        <w:rPr/>
        <w:t>返</w:t>
      </w:r>
      <w:r>
        <w:rPr/>
        <w:t>???96?$</w:t>
      </w:r>
      <w:r>
        <w:rPr/>
        <w:t>霸碪</w:t>
      </w:r>
      <w:r>
        <w:rPr/>
        <w:t>pOO#</w:t>
      </w:r>
      <w:r>
        <w:rPr/>
        <w:t>瑚</w:t>
      </w:r>
      <w:r>
        <w:rPr/>
        <w:t>[G�#/^?#</w:t>
      </w:r>
      <w:r>
        <w:rPr/>
        <w:t>勗�</w:t>
      </w:r>
      <w:r>
        <w:rPr/>
        <w:t>#3h</w:t>
      </w:r>
      <w:r>
        <w:rPr/>
        <w:t>咟</w:t>
      </w:r>
      <w:r>
        <w:rPr/>
        <w:t>h</w:t>
      </w:r>
      <w:r>
        <w:rPr/>
        <w:t>鴜摯</w:t>
      </w:r>
      <w:r>
        <w:rPr/>
        <w:t>)</w:t>
      </w:r>
      <w:r>
        <w:rPr/>
        <w:t>鑏</w:t>
      </w:r>
      <w:r>
        <w:rPr/>
        <w:t>!</w:t>
      </w:r>
      <w:r>
        <w:rPr/>
        <w:t>曡炌鳰褡</w:t>
      </w:r>
      <w:r>
        <w:rPr/>
        <w:t>`w.6?sWYQK</w:t>
      </w:r>
      <w:r>
        <w:rPr/>
        <w:t>惦</w:t>
      </w:r>
      <w:r>
        <w:rPr/>
        <w:t>?V;x</w:t>
      </w:r>
      <w:r>
        <w:rPr/>
        <w:t>秀</w:t>
      </w:r>
      <w:r>
        <w:rPr/>
        <w:t>i</w:t>
      </w:r>
      <w:r>
        <w:rPr/>
        <w:t>梋</w:t>
      </w:r>
      <w:r>
        <w:rPr/>
        <w:t>]f</w:t>
      </w:r>
      <w:r>
        <w:rPr/>
        <w:t>墀绦襺</w:t>
      </w:r>
      <w:r>
        <w:rPr/>
        <w:t>&amp;?#</w:t>
      </w:r>
      <w:r>
        <w:rPr/>
        <w:t>壕</w:t>
      </w:r>
      <w:r>
        <w:rPr/>
        <w:t>&gt;</w:t>
      </w:r>
      <w:r>
        <w:rPr/>
        <w:t>忴篷</w:t>
      </w:r>
      <w:r>
        <w:rPr/>
        <w:t>&amp;7=</w:t>
      </w:r>
      <w:r>
        <w:rPr/>
        <w:t>嗻垴耄</w:t>
      </w:r>
      <w:r>
        <w:rPr/>
        <w:t>?a</w:t>
      </w:r>
      <w:r>
        <w:rPr/>
        <w:t>鱉</w:t>
      </w:r>
      <w:r>
        <w:rPr/>
        <w:t>u&amp;Os</w:t>
      </w:r>
      <w:r>
        <w:rPr/>
        <w:t>鈠</w:t>
      </w:r>
      <w:r>
        <w:rPr/>
        <w:t>?┒#S</w:t>
      </w:r>
      <w:r>
        <w:rPr/>
        <w:t>鉾</w:t>
      </w:r>
      <w:r>
        <w:rPr/>
        <w:t>#J</w:t>
      </w:r>
      <w:r>
        <w:rPr/>
        <w:t>倿</w:t>
      </w:r>
      <w:r>
        <w:rPr/>
        <w:t>JJ#</w:t>
      </w:r>
      <w:r>
        <w:rPr/>
        <w:t>唞嘺</w:t>
      </w:r>
      <w:r>
        <w:rPr/>
        <w:t>?#</w:t>
      </w:r>
      <w:r>
        <w:rPr/>
        <w:t>箊</w:t>
      </w:r>
      <w:r>
        <w:rPr/>
        <w:t>?YZ8ΘI$?*?G</w:t>
      </w:r>
      <w:r>
        <w:rPr/>
        <w:t>縰顕</w:t>
      </w:r>
      <w:r>
        <w:rPr/>
        <w:t>#~</w:t>
      </w:r>
      <w:r>
        <w:rPr/>
        <w:t>胼</w:t>
      </w:r>
      <w:r>
        <w:rPr/>
        <w:t>{</w:t>
      </w:r>
      <w:r>
        <w:rPr/>
        <w:t>吆鱚黝阶禁痷髢�</w:t>
      </w:r>
      <w:r>
        <w:rPr/>
        <w:t>#</w:t>
      </w:r>
      <w:r>
        <w:rPr/>
        <w:t>吋�</w:t>
      </w:r>
      <w:r>
        <w:rPr/>
        <w:t>#</w:t>
      </w:r>
      <w:r>
        <w:rPr/>
        <w:t>賁</w:t>
      </w:r>
      <w:r>
        <w:rPr/>
        <w:t>?�#??</w:t>
      </w:r>
      <w:r>
        <w:rPr/>
        <w:t>皗鱚柰</w:t>
      </w:r>
      <w:r>
        <w:rPr/>
        <w:t></w:t>
      </w:r>
      <w:r>
        <w:rPr/>
        <w:t>耣�</w:t>
      </w:r>
      <w:r>
        <w:rPr/>
        <w:t>#*#</w:t>
      </w:r>
      <w:r>
        <w:rPr/>
        <w:t>滯</w:t>
      </w:r>
      <w:r>
        <w:rPr/>
        <w:t>\#</w:t>
      </w:r>
      <w:r>
        <w:rPr/>
        <w:t>庭驩稻</w:t>
      </w:r>
      <w:r>
        <w:rPr/>
        <w:t>#l</w:t>
      </w:r>
      <w:r>
        <w:rPr/>
        <w:t>距撲痝</w:t>
      </w:r>
      <w:r>
        <w:rPr/>
        <w:t>?</w:t>
      </w:r>
      <w:r>
        <w:rPr/>
        <w:t>褒</w:t>
      </w:r>
      <w:r>
        <w:rPr/>
        <w:t>?WG</w:t>
      </w:r>
      <w:r>
        <w:rPr/>
        <w:t>緵</w:t>
      </w:r>
      <w:r>
        <w:rPr/>
        <w:t>f</w:t>
      </w:r>
      <w:r>
        <w:rPr/>
        <w:t>謒</w:t>
      </w:r>
      <w:r>
        <w:rPr/>
        <w:t>^</w:t>
      </w:r>
      <w:r>
        <w:rPr/>
        <w:t>祪</w:t>
      </w:r>
      <w:r>
        <w:rPr/>
        <w:t>#Y</w:t>
        <w:br/>
        <w:t>?Y</w:t>
      </w:r>
      <w:r>
        <w:rPr/>
        <w:t>策纆琙</w:t>
      </w:r>
      <w:r>
        <w:rPr/>
        <w:t>r#</w:t>
      </w:r>
      <w:r>
        <w:rPr/>
        <w:t>嚾掗鏦縰疃</w:t>
      </w:r>
      <w:r>
        <w:rPr/>
        <w:t>#�#g</w:t>
      </w:r>
      <w:r>
        <w:rPr/>
        <w:t>稔</w:t>
      </w:r>
      <w:r>
        <w:rPr/>
        <w:t>#?#y</w:t>
        <w:tab/>
        <w:t>?</w:t>
      </w:r>
      <w:r>
        <w:rPr/>
        <w:t>蟑</w:t>
      </w:r>
      <w:r>
        <w:rPr/>
        <w:t>?#</w:t>
      </w:r>
      <w:r>
        <w:rPr/>
        <w:t>鷥吆鱛</w:t>
      </w:r>
      <w:r>
        <w:rPr/>
        <w:t>(</w:t>
      </w:r>
      <w:r>
        <w:rPr/>
        <w:t>哝</w:t>
      </w:r>
      <w:r>
        <w:rPr/>
        <w:t>)</w:t>
      </w:r>
      <w:r>
        <w:rPr/>
        <w:t>熾唾</w:t>
      </w:r>
      <w:r>
        <w:rPr/>
        <w:t>&gt;un</w:t>
      </w:r>
      <w:r>
        <w:rPr/>
        <w:t>灑萴</w:t>
      </w:r>
      <w:r>
        <w:rPr/>
        <w:t>|</w:t>
      </w:r>
      <w:r>
        <w:rPr/>
        <w:t>縏</w:t>
      </w:r>
      <w:r>
        <w:rPr/>
        <w:t>n_?#'3</w:t>
      </w:r>
      <w:r>
        <w:rPr/>
        <w:t>齛栙</w:t>
      </w:r>
      <w:r>
        <w:rPr/>
        <w:t>#</w:t>
      </w:r>
      <w:r>
        <w:rPr/>
        <w:t>伓</w:t>
      </w:r>
      <w:r>
        <w:rPr/>
        <w:t>^O?=</w:t>
      </w:r>
      <w:r>
        <w:rPr/>
        <w:t>俳</w:t>
      </w:r>
      <w:r>
        <w:rPr/>
        <w:t>?+!?#</w:t>
      </w:r>
      <w:r>
        <w:rPr/>
        <w:t>⿱</w:t>
      </w:r>
      <w:r>
        <w:rPr/>
        <w:t>m</w:t>
      </w:r>
      <w:r>
        <w:rPr/>
        <w:t>痆蛾</w:t>
      </w:r>
      <w:r>
        <w:rPr/>
        <w:t>i</w:t>
      </w:r>
      <w:r>
        <w:rPr/>
        <w:t>で歚</w:t>
      </w:r>
      <w:r>
        <w:rPr/>
        <w:t>)?G?-</w:t>
      </w:r>
      <w:r>
        <w:rPr/>
        <w:t>镙</w:t>
      </w:r>
      <w:r>
        <w:rPr/>
        <w:t>{</w:t>
      </w:r>
      <w:r>
        <w:rPr/>
        <w:t>廠</w:t>
      </w:r>
      <w:r>
        <w:rPr/>
        <w:t></w:t>
      </w:r>
      <w:r>
        <w:rPr/>
        <w:t>太隣麲</w:t>
      </w:r>
      <w:r>
        <w:rPr/>
        <w:t>?�#y</w:t>
      </w:r>
      <w:r>
        <w:rPr/>
        <w:t>蘯縰顒</w:t>
      </w:r>
      <w:r>
        <w:rPr/>
        <w:t>#~</w:t>
      </w:r>
      <w:r>
        <w:rPr/>
        <w:t>胼</w:t>
      </w:r>
      <w:r>
        <w:rPr/>
        <w:t>{</w:t>
      </w:r>
      <w:r>
        <w:rPr/>
        <w:t>吆鱚黝阶禁痷騽�</w:t>
      </w:r>
      <w:r>
        <w:rPr/>
        <w:t>#</w:t>
      </w:r>
      <w:r>
        <w:rPr/>
        <w:t>厁�</w:t>
      </w:r>
      <w:r>
        <w:rPr/>
        <w:t>#</w:t>
      </w:r>
      <w:r>
        <w:rPr/>
        <w:t>垆矾</w:t>
      </w:r>
      <w:r>
        <w:rPr/>
        <w:t>?#?#?O</w:t>
      </w:r>
      <w:r>
        <w:rPr/>
        <w:t>吆鱒</w:t>
      </w:r>
      <w:r>
        <w:rPr/>
        <w:t>#</w:t>
      </w:r>
      <w:r>
        <w:rPr/>
        <w:t>耠</w:t>
      </w:r>
      <w:r>
        <w:rPr/>
        <w:t>?</w:t>
      </w:r>
      <w:r>
        <w:rPr/>
        <w:t>パ</w:t>
      </w:r>
      <w:r>
        <w:rPr/>
        <w:t>#</w:t>
      </w:r>
      <w:r>
        <w:rPr/>
        <w:t>繎</w:t>
      </w:r>
      <w:r>
        <w:rPr/>
        <w:t>#C</w:t>
      </w:r>
      <w:r>
        <w:rPr/>
        <w:t>黒曃</w:t>
      </w:r>
      <w:r>
        <w:rPr/>
        <w:t>n?</w:t>
      </w:r>
      <w:r>
        <w:rPr/>
        <w:t>钓</w:t>
      </w:r>
      <w:r>
        <w:rPr/>
        <w:t>^</w:t>
      </w:r>
      <w:r>
        <w:rPr/>
        <w:t>镫</w:t>
      </w:r>
      <w:r>
        <w:rPr/>
        <w:t>?</w:t>
      </w:r>
      <w:r>
        <w:rPr/>
        <w:t>矝</w:t>
      </w:r>
      <w:r>
        <w:rPr/>
        <w:t>#-#</w:t>
      </w:r>
      <w:r>
        <w:rPr/>
        <w:t>崎狠召</w:t>
      </w:r>
      <w:r>
        <w:rPr/>
        <w:t>=</w:t>
      </w:r>
      <w:r>
        <w:rPr/>
        <w:t>伖</w:t>
      </w:r>
      <w:r>
        <w:rPr/>
        <w:t>Oed</w:t>
      </w:r>
      <w:r>
        <w:rPr/>
        <w:t>硾</w:t>
      </w:r>
      <w:r>
        <w:rPr/>
        <w:t>?</w:t>
      </w:r>
      <w:r>
        <w:rPr/>
        <w:t>沖</w:t>
      </w:r>
      <w:r>
        <w:rPr/>
        <w:t>z</w:t>
      </w:r>
      <w:r>
        <w:rPr/>
        <w:t>訿</w:t>
      </w:r>
      <w:r>
        <w:rPr/>
        <w:t>6</w:t>
      </w:r>
      <w:r>
        <w:rPr/>
        <w:t>濴</w:t>
      </w:r>
      <w:r>
        <w:rPr/>
        <w:t>v6</w:t>
      </w:r>
      <w:r>
        <w:rPr/>
        <w:t>愖</w:t>
      </w:r>
      <w:r>
        <w:rPr/>
        <w:t>E&gt;RxEZ}</w:t>
      </w:r>
      <w:r>
        <w:rPr/>
        <w:t>碪</w:t>
      </w:r>
      <w:r>
        <w:rPr/>
        <w:t>#</w:t>
      </w:r>
      <w:r>
        <w:rPr/>
        <w:t>揠</w:t>
      </w:r>
      <w:r>
        <w:rPr/>
        <w:t>?#?#?v_</w:t>
      </w:r>
      <w:r>
        <w:rPr/>
        <w:t>巷滟</w:t>
      </w:r>
      <w:r>
        <w:rPr/>
        <w:t>?</w:t>
      </w:r>
      <w:r>
        <w:rPr/>
        <w:t>噻蘘</w:t>
      </w:r>
      <w:r>
        <w:rPr/>
        <w:t>#</w:t>
      </w:r>
      <w:r>
        <w:rPr/>
        <w:t>嗛</w:t>
      </w:r>
      <w:r>
        <w:rPr/>
        <w:t>?</w:t>
      </w:r>
      <w:r>
        <w:rPr/>
        <w:t>偸</w:t>
      </w:r>
      <w:r>
        <w:rPr/>
        <w:t>t</w:t>
      </w:r>
      <w:r>
        <w:rPr/>
        <w:t>煮</w:t>
      </w:r>
      <w:r>
        <w:rPr/>
        <w:t>?</w:t>
      </w:r>
      <w:r>
        <w:rPr/>
        <w:t>鮻圬</w:t>
      </w:r>
      <w:r>
        <w:rPr/>
        <w:t>?7f</w:t>
      </w:r>
      <w:r>
        <w:rPr/>
        <w:t>焱輜</w:t>
      </w:r>
      <w:r>
        <w:rPr/>
        <w:t>.[</w:t>
      </w:r>
    </w:p>
    <w:p>
      <w:pPr>
        <w:pStyle w:val="PreformattedText"/>
        <w:bidi w:val="0"/>
        <w:jc w:val="left"/>
        <w:rPr/>
      </w:pPr>
      <w:r>
        <w:rPr/>
        <w:t>贅</w:t>
      </w:r>
      <w:r>
        <w:rPr/>
        <w:t>}</w:t>
      </w:r>
      <w:r>
        <w:rPr/>
        <w:t>籊</w:t>
      </w:r>
      <w:r>
        <w:rPr/>
        <w:t>A</w:t>
      </w:r>
      <w:r>
        <w:rPr/>
        <w:t>嬟</w:t>
      </w:r>
      <w:r>
        <w:rPr/>
        <w:t>#O[</w:t>
      </w:r>
      <w:r>
        <w:rPr/>
        <w:t>獩</w:t>
      </w:r>
      <w:r>
        <w:rPr/>
        <w:t>)MK#/1J?</w:t>
      </w:r>
      <w:r>
        <w:rPr/>
        <w:t>譄</w:t>
      </w:r>
      <w:r>
        <w:rPr/>
        <w:t>"</w:t>
      </w:r>
      <w:r>
        <w:rPr/>
        <w:t>堎</w:t>
      </w:r>
      <w:r>
        <w:rPr/>
        <w:t>?u</w:t>
      </w:r>
      <w:r>
        <w:rPr/>
        <w:t>顢</w:t>
      </w:r>
      <w:r>
        <w:rPr/>
        <w:t>#</w:t>
      </w:r>
      <w:r>
        <w:rPr/>
        <w:t>饙葵</w:t>
      </w:r>
      <w:r>
        <w:rPr/>
        <w:t>{</w:t>
      </w:r>
      <w:r>
        <w:rPr/>
        <w:t>嗐�</w:t>
      </w:r>
      <w:r>
        <w:rPr/>
        <w:t>#</w:t>
      </w:r>
      <w:r>
        <w:rPr/>
        <w:t>臔頮簢吆鱛</w:t>
      </w:r>
      <w:r>
        <w:rPr/>
        <w:t>GO?#8?</w:t>
      </w:r>
      <w:r>
        <w:rPr/>
        <w:t>鵸</w:t>
      </w:r>
      <w:r>
        <w:rPr/>
        <w:t>|]</w:t>
      </w:r>
      <w:r>
        <w:rPr/>
        <w:t>鞜</w:t>
      </w:r>
      <w:r>
        <w:rPr/>
        <w:t>?</w:t>
      </w:r>
      <w:r>
        <w:rPr/>
        <w:t>鶚</w:t>
      </w:r>
      <w:r>
        <w:rPr/>
        <w:t>?</w:t>
      </w:r>
      <w:r>
        <w:rPr/>
        <w:t>ケ</w:t>
      </w:r>
      <w:r>
        <w:rPr/>
        <w:t>q?#</w:t>
      </w:r>
      <w:r>
        <w:rPr/>
        <w:t>邰</w:t>
      </w:r>
      <w:r>
        <w:rPr/>
        <w:t>ē</w:t>
      </w:r>
      <w:r>
        <w:rPr/>
        <w:t>弒鯪肞</w:t>
      </w:r>
      <w:r>
        <w:rPr/>
        <w:t>6</w:t>
      </w:r>
      <w:r>
        <w:rPr/>
        <w:t>梈飒</w:t>
      </w:r>
      <w:r>
        <w:rPr/>
        <w:t>Z#</w:t>
      </w:r>
      <w:r>
        <w:rPr/>
        <w:t>潙</w:t>
      </w:r>
      <w:r>
        <w:rPr/>
        <w:t>/?t</w:t>
      </w:r>
      <w:r>
        <w:rPr/>
        <w:t>毕</w:t>
      </w:r>
      <w:r>
        <w:rPr/>
        <w:t>[R</w:t>
      </w:r>
      <w:r>
        <w:rPr/>
        <w:t>岩</w:t>
      </w:r>
      <w:r>
        <w:rPr/>
        <w:t>R</w:t>
      </w:r>
      <w:r>
        <w:rPr/>
        <w:t>訫</w:t>
      </w:r>
      <w:r>
        <w:rPr/>
        <w:t>#</w:t>
      </w:r>
      <w:r>
        <w:rPr/>
        <w:t>瑚</w:t>
      </w:r>
      <w:r>
        <w:rPr/>
        <w:t>U</w:t>
      </w:r>
    </w:p>
    <w:p>
      <w:pPr>
        <w:pStyle w:val="PreformattedText"/>
        <w:bidi w:val="0"/>
        <w:jc w:val="left"/>
        <w:rPr/>
      </w:pPr>
      <w:r>
        <w:rPr/>
        <w:t>鼌</w:t>
      </w:r>
      <w:r>
        <w:rPr/>
        <w:t></w:t>
      </w:r>
      <w:r>
        <w:rPr/>
        <w:t>熤隐</w:t>
      </w:r>
      <w:r>
        <w:rPr/>
        <w:t>m</w:t>
      </w:r>
      <w:r>
        <w:rPr/>
        <w:t>鴑离</w:t>
      </w:r>
      <w:r>
        <w:rPr/>
        <w:t>#</w:t>
      </w:r>
      <w:r>
        <w:rPr/>
        <w:t>圹</w:t>
      </w:r>
      <w:r>
        <w:rPr/>
        <w:t>?\u</w:t>
      </w:r>
      <w:r>
        <w:rPr/>
        <w:t>鮒</w:t>
      </w:r>
      <w:r>
        <w:rPr/>
        <w:t>Ws</w:t>
      </w:r>
      <w:r>
        <w:rPr/>
        <w:t>痋</w:t>
      </w:r>
      <w:r>
        <w:rPr/>
        <w:t>mJ</w:t>
      </w:r>
      <w:r>
        <w:rPr/>
        <w:t>绩谳佋</w:t>
      </w:r>
      <w:r>
        <w:rPr/>
        <w:t>s</w:t>
      </w:r>
      <w:r>
        <w:rPr/>
        <w:t>銬</w:t>
      </w:r>
      <w:r>
        <w:rPr/>
        <w:t>X</w:t>
      </w:r>
      <w:r>
        <w:rPr/>
        <w:t>阶盢闵</w:t>
      </w:r>
      <w:r>
        <w:rPr/>
        <w:t>?#Ym</w:t>
      </w:r>
      <w:r>
        <w:rPr/>
        <w:t>瀓酄躎</w:t>
      </w:r>
      <w:r>
        <w:rPr/>
        <w:t>?</w:t>
      </w:r>
      <w:r>
        <w:rPr/>
        <w:t>晼</w:t>
      </w:r>
      <w:r>
        <w:rPr/>
        <w:t>H+</w:t>
      </w:r>
      <w:r>
        <w:rPr/>
        <w:t>偐╄嘿</w:t>
      </w:r>
      <w:r>
        <w:rPr/>
        <w:t>#</w:t>
      </w:r>
      <w:r>
        <w:rPr/>
        <w:t>吆鱛�</w:t>
      </w:r>
      <w:r>
        <w:rPr/>
        <w:t>?</w:t>
      </w:r>
      <w:r>
        <w:rPr/>
        <w:t>圹</w:t>
      </w:r>
      <w:r>
        <w:rPr/>
        <w:t>?=?#?�#v</w:t>
      </w:r>
      <w:r>
        <w:rPr/>
        <w:t>祣篖</w:t>
      </w:r>
      <w:r>
        <w:rPr/>
        <w:t>{</w:t>
      </w:r>
      <w:r>
        <w:rPr/>
        <w:t>鱚朕喊</w:t>
      </w:r>
      <w:r>
        <w:rPr/>
        <w:t>?</w:t>
      </w:r>
      <w:r>
        <w:rPr/>
        <w:t>鍋襻綢</w:t>
      </w:r>
      <w:r>
        <w:rPr/>
        <w:t>|</w:t>
      </w:r>
      <w:r>
        <w:rPr/>
        <w:t>侮</w:t>
      </w:r>
      <w:r>
        <w:rPr/>
        <w:t>]</w:t>
      </w:r>
      <w:r>
        <w:rPr/>
        <w:t>玗</w:t>
      </w:r>
      <w:r>
        <w:rPr/>
        <w:t>D</w:t>
      </w:r>
      <w:r>
        <w:rPr/>
        <w:t>調</w:t>
      </w:r>
      <w:r>
        <w:rPr/>
        <w:t>Cfd</w:t>
      </w:r>
      <w:r>
        <w:rPr/>
        <w:t>莏</w:t>
      </w:r>
      <w:r>
        <w:rPr/>
        <w:t>o</w:t>
      </w:r>
      <w:r>
        <w:rPr/>
        <w:t>咣</w:t>
      </w:r>
      <w:r>
        <w:rPr/>
        <w:t>#S�#v?</w:t>
      </w:r>
      <w:r>
        <w:rPr/>
        <w:t>糍</w:t>
      </w:r>
      <w:r>
        <w:rPr/>
        <w:t>81</w:t>
      </w:r>
      <w:r>
        <w:rPr/>
        <w:t>酲</w:t>
      </w:r>
      <w:r>
        <w:rPr/>
        <w:t>Y#Q?</w:t>
      </w:r>
      <w:r>
        <w:rPr/>
        <w:t>守黅篐</w:t>
      </w:r>
      <w:r>
        <w:rPr/>
        <w:t>u</w:t>
      </w:r>
      <w:r>
        <w:rPr/>
        <w:t>幐褒</w:t>
      </w:r>
      <w:r>
        <w:rPr/>
        <w:t>&gt;</w:t>
      </w:r>
      <w:r>
        <w:rPr/>
        <w:t>恨</w:t>
      </w:r>
      <w:r>
        <w:rPr/>
        <w:t>?</w:t>
      </w:r>
      <w:r>
        <w:rPr/>
        <w:t>簕</w:t>
      </w:r>
      <w:r>
        <w:rPr/>
        <w:t>Wn</w:t>
      </w:r>
      <w:r>
        <w:rPr/>
        <w:t>鬿</w:t>
      </w:r>
      <w:r>
        <w:rPr/>
        <w:t>Rv7pn</w:t>
      </w:r>
      <w:r>
        <w:rPr/>
        <w:t>組氟鉭</w:t>
      </w:r>
      <w:r>
        <w:rPr/>
        <w:t>gwvB?b</w:t>
      </w:r>
      <w:r>
        <w:rPr/>
        <w:t>啩</w:t>
      </w:r>
      <w:r>
        <w:rPr/>
        <w:t>"0?USa</w:t>
      </w:r>
      <w:r>
        <w:rPr/>
        <w:t>瑜涼咷</w:t>
      </w:r>
      <w:r>
        <w:rPr/>
        <w:t>5X</w:t>
      </w:r>
      <w:r>
        <w:rPr/>
        <w:t>懸</w:t>
      </w:r>
      <w:r>
        <w:rPr/>
        <w:t>S#</w:t>
      </w:r>
      <w:r>
        <w:rPr/>
        <w:t>岌</w:t>
      </w:r>
      <w:r>
        <w:rPr/>
        <w:t>?</w:t>
      </w:r>
      <w:r>
        <w:rPr/>
        <w:t>邕瑚</w:t>
      </w:r>
      <w:r>
        <w:rPr/>
        <w:t>T</w:t>
        <w:tab/>
        <w:t>�#A#</w:t>
      </w:r>
      <w:r>
        <w:rPr/>
        <w:t>煜</w:t>
      </w:r>
      <w:r>
        <w:rPr/>
        <w:t>}?##�#?</w:t>
      </w:r>
      <w:r>
        <w:rPr/>
        <w:t>縰罱�</w:t>
      </w:r>
      <w:r>
        <w:rPr/>
        <w:t>#A#</w:t>
      </w:r>
      <w:r>
        <w:rPr/>
        <w:t>煜</w:t>
      </w:r>
      <w:r>
        <w:rPr/>
        <w:t>}?##�#?</w:t>
      </w:r>
      <w:r>
        <w:rPr/>
        <w:t>縰罱�</w:t>
      </w:r>
      <w:r>
        <w:rPr/>
        <w:t>#A#</w:t>
      </w:r>
      <w:r>
        <w:rPr/>
        <w:t>煜</w:t>
      </w:r>
      <w:r>
        <w:rPr/>
        <w:t>}?##�#?</w:t>
      </w:r>
      <w:r>
        <w:rPr/>
        <w:t>縰顒螜䏝</w:t>
      </w:r>
      <w:r>
        <w:rPr/>
        <w:t>?</w:t>
      </w:r>
      <w:r>
        <w:rPr/>
        <w:t>巅</w:t>
      </w:r>
      <w:r>
        <w:rPr/>
        <w:t>#w?G</w:t>
      </w:r>
      <w:r>
        <w:rPr/>
        <w:t>猞</w:t>
      </w:r>
      <w:r>
        <w:rPr/>
        <w:t>?</w:t>
      </w:r>
      <w:r>
        <w:rPr/>
        <w:t>嫳穠</w:t>
      </w:r>
      <w:r>
        <w:rPr/>
        <w:t>#icf</w:t>
      </w:r>
      <w:r>
        <w:rPr/>
        <w:t>棿褚</w:t>
      </w:r>
      <w:r>
        <w:rPr/>
        <w:t>SP</w:t>
      </w:r>
      <w:r>
        <w:rPr/>
        <w:t>綹</w:t>
      </w:r>
      <w:r>
        <w:rPr/>
        <w:t>?i</w:t>
      </w:r>
      <w:r>
        <w:rPr/>
        <w:t>虻</w:t>
      </w:r>
      <w:r>
        <w:rPr/>
        <w:t>??</w:t>
      </w:r>
      <w:r>
        <w:br w:type="page"/>
      </w:r>
    </w:p>
    <w:p>
      <w:pPr>
        <w:pStyle w:val="PreformattedText"/>
        <w:bidi w:val="0"/>
        <w:jc w:val="left"/>
        <w:rPr/>
      </w:pPr>
      <w:r>
        <w:rPr/>
        <w:t>v#</w:t>
      </w:r>
      <w:r>
        <w:rPr/>
        <w:t>懁</w:t>
      </w:r>
      <w:r>
        <w:rPr/>
        <w:t>a</w:t>
      </w:r>
      <w:r>
        <w:rPr/>
        <w:t>蔄</w:t>
      </w:r>
      <w:r>
        <w:rPr/>
        <w:t>#</w:t>
      </w:r>
      <w:r>
        <w:rPr/>
        <w:t>枫吆鱓槄</w:t>
      </w:r>
      <w:r>
        <w:rPr/>
        <w:t>U#</w:t>
      </w:r>
      <w:r>
        <w:rPr/>
        <w:t>櫂�獱</w:t>
      </w:r>
      <w:r>
        <w:rPr/>
        <w:t>\</w:t>
      </w:r>
      <w:r>
        <w:rPr/>
        <w:t>扥</w:t>
      </w:r>
      <w:r>
        <w:rPr/>
        <w:t>##</w:t>
      </w:r>
      <w:r>
        <w:rPr/>
        <w:t>镙</w:t>
      </w:r>
      <w:r>
        <w:rPr/>
        <w:t>{</w:t>
      </w:r>
      <w:r>
        <w:rPr/>
        <w:t>療</w:t>
      </w:r>
      <w:r>
        <w:rPr/>
        <w:t>'</w:t>
      </w:r>
      <w:r>
        <w:rPr/>
        <w:t>席悕騱濮</w:t>
      </w:r>
      <w:r>
        <w:rPr/>
        <w:t>q</w:t>
      </w:r>
      <w:r>
        <w:rPr/>
        <w:t>龅</w:t>
      </w:r>
      <w:r>
        <w:rPr/>
        <w:t>%i#{</w:t>
      </w:r>
      <w:r>
        <w:rPr/>
        <w:t>歮钒</w:t>
      </w:r>
      <w:r>
        <w:rPr/>
        <w:t>?h#</w:t>
      </w:r>
      <w:r>
        <w:rPr/>
        <w:t>泌</w:t>
      </w:r>
      <w:r>
        <w:rPr/>
        <w:br/>
        <w:t>6</w:t>
      </w:r>
      <w:r>
        <w:rPr/>
        <w:t>鲐│</w:t>
      </w:r>
      <w:r>
        <w:rPr/>
        <w:t>K</w:t>
      </w:r>
      <w:r>
        <w:rPr/>
        <w:t>晙</w:t>
      </w:r>
      <w:r>
        <w:rPr/>
        <w:t>f╤?</w:t>
      </w:r>
      <w:r>
        <w:rPr/>
        <w:t>埵奌</w:t>
      </w:r>
      <w:r>
        <w:rPr/>
        <w:t>#5?</w:t>
      </w:r>
      <w:r>
        <w:rPr/>
        <w:t>涇</w:t>
      </w:r>
      <w:r>
        <w:rPr/>
        <w:t>tN</w:t>
      </w:r>
      <w:r>
        <w:rPr/>
        <w:t>痷飤胼</w:t>
      </w:r>
      <w:r>
        <w:rPr/>
        <w:t>la�#</w:t>
        <w:tab/>
        <w:t></w:t>
      </w:r>
      <w:r>
        <w:rPr/>
        <w:t>靤齾跓</w:t>
      </w:r>
      <w:r>
        <w:rPr/>
        <w:t>'3t%</w:t>
      </w:r>
      <w:r>
        <w:rPr/>
        <w:t>被</w:t>
      </w:r>
      <w:r>
        <w:rPr/>
        <w:t>##</w:t>
      </w:r>
      <w:r>
        <w:rPr/>
        <w:t>漞眏</w:t>
      </w:r>
      <w:r>
        <w:rPr/>
        <w:t>%</w:t>
      </w:r>
      <w:r>
        <w:rPr/>
        <w:t>塟</w:t>
      </w:r>
      <w:r>
        <w:rPr/>
        <w:t>#7n</w:t>
      </w:r>
      <w:r>
        <w:rPr/>
        <w:t>绉</w:t>
      </w:r>
      <w:r>
        <w:rPr/>
        <w:t>?</w:t>
      </w:r>
      <w:r>
        <w:rPr/>
        <w:t>猾</w:t>
      </w:r>
      <w:r>
        <w:rPr/>
        <w:t>ie</w:t>
      </w:r>
      <w:r>
        <w:rPr/>
        <w:t>鲸玴</w:t>
      </w:r>
      <w:r>
        <w:rPr/>
        <w:t>#Uii</w:t>
      </w:r>
      <w:r>
        <w:rPr/>
        <w:t>榋</w:t>
      </w:r>
      <w:r>
        <w:rPr/>
        <w:t>?p�#O~</w:t>
      </w:r>
      <w:r>
        <w:rPr/>
        <w:t>胼</w:t>
      </w:r>
      <w:r>
        <w:rPr/>
        <w:t>[</w:t>
      </w:r>
      <w:r>
        <w:rPr/>
        <w:t>燇</w:t>
      </w:r>
      <w:r>
        <w:rPr/>
        <w:t>x?</w:t>
      </w:r>
      <w:r>
        <w:rPr/>
        <w:t>䜣</w:t>
      </w:r>
      <w:r>
        <w:rPr/>
        <w:t>&gt;#v#b</w:t>
      </w:r>
      <w:r>
        <w:rPr/>
        <w:t>膻蟳</w:t>
      </w:r>
      <w:r>
        <w:rPr/>
        <w:t>v</w:t>
      </w:r>
      <w:r>
        <w:rPr/>
        <w:t>鸆盂</w:t>
      </w:r>
      <w:r>
        <w:rPr/>
        <w:t>S?</w:t>
      </w:r>
      <w:r>
        <w:rPr/>
        <w:t>姩觱</w:t>
      </w:r>
      <w:r>
        <w:rPr/>
        <w:t>SU</w:t>
      </w:r>
      <w:r>
        <w:rPr/>
        <w:t>讹饶</w:t>
      </w:r>
      <w:r>
        <w:rPr/>
        <w:t>#?</w:t>
      </w:r>
      <w:r>
        <w:rPr/>
        <w:t>嘾</w:t>
      </w:r>
      <w:r>
        <w:rPr/>
        <w:t>QdU*#?</w:t>
      </w:r>
      <w:r>
        <w:rPr/>
        <w:t>嫂預</w:t>
      </w:r>
      <w:r>
        <w:rPr/>
        <w:t>e#</w:t>
      </w:r>
      <w:r>
        <w:rPr/>
        <w:t>輠</w:t>
      </w:r>
      <w:r>
        <w:rPr/>
        <w:t>?</w:t>
      </w:r>
      <w:r>
        <w:rPr/>
        <w:t>湎亢硔</w:t>
      </w:r>
      <w:r>
        <w:rPr/>
        <w:t>?</w:t>
      </w:r>
      <w:r>
        <w:rPr/>
        <w:t>卦漼</w:t>
      </w:r>
      <w:r>
        <w:rPr/>
        <w:t>?</w:t>
      </w:r>
      <w:r>
        <w:rPr/>
        <w:t>嫘</w:t>
      </w:r>
      <w:r>
        <w:rPr/>
        <w:t>?+!_</w:t>
      </w:r>
      <w:r>
        <w:rPr/>
        <w:t>雏</w:t>
      </w:r>
      <w:r>
        <w:rPr/>
        <w:t>[#</w:t>
      </w:r>
      <w:r>
        <w:rPr/>
        <w:t>個</w:t>
      </w:r>
      <w:r>
        <w:rPr/>
        <w:t>EW</w:t>
      </w:r>
      <w:r>
        <w:rPr/>
        <w:t>斶</w:t>
      </w:r>
      <w:r>
        <w:rPr/>
        <w:t>X</w:t>
      </w:r>
      <w:r>
        <w:rPr/>
        <w:t>乳榦</w:t>
      </w:r>
      <w:r>
        <w:rPr/>
        <w:t>&lt;</w:t>
      </w:r>
      <w:r>
        <w:rPr/>
        <w:t>芤揫懭</w:t>
      </w:r>
      <w:r>
        <w:rPr/>
        <w:t>o=?#k?h</w:t>
      </w:r>
      <w:r>
        <w:rPr/>
        <w:t>扺挅</w:t>
      </w:r>
      <w:r>
        <w:rPr/>
        <w:t>#</w:t>
      </w:r>
      <w:r>
        <w:rPr/>
        <w:t>庇</w:t>
      </w:r>
      <w:r>
        <w:rPr/>
        <w:t>#</w:t>
      </w:r>
      <w:r>
        <w:rPr/>
        <w:t>虞</w:t>
      </w:r>
      <w:r>
        <w:rPr/>
        <w:t>{</w:t>
      </w:r>
      <w:r>
        <w:rPr/>
        <w:t>犮</w:t>
      </w:r>
      <w:r>
        <w:rPr/>
        <w:t>|4# ?�#</w:t>
      </w:r>
      <w:r>
        <w:rPr/>
        <w:t>檴</w:t>
      </w:r>
      <w:r>
        <w:rPr/>
        <w:t>#=#Y#?$#</w:t>
      </w:r>
      <w:r>
        <w:rPr/>
        <w:t>膑</w:t>
      </w:r>
      <w:r>
        <w:rPr/>
        <w:t>?X8</w:t>
      </w:r>
      <w:r>
        <w:rPr/>
        <w:t>邅碋</w:t>
      </w:r>
      <w:r>
        <w:rPr/>
        <w:t>ZΓo#</w:t>
      </w:r>
      <w:r>
        <w:rPr/>
        <w:t>哹</w:t>
      </w:r>
      <w:r>
        <w:rPr/>
        <w:t>?</w:t>
      </w:r>
      <w:r>
        <w:rPr/>
        <w:t>悽罻</w:t>
      </w:r>
      <w:r>
        <w:br w:type="page"/>
      </w:r>
    </w:p>
    <w:p>
      <w:pPr>
        <w:pStyle w:val="PreformattedText"/>
        <w:bidi w:val="0"/>
        <w:jc w:val="left"/>
        <w:rPr/>
      </w:pPr>
      <w:r>
        <w:rPr/>
        <w:t>+</w:t>
      </w:r>
      <w:r>
        <w:rPr/>
        <w:t>浍</w:t>
      </w:r>
      <w:r>
        <w:rPr/>
        <w:t>7</w:t>
      </w:r>
      <w:r>
        <w:rPr/>
        <w:t>鱚隠</w:t>
      </w:r>
      <w:r>
        <w:rPr/>
        <w:t>#~</w:t>
      </w:r>
      <w:r>
        <w:rPr/>
        <w:t>胼</w:t>
      </w:r>
      <w:r>
        <w:rPr/>
        <w:t>{</w:t>
      </w:r>
      <w:r>
        <w:rPr/>
        <w:t>吆鱚黝阶禁痶</w:t>
      </w:r>
      <w:r>
        <w:rPr/>
        <w:t>~</w:t>
      </w:r>
      <w:r>
        <w:rPr/>
        <w:t>朩菃</w:t>
      </w:r>
      <w:r>
        <w:rPr/>
        <w:t>???em#U?</w:t>
      </w:r>
      <w:r>
        <w:rPr/>
        <w:t>瓝</w:t>
      </w:r>
      <w:r>
        <w:rPr/>
        <w:t>=</w:t>
      </w:r>
      <w:r>
        <w:rPr/>
        <w:t>熆縧</w:t>
      </w:r>
      <w:r>
        <w:rPr/>
        <w:t>KN</w:t>
      </w:r>
      <w:r>
        <w:rPr/>
        <w:t>汷</w:t>
      </w:r>
      <w:r>
        <w:rPr/>
        <w:t>bMM?</w:t>
      </w:r>
      <w:r>
        <w:rPr/>
        <w:t>暔</w:t>
      </w:r>
      <w:r>
        <w:rPr/>
        <w:t>YO</w:t>
      </w:r>
      <w:r>
        <w:rPr/>
        <w:t>兕</w:t>
      </w:r>
      <w:r>
        <w:rPr/>
        <w:t>-</w:t>
      </w:r>
      <w:r>
        <w:rPr/>
        <w:t>馒麷懯�</w:t>
      </w:r>
      <w:r>
        <w:rPr/>
        <w:t>###</w:t>
      </w:r>
      <w:r>
        <w:rPr/>
        <w:t>耧輠粡</w:t>
      </w:r>
      <w:r>
        <w:rPr/>
        <w:t>?</w:t>
      </w:r>
      <w:r>
        <w:rPr/>
        <w:t>鱅鮋</w:t>
      </w:r>
      <w:r>
        <w:rPr/>
        <w:t>bv</w:t>
      </w:r>
      <w:r>
        <w:rPr/>
        <w:t>铍</w:t>
      </w:r>
      <w:r>
        <w:rPr/>
        <w:t>fu</w:t>
      </w:r>
      <w:r>
        <w:rPr/>
        <w:t>莆巷</w:t>
      </w:r>
      <w:r>
        <w:br w:type="page"/>
      </w:r>
    </w:p>
    <w:p>
      <w:pPr>
        <w:pStyle w:val="PreformattedText"/>
        <w:bidi w:val="0"/>
        <w:jc w:val="left"/>
        <w:rPr/>
      </w:pPr>
      <w:r>
        <w:rPr/>
        <w:t>?I#U5</w:t>
      </w:r>
      <w:r>
        <w:rPr/>
        <w:t>裛裼智嫝</w:t>
      </w:r>
      <w:r>
        <w:rPr/>
        <w:t>i</w:t>
      </w:r>
      <w:r>
        <w:rPr/>
        <w:t>垖鋜</w:t>
      </w:r>
      <w:r>
        <w:rPr/>
        <w:t>?%-2</w:t>
      </w:r>
      <w:r>
        <w:rPr/>
        <w:t>熥</w:t>
      </w:r>
      <w:r>
        <w:rPr/>
        <w:t>&lt;</w:t>
      </w:r>
      <w:r>
        <w:rPr/>
        <w:t>瓤焴胼</w:t>
      </w:r>
      <w:r>
        <w:rPr/>
        <w:t>k�#�#A#</w:t>
      </w:r>
      <w:r>
        <w:rPr/>
        <w:t>煜</w:t>
      </w:r>
      <w:r>
        <w:rPr/>
        <w:t>}?##�#?</w:t>
      </w:r>
      <w:r>
        <w:rPr/>
        <w:t>縰罱�</w:t>
      </w:r>
      <w:r>
        <w:rPr/>
        <w:t>#A#</w:t>
      </w:r>
      <w:r>
        <w:rPr/>
        <w:t>煜</w:t>
      </w:r>
      <w:r>
        <w:rPr/>
        <w:t>}?##�#?</w:t>
      </w:r>
      <w:r>
        <w:rPr/>
        <w:t>縰睥�</w:t>
      </w:r>
      <w:r>
        <w:rPr/>
        <w:t>#=</w:t>
      </w:r>
      <w:r>
        <w:rPr/>
        <w:t>蠑</w:t>
      </w:r>
      <w:r>
        <w:rPr/>
        <w:t>mU</w:t>
      </w:r>
      <w:r>
        <w:rPr/>
        <w:t>逸</w:t>
      </w:r>
      <w:r>
        <w:rPr/>
        <w:t>#?</w:t>
      </w:r>
      <w:r>
        <w:rPr/>
        <w:t>樼胑籲</w:t>
      </w:r>
      <w:r>
        <w:rPr/>
        <w:t>?</w:t>
      </w:r>
      <w:r>
        <w:rPr/>
        <w:t>輿</w:t>
      </w:r>
      <w:r>
        <w:rPr/>
        <w:t>?,</w:t>
      </w:r>
      <w:r>
        <w:rPr/>
        <w:t>犠</w:t>
      </w:r>
      <w:r>
        <w:rPr/>
        <w:t>bv?</w:t>
      </w:r>
      <w:r>
        <w:rPr/>
        <w:t>層鞮</w:t>
      </w:r>
      <w:r>
        <w:rPr/>
        <w:t>#I$??</w:t>
      </w:r>
      <w:r>
        <w:rPr/>
        <w:t>嗞敯</w:t>
      </w:r>
      <w:r>
        <w:rPr/>
        <w:t>H</w:t>
      </w:r>
      <w:r>
        <w:rPr/>
        <w:t>楾</w:t>
      </w:r>
      <w:r>
        <w:rPr/>
        <w:t>`G#1_~</w:t>
      </w:r>
      <w:r>
        <w:rPr/>
        <w:t>胼</w:t>
      </w:r>
      <w:r>
        <w:rPr/>
        <w:t>j</w:t>
      </w:r>
      <w:r>
        <w:rPr/>
        <w:t>屣輠瘂鱚朕簑繾</w:t>
      </w:r>
      <w:r>
        <w:rPr/>
        <w:t>3;?</w:t>
      </w:r>
      <w:r>
        <w:rPr/>
        <w:t>壽</w:t>
      </w:r>
      <w:r>
        <w:rPr/>
        <w:t>{w#U</w:t>
      </w:r>
      <w:r>
        <w:rPr/>
        <w:t>椢鐁</w:t>
      </w:r>
      <w:r>
        <w:rPr/>
        <w:t>4</w:t>
      </w:r>
      <w:r>
        <w:rPr/>
        <w:t>槵</w:t>
      </w:r>
      <w:r>
        <w:rPr/>
        <w:t>F.?-U~B</w:t>
      </w:r>
      <w:r>
        <w:rPr/>
        <w:t>篸</w:t>
      </w:r>
      <w:r>
        <w:rPr/>
        <w:t>Д.#yf??}I##</w:t>
      </w:r>
      <w:r>
        <w:rPr/>
        <w:t>镙</w:t>
      </w:r>
      <w:r>
        <w:rPr/>
        <w:t>{~)</w:t>
      </w:r>
      <w:r>
        <w:rPr/>
        <w:t>黺脇</w:t>
      </w:r>
      <w:r>
        <w:rPr/>
        <w:t>o</w:t>
      </w:r>
      <w:r>
        <w:rPr/>
        <w:t>晏</w:t>
      </w:r>
      <w:r>
        <w:rPr/>
        <w:t>v</w:t>
      </w:r>
      <w:r>
        <w:rPr/>
        <w:t>觼</w:t>
      </w:r>
      <w:r>
        <w:rPr/>
        <w:t>i?fX</w:t>
      </w:r>
      <w:r>
        <w:rPr/>
        <w:t>艡邫鐰</w:t>
      </w:r>
      <w:r>
        <w:rPr/>
        <w:t>c</w:t>
      </w:r>
      <w:r>
        <w:rPr/>
        <w:t>曄</w:t>
      </w:r>
      <w:r>
        <w:rPr/>
        <w:t>?_</w:t>
      </w:r>
      <w:r>
        <w:rPr/>
        <w:t>锭曊</w:t>
      </w:r>
      <w:r>
        <w:rPr/>
        <w:t>d?</w:t>
      </w:r>
      <w:r>
        <w:rPr/>
        <w:t>厖巨</w:t>
      </w:r>
      <w:r>
        <w:rPr/>
        <w:t>?&lt;</w:t>
      </w:r>
      <w:r>
        <w:rPr/>
        <w:t>揌</w:t>
      </w:r>
      <w:r>
        <w:rPr/>
        <w:t>O</w:t>
      </w:r>
      <w:r>
        <w:rPr/>
        <w:t>瑚</w:t>
      </w:r>
      <w:r>
        <w:rPr/>
        <w:t>Fc</w:t>
      </w:r>
      <w:r>
        <w:rPr/>
        <w:t>吆鱚黝阶禁痷飤胼</w:t>
      </w:r>
      <w:r>
        <w:rPr/>
        <w:t>P</w:t>
      </w:r>
      <w:r>
        <w:rPr/>
        <w:t>求</w:t>
      </w:r>
      <w:r>
        <w:rPr/>
        <w:t>1?sE</w:t>
      </w:r>
      <w:r>
        <w:rPr/>
        <w:t>遊</w:t>
      </w:r>
      <w:r>
        <w:rPr/>
        <w:t>;#</w:t>
      </w:r>
      <w:r>
        <w:rPr/>
        <w:t>眒濈</w:t>
      </w:r>
      <w:r>
        <w:rPr/>
        <w:t>^</w:t>
      </w:r>
      <w:r>
        <w:rPr/>
        <w:t>磠陹</w:t>
      </w:r>
      <w:r>
        <w:rPr/>
        <w:t>?</w:t>
      </w:r>
      <w:r>
        <w:rPr/>
        <w:t>眀</w:t>
      </w:r>
      <w:r>
        <w:rPr/>
        <w:t>7</w:t>
      </w:r>
      <w:r>
        <w:rPr/>
        <w:t>岅</w:t>
      </w:r>
      <w:r>
        <w:rPr/>
        <w:t>?l</w:t>
      </w:r>
      <w:r>
        <w:rPr/>
        <w:t>臇</w:t>
      </w:r>
      <w:r>
        <w:rPr/>
        <w:t>#Rn</w:t>
      </w:r>
      <w:r>
        <w:rPr/>
        <w:t>樸</w:t>
      </w:r>
      <w:r>
        <w:rPr/>
        <w:t>o3##k</w:t>
      </w:r>
      <w:r>
        <w:rPr/>
        <w:t>鉬</w:t>
      </w:r>
      <w:r>
        <w:rPr/>
        <w:t>v</w:t>
      </w:r>
      <w:r>
        <w:rPr/>
        <w:t>識冞瑚</w:t>
      </w:r>
      <w:r>
        <w:rPr/>
        <w:t>U=</w:t>
      </w:r>
      <w:r>
        <w:rPr/>
        <w:t>镙</w:t>
      </w:r>
      <w:r>
        <w:rPr/>
        <w:t>{</w:t>
      </w:r>
      <w:r>
        <w:rPr/>
        <w:t>瘂鱚朕瑚縰罱镙</w:t>
      </w:r>
      <w:r>
        <w:rPr/>
        <w:t>{</w:t>
      </w:r>
      <w:r>
        <w:rPr/>
        <w:t>瘂鱚朕捍脩</w:t>
      </w:r>
      <w:r>
        <w:rPr/>
        <w:t>j#?</w:t>
      </w:r>
      <w:r>
        <w:rPr/>
        <w:t>褦</w:t>
      </w:r>
      <w:r>
        <w:rPr/>
        <w:t xml:space="preserve">? </w:t>
      </w:r>
      <w:r>
        <w:rPr/>
        <w:t>蘡</w:t>
      </w:r>
      <w:r>
        <w:rPr/>
        <w:t>{g#</w:t>
      </w:r>
      <w:r>
        <w:rPr/>
        <w:t>蝄﹣</w:t>
      </w:r>
      <w:r>
        <w:rPr/>
        <w:t>b</w:t>
      </w:r>
      <w:r>
        <w:rPr/>
        <w:t>辇鯒颞</w:t>
      </w:r>
      <w:r>
        <w:rPr/>
        <w:br/>
        <w:t>|</w:t>
      </w:r>
      <w:r>
        <w:rPr/>
        <w:t>劧</w:t>
      </w:r>
      <w:r>
        <w:rPr/>
        <w:t>,%</w:t>
      </w:r>
      <w:r>
        <w:rPr/>
        <w:t>羔飤</w:t>
      </w:r>
      <w:r>
        <w:rPr/>
        <w:t>,}</w:t>
      </w:r>
      <w:r>
        <w:rPr/>
        <w:t>缀轠吆鱚黝阶禁痷飤胼</w:t>
      </w:r>
      <w:r>
        <w:rPr/>
        <w:t>h?#</w:t>
        <w:br/>
      </w:r>
      <w:r>
        <w:rPr/>
        <w:t>蔺</w:t>
      </w:r>
      <w:r>
        <w:rPr/>
        <w:t>r</w:t>
      </w:r>
      <w:r>
        <w:rPr/>
        <w:t>樛儼</w:t>
      </w:r>
      <w:r>
        <w:rPr/>
        <w:t>?</w:t>
      </w:r>
      <w:r>
        <w:rPr/>
        <w:t>仕闫鑶</w:t>
      </w:r>
      <w:r>
        <w:rPr/>
        <w:t>П;</w:t>
        <w:br/>
        <w:t>?</w:t>
      </w:r>
      <w:r>
        <w:rPr/>
        <w:t>戼</w:t>
      </w:r>
      <w:r>
        <w:rPr/>
        <w:t>o</w:t>
      </w:r>
      <w:r>
        <w:rPr/>
        <w:t>拱</w:t>
      </w:r>
      <w:r>
        <w:rPr/>
        <w:t>?d</w:t>
      </w:r>
      <w:r>
        <w:rPr/>
        <w:t>亟</w:t>
      </w:r>
      <w:r>
        <w:rPr/>
        <w:t>yT</w:t>
      </w:r>
      <w:r>
        <w:rPr/>
        <w:t>斮</w:t>
      </w:r>
      <w:r>
        <w:rPr/>
        <w:t>?J</w:t>
      </w:r>
      <w:r>
        <w:rPr/>
        <w:t>墾</w:t>
      </w:r>
      <w:r>
        <w:rPr/>
        <w:t>?[</w:t>
      </w:r>
      <w:r>
        <w:rPr/>
        <w:t>洷</w:t>
      </w:r>
      <w:r>
        <w:rPr/>
        <w:t>jl</w:t>
      </w:r>
      <w:r>
        <w:rPr/>
        <w:t>膂鹷臡</w:t>
      </w:r>
      <w:r>
        <w:rPr/>
        <w:t>$r</w:t>
      </w:r>
      <w:r>
        <w:rPr/>
        <w:t>輠瓆繑燆</w:t>
      </w:r>
      <w:r>
        <w:rPr/>
        <w:t>r?</w:t>
      </w:r>
      <w:r>
        <w:rPr/>
        <w:t>狃</w:t>
      </w:r>
      <w:r>
        <w:rPr/>
        <w:t></w:t>
      </w:r>
      <w:r>
        <w:rPr/>
        <w:t>鶉�</w:t>
      </w:r>
      <w:r>
        <w:rPr/>
        <w:t>#3#</w:t>
      </w:r>
      <w:r>
        <w:rPr/>
        <w:t>璉</w:t>
      </w:r>
      <w:r>
        <w:rPr/>
        <w:t>?#</w:t>
      </w:r>
      <w:r>
        <w:rPr/>
        <w:t>餶鏈</w:t>
      </w:r>
      <w:r>
        <w:rPr/>
        <w:t>?q</w:t>
      </w:r>
      <w:r>
        <w:rPr/>
        <w:t>櫂</w:t>
      </w:r>
      <w:r>
        <w:rPr/>
        <w:t>##h</w:t>
      </w:r>
      <w:r>
        <w:rPr/>
        <w:t>鳓</w:t>
      </w:r>
      <w:r>
        <w:rPr/>
        <w:t>#</w:t>
      </w:r>
      <w:r>
        <w:rPr/>
        <w:t>泖</w:t>
      </w:r>
      <w:r>
        <w:rPr/>
        <w:t>d</w:t>
      </w:r>
      <w:r>
        <w:rPr/>
        <w:t>仪縬纛</w:t>
      </w:r>
      <w:r>
        <w:rPr/>
        <w:t>C</w:t>
      </w:r>
      <w:r>
        <w:rPr/>
        <w:t>痛</w:t>
      </w:r>
      <w:r>
        <w:rPr/>
        <w:t>zf?%</w:t>
      </w:r>
      <w:r>
        <w:rPr/>
        <w:t>啫</w:t>
      </w:r>
      <w:r>
        <w:rPr/>
        <w:t>F??#</w:t>
      </w:r>
      <w:r>
        <w:rPr/>
        <w:t>鉱</w:t>
      </w:r>
      <w:r>
        <w:rPr/>
        <w:t>c#</w:t>
      </w:r>
      <w:r>
        <w:rPr/>
        <w:t>胼</w:t>
      </w:r>
      <w:r>
        <w:rPr/>
        <w:t>##</w:t>
      </w:r>
      <w:r>
        <w:rPr/>
        <w:t>鳲</w:t>
      </w:r>
      <w:r>
        <w:rPr/>
        <w:t>wIl#</w:t>
      </w:r>
      <w:r>
        <w:rPr/>
        <w:t>挓停悃寝优�</w:t>
      </w:r>
      <w:r>
        <w:rPr/>
        <w:t>##</w:t>
      </w:r>
      <w:r>
        <w:rPr/>
        <w:t>氘桦繕齡绩</w:t>
      </w:r>
      <w:r>
        <w:rPr/>
        <w:t>#</w:t>
      </w:r>
      <w:r>
        <w:rPr/>
        <w:t>牡</w:t>
      </w:r>
      <w:r>
        <w:rPr/>
        <w:t>/�</w:t>
      </w:r>
      <w:r>
        <w:rPr/>
        <w:t>轤</w:t>
      </w:r>
      <w:r>
        <w:rPr/>
        <w:t>#&gt;G</w:t>
      </w:r>
      <w:r>
        <w:rPr/>
        <w:t>嚯阸铀</w:t>
      </w:r>
      <w:r>
        <w:rPr/>
        <w:t>#</w:t>
      </w:r>
      <w:r>
        <w:rPr/>
        <w:t>聡</w:t>
      </w:r>
      <w:r>
        <w:rPr/>
        <w:t>1A#g</w:t>
      </w:r>
      <w:r>
        <w:rPr/>
        <w:t>躋</w:t>
      </w:r>
      <w:r>
        <w:rPr/>
        <w:t>U*?j</w:t>
      </w:r>
      <w:r>
        <w:rPr/>
        <w:t>鈳</w:t>
      </w:r>
      <w:r>
        <w:rPr/>
        <w:t>h</w:t>
      </w:r>
      <w:r>
        <w:rPr/>
        <w:t>萾</w:t>
      </w:r>
      <w:r>
        <w:rPr/>
        <w:t>R=</w:t>
      </w:r>
      <w:r>
        <w:rPr/>
        <w:t>缀删</w:t>
      </w:r>
      <w:r>
        <w:rPr/>
        <w:t>#</w:t>
      </w:r>
      <w:r>
        <w:rPr/>
        <w:t>鶄�</w:t>
      </w:r>
      <w:r>
        <w:rPr/>
        <w:t>#</w:t>
      </w:r>
      <w:r>
        <w:rPr/>
        <w:t>聄�</w:t>
      </w:r>
      <w:r>
        <w:rPr/>
        <w:t>#?</w:t>
      </w:r>
      <w:r>
        <w:rPr/>
        <w:t>踮漿</w:t>
      </w:r>
      <w:r>
        <w:rPr/>
        <w:t>?##?#</w:t>
      </w:r>
      <w:r>
        <w:rPr/>
        <w:t>檼嶫</w:t>
      </w:r>
      <w:r>
        <w:rPr/>
        <w:t>?</w:t>
      </w:r>
      <w:r>
        <w:rPr/>
        <w:t>压</w:t>
      </w:r>
      <w:r>
        <w:br w:type="page"/>
      </w:r>
    </w:p>
    <w:p>
      <w:pPr>
        <w:pStyle w:val="PreformattedText"/>
        <w:bidi w:val="0"/>
        <w:jc w:val="left"/>
        <w:rPr/>
      </w:pPr>
      <w:r>
        <w:rPr/>
        <w:t>漒汼</w:t>
      </w:r>
      <w:r>
        <w:rPr/>
        <w:t>/</w:t>
      </w:r>
      <w:r>
        <w:rPr/>
        <w:t>个さ</w:t>
      </w:r>
      <w:r>
        <w:rPr/>
        <w:t>-</w:t>
      </w:r>
      <w:r>
        <w:rPr/>
        <w:t>壿</w:t>
      </w:r>
      <w:r>
        <w:rPr/>
        <w:t>[/w</w:t>
      </w:r>
      <w:r>
        <w:rPr/>
        <w:t>鉯巯</w:t>
      </w:r>
      <w:r>
        <w:rPr/>
        <w:t>J</w:t>
      </w:r>
      <w:r>
        <w:rPr/>
        <w:t>襺</w:t>
      </w:r>
      <w:r>
        <w:rPr/>
        <w:t>?+#</w:t>
      </w:r>
      <w:r>
        <w:rPr/>
        <w:t>馛</w:t>
      </w:r>
      <w:r>
        <w:rPr/>
        <w:t>QK</w:t>
      </w:r>
      <w:r>
        <w:rPr/>
        <w:t>懀驟罱拄�</w:t>
      </w:r>
      <w:r>
        <w:rPr/>
        <w:t>#??}</w:t>
      </w:r>
      <w:r>
        <w:rPr/>
        <w:t>餥</w:t>
      </w:r>
      <w:r>
        <w:rPr/>
        <w:t>?;mu</w:t>
      </w:r>
      <w:r>
        <w:rPr/>
        <w:t>缢</w:t>
      </w:r>
      <w:r>
        <w:rPr/>
        <w:br/>
      </w:r>
      <w:r>
        <w:rPr/>
        <w:t>靜炉愓</w:t>
      </w:r>
      <w:r>
        <w:rPr/>
        <w:t>KC</w:t>
      </w:r>
      <w:r>
        <w:rPr/>
        <w:t>尒</w:t>
      </w:r>
      <w:r>
        <w:rPr/>
        <w:t>m</w:t>
      </w:r>
      <w:r>
        <w:rPr/>
        <w:t>頁抇廩</w:t>
      </w:r>
      <w:r>
        <w:rPr/>
        <w:t>?$k#</w:t>
      </w:r>
      <w:r>
        <w:rPr/>
        <w:t>帝</w:t>
      </w:r>
      <w:r>
        <w:rPr/>
        <w:t>S???5S</w:t>
      </w:r>
      <w:r>
        <w:rPr/>
        <w:t>尿</w:t>
      </w:r>
      <w:r>
        <w:rPr/>
        <w:t>?</w:t>
      </w:r>
      <w:r>
        <w:rPr/>
        <w:t>睨</w:t>
      </w:r>
      <w:r>
        <w:rPr/>
        <w:t>#</w:t>
      </w:r>
    </w:p>
    <w:p>
      <w:pPr>
        <w:pStyle w:val="PreformattedText"/>
        <w:bidi w:val="0"/>
        <w:jc w:val="left"/>
        <w:rPr/>
      </w:pPr>
      <w:r>
        <w:rPr/>
        <w:t>#?#d?js</w:t>
      </w:r>
      <w:r>
        <w:rPr/>
        <w:t>罱忠鳯</w:t>
      </w:r>
      <w:r>
        <w:rPr/>
        <w:t>?r?</w:t>
      </w:r>
      <w:r>
        <w:rPr/>
        <w:t>粌</w:t>
      </w:r>
      <w:r>
        <w:rPr/>
        <w:t>nf1{?</w:t>
      </w:r>
      <w:r>
        <w:rPr/>
        <w:t>櫍</w:t>
      </w:r>
      <w:r>
        <w:rPr/>
        <w:t>?</w:t>
      </w:r>
      <w:r>
        <w:rPr/>
        <w:t>埻</w:t>
      </w:r>
      <w:r>
        <w:rPr/>
        <w:t>?#</w:t>
      </w:r>
      <w:r>
        <w:rPr/>
        <w:t>橽</w:t>
      </w:r>
      <w:r>
        <w:rPr/>
        <w:t>FW#T</w:t>
      </w:r>
      <w:r>
        <w:rPr/>
        <w:t>俍</w:t>
      </w:r>
      <w:r>
        <w:rPr/>
        <w:t>j</w:t>
      </w:r>
      <w:r>
        <w:rPr/>
        <w:t>靚</w:t>
      </w:r>
      <w:r>
        <w:rPr/>
        <w:t>J</w:t>
      </w:r>
      <w:r>
        <w:rPr/>
        <w:t>俰桦</w:t>
      </w:r>
      <w:r>
        <w:rPr/>
        <w:t>#`</w:t>
      </w:r>
      <w:r>
        <w:rPr/>
        <w:t>阉</w:t>
      </w:r>
      <w:r>
        <w:rPr/>
        <w:t>#?</w:t>
      </w:r>
      <w:r>
        <w:rPr/>
        <w:t>泜</w:t>
      </w:r>
      <w:r>
        <w:rPr/>
        <w:t>G</w:t>
      </w:r>
      <w:r>
        <w:rPr/>
        <w:t>縰顫</w:t>
      </w:r>
      <w:r>
        <w:rPr/>
        <w:t>=u</w:t>
      </w:r>
      <w:r>
        <w:rPr/>
        <w:t>飤胼</w:t>
      </w:r>
      <w:r>
        <w:rPr/>
        <w:t>{</w:t>
      </w:r>
      <w:r>
        <w:rPr/>
        <w:t>吆鱛</w:t>
      </w:r>
      <w:r>
        <w:rPr/>
        <w:t>;</w:t>
      </w:r>
      <w:r>
        <w:rPr/>
        <w:t>跨</w:t>
      </w:r>
      <w:r>
        <w:rPr/>
        <w:t>{�#</w:t>
        <w:tab/>
      </w:r>
      <w:r>
        <w:rPr/>
        <w:t>争</w:t>
      </w:r>
      <w:r>
        <w:rPr/>
        <w:t>[?g</w:t>
      </w:r>
      <w:r>
        <w:rPr/>
        <w:t>泠狭峋</w:t>
      </w:r>
      <w:r>
        <w:rPr/>
        <w:t>)</w:t>
      </w:r>
      <w:r>
        <w:rPr/>
        <w:t>鼫</w:t>
      </w:r>
      <w:r>
        <w:rPr/>
        <w:t>?s</w:t>
      </w:r>
      <w:r>
        <w:rPr/>
        <w:t>鳛</w:t>
      </w:r>
      <w:r>
        <w:rPr/>
        <w:t>ctml&amp;</w:t>
      </w:r>
      <w:r>
        <w:rPr/>
        <w:t>气駱胊轳</w:t>
      </w:r>
      <w:r>
        <w:rPr/>
        <w:t>}</w:t>
      </w:r>
      <w:r>
        <w:rPr/>
        <w:t>绺</w:t>
      </w:r>
      <w:r>
        <w:rPr/>
        <w:t>7?W)A</w:t>
      </w:r>
      <w:r>
        <w:rPr/>
        <w:t>烋蒃</w:t>
      </w:r>
      <w:r>
        <w:rPr/>
        <w:t>?</w:t>
      </w:r>
      <w:r>
        <w:rPr/>
        <w:t>軶歾</w:t>
      </w:r>
      <w:r>
        <w:rPr/>
        <w:t>z</w:t>
      </w:r>
      <w:r>
        <w:rPr/>
        <w:t>と誩</w:t>
      </w:r>
      <w:r>
        <w:rPr/>
        <w:t>d?#?C</w:t>
      </w:r>
      <w:r>
        <w:rPr/>
        <w:t>罱饮鵥鼃</w:t>
      </w:r>
      <w:r>
        <w:rPr/>
        <w:t>?&gt;s|</w:t>
      </w:r>
      <w:r>
        <w:rPr/>
        <w:t>恂</w:t>
      </w:r>
      <w:r>
        <w:rPr/>
        <w:t>a_#~l</w:t>
      </w:r>
      <w:r>
        <w:rPr/>
        <w:t>鲼羱橀陬绝</w:t>
      </w:r>
      <w:r>
        <w:rPr/>
        <w:t>M</w:t>
      </w:r>
      <w:r>
        <w:rPr/>
        <w:t>耒</w:t>
      </w:r>
      <w:r>
        <w:rPr/>
        <w:t>;</w:t>
      </w:r>
      <w:r>
        <w:rPr/>
        <w:t>諿</w:t>
      </w:r>
      <w:r>
        <w:rPr/>
        <w:t>?#</w:t>
      </w:r>
      <w:r>
        <w:rPr/>
        <w:t>环庴</w:t>
      </w:r>
      <w:r>
        <w:rPr/>
        <w:t>??</w:t>
      </w:r>
      <w:r>
        <w:rPr/>
        <w:t>鹜巖</w:t>
      </w:r>
      <w:r>
        <w:rPr/>
        <w:t>;?</w:t>
      </w:r>
      <w:r>
        <w:rPr/>
        <w:t>嫥伢</w:t>
      </w:r>
      <w:r>
        <w:br w:type="page"/>
      </w:r>
    </w:p>
    <w:p>
      <w:pPr>
        <w:pStyle w:val="PreformattedText"/>
        <w:bidi w:val="0"/>
        <w:jc w:val="left"/>
        <w:rPr/>
      </w:pPr>
      <w:r>
        <w:rPr/>
        <w:t>F</w:t>
      </w:r>
      <w:r>
        <w:rPr/>
        <w:t>粟</w:t>
      </w:r>
      <w:r>
        <w:rPr/>
        <w:t>#?</w:t>
      </w:r>
      <w:r>
        <w:rPr/>
        <w:t>獹</w:t>
      </w:r>
      <w:r>
        <w:rPr/>
        <w:t>\?</w:t>
      </w:r>
      <w:r>
        <w:rPr/>
        <w:t>澚</w:t>
      </w:r>
      <w:r>
        <w:rPr/>
        <w:t>R&lt;Q*+#u</w:t>
      </w:r>
      <w:r>
        <w:rPr/>
        <w:t>畹</w:t>
      </w:r>
      <w:r>
        <w:rPr/>
        <w:t>8</w:t>
      </w:r>
      <w:r>
        <w:rPr/>
        <w:t>㩳莴芸</w:t>
      </w:r>
      <w:r>
        <w:rPr/>
        <w:t>+&gt;}v#</w:t>
      </w:r>
      <w:r>
        <w:rPr/>
        <w:t>爽</w:t>
      </w:r>
      <w:r>
        <w:rPr/>
        <w:t>??8</w:t>
      </w:r>
      <w:r>
        <w:rPr/>
        <w:t>驔</w:t>
      </w:r>
      <w:r>
        <w:rPr/>
        <w:t>#?#:#</w:t>
      </w:r>
      <w:r>
        <w:rPr/>
        <w:t>橱</w:t>
      </w:r>
      <w:r>
        <w:rPr/>
        <w:t>??!</w:t>
      </w:r>
      <w:r>
        <w:rPr/>
        <w:t>縶</w:t>
      </w:r>
      <w:r>
        <w:rPr/>
        <w:t>7fm</w:t>
      </w:r>
      <w:r>
        <w:rPr/>
        <w:t>炆茇輷</w:t>
      </w:r>
      <w:r>
        <w:rPr/>
        <w:t>G�</w:t>
      </w:r>
      <w:r>
        <w:rPr/>
        <w:t>膍寎</w:t>
      </w:r>
      <w:r>
        <w:rPr/>
        <w:t>,3</w:t>
      </w:r>
      <w:r>
        <w:rPr/>
        <w:t>宇磔</w:t>
      </w:r>
      <w:r>
        <w:rPr/>
        <w:t>?</w:t>
      </w:r>
      <w:r>
        <w:rPr/>
        <w:t>玵</w:t>
      </w:r>
      <w:r>
        <w:rPr/>
        <w:t>t</w:t>
      </w:r>
      <w:r>
        <w:rPr/>
        <w:t>奥覫黁</w:t>
      </w:r>
      <w:r>
        <w:rPr/>
        <w:t>V</w:t>
      </w:r>
      <w:r>
        <w:rPr/>
        <w:t>袍</w:t>
      </w:r>
      <w:r>
        <w:rPr/>
        <w:t>H</w:t>
      </w:r>
      <w:r>
        <w:rPr/>
        <w:t>鱚雞</w:t>
      </w:r>
      <w:r>
        <w:rPr/>
        <w:t>.?#</w:t>
      </w:r>
      <w:r>
        <w:rPr/>
        <w:t>勁</w:t>
      </w:r>
      <w:r>
        <w:rPr/>
        <w:t>|</w:t>
      </w:r>
      <w:r>
        <w:rPr/>
        <w:t>喫�</w:t>
      </w:r>
      <w:r>
        <w:rPr/>
        <w:t>#*?Fo</w:t>
      </w:r>
      <w:r>
        <w:rPr/>
        <w:t>忔</w:t>
      </w:r>
      <w:r>
        <w:rPr/>
        <w:t>#</w:t>
      </w:r>
      <w:r>
        <w:rPr/>
        <w:t>咣</w:t>
      </w:r>
      <w:r>
        <w:rPr/>
        <w:t>?</w:t>
      </w:r>
      <w:r>
        <w:rPr/>
        <w:t>聍</w:t>
      </w:r>
      <w:r>
        <w:rPr/>
        <w:t>?##</w:t>
      </w:r>
      <w:r>
        <w:rPr/>
        <w:t>酒</w:t>
      </w:r>
      <w:r>
        <w:rPr/>
        <w:t>?</w:t>
      </w:r>
      <w:r>
        <w:rPr/>
        <w:t>涩</w:t>
      </w:r>
      <w:r>
        <w:rPr/>
        <w:t>#Z</w:t>
      </w:r>
      <w:r>
        <w:rPr/>
        <w:t>飳鈒涧暓庸</w:t>
      </w:r>
      <w:r>
        <w:rPr/>
        <w:t>e</w:t>
      </w:r>
      <w:r>
        <w:rPr/>
        <w:t>轮</w:t>
      </w:r>
      <w:r>
        <w:rPr/>
        <w:t>o-</w:t>
      </w:r>
      <w:r>
        <w:rPr/>
        <w:t>霗肧涮扡豉</w:t>
      </w:r>
      <w:r>
        <w:rPr/>
        <w:t>9*D#</w:t>
      </w:r>
      <w:r>
        <w:rPr/>
        <w:t>楤</w:t>
      </w:r>
      <w:r>
        <w:rPr/>
        <w:t>=</w:t>
      </w:r>
      <w:r>
        <w:rPr/>
        <w:t>缀た鳲</w:t>
      </w:r>
      <w:r>
        <w:rPr/>
        <w:t>O?</w:t>
      </w:r>
      <w:r>
        <w:rPr/>
        <w:t>匎</w:t>
      </w:r>
      <w:r>
        <w:rPr/>
        <w:t>b?</w:t>
      </w:r>
      <w:r>
        <w:rPr/>
        <w:t>驄饩</w:t>
      </w:r>
      <w:r>
        <w:rPr/>
        <w:t>;</w:t>
      </w:r>
      <w:r>
        <w:rPr/>
        <w:t>鶌鼉</w:t>
      </w:r>
      <w:r>
        <w:rPr/>
        <w:t>??</w:t>
      </w:r>
      <w:r>
        <w:rPr/>
        <w:t>輓俨</w:t>
      </w:r>
      <w:r>
        <w:rPr/>
        <w:t>q??&amp;B?</w:t>
      </w:r>
      <w:r>
        <w:rPr/>
        <w:t>摈</w:t>
      </w:r>
      <w:r>
        <w:rPr/>
        <w:t>&gt;#?</w:t>
      </w:r>
      <w:r>
        <w:rPr/>
        <w:t>詸荦</w:t>
      </w:r>
      <w:r>
        <w:rPr/>
        <w:t>#</w:t>
      </w:r>
      <w:r>
        <w:rPr/>
        <w:t>褪頛</w:t>
      </w:r>
      <w:r>
        <w:rPr/>
        <w:t>?o##</w:t>
      </w:r>
      <w:r>
        <w:rPr/>
        <w:t>宝</w:t>
      </w:r>
      <w:r>
        <w:rPr/>
        <w:t>Z</w:t>
      </w:r>
      <w:r>
        <w:rPr/>
        <w:t>祾</w:t>
      </w:r>
      <w:r>
        <w:rPr/>
        <w:t>o%%w?u</w:t>
      </w:r>
      <w:r>
        <w:rPr/>
        <w:t>疃</w:t>
      </w:r>
      <w:r>
        <w:rPr/>
        <w:t>H</w:t>
      </w:r>
      <w:r>
        <w:rPr/>
        <w:t>鴜�</w:t>
      </w:r>
      <w:r>
        <w:rPr/>
        <w:t>#</w:t>
        <w:tab/>
        <w:t>+</w:t>
      </w:r>
      <w:r>
        <w:rPr/>
        <w:t>闛</w:t>
      </w:r>
      <w:r>
        <w:rPr/>
        <w:t>?&amp;:o</w:t>
      </w:r>
      <w:r>
        <w:rPr/>
        <w:t>澉</w:t>
      </w:r>
      <w:r>
        <w:rPr/>
        <w:t>R?</w:t>
      </w:r>
      <w:r>
        <w:rPr/>
        <w:t>娹</w:t>
      </w:r>
      <w:r>
        <w:rPr/>
        <w:t>=C</w:t>
      </w:r>
      <w:r>
        <w:rPr/>
        <w:t>景</w:t>
      </w:r>
      <w:r>
        <w:rPr/>
        <w:t>#?\.</w:t>
      </w:r>
      <w:r>
        <w:rPr/>
        <w:t>儇泃</w:t>
      </w:r>
      <w:r>
        <w:rPr/>
        <w:t>n?;#O&gt;</w:t>
      </w:r>
      <w:r>
        <w:rPr/>
        <w:t>嘭购阠</w:t>
      </w:r>
      <w:r>
        <w:rPr/>
        <w:t>X&amp;</w:t>
      </w:r>
      <w:r>
        <w:rPr/>
        <w:t>诨</w:t>
      </w:r>
      <w:r>
        <w:rPr/>
        <w:t>?</w:t>
      </w:r>
      <w:r>
        <w:rPr/>
        <w:t>揷</w:t>
      </w:r>
      <w:r>
        <w:rPr/>
        <w:t>2</w:t>
      </w:r>
      <w:r>
        <w:rPr/>
        <w:t>斠罳</w:t>
      </w:r>
      <w:r>
        <w:rPr/>
        <w:t>#M</w:t>
      </w:r>
    </w:p>
    <w:p>
      <w:pPr>
        <w:pStyle w:val="PreformattedText"/>
        <w:bidi w:val="0"/>
        <w:jc w:val="left"/>
        <w:rPr/>
      </w:pPr>
      <w:r>
        <w:rPr/>
        <w:t>L</w:t>
      </w:r>
      <w:r>
        <w:rPr/>
        <w:t>懠</w:t>
      </w:r>
      <w:r>
        <w:rPr/>
        <w:t>n</w:t>
      </w:r>
      <w:r>
        <w:rPr/>
        <w:t>璷</w:t>
      </w:r>
      <w:r>
        <w:rPr/>
        <w:t>~</w:t>
      </w:r>
      <w:r>
        <w:rPr/>
        <w:t>胼</w:t>
      </w:r>
      <w:r>
        <w:rPr/>
        <w:t>m</w:t>
      </w:r>
      <w:r>
        <w:rPr/>
        <w:t>巷輠瘂鱚朕瑚縰畹</w:t>
      </w:r>
      <w:r>
        <w:rPr/>
        <w:t>?#?8?</w:t>
      </w:r>
      <w:r>
        <w:rPr/>
        <w:t>迮馰罚</w:t>
      </w:r>
      <w:r>
        <w:rPr/>
        <w:t>:os?</w:t>
      </w:r>
      <w:r>
        <w:rPr/>
        <w:t>虩摏</w:t>
      </w:r>
      <w:r>
        <w:rPr/>
        <w:t>w)</w:t>
      </w:r>
      <w:r>
        <w:rPr/>
        <w:t>扶 普</w:t>
      </w:r>
      <w:r>
        <w:rPr/>
        <w:t>??c]?}</w:t>
      </w:r>
      <w:r>
        <w:rPr/>
        <w:t>彳鮧</w:t>
      </w:r>
      <w:r>
        <w:rPr/>
        <w:t>#</w:t>
        <w:tab/>
      </w:r>
      <w:r>
        <w:rPr/>
        <w:t>聩</w:t>
      </w:r>
      <w:r>
        <w:rPr/>
        <w:t>o#?</w:t>
      </w:r>
      <w:r>
        <w:rPr/>
        <w:t>蒂</w:t>
      </w:r>
      <w:r>
        <w:rPr/>
        <w:t>?|</w:t>
      </w:r>
      <w:r>
        <w:rPr/>
        <w:t>媒</w:t>
      </w:r>
      <w:r>
        <w:rPr/>
        <w:t>l~T</w:t>
      </w:r>
      <w:r>
        <w:rPr/>
        <w:t>旁</w:t>
      </w:r>
      <w:r>
        <w:rPr/>
        <w:t>B</w:t>
      </w:r>
      <w:r>
        <w:rPr/>
        <w:t>輡</w:t>
      </w:r>
      <w:r>
        <w:rPr/>
        <w:t>?</w:t>
      </w:r>
      <w:r>
        <w:rPr/>
        <w:t>撉辆件</w:t>
      </w:r>
      <w:r>
        <w:rPr/>
        <w:t>c_?⒕)</w:t>
      </w:r>
      <w:r>
        <w:rPr/>
        <w:t>鲼</w:t>
      </w:r>
      <w:r>
        <w:rPr/>
        <w:t>jM?'??s3</w:t>
      </w:r>
      <w:r>
        <w:rPr/>
        <w:t>棩嬌</w:t>
      </w:r>
      <w:r>
        <w:rPr/>
        <w:t>??</w:t>
      </w:r>
      <w:r>
        <w:rPr/>
        <w:t>衫</w:t>
      </w:r>
      <w:r>
        <w:rPr/>
        <w:t>?vKal</w:t>
      </w:r>
      <w:r>
        <w:rPr/>
        <w:t>毢圈陪鱲钋嚓牔</w:t>
      </w:r>
      <w:r>
        <w:rPr/>
        <w:t>#AH#YV*┮*:</w:t>
      </w:r>
      <w:r>
        <w:rPr/>
        <w:t>弖罹翝</w:t>
      </w:r>
      <w:r>
        <w:rPr/>
        <w:t>]</w:t>
      </w:r>
      <w:r>
        <w:rPr/>
        <w:t>芽</w:t>
      </w:r>
      <w:r>
        <w:rPr/>
        <w:t>#</w:t>
      </w:r>
      <w:r>
        <w:rPr/>
        <w:t>織荁</w:t>
      </w:r>
      <w:r>
        <w:rPr/>
        <w:t>g</w:t>
      </w:r>
      <w:r>
        <w:rPr/>
        <w:t>楹</w:t>
      </w:r>
      <w:r>
        <w:rPr/>
        <w:t>?</w:t>
      </w:r>
      <w:r>
        <w:rPr/>
        <w:t>香譑</w:t>
      </w:r>
      <w:r>
        <w:rPr/>
        <w:t>uW_</w:t>
      </w:r>
      <w:r>
        <w:rPr/>
        <w:t>灶</w:t>
      </w:r>
      <w:r>
        <w:rPr/>
        <w:t>-</w:t>
      </w:r>
      <w:r>
        <w:rPr/>
        <w:t>逹出</w:t>
      </w:r>
      <w:r>
        <w:rPr/>
        <w:t>?#}┲</w:t>
      </w:r>
      <w:r>
        <w:rPr/>
        <w:t>籸</w:t>
      </w:r>
      <w:r>
        <w:rPr/>
        <w:t>?]</w:t>
      </w:r>
      <w:r>
        <w:rPr/>
        <w:t>箇秜</w:t>
      </w:r>
      <w:r>
        <w:rPr/>
        <w:t>##5?#?%UEVS-SY_S#??</w:t>
      </w:r>
      <w:r>
        <w:rPr/>
        <w:t>捜眍街兘嶞</w:t>
      </w:r>
      <w:r>
        <w:rPr/>
        <w:t>?#</w:t>
      </w:r>
      <w:r>
        <w:rPr/>
        <w:t>聡</w:t>
      </w:r>
      <w:r>
        <w:rPr/>
        <w:t>:73?</w:t>
      </w:r>
      <w:r>
        <w:rPr/>
        <w:t>珂哓</w:t>
      </w:r>
      <w:r>
        <w:rPr/>
        <w:t>?&gt;g</w:t>
      </w:r>
      <w:r>
        <w:rPr/>
        <w:t>硗殴</w:t>
      </w:r>
      <w:r>
        <w:rPr/>
        <w:t>?##</w:t>
      </w:r>
      <w:r>
        <w:rPr/>
        <w:t>㑳吹</w:t>
      </w:r>
      <w:r>
        <w:rPr/>
        <w:t>I</w:t>
      </w:r>
      <w:r>
        <w:rPr/>
        <w:t>翼熓誘</w:t>
      </w:r>
      <w:r>
        <w:rPr/>
        <w:t>6</w:t>
      </w:r>
      <w:r>
        <w:rPr/>
        <w:t>唠</w:t>
      </w:r>
      <w:r>
        <w:rPr/>
        <w:t>^</w:t>
      </w:r>
      <w:r>
        <w:rPr/>
        <w:t>臆曮咒</w:t>
      </w:r>
      <w:r>
        <w:rPr/>
        <w:t>#</w:t>
      </w:r>
      <w:r>
        <w:rPr/>
        <w:t>急鹧</w:t>
      </w:r>
      <w:r>
        <w:rPr/>
        <w:t>b</w:t>
      </w:r>
      <w:r>
        <w:rPr/>
        <w:t>螃劲痮</w:t>
      </w:r>
      <w:r>
        <w:rPr/>
        <w:t>VO</w:t>
        <w:br/>
        <w:t>?</w:t>
      </w:r>
      <w:r>
        <w:rPr/>
        <w:t>殠稓唴河旰椈</w:t>
      </w:r>
      <w:r>
        <w:rPr/>
        <w:t>~$</w:t>
      </w:r>
      <w:r>
        <w:rPr/>
        <w:t>魍</w:t>
      </w:r>
      <w:r>
        <w:rPr/>
        <w:t>e#Tn</w:t>
      </w:r>
      <w:r>
        <w:rPr/>
        <w:t>顦稔侅</w:t>
      </w:r>
      <w:r>
        <w:rPr/>
        <w:t>j</w:t>
      </w:r>
      <w:r>
        <w:rPr/>
        <w:t>奦</w:t>
      </w:r>
      <w:r>
        <w:rPr/>
        <w:t>W</w:t>
      </w:r>
      <w:r>
        <w:rPr/>
        <w:t>脏穯漓</w:t>
      </w:r>
      <w:r>
        <w:rPr/>
        <w:t>=</w:t>
      </w:r>
      <w:r>
        <w:rPr/>
        <w:t>崣</w:t>
      </w:r>
      <w:r>
        <w:rPr/>
        <w:t>xMF?'</w:t>
      </w:r>
      <w:r>
        <w:rPr/>
        <w:t>彊</w:t>
      </w:r>
      <w:r>
        <w:rPr/>
        <w:t>eМ</w:t>
      </w:r>
      <w:r>
        <w:rPr/>
        <w:t>芿</w:t>
      </w:r>
      <w:r>
        <w:rPr/>
        <w:t>h</w:t>
      </w:r>
      <w:r>
        <w:rPr/>
        <w:t>礒</w:t>
      </w:r>
      <w:r>
        <w:rPr/>
        <w:t>&lt;#4r?</w:t>
      </w:r>
      <w:r>
        <w:rPr/>
        <w:t>岏</w:t>
      </w:r>
      <w:r>
        <w:rPr/>
        <w:t>?</w:t>
      </w:r>
      <w:r>
        <w:rPr/>
        <w:t>輠向荠</w:t>
      </w:r>
      <w:r>
        <w:rPr/>
        <w:t>%</w:t>
      </w:r>
      <w:r>
        <w:rPr/>
        <w:t>燍侌</w:t>
      </w:r>
      <w:r>
        <w:rPr/>
        <w:t>#?</w:t>
      </w:r>
      <w:r>
        <w:rPr/>
        <w:t>蓾軲</w:t>
      </w:r>
    </w:p>
    <w:p>
      <w:pPr>
        <w:pStyle w:val="PreformattedText"/>
        <w:bidi w:val="0"/>
        <w:jc w:val="left"/>
        <w:rPr/>
      </w:pPr>
      <w:r>
        <w:rPr/>
        <w:t>.</w:t>
      </w:r>
      <w:r>
        <w:rPr/>
        <w:t>箢</w:t>
      </w:r>
      <w:r>
        <w:rPr/>
        <w:t>N</w:t>
      </w:r>
      <w:r>
        <w:rPr/>
        <w:t>嗠歪姐ゥ</w:t>
      </w:r>
      <w:r>
        <w:rPr/>
        <w:t>Z##?#*j=</w:t>
      </w:r>
      <w:r>
        <w:rPr/>
        <w:t>閁將</w:t>
      </w:r>
      <w:r>
        <w:rPr/>
        <w:t>H</w:t>
      </w:r>
      <w:r>
        <w:rPr/>
        <w:t>鈳</w:t>
      </w:r>
      <w:r>
        <w:rPr/>
        <w:t>?]?</w:t>
      </w:r>
      <w:r>
        <w:rPr/>
        <w:t>赕</w:t>
      </w:r>
      <w:r>
        <w:rPr/>
        <w:t>F</w:t>
      </w:r>
      <w:r>
        <w:rPr/>
        <w:t>敠</w:t>
      </w:r>
      <w:r>
        <w:rPr/>
        <w:t>?$#O</w:t>
      </w:r>
      <w:r>
        <w:rPr/>
        <w:t>瑚</w:t>
      </w:r>
      <w:r>
        <w:rPr/>
        <w:t>Gg</w:t>
      </w:r>
      <w:r>
        <w:rPr/>
        <w:t>吆鱚黝阶禁痷飤胼</w:t>
      </w:r>
      <w:r>
        <w:rPr/>
        <w:t>h/�##Q</w:t>
      </w:r>
      <w:r>
        <w:rPr/>
        <w:t>鴿</w:t>
      </w:r>
      <w:r>
        <w:rPr/>
        <w:t>C</w:t>
      </w:r>
      <w:r>
        <w:rPr/>
        <w:t>憃</w:t>
      </w:r>
      <w:r>
        <w:rPr/>
        <w:t>?#5r</w:t>
      </w:r>
      <w:r>
        <w:rPr/>
        <w:t>姐宾亦秥�</w:t>
      </w:r>
      <w:r>
        <w:rPr/>
        <w:t>##</w:t>
      </w:r>
      <w:r>
        <w:rPr/>
        <w:t>鲧</w:t>
      </w:r>
      <w:r>
        <w:rPr/>
        <w:t>E</w:t>
      </w:r>
      <w:r>
        <w:rPr/>
        <w:t>邂拖</w:t>
      </w:r>
      <w:r>
        <w:rPr/>
        <w:t>?</w:t>
      </w:r>
      <w:r>
        <w:rPr/>
        <w:t>壐</w:t>
      </w:r>
      <w:r>
        <w:rPr/>
        <w:t>_we7</w:t>
      </w:r>
      <w:r>
        <w:rPr/>
        <w:t>臯阖衏</w:t>
      </w:r>
      <w:r>
        <w:rPr/>
        <w:t>?</w:t>
      </w:r>
      <w:r>
        <w:rPr/>
        <w:t>盞兝</w:t>
      </w:r>
      <w:r>
        <w:rPr/>
        <w:t>`</w:t>
      </w:r>
      <w:r>
        <w:rPr/>
        <w:t>硴緕簿</w:t>
      </w:r>
      <w:r>
        <w:rPr/>
        <w:t>Z((?y</w:t>
      </w:r>
      <w:r>
        <w:rPr/>
        <w:t>猭</w:t>
      </w:r>
      <w:r>
        <w:rPr/>
        <w:t>&gt;</w:t>
      </w:r>
      <w:r>
        <w:rPr/>
        <w:t>胼</w:t>
      </w:r>
      <w:r>
        <w:rPr/>
        <w:t>i</w:t>
      </w:r>
      <w:r>
        <w:rPr/>
        <w:t>辄</w:t>
      </w:r>
      <w:r>
        <w:rPr/>
        <w:t>??!</w:t>
      </w:r>
      <w:r>
        <w:rPr/>
        <w:t>蝻</w:t>
      </w:r>
      <w:r>
        <w:rPr/>
        <w:t>a</w:t>
      </w:r>
      <w:r>
        <w:rPr/>
        <w:t>吁條</w:t>
      </w:r>
      <w:r>
        <w:rPr/>
        <w:t>?</w:t>
      </w:r>
      <w:r>
        <w:rPr/>
        <w:t>閷</w:t>
      </w:r>
      <w:r>
        <w:rPr/>
        <w:t>??</w:t>
      </w:r>
      <w:r>
        <w:rPr/>
        <w:t>杦</w:t>
      </w:r>
      <w:r>
        <w:rPr/>
        <w:t>y|�#</w:t>
      </w:r>
      <w:r>
        <w:rPr/>
        <w:t>蟯</w:t>
      </w:r>
      <w:r>
        <w:rPr/>
        <w:t>6#</w:t>
      </w:r>
      <w:r>
        <w:rPr/>
        <w:t>馊踃鍌</w:t>
      </w:r>
      <w:r>
        <w:rPr/>
        <w:t>|?</w:t>
      </w:r>
      <w:r>
        <w:rPr/>
        <w:t>癌</w:t>
      </w:r>
      <w:r>
        <w:rPr/>
        <w:t>;#?</w:t>
      </w:r>
      <w:r>
        <w:rPr/>
        <w:t>麎砇</w:t>
      </w:r>
      <w:r>
        <w:rPr/>
        <w:t>#┅(</w:t>
      </w:r>
      <w:r>
        <w:rPr/>
        <w:t>眡鳀</w:t>
      </w:r>
      <w:r>
        <w:rPr/>
        <w:t>O=#�C-]?</w:t>
      </w:r>
      <w:r>
        <w:rPr/>
        <w:t>瑚</w:t>
      </w:r>
      <w:r>
        <w:rPr/>
        <w:t>_P}</w:t>
      </w:r>
      <w:r>
        <w:rPr/>
        <w:t>佦</w:t>
      </w:r>
      <w:r>
        <w:rPr/>
        <w:t>#</w:t>
      </w:r>
      <w:r>
        <w:rPr/>
        <w:t>馃</w:t>
      </w:r>
      <w:r>
        <w:rPr/>
        <w:t>A</w:t>
      </w:r>
      <w:r>
        <w:rPr/>
        <w:t>蚌</w:t>
      </w:r>
      <w:r>
        <w:rPr/>
        <w:t>H?</w:t>
      </w:r>
      <w:r>
        <w:rPr/>
        <w:t>威</w:t>
      </w:r>
      <w:r>
        <w:rPr/>
        <w:t>Bm</w:t>
      </w:r>
      <w:r>
        <w:rPr/>
        <w:t>倜</w:t>
      </w:r>
      <w:r>
        <w:rPr/>
        <w:t>h</w:t>
      </w:r>
      <w:r>
        <w:rPr/>
        <w:t>肀赝</w:t>
      </w:r>
      <w:r>
        <w:rPr/>
        <w:t>?</w:t>
      </w:r>
      <w:r>
        <w:rPr/>
        <w:t>嚶</w:t>
      </w:r>
      <w:r>
        <w:rPr/>
        <w:t>d</w:t>
      </w:r>
      <w:r>
        <w:rPr/>
        <w:t>豰</w:t>
      </w:r>
      <w:r>
        <w:rPr/>
        <w:t>?</w:t>
      </w:r>
      <w:r>
        <w:rPr/>
        <w:t>僎</w:t>
      </w:r>
      <w:r>
        <w:rPr/>
        <w:t>{</w:t>
      </w:r>
      <w:r>
        <w:rPr/>
        <w:t>踕︹蔍</w:t>
      </w:r>
      <w:r>
        <w:rPr/>
        <w:t>?h</w:t>
      </w:r>
      <w:r>
        <w:rPr/>
        <w:t>澚</w:t>
      </w:r>
      <w:r>
        <w:rPr/>
        <w:t>?</w:t>
      </w:r>
      <w:r>
        <w:rPr/>
        <w:t>肊</w:t>
      </w:r>
      <w:r>
        <w:rPr/>
        <w:t>{5`</w:t>
      </w:r>
      <w:r>
        <w:rPr/>
        <w:t>ｑ鶋換黝街洓圌</w:t>
      </w:r>
      <w:r>
        <w:rPr/>
        <w:t>'�#.m</w:t>
      </w:r>
      <w:r>
        <w:rPr/>
        <w:t>万ｄ</w:t>
      </w:r>
      <w:r>
        <w:rPr/>
        <w:t>w|</w:t>
      </w:r>
      <w:r>
        <w:rPr/>
        <w:t>鼑䎱</w:t>
      </w:r>
      <w:r>
        <w:rPr/>
        <w:t>_?b</w:t>
      </w:r>
      <w:r>
        <w:rPr/>
        <w:t>麵庉硗匙</w:t>
      </w:r>
      <w:r>
        <w:rPr/>
        <w:t>##&gt;@u</w:t>
      </w:r>
      <w:r>
        <w:rPr/>
        <w:t>痓</w:t>
      </w:r>
      <w:r>
        <w:rPr/>
        <w:t>w</w:t>
      </w:r>
      <w:r>
        <w:rPr/>
        <w:t>嶨</w:t>
      </w:r>
      <w:r>
        <w:rPr/>
        <w:t>[?</w:t>
      </w:r>
      <w:r>
        <w:rPr/>
        <w:t>籶</w:t>
      </w:r>
      <w:r>
        <w:rPr/>
        <w:t>{##</w:t>
      </w:r>
      <w:r>
        <w:rPr/>
        <w:t>盧</w:t>
      </w:r>
      <w:r>
        <w:rPr/>
        <w:t>?</w:t>
      </w:r>
      <w:r>
        <w:rPr/>
        <w:t>壼</w:t>
      </w:r>
      <w:r>
        <w:rPr/>
        <w:t>;n?#=##</w:t>
      </w:r>
      <w:r>
        <w:rPr/>
        <w:t>噛盀</w:t>
      </w:r>
      <w:r>
        <w:rPr/>
        <w:t>#Β</w:t>
      </w:r>
      <w:r>
        <w:rPr/>
        <w:t>ぉ</w:t>
      </w:r>
      <w:r>
        <w:rPr/>
        <w:t>2Gл{</w:t>
      </w:r>
      <w:r>
        <w:rPr/>
        <w:t>珳</w:t>
      </w:r>
      <w:r>
        <w:rPr/>
        <w:t>?�#</w:t>
        <w:br/>
        <w:t>#</w:t>
      </w:r>
      <w:r>
        <w:rPr/>
        <w:t>往仛</w:t>
      </w:r>
      <w:r>
        <w:rPr/>
        <w:t>???pg?#?w</w:t>
      </w:r>
      <w:r>
        <w:rPr/>
        <w:t>蠔蒓澷脯</w:t>
      </w:r>
      <w:r>
        <w:rPr/>
        <w:t>U0</w:t>
      </w:r>
      <w:r>
        <w:rPr/>
        <w:t>羇</w:t>
      </w:r>
      <w:r>
        <w:rPr/>
        <w:t>k&gt;M</w:t>
      </w:r>
      <w:r>
        <w:rPr/>
        <w:t>蓯萓</w:t>
      </w:r>
      <w:r>
        <w:rPr/>
        <w:t>ai</w:t>
      </w:r>
      <w:r>
        <w:rPr/>
        <w:t>鑧丛鹞</w:t>
      </w:r>
      <w:r>
        <w:rPr/>
        <w:t>r</w:t>
      </w:r>
      <w:r>
        <w:rPr/>
        <w:t>槝</w:t>
      </w:r>
      <w:r>
        <w:rPr/>
        <w:t>h</w:t>
      </w:r>
      <w:r>
        <w:rPr/>
        <w:t>節</w:t>
      </w:r>
      <w:r>
        <w:rPr/>
        <w:t>`?</w:t>
      </w:r>
      <w:r>
        <w:rPr/>
        <w:t>斏</w:t>
      </w:r>
      <w:r>
        <w:rPr/>
        <w:t>&gt;^#u</w:t>
      </w:r>
      <w:r>
        <w:rPr/>
        <w:t>罘</w:t>
      </w:r>
      <w:r>
        <w:rPr/>
        <w:t>mЖК</w:t>
      </w:r>
      <w:r>
        <w:rPr/>
        <w:t>畳</w:t>
      </w:r>
      <w:r>
        <w:rPr/>
        <w:t>xj</w:t>
      </w:r>
      <w:r>
        <w:rPr/>
        <w:t>﹋</w:t>
      </w:r>
      <w:r>
        <w:rPr/>
        <w:t>T</w:t>
      </w:r>
      <w:r>
        <w:rPr/>
        <w:t>灋</w:t>
      </w:r>
      <w:r>
        <w:rPr/>
        <w:t>tYa?</w:t>
      </w:r>
      <w:r>
        <w:rPr/>
        <w:t>巋</w:t>
      </w:r>
      <w:r>
        <w:rPr/>
        <w:t>f</w:t>
      </w:r>
      <w:r>
        <w:rPr/>
        <w:t>崈</w:t>
      </w:r>
      <w:r>
        <w:rPr/>
        <w:t>+)*</w:t>
      </w:r>
      <w:r>
        <w:rPr/>
        <w:t>蔄</w:t>
      </w:r>
      <w:r>
        <w:rPr/>
        <w:t>#</w:t>
      </w:r>
      <w:r>
        <w:rPr/>
        <w:t>摭缀惋輠瘂鱚朕葫</w:t>
      </w:r>
      <w:r>
        <w:rPr/>
        <w:t>B</w:t>
      </w:r>
      <w:r>
        <w:rPr/>
        <w:t>录</w:t>
      </w:r>
      <w:r>
        <w:rPr/>
        <w:t></w:t>
      </w:r>
      <w:r>
        <w:rPr/>
        <w:t>眚</w:t>
      </w:r>
      <w:r>
        <w:rPr/>
        <w:t>[?###D�#</w:t>
      </w:r>
      <w:r>
        <w:rPr/>
        <w:t>顙</w:t>
      </w:r>
      <w:r>
        <w:rPr/>
        <w:t>'</w:t>
      </w:r>
      <w:r>
        <w:rPr/>
        <w:t>镙</w:t>
      </w:r>
      <w:r>
        <w:rPr/>
        <w:t>{?h</w:t>
      </w:r>
      <w:r>
        <w:rPr/>
        <w:t>酷</w:t>
      </w:r>
      <w:r>
        <w:rPr/>
        <w:t>-�#?#:jzH_?uo#41?</w:t>
      </w:r>
      <w:r>
        <w:rPr/>
        <w:t>誛</w:t>
      </w:r>
      <w:r>
        <w:rPr/>
        <w:t>?#z</w:t>
      </w:r>
      <w:r>
        <w:rPr/>
        <w:t>譝</w:t>
      </w:r>
      <w:r>
        <w:rPr/>
        <w:t>T</w:t>
      </w:r>
      <w:r>
        <w:rPr/>
        <w:t>睤</w:t>
      </w:r>
      <w:r>
        <w:rPr/>
        <w:t>ōQ[[S$</w:t>
      </w:r>
      <w:r>
        <w:rPr/>
        <w:t>夜</w:t>
      </w:r>
      <w:r>
        <w:rPr/>
        <w:t>#Fv%</w:t>
      </w:r>
      <w:r>
        <w:rPr/>
        <w:t>槗罱</w:t>
      </w:r>
      <w:r>
        <w:rPr/>
        <w:t>??</w:t>
      </w:r>
      <w:r>
        <w:rPr/>
        <w:t>谯</w:t>
      </w:r>
      <w:r>
        <w:rPr/>
        <w:t>n9;U</w:t>
      </w:r>
      <w:r>
        <w:rPr/>
        <w:t>偰詎缚</w:t>
      </w:r>
      <w:r>
        <w:rPr/>
        <w:t>?</w:t>
      </w:r>
      <w:r>
        <w:rPr/>
        <w:t>至頸</w:t>
      </w:r>
      <w:r>
        <w:rPr/>
        <w:t>?</w:t>
      </w:r>
      <w:r>
        <w:rPr/>
        <w:t>の</w:t>
      </w:r>
      <w:r>
        <w:rPr/>
        <w:t>?</w:t>
      </w:r>
      <w:r>
        <w:rPr/>
        <w:t>摒</w:t>
      </w:r>
      <w:r>
        <w:rPr/>
        <w:t>??m</w:t>
      </w:r>
      <w:r>
        <w:rPr/>
        <w:t>諅莇</w:t>
      </w:r>
      <w:r>
        <w:rPr/>
        <w:t>?WG</w:t>
      </w:r>
      <w:r>
        <w:rPr/>
        <w:t>壾</w:t>
      </w:r>
      <w:r>
        <w:rPr/>
        <w:t>Y=</w:t>
      </w:r>
      <w:r>
        <w:rPr/>
        <w:t>弳</w:t>
      </w:r>
      <w:r>
        <w:rPr/>
        <w:t>ō?c#J?</w:t>
      </w:r>
      <w:r>
        <w:rPr/>
        <w:t>爩鰿</w:t>
      </w:r>
      <w:r>
        <w:rPr/>
        <w:t>w?</w:t>
      </w:r>
      <w:r>
        <w:rPr/>
        <w:t>撫</w:t>
      </w:r>
      <w:r>
        <w:rPr/>
        <w:t>gC|</w:t>
      </w:r>
      <w:r>
        <w:rPr/>
        <w:t>蟒</w:t>
      </w:r>
      <w:r>
        <w:rPr/>
        <w:t>b</w:t>
      </w:r>
      <w:r>
        <w:rPr/>
        <w:t>櫨慁</w:t>
      </w:r>
      <w:r>
        <w:rPr/>
        <w:t>#</w:t>
      </w:r>
      <w:r>
        <w:rPr/>
        <w:t>壿櫘郡賩</w:t>
      </w:r>
      <w:r>
        <w:rPr/>
        <w:t>?=</w:t>
      </w:r>
      <w:r>
        <w:rPr/>
        <w:t>涁</w:t>
      </w:r>
      <w:r>
        <w:rPr/>
        <w:t>#</w:t>
      </w:r>
      <w:r>
        <w:rPr/>
        <w:t>谁层</w:t>
      </w:r>
      <w:r>
        <w:rPr/>
        <w:t>p</w:t>
      </w:r>
      <w:r>
        <w:rPr/>
        <w:t>鄔</w:t>
      </w:r>
      <w:r>
        <w:rPr/>
        <w:t>O\c</w:t>
      </w:r>
      <w:r>
        <w:rPr/>
        <w:t>裼</w:t>
      </w:r>
      <w:r>
        <w:rPr/>
        <w:t>6</w:t>
      </w:r>
      <w:r>
        <w:rPr/>
        <w:t>庳箿</w:t>
      </w:r>
      <w:r>
        <w:rPr/>
        <w:t>#i</w:t>
      </w:r>
      <w:r>
        <w:rPr/>
        <w:t>枰</w:t>
      </w:r>
      <w:r>
        <w:rPr/>
        <w:t>?P#</w:t>
      </w:r>
      <w:r>
        <w:rPr/>
        <w:t>樜</w:t>
      </w:r>
      <w:r>
        <w:rPr/>
        <w:t>`</w:t>
      </w:r>
      <w:r>
        <w:rPr/>
        <w:t>暀</w:t>
      </w:r>
      <w:r>
        <w:rPr/>
        <w:t>Y</w:t>
      </w:r>
      <w:r>
        <w:rPr/>
        <w:t>敂</w:t>
      </w:r>
      <w:r>
        <w:rPr/>
        <w:t>R=</w:t>
      </w:r>
      <w:r>
        <w:rPr/>
        <w:t>缀</w:t>
      </w:r>
      <w:r>
        <w:rPr/>
        <w:t>?</w:t>
      </w:r>
      <w:r>
        <w:rPr/>
        <w:t>嫈</w:t>
      </w:r>
      <w:r>
        <w:rPr/>
        <w:t>U? ~U</w:t>
      </w:r>
      <w:r>
        <w:rPr/>
        <w:t>黊轭苘</w:t>
      </w:r>
      <w:r>
        <w:rPr/>
        <w:t>#</w:t>
      </w:r>
      <w:r>
        <w:rPr/>
        <w:t>硑</w:t>
      </w:r>
      <w:r>
        <w:rPr/>
        <w:t>u�#c|</w:t>
      </w:r>
      <w:r>
        <w:rPr/>
        <w:t>忛</w:t>
      </w:r>
      <w:r>
        <w:rPr/>
        <w:t>=</w:t>
      </w:r>
      <w:r>
        <w:rPr/>
        <w:t>嫼</w:t>
      </w:r>
      <w:r>
        <w:rPr/>
        <w:t>p?</w:t>
      </w:r>
      <w:r>
        <w:rPr/>
        <w:t>谉擃</w:t>
      </w:r>
      <w:r>
        <w:rPr/>
        <w:t>v</w:t>
      </w:r>
      <w:r>
        <w:rPr/>
        <w:t>鲶靰沟</w:t>
      </w:r>
      <w:r>
        <w:rPr/>
        <w:t>?4U_??YU</w:t>
      </w:r>
      <w:r>
        <w:rPr/>
        <w:t>吽</w:t>
      </w:r>
      <w:r>
        <w:rPr/>
        <w:t>O#</w:t>
      </w:r>
      <w:r>
        <w:rPr/>
        <w:t>杂磗女枥孄鱚腚</w:t>
      </w:r>
      <w:r>
        <w:rPr/>
        <w:t>#</w:t>
      </w:r>
      <w:r>
        <w:rPr/>
        <w:t>駉</w:t>
      </w:r>
      <w:r>
        <w:rPr/>
        <w:t>?</w:t>
      </w:r>
      <w:r>
        <w:rPr/>
        <w:t>裹珇</w:t>
      </w:r>
      <w:r>
        <w:rPr/>
        <w:t>#</w:t>
      </w:r>
      <w:r>
        <w:rPr/>
        <w:t>髯</w:t>
      </w:r>
      <w:r>
        <w:rPr/>
        <w:t>^|</w:t>
      </w:r>
      <w:r>
        <w:rPr/>
        <w:t>曡</w:t>
      </w:r>
      <w:r>
        <w:rPr/>
        <w:t>#</w:t>
      </w:r>
      <w:r>
        <w:rPr/>
        <w:t>椷汫</w:t>
      </w:r>
      <w:r>
        <w:rPr/>
        <w:t>??</w:t>
      </w:r>
      <w:r>
        <w:rPr/>
        <w:t>捝祆褴箊</w:t>
      </w:r>
      <w:r>
        <w:rPr/>
        <w:t>Z*#)?</w:t>
      </w:r>
      <w:r>
        <w:rPr/>
        <w:t>柗</w:t>
      </w:r>
      <w:r>
        <w:rPr/>
        <w:t>#</w:t>
      </w:r>
      <w:r>
        <w:rPr/>
        <w:t>愞揷</w:t>
      </w:r>
      <w:r>
        <w:rPr/>
        <w:t>r</w:t>
      </w:r>
      <w:r>
        <w:rPr/>
        <w:t>評</w:t>
      </w:r>
      <w:r>
        <w:rPr/>
        <w:t>8</w:t>
      </w:r>
      <w:r>
        <w:rPr/>
        <w:t>溎馡</w:t>
      </w:r>
      <w:r>
        <w:rPr/>
        <w:t>MS#</w:t>
      </w:r>
      <w:r>
        <w:rPr/>
        <w:t>从</w:t>
      </w:r>
      <w:r>
        <w:rPr/>
        <w:t>+</w:t>
      </w:r>
      <w:r>
        <w:rPr/>
        <w:t>闀</w:t>
      </w:r>
      <w:r>
        <w:rPr/>
        <w:t>#</w:t>
        <w:tab/>
        <w:t>S</w:t>
      </w:r>
      <w:r>
        <w:rPr/>
        <w:t>罱者</w:t>
      </w:r>
      <w:r>
        <w:rPr/>
        <w:t>{</w:t>
      </w:r>
      <w:r>
        <w:rPr/>
        <w:t>鱚</w:t>
      </w:r>
      <w:r>
        <w:rPr/>
        <w:t>??</w:t>
      </w:r>
      <w:r>
        <w:rPr/>
        <w:t>圹</w:t>
      </w:r>
      <w:r>
        <w:rPr/>
        <w:t>?=?#?�#v</w:t>
      </w:r>
      <w:r>
        <w:rPr/>
        <w:t>祣篖</w:t>
      </w:r>
      <w:r>
        <w:rPr/>
        <w:t>{</w:t>
      </w:r>
      <w:r>
        <w:rPr/>
        <w:t>鱚朕痕岿</w:t>
      </w:r>
      <w:r>
        <w:rPr/>
        <w:t>#</w:t>
      </w:r>
      <w:r>
        <w:rPr/>
        <w:t>黱</w:t>
      </w:r>
      <w:r>
        <w:rPr/>
        <w:t>;#</w:t>
      </w:r>
      <w:r>
        <w:rPr/>
        <w:t>徣岨</w:t>
      </w:r>
      <w:r>
        <w:rPr/>
        <w:t>;</w:t>
      </w:r>
      <w:r>
        <w:rPr/>
        <w:t>酶</w:t>
      </w:r>
      <w:r>
        <w:rPr/>
        <w:t>;??jM:!?</w:t>
      </w:r>
      <w:r>
        <w:rPr/>
        <w:t>关鮱</w:t>
      </w:r>
      <w:r>
        <w:rPr/>
        <w:t>??</w:t>
      </w:r>
      <w:r>
        <w:rPr/>
        <w:t>良</w:t>
      </w:r>
      <w:r>
        <w:rPr/>
        <w:t>#</w:t>
      </w:r>
      <w:r>
        <w:rPr/>
        <w:t>皇喡</w:t>
      </w:r>
      <w:r>
        <w:rPr/>
        <w:t>h</w:t>
      </w:r>
      <w:r>
        <w:rPr/>
        <w:t>痹矉㏑</w:t>
      </w:r>
      <w:r>
        <w:rPr/>
        <w:t>}</w:t>
      </w:r>
      <w:r>
        <w:rPr/>
        <w:t>缀屈</w:t>
      </w:r>
      <w:r>
        <w:rPr/>
        <w:t>?W</w:t>
      </w:r>
      <w:r>
        <w:rPr/>
        <w:t>琼冃</w:t>
      </w:r>
      <w:r>
        <w:rPr/>
        <w:t>8z?_</w:t>
      </w:r>
      <w:r>
        <w:rPr/>
        <w:t>簑</w:t>
      </w:r>
      <w:r>
        <w:rPr/>
        <w:t>_</w:t>
      </w:r>
      <w:r>
        <w:rPr/>
        <w:t>裢</w:t>
      </w:r>
      <w:r>
        <w:rPr/>
        <w:t>?LIm</w:t>
      </w:r>
      <w:r>
        <w:rPr/>
        <w:t>囎</w:t>
      </w:r>
      <w:r>
        <w:rPr/>
        <w:t>rQ</w:t>
      </w:r>
      <w:r>
        <w:rPr/>
        <w:t>渚蜘</w:t>
      </w:r>
      <w:r>
        <w:rPr/>
        <w:t>U</w:t>
      </w:r>
      <w:r>
        <w:rPr/>
        <w:t>斈</w:t>
      </w:r>
      <w:r>
        <w:rPr/>
        <w:t>2{</w:t>
      </w:r>
      <w:r>
        <w:rPr/>
        <w:t>曳</w:t>
      </w:r>
      <w:r>
        <w:rPr/>
        <w:t>#4,?1?#</w:t>
      </w:r>
      <w:r>
        <w:rPr/>
        <w:t>膹</w:t>
      </w:r>
      <w:r>
        <w:rPr/>
        <w:t>u</w:t>
      </w:r>
      <w:r>
        <w:rPr/>
        <w:t>畹</w:t>
      </w:r>
      <w:r>
        <w:rPr/>
        <w:t>#</w:t>
      </w:r>
      <w:r>
        <w:rPr/>
        <w:t>黝阶禁痷飤胼</w:t>
      </w:r>
      <w:r>
        <w:rPr/>
        <w:t>l#</w:t>
      </w:r>
      <w:r>
        <w:rPr/>
        <w:t>鼇</w:t>
      </w:r>
      <w:r>
        <w:rPr/>
        <w:t>?</w:t>
      </w:r>
      <w:r>
        <w:rPr/>
        <w:t>讹頜</w:t>
      </w:r>
      <w:r>
        <w:rPr/>
        <w:t>_;</w:t>
      </w:r>
      <w:r>
        <w:rPr/>
        <w:t>徸冴</w:t>
      </w:r>
      <w:r>
        <w:rPr/>
        <w:t>L;</w:t>
      </w:r>
      <w:r>
        <w:rPr/>
        <w:t>燧揝</w:t>
      </w:r>
      <w:r>
        <w:rPr/>
        <w:t>&lt; ?`oJ9#</w:t>
      </w:r>
      <w:r>
        <w:rPr/>
        <w:t>讨</w:t>
      </w:r>
      <w:r>
        <w:rPr/>
        <w:t>P</w:t>
      </w:r>
      <w:r>
        <w:rPr/>
        <w:t>蝩</w:t>
      </w:r>
      <w:r>
        <w:rPr/>
        <w:t>#Q?KK#</w:t>
      </w:r>
      <w:r>
        <w:rPr/>
        <w:t>雃</w:t>
      </w:r>
      <w:r>
        <w:rPr/>
        <w:t>:s?x#</w:t>
      </w:r>
      <w:r>
        <w:rPr/>
        <w:t>吆鱓欬邀�</w:t>
      </w:r>
      <w:r>
        <w:rPr/>
        <w:t>#</w:t>
      </w:r>
      <w:r>
        <w:rPr/>
        <w:t>龡</w:t>
      </w:r>
      <w:r>
        <w:rPr/>
        <w:t>o?</w:t>
      </w:r>
      <w:r>
        <w:rPr/>
        <w:t>抗</w:t>
      </w:r>
      <w:r>
        <w:rPr/>
        <w:t>??</w:t>
      </w:r>
      <w:r>
        <w:rPr/>
        <w:t>朕卦陖愥狀</w:t>
      </w:r>
    </w:p>
    <w:p>
      <w:pPr>
        <w:pStyle w:val="PreformattedText"/>
        <w:bidi w:val="0"/>
        <w:jc w:val="left"/>
        <w:rPr/>
      </w:pPr>
      <w:r>
        <w:rPr/>
        <w:t>�</w:t>
      </w:r>
      <w:r>
        <w:rPr/>
        <w:t>##N2</w:t>
      </w:r>
      <w:r>
        <w:rPr/>
        <w:t>勃唄賈</w:t>
      </w:r>
      <w:r>
        <w:rPr/>
        <w:t>#?iG</w:t>
      </w:r>
      <w:r>
        <w:rPr/>
        <w:t>撋厉皰剗</w:t>
      </w:r>
      <w:r>
        <w:rPr/>
        <w:t>~</w:t>
      </w:r>
      <w:r>
        <w:rPr/>
        <w:t>囕</w:t>
      </w:r>
      <w:r>
        <w:rPr/>
        <w:t>{?</w:t>
      </w:r>
      <w:r>
        <w:rPr/>
        <w:t>痷飤胼</w:t>
      </w:r>
      <w:r>
        <w:rPr/>
        <w:t>rDy]"?I$uH</w:t>
      </w:r>
      <w:r>
        <w:rPr/>
        <w:t>鉋</w:t>
      </w:r>
      <w:r>
        <w:rPr/>
        <w:t>.</w:t>
      </w:r>
      <w:r>
        <w:rPr/>
        <w:t>铑</w:t>
      </w:r>
      <w:r>
        <w:rPr/>
        <w:t>B?(,</w:t>
      </w:r>
      <w:r>
        <w:rPr/>
        <w:t>翁</w:t>
      </w:r>
      <w:r>
        <w:rPr/>
        <w:t>l#</w:t>
      </w:r>
      <w:r>
        <w:rPr/>
        <w:t>錈</w:t>
      </w:r>
      <w:r>
        <w:rPr/>
        <w:t>~</w:t>
      </w:r>
      <w:r>
        <w:rPr/>
        <w:t>胼</w:t>
      </w:r>
      <w:r>
        <w:rPr/>
        <w:t>}#~#|uO?#</w:t>
      </w:r>
      <w:r>
        <w:rPr/>
        <w:t>鷭┆㏑焧翼糗輤</w:t>
      </w:r>
      <w:r>
        <w:rPr/>
        <w:t>?,</w:t>
      </w:r>
      <w:r>
        <w:rPr/>
        <w:t>淃</w:t>
      </w:r>
      <w:r>
        <w:rPr/>
        <w:t>v</w:t>
      </w:r>
      <w:r>
        <w:rPr/>
        <w:t>否萃</w:t>
      </w:r>
      <w:r>
        <w:rPr/>
        <w:t>#</w:t>
      </w:r>
      <w:r>
        <w:rPr/>
        <w:t>矃</w:t>
      </w:r>
      <w:r>
        <w:rPr/>
        <w:t>O</w:t>
      </w:r>
      <w:r>
        <w:rPr/>
        <w:t>窵</w:t>
      </w:r>
      <w:r>
        <w:rPr/>
        <w:t>%UX</w:t>
      </w:r>
      <w:r>
        <w:rPr/>
        <w:t>屏</w:t>
      </w:r>
      <w:r>
        <w:rPr/>
        <w:t>!Uf</w:t>
      </w:r>
      <w:r>
        <w:rPr/>
        <w:t>ア娻</w:t>
      </w:r>
      <w:r>
        <w:rPr/>
        <w:t>#^</w:t>
      </w:r>
      <w:r>
        <w:rPr/>
        <w:t>隱</w:t>
      </w:r>
      <w:r>
        <w:rPr/>
        <w:t>o</w:t>
      </w:r>
      <w:r>
        <w:rPr/>
        <w:t>缤</w:t>
      </w:r>
      <w:r>
        <w:rPr/>
        <w:t>??</w:t>
      </w:r>
      <w:r>
        <w:rPr/>
        <w:t>山费鴝�</w:t>
      </w:r>
      <w:r>
        <w:rPr/>
        <w:t>#&gt;</w:t>
      </w:r>
      <w:r>
        <w:rPr/>
        <w:t>荑</w:t>
      </w:r>
      <w:r>
        <w:rPr/>
        <w:t>m?</w:t>
      </w:r>
      <w:r>
        <w:rPr/>
        <w:t>遴咶</w:t>
      </w:r>
      <w:r>
        <w:rPr/>
        <w:t>h#</w:t>
      </w:r>
      <w:r>
        <w:rPr/>
        <w:t>胺</w:t>
      </w:r>
      <w:r>
        <w:rPr/>
        <w:t>?9</w:t>
      </w:r>
      <w:r>
        <w:rPr/>
        <w:t>焐</w:t>
      </w:r>
      <w:r>
        <w:rPr/>
        <w:t>s#</w:t>
      </w:r>
      <w:r>
        <w:rPr/>
        <w:t>啚ｘ</w:t>
      </w:r>
      <w:r>
        <w:rPr/>
        <w:t>v</w:t>
      </w:r>
      <w:r>
        <w:rPr/>
        <w:t>讒</w:t>
      </w:r>
      <w:r>
        <w:rPr/>
        <w:t>##?Ж5Q?e#</w:t>
      </w:r>
      <w:r>
        <w:rPr/>
        <w:t>胼</w:t>
      </w:r>
      <w:r>
        <w:rPr/>
        <w:t>!�#</w:t>
      </w:r>
      <w:r>
        <w:rPr/>
        <w:t>扜</w:t>
      </w:r>
      <w:r>
        <w:rPr/>
        <w:t>??</w:t>
      </w:r>
      <w:r>
        <w:rPr/>
        <w:t>驗</w:t>
      </w:r>
      <w:r>
        <w:rPr/>
        <w:t>&gt;</w:t>
      </w:r>
      <w:r>
        <w:rPr/>
        <w:t>ㄜ</w:t>
      </w:r>
      <w:r>
        <w:rPr/>
        <w:t>Y#</w:t>
      </w:r>
      <w:r>
        <w:rPr/>
        <w:t>地</w:t>
      </w:r>
      <w:r>
        <w:rPr/>
        <w:t>?")iv|</w:t>
      </w:r>
      <w:r>
        <w:rPr/>
        <w:t>偄Ｅ</w:t>
      </w:r>
      <w:r>
        <w:rPr/>
        <w:t>E</w:t>
      </w:r>
      <w:r>
        <w:rPr/>
        <w:t>庫</w:t>
      </w:r>
      <w:r>
        <w:rPr/>
        <w:t>lsTUu</w:t>
      </w:r>
      <w:r>
        <w:rPr/>
        <w:t>蘒暽</w:t>
      </w:r>
      <w:r>
        <w:rPr/>
        <w:t>#\</w:t>
      </w:r>
      <w:r>
        <w:rPr/>
        <w:t>礒</w:t>
      </w:r>
      <w:r>
        <w:rPr/>
        <w:t>EN#U##'</w:t>
      </w:r>
      <w:r>
        <w:rPr/>
        <w:t>蔃蘴棚輠</w:t>
      </w:r>
      <w:r>
        <w:rPr/>
        <w:t>##Tx</w:t>
      </w:r>
      <w:r>
        <w:rPr/>
        <w:t>銭</w:t>
      </w:r>
      <w:r>
        <w:rPr/>
        <w:t>?#</w:t>
      </w:r>
      <w:r>
        <w:rPr/>
        <w:t>扝軨＃偓幀</w:t>
      </w:r>
      <w:r>
        <w:rPr/>
        <w:br/>
      </w:r>
      <w:r>
        <w:rPr/>
        <w:t>膊</w:t>
      </w:r>
      <w:r>
        <w:rPr/>
        <w:t>?x#</w:t>
      </w:r>
      <w:r>
        <w:rPr/>
        <w:t>吆鱖</w:t>
      </w:r>
      <w:r>
        <w:rPr/>
        <w:t>'�#5#</w:t>
      </w:r>
      <w:r>
        <w:rPr/>
        <w:t>啳</w:t>
      </w:r>
      <w:r>
        <w:rPr/>
        <w:t>?</w:t>
      </w:r>
      <w:r>
        <w:rPr/>
        <w:t>洚</w:t>
      </w:r>
      <w:r>
        <w:rPr/>
        <w:t>^</w:t>
      </w:r>
      <w:r>
        <w:rPr/>
        <w:t>焞廪摟籓飛稺</w:t>
      </w:r>
      <w:r>
        <w:rPr/>
        <w:t>?":</w:t>
      </w:r>
      <w:r>
        <w:br w:type="page"/>
      </w:r>
    </w:p>
    <w:p>
      <w:pPr>
        <w:pStyle w:val="PreformattedText"/>
        <w:bidi w:val="0"/>
        <w:jc w:val="left"/>
        <w:rPr/>
      </w:pPr>
      <w:r>
        <w:rPr/>
        <w:t>T3T</w:t>
      </w:r>
      <w:r>
        <w:rPr/>
        <w:t>揷耇旼儋</w:t>
      </w:r>
      <w:r>
        <w:rPr/>
        <w:t>J</w:t>
      </w:r>
      <w:r>
        <w:rPr/>
        <w:t>旽</w:t>
      </w:r>
      <w:r>
        <w:rPr/>
        <w:t>S??</w:t>
      </w:r>
      <w:r>
        <w:rPr/>
        <w:t>孖</w:t>
      </w:r>
      <w:r>
        <w:rPr/>
        <w:t>fk{</w:t>
      </w:r>
      <w:r>
        <w:rPr/>
        <w:t>痷</w:t>
      </w:r>
      <w:r>
        <w:rPr/>
        <w:t>Z&gt;</w:t>
      </w:r>
      <w:r>
        <w:rPr/>
        <w:t>瑚縰罱镙</w:t>
      </w:r>
      <w:r>
        <w:rPr/>
        <w:t>{</w:t>
      </w:r>
      <w:r>
        <w:rPr/>
        <w:t>繍</w:t>
      </w:r>
      <w:r>
        <w:rPr/>
        <w:t>g?</w:t>
      </w:r>
      <w:r>
        <w:rPr/>
        <w:t>剌</w:t>
      </w:r>
      <w:r>
        <w:rPr/>
        <w:t>#?E</w:t>
      </w:r>
      <w:r>
        <w:rPr/>
        <w:t>绋</w:t>
      </w:r>
      <w:r>
        <w:rPr/>
        <w:t>LY</w:t>
      </w:r>
      <w:r>
        <w:rPr/>
        <w:t>掼</w:t>
      </w:r>
      <w:r>
        <w:rPr/>
        <w:t>?w</w:t>
      </w:r>
      <w:r>
        <w:rPr/>
        <w:t>秾揊</w:t>
      </w:r>
      <w:r>
        <w:rPr/>
        <w:t>C</w:t>
      </w:r>
      <w:r>
        <w:rPr/>
        <w:t>米</w:t>
      </w:r>
      <w:r>
        <w:rPr/>
        <w:t>?</w:t>
      </w:r>
      <w:r>
        <w:rPr/>
        <w:t>抸蔲</w:t>
      </w:r>
      <w:r>
        <w:rPr/>
        <w:t>tG</w:t>
      </w:r>
      <w:r>
        <w:rPr/>
        <w:t>宯</w:t>
      </w:r>
    </w:p>
    <w:p>
      <w:pPr>
        <w:pStyle w:val="PreformattedText"/>
        <w:bidi w:val="0"/>
        <w:jc w:val="left"/>
        <w:rPr/>
      </w:pPr>
      <w:r>
        <w:rPr/>
        <w:t>?bL</w:t>
      </w:r>
      <w:r>
        <w:rPr/>
        <w:t>兢</w:t>
      </w:r>
      <w:r>
        <w:rPr/>
        <w:t>x</w:t>
      </w:r>
      <w:r>
        <w:rPr/>
        <w:t>馮围</w:t>
      </w:r>
      <w:r>
        <w:rPr/>
        <w:t>?</w:t>
      </w:r>
      <w:r>
        <w:rPr/>
        <w:t>瑚</w:t>
      </w:r>
      <w:r>
        <w:rPr/>
        <w:t>N#</w:t>
      </w:r>
      <w:r>
        <w:rPr/>
        <w:t>嫌</w:t>
      </w:r>
      <w:r>
        <w:rPr/>
        <w:t>??</w:t>
      </w:r>
      <w:r>
        <w:rPr/>
        <w:t>惝辱</w:t>
      </w:r>
      <w:r>
        <w:rPr/>
        <w:t>\Ek</w:t>
      </w:r>
      <w:r>
        <w:rPr/>
        <w:t>脹铨冱</w:t>
      </w:r>
      <w:r>
        <w:rPr/>
        <w:t>S?</w:t>
      </w:r>
      <w:r>
        <w:br w:type="page"/>
      </w:r>
    </w:p>
    <w:p>
      <w:pPr>
        <w:pStyle w:val="PreformattedText"/>
        <w:bidi w:val="0"/>
        <w:jc w:val="left"/>
        <w:rPr/>
      </w:pPr>
      <w:r>
        <w:rPr/>
        <w:t>2?</w:t>
      </w:r>
      <w:r>
        <w:rPr/>
        <w:t>識</w:t>
      </w:r>
      <w:r>
        <w:rPr/>
        <w:t>P</w:t>
      </w:r>
      <w:r>
        <w:rPr/>
        <w:t>錴</w:t>
      </w:r>
      <w:r>
        <w:rPr/>
        <w:t>i</w:t>
      </w:r>
      <w:r>
        <w:rPr/>
        <w:t>闡</w:t>
      </w:r>
      <w:r>
        <w:rPr/>
        <w:t>=q#?</w:t>
      </w:r>
      <w:r>
        <w:rPr/>
        <w:t>貣劚</w:t>
      </w:r>
      <w:r>
        <w:rPr/>
        <w:t>#"QN?</w:t>
      </w:r>
      <w:r>
        <w:rPr/>
        <w:t>汷瑚</w:t>
      </w:r>
      <w:r>
        <w:rPr/>
        <w:t>Z</w:t>
      </w:r>
      <w:r>
        <w:rPr/>
        <w:t>匊鱚</w:t>
      </w:r>
      <w:r>
        <w:rPr/>
        <w:t>?</w:t>
        <w:tab/>
        <w:t>#</w:t>
      </w:r>
      <w:r>
        <w:rPr/>
        <w:t>揅</w:t>
      </w:r>
      <w:r>
        <w:rPr/>
        <w:t>#?&lt;RK#IP??</w:t>
      </w:r>
      <w:r>
        <w:rPr/>
        <w:t>粎</w:t>
      </w:r>
      <w:r>
        <w:rPr/>
        <w:t>y?I%u</w:t>
      </w:r>
      <w:r>
        <w:rPr/>
        <w:t>塏</w:t>
      </w:r>
      <w:r>
        <w:rPr/>
        <w:t>?K#8#^</w:t>
      </w:r>
      <w:r>
        <w:rPr/>
        <w:t>梓鞃馏祖跺</w:t>
      </w:r>
      <w:r>
        <w:rPr/>
        <w:t>lmfc#</w:t>
      </w:r>
      <w:r>
        <w:rPr/>
        <w:t>簊</w:t>
      </w:r>
      <w:r>
        <w:rPr/>
        <w:t>x</w:t>
      </w:r>
      <w:r>
        <w:rPr/>
        <w:t>藿楝</w:t>
      </w:r>
      <w:r>
        <w:rPr/>
        <w:t>-K</w:t>
      </w:r>
      <w:r>
        <w:br w:type="page"/>
      </w:r>
    </w:p>
    <w:p>
      <w:pPr>
        <w:pStyle w:val="PreformattedText"/>
        <w:bidi w:val="0"/>
        <w:jc w:val="left"/>
        <w:rPr/>
      </w:pPr>
      <w:r>
        <w:rPr/>
        <w:t>帍</w:t>
      </w:r>
      <w:r>
        <w:rPr/>
        <w:t>n5qXZ</w:t>
      </w:r>
      <w:r>
        <w:rPr/>
        <w:t>曩</w:t>
      </w:r>
      <w:r>
        <w:rPr/>
        <w:t>2</w:t>
      </w:r>
      <w:r>
        <w:rPr/>
        <w:t>蚵泏</w:t>
      </w:r>
      <w:r>
        <w:rPr/>
        <w:t>#.7#S</w:t>
      </w:r>
      <w:r>
        <w:rPr/>
        <w:t>溕</w:t>
      </w:r>
      <w:r>
        <w:rPr/>
        <w:t>K[,qc</w:t>
      </w:r>
      <w:r>
        <w:rPr/>
        <w:t>症</w:t>
      </w:r>
      <w:r>
        <w:rPr/>
        <w:t>?</w:t>
      </w:r>
      <w:r>
        <w:rPr/>
        <w:t>崐</w:t>
      </w:r>
      <w:r>
        <w:rPr/>
        <w:t>tC]t;Δ}#</w:t>
      </w:r>
      <w:r>
        <w:rPr/>
        <w:t>谁</w:t>
      </w:r>
      <w:r>
        <w:rPr/>
        <w:t>#$</w:t>
      </w:r>
      <w:r>
        <w:rPr/>
        <w:t>岺躩</w:t>
      </w:r>
      <w:r>
        <w:rPr/>
        <w:t>F</w:t>
      </w:r>
      <w:r>
        <w:rPr/>
        <w:t>盗鼜</w:t>
      </w:r>
      <w:r>
        <w:rPr/>
        <w:t>~</w:t>
      </w:r>
      <w:r>
        <w:rPr/>
        <w:t>胼</w:t>
      </w:r>
      <w:r>
        <w:rPr/>
        <w:t>q</w:t>
      </w:r>
      <w:r>
        <w:rPr/>
        <w:t>黝阶禁痷</w:t>
      </w:r>
      <w:r>
        <w:rPr/>
        <w:t>z</w:t>
      </w:r>
      <w:r>
        <w:rPr/>
        <w:t>克</w:t>
      </w:r>
      <w:r>
        <w:rPr/>
        <w:t>c</w:t>
      </w:r>
      <w:r>
        <w:rPr/>
        <w:t>鈸</w:t>
      </w:r>
      <w:r>
        <w:rPr/>
        <w:t>m|U?</w:t>
      </w:r>
      <w:r>
        <w:rPr/>
        <w:t>萂麕</w:t>
      </w:r>
      <w:r>
        <w:rPr/>
        <w:t>U?</w:t>
      </w:r>
      <w:r>
        <w:rPr/>
        <w:t>唩迎眜</w:t>
      </w:r>
      <w:r>
        <w:rPr/>
        <w:t>p?#n</w:t>
      </w:r>
      <w:r>
        <w:rPr/>
        <w:t>譋</w:t>
      </w:r>
      <w:r>
        <w:rPr/>
        <w:t>?H/#CqS</w:t>
      </w:r>
      <w:r>
        <w:rPr/>
        <w:t>箮捓</w:t>
      </w:r>
      <w:r>
        <w:rPr/>
        <w:t>#</w:t>
      </w:r>
      <w:r>
        <w:rPr/>
        <w:t>耢蟰</w:t>
      </w:r>
      <w:r>
        <w:rPr/>
        <w:t># '</w:t>
      </w:r>
      <w:r>
        <w:rPr/>
        <w:t>瑚</w:t>
      </w:r>
      <w:r>
        <w:rPr/>
        <w:t>V</w:t>
      </w:r>
      <w:r>
        <w:rPr/>
        <w:t>顼輠瘂鱚朕瑚縰罱镙</w:t>
      </w:r>
      <w:r>
        <w:rPr/>
        <w:t>{#{?n</w:t>
      </w:r>
      <w:r>
        <w:rPr/>
        <w:t>湄洰</w:t>
      </w:r>
      <w:r>
        <w:rPr/>
        <w:t>?#{ubj?:f</w:t>
      </w:r>
      <w:r>
        <w:rPr/>
        <w:t>皅</w:t>
      </w:r>
    </w:p>
    <w:p>
      <w:pPr>
        <w:pStyle w:val="PreformattedText"/>
        <w:bidi w:val="0"/>
        <w:jc w:val="left"/>
        <w:rPr/>
      </w:pPr>
      <w:r>
        <w:rPr/>
        <w:t>JZ:</w:t>
      </w:r>
      <w:r>
        <w:rPr/>
        <w:t>歩</w:t>
      </w:r>
      <w:r>
        <w:rPr/>
        <w:t>#&amp;</w:t>
        <w:br/>
        <w:t>??}p?:</w:t>
      </w:r>
      <w:r>
        <w:rPr/>
        <w:t>愂</w:t>
      </w:r>
      <w:r>
        <w:rPr/>
        <w:t>#</w:t>
      </w:r>
      <w:r>
        <w:rPr/>
        <w:t>縰畹</w:t>
      </w:r>
      <w:r>
        <w:rPr/>
        <w:t>;</w:t>
      </w:r>
      <w:r>
        <w:rPr/>
        <w:t>铑ぼ</w:t>
      </w:r>
      <w:r>
        <w:rPr/>
        <w:t>##</w:t>
      </w:r>
      <w:r>
        <w:rPr/>
        <w:t>氽</w:t>
      </w:r>
      <w:r>
        <w:rPr/>
        <w:t>Лw#i*p#??#??</w:t>
      </w:r>
      <w:r>
        <w:rPr/>
        <w:t>鹳篹</w:t>
      </w:r>
      <w:r>
        <w:rPr/>
        <w:t>?</w:t>
      </w:r>
      <w:r>
        <w:rPr/>
        <w:t>琘</w:t>
      </w:r>
      <w:r>
        <w:rPr/>
        <w:t>##Gd</w:t>
      </w:r>
      <w:r>
        <w:br w:type="page"/>
      </w:r>
    </w:p>
    <w:p>
      <w:pPr>
        <w:pStyle w:val="PreformattedText"/>
        <w:bidi w:val="0"/>
        <w:jc w:val="left"/>
        <w:rPr/>
      </w:pPr>
      <w:r>
        <w:rPr/>
        <w:t>?u</w:t>
      </w:r>
      <w:r>
        <w:rPr/>
        <w:t>那</w:t>
      </w:r>
      <w:r>
        <w:rPr/>
        <w:t>R7</w:t>
      </w:r>
      <w:r>
        <w:rPr/>
        <w:t>縰顐弤胼</w:t>
      </w:r>
      <w:r>
        <w:rPr/>
        <w:t>{</w:t>
      </w:r>
      <w:r>
        <w:rPr/>
        <w:t>吆鱚黝阶禁痷飤胼</w:t>
      </w:r>
      <w:r>
        <w:rPr/>
        <w:t>{</w:t>
      </w:r>
      <w:r>
        <w:rPr/>
        <w:t>吆鱒</w:t>
      </w:r>
      <w:r>
        <w:rPr/>
        <w:t></w:t>
      </w:r>
      <w:r>
        <w:rPr/>
        <w:t>鼩</w:t>
      </w:r>
      <w:r>
        <w:rPr/>
        <w:t>ij*?</w:t>
      </w:r>
      <w:r>
        <w:rPr/>
        <w:t>樼琴</w:t>
      </w:r>
      <w:r>
        <w:rPr/>
        <w:t>a</w:t>
      </w:r>
      <w:r>
        <w:rPr/>
        <w:t>墹帄</w:t>
      </w:r>
      <w:r>
        <w:rPr/>
        <w:t>#</w:t>
      </w:r>
      <w:r>
        <w:rPr/>
        <w:t>塥玼禒戩</w:t>
      </w:r>
      <w:r>
        <w:rPr/>
        <w:t>z%</w:t>
      </w:r>
      <w:r>
        <w:rPr/>
        <w:t>曺酠</w:t>
      </w:r>
      <w:r>
        <w:rPr/>
        <w:t>U\I�##q</w:t>
      </w:r>
      <w:r>
        <w:rPr/>
        <w:t>镙</w:t>
      </w:r>
      <w:r>
        <w:rPr/>
        <w:t>{}u</w:t>
      </w:r>
      <w:r>
        <w:rPr/>
        <w:t>飤胼</w:t>
      </w:r>
      <w:r>
        <w:rPr/>
        <w:t>{</w:t>
      </w:r>
      <w:r>
        <w:rPr/>
        <w:t>吆鱖</w:t>
      </w:r>
      <w:r>
        <w:rPr/>
        <w:t>?&gt;#</w:t>
      </w:r>
      <w:r>
        <w:rPr/>
        <w:t>珑匄</w:t>
      </w:r>
      <w:r>
        <w:rPr/>
        <w:t>#</w:t>
      </w:r>
      <w:r>
        <w:rPr/>
        <w:t>宱坃</w:t>
      </w:r>
    </w:p>
    <w:p>
      <w:pPr>
        <w:pStyle w:val="PreformattedText"/>
        <w:bidi w:val="0"/>
        <w:jc w:val="left"/>
        <w:rPr/>
      </w:pPr>
      <w:r>
        <w:rPr/>
        <w:t>##t�#1^</w:t>
      </w:r>
      <w:r>
        <w:rPr/>
        <w:t>袔沶</w:t>
      </w:r>
      <w:r>
        <w:rPr/>
        <w:t>?</w:t>
      </w:r>
      <w:r>
        <w:rPr/>
        <w:t>浦钱鼜燜鍔</w:t>
      </w:r>
      <w:r>
        <w:rPr/>
        <w:t>(q#</w:t>
      </w:r>
      <w:r>
        <w:rPr/>
        <w:t>萦秖</w:t>
      </w:r>
      <w:r>
        <w:rPr/>
        <w:t>p</w:t>
      </w:r>
      <w:r>
        <w:rPr/>
        <w:t>滗霄苀</w:t>
      </w:r>
      <w:r>
        <w:rPr/>
        <w:t>:</w:t>
      </w:r>
      <w:r>
        <w:rPr/>
        <w:t>丐踇</w:t>
      </w:r>
      <w:r>
        <w:rPr/>
        <w:t>M</w:t>
      </w:r>
      <w:r>
        <w:rPr/>
        <w:t>釖</w:t>
      </w:r>
      <w:r>
        <w:rPr/>
        <w:t>I</w:t>
      </w:r>
      <w:r>
        <w:br w:type="page"/>
      </w:r>
    </w:p>
    <w:p>
      <w:pPr>
        <w:pStyle w:val="PreformattedText"/>
        <w:bidi w:val="0"/>
        <w:jc w:val="left"/>
        <w:rPr/>
      </w:pPr>
      <w:r>
        <w:rPr/>
        <w:t>慸</w:t>
      </w:r>
      <w:r>
        <w:rPr/>
        <w:t>2#?KK</w:t>
      </w:r>
      <w:r>
        <w:rPr/>
        <w:t>旝</w:t>
      </w:r>
      <w:r>
        <w:rPr/>
        <w:t>^</w:t>
      </w:r>
      <w:r>
        <w:rPr/>
        <w:t>隓</w:t>
      </w:r>
      <w:r>
        <w:rPr/>
        <w:t>/</w:t>
      </w:r>
      <w:r>
        <w:rPr/>
        <w:t>樋蓛绶</w:t>
      </w:r>
      <w:r>
        <w:rPr/>
        <w:t>?</w:t>
      </w:r>
      <w:r>
        <w:rPr/>
        <w:t>吂镦</w:t>
      </w:r>
      <w:r>
        <w:rPr/>
        <w:t>]</w:t>
      </w:r>
      <w:r>
        <w:rPr/>
        <w:t>蠖</w:t>
      </w:r>
      <w:r>
        <w:rPr/>
        <w:t>an</w:t>
      </w:r>
      <w:r>
        <w:rPr/>
        <w:t>钲飣范</w:t>
      </w:r>
      <w:r>
        <w:rPr/>
        <w:t>ê</w:t>
      </w:r>
      <w:r>
        <w:rPr/>
        <w:t>縸譛</w:t>
      </w:r>
      <w:r>
        <w:rPr/>
        <w:t>n#</w:t>
      </w:r>
      <w:r>
        <w:rPr/>
        <w:t>蹆磇鞫褴</w:t>
      </w:r>
      <w:r>
        <w:rPr/>
        <w:t>}</w:t>
      </w:r>
      <w:r>
        <w:rPr/>
        <w:t>椱摎檌鰉</w:t>
      </w:r>
      <w:r>
        <w:rPr/>
        <w:t>EMF#</w:t>
      </w:r>
      <w:r>
        <w:rPr/>
        <w:t>躊諱</w:t>
      </w:r>
      <w:r>
        <w:rPr/>
        <w:t>S</w:t>
      </w:r>
      <w:r>
        <w:rPr/>
        <w:t>湭懌 狆</w:t>
      </w:r>
      <w:r>
        <w:rPr/>
        <w:t>ī</w:t>
      </w:r>
      <w:r>
        <w:rPr/>
        <w:t>鱚晁�</w:t>
      </w:r>
      <w:r>
        <w:rPr/>
        <w:t>#</w:t>
      </w:r>
      <w:r>
        <w:rPr/>
        <w:t>抇</w:t>
      </w:r>
      <w:r>
        <w:rPr/>
        <w:t>?#?</w:t>
      </w:r>
      <w:r>
        <w:rPr/>
        <w:t>蠡鈍</w:t>
      </w:r>
      <w:r>
        <w:rPr/>
        <w:t>?</w:t>
      </w:r>
      <w:r>
        <w:rPr/>
        <w:t>錛耧</w:t>
      </w:r>
      <w:r>
        <w:rPr/>
        <w:t>st'kt</w:t>
      </w:r>
      <w:r>
        <w:rPr/>
        <w:t>宊</w:t>
      </w:r>
      <w:r>
        <w:rPr/>
        <w:t>#3</w:t>
      </w:r>
      <w:r>
        <w:rPr/>
        <w:t>漼</w:t>
      </w:r>
      <w:r>
        <w:rPr/>
        <w:t>)??v</w:t>
      </w:r>
      <w:r>
        <w:rPr/>
        <w:t>洲</w:t>
      </w:r>
      <w:r>
        <w:rPr/>
        <w:t>}7</w:t>
      </w:r>
      <w:r>
        <w:rPr/>
        <w:t>諁⿵蛈</w:t>
      </w:r>
      <w:r>
        <w:rPr/>
        <w:t>#Х</w:t>
      </w:r>
      <w:r>
        <w:rPr/>
        <w:t>钚逆阫瘪</w:t>
      </w:r>
      <w:r>
        <w:rPr/>
        <w:t>Pf%</w:t>
      </w:r>
      <w:r>
        <w:rPr/>
        <w:t>師</w:t>
      </w:r>
      <w:r>
        <w:rPr/>
        <w:t>#</w:t>
      </w:r>
      <w:r>
        <w:rPr/>
        <w:t>煟裳</w:t>
      </w:r>
      <w:r>
        <w:rPr/>
        <w:t>ca?</w:t>
      </w:r>
      <w:r>
        <w:rPr/>
        <w:t>椟</w:t>
      </w:r>
      <w:r>
        <w:rPr/>
        <w:t>#</w:t>
      </w:r>
      <w:r>
        <w:rPr/>
        <w:t>暝镱秸</w:t>
      </w:r>
      <w:r>
        <w:rPr/>
        <w:t>?#.#?�#</w:t>
      </w:r>
      <w:r>
        <w:rPr/>
        <w:t>朹</w:t>
      </w:r>
      <w:r>
        <w:rPr/>
        <w:t>hb;</w:t>
      </w:r>
      <w:r>
        <w:rPr/>
        <w:t>绋</w:t>
      </w:r>
      <w:r>
        <w:rPr/>
        <w:t>?�#-~</w:t>
      </w:r>
      <w:r>
        <w:rPr/>
        <w:t>酗头</w:t>
      </w:r>
      <w:r>
        <w:rPr/>
        <w:t>K</w:t>
      </w:r>
      <w:r>
        <w:rPr/>
        <w:t>潱趠晦</w:t>
      </w:r>
      <w:r>
        <w:rPr/>
        <w:t>#&amp;&gt;Jg</w:t>
      </w:r>
      <w:r>
        <w:rPr/>
        <w:t>髙</w:t>
      </w:r>
      <w:r>
        <w:rPr/>
        <w:t>2</w:t>
      </w:r>
      <w:r>
        <w:rPr/>
        <w:t>泃</w:t>
      </w:r>
      <w:r>
        <w:rPr/>
        <w:t>?</w:t>
      </w:r>
      <w:r>
        <w:rPr/>
        <w:t>銎鎳</w:t>
      </w:r>
      <w:r>
        <w:rPr/>
        <w:t>jm</w:t>
      </w:r>
      <w:r>
        <w:rPr/>
        <w:t>綇</w:t>
      </w:r>
      <w:r>
        <w:rPr/>
        <w:t>?</w:t>
      </w:r>
      <w:r>
        <w:rPr/>
        <w:t>鸴卸</w:t>
      </w:r>
      <w:r>
        <w:rPr/>
        <w:t>c#</w:t>
      </w:r>
      <w:r>
        <w:rPr/>
        <w:t>暘獪</w:t>
      </w:r>
      <w:r>
        <w:rPr/>
        <w:t>MfJ*J</w:t>
      </w:r>
      <w:r>
        <w:rPr/>
        <w:t>檃</w:t>
      </w:r>
      <w:r>
        <w:rPr/>
        <w:t>J</w:t>
      </w:r>
      <w:r>
        <w:rPr/>
        <w:t>爳</w:t>
      </w:r>
      <w:r>
        <w:rPr/>
        <w:t>?</w:t>
      </w:r>
      <w:r>
        <w:rPr/>
        <w:t>鱚隥</w:t>
      </w:r>
      <w:r>
        <w:rPr/>
        <w:t>/</w:t>
      </w:r>
      <w:r>
        <w:rPr/>
        <w:t>嫜</w:t>
      </w:r>
      <w:r>
        <w:rPr/>
        <w:t>???#??</w:t>
      </w:r>
      <w:r>
        <w:rPr/>
        <w:t>郎嵸</w:t>
      </w:r>
      <w:r>
        <w:rPr/>
        <w:t>C?</w:t>
      </w:r>
      <w:r>
        <w:rPr/>
        <w:t>麤焙</w:t>
      </w:r>
      <w:r>
        <w:rPr/>
        <w:t>&amp;m”*</w:t>
      </w:r>
      <w:r>
        <w:rPr/>
        <w:t>驎輀渍</w:t>
      </w:r>
      <w:r>
        <w:rPr/>
        <w:t>#g</w:t>
      </w:r>
      <w:r>
        <w:rPr/>
        <w:t>津</w:t>
      </w:r>
      <w:r>
        <w:rPr/>
        <w:t>?</w:t>
      </w:r>
      <w:r>
        <w:rPr/>
        <w:t>艮</w:t>
      </w:r>
      <w:r>
        <w:rPr/>
        <w:t>.?</w:t>
      </w:r>
      <w:r>
        <w:rPr/>
        <w:t>猙俅橽</w:t>
      </w:r>
      <w:r>
        <w:rPr/>
        <w:t>#?</w:t>
      </w:r>
      <w:r>
        <w:rPr/>
        <w:t>駺</w:t>
      </w:r>
      <w:r>
        <w:rPr/>
        <w:t>?</w:t>
      </w:r>
      <w:r>
        <w:rPr/>
        <w:t>碂辑</w:t>
      </w:r>
      <w:r>
        <w:rPr/>
        <w:t>ik'</w:t>
      </w:r>
      <w:r>
        <w:rPr/>
        <w:t>朏鱚镚</w:t>
      </w:r>
      <w:r>
        <w:rPr/>
        <w:t>?#?</w:t>
      </w:r>
      <w:r>
        <w:rPr/>
        <w:t>馅�</w:t>
      </w:r>
      <w:r>
        <w:rPr/>
        <w:t>#</w:t>
      </w:r>
      <w:r>
        <w:rPr/>
        <w:t>溈</w:t>
      </w:r>
      <w:r>
        <w:rPr/>
        <w:t>#?</w:t>
      </w:r>
      <w:r>
        <w:rPr/>
        <w:t>鲞</w:t>
      </w:r>
      <w:r>
        <w:rPr/>
        <w:t>Bo</w:t>
      </w:r>
      <w:r>
        <w:rPr/>
        <w:t>顕頍愘霥</w:t>
      </w:r>
      <w:r>
        <w:rPr/>
        <w:t>[{'</w:t>
      </w:r>
      <w:r>
        <w:rPr/>
        <w:t>金</w:t>
      </w:r>
      <w:r>
        <w:rPr/>
        <w:t>#</w:t>
      </w:r>
      <w:r>
        <w:rPr/>
        <w:t>縨</w:t>
      </w:r>
      <w:r>
        <w:rPr/>
        <w:t>QlF?</w:t>
      </w:r>
      <w:r>
        <w:rPr/>
        <w:t>媨鯡</w:t>
      </w:r>
      <w:r>
        <w:rPr/>
        <w:t>#o#[Y</w:t>
      </w:r>
      <w:r>
        <w:rPr/>
        <w:t>贩</w:t>
      </w:r>
      <w:r>
        <w:rPr/>
        <w:t>V#</w:t>
      </w:r>
      <w:r>
        <w:rPr/>
        <w:t>璿</w:t>
      </w:r>
      <w:r>
        <w:rPr/>
        <w:t>u=fC1O</w:t>
      </w:r>
      <w:r>
        <w:rPr/>
        <w:t>徣</w:t>
      </w:r>
      <w:r>
        <w:rPr/>
        <w:t>ISI%#</w:t>
      </w:r>
      <w:r>
        <w:rPr/>
        <w:t>擲</w:t>
      </w:r>
      <w:r>
        <w:rPr/>
        <w:t>#?</w:t>
      </w:r>
      <w:r>
        <w:rPr/>
        <w:t>坽痷鮋㑇渴</w:t>
      </w:r>
      <w:r>
        <w:rPr/>
        <w:t>#?</w:t>
      </w:r>
      <w:r>
        <w:rPr/>
        <w:t>驒貃縡</w:t>
      </w:r>
      <w:r>
        <w:rPr/>
        <w:t>t#</w:t>
      </w:r>
      <w:r>
        <w:rPr/>
        <w:t>耦濆</w:t>
      </w:r>
      <w:r>
        <w:rPr/>
        <w:t>7b</w:t>
      </w:r>
      <w:r>
        <w:rPr/>
        <w:t>翼</w:t>
      </w:r>
      <w:r>
        <w:rPr/>
        <w:t>#?#</w:t>
      </w:r>
      <w:r>
        <w:rPr/>
        <w:t>诌</w:t>
      </w:r>
      <w:r>
        <w:rPr/>
        <w:t>?</w:t>
      </w:r>
      <w:r>
        <w:rPr/>
        <w:t>嫬雾</w:t>
      </w:r>
      <w:r>
        <w:rPr/>
        <w:t>T</w:t>
      </w:r>
      <w:r>
        <w:rPr/>
        <w:t>螜</w:t>
      </w:r>
      <w:r>
        <w:rPr/>
        <w:t>3</w:t>
      </w:r>
      <w:r>
        <w:rPr/>
        <w:t>沇</w:t>
      </w:r>
      <w:r>
        <w:rPr/>
        <w:t>fb</w:t>
      </w:r>
      <w:r>
        <w:rPr/>
        <w:t>褙</w:t>
      </w:r>
      <w:r>
        <w:rPr/>
        <w:t>mРξ</w:t>
      </w:r>
      <w:r>
        <w:rPr/>
        <w:t>詎</w:t>
      </w:r>
      <w:r>
        <w:rPr/>
        <w:t>#M`</w:t>
      </w:r>
      <w:r>
        <w:rPr/>
        <w:t>＆</w:t>
      </w:r>
      <w:r>
        <w:rPr/>
        <w:t>3O</w:t>
      </w:r>
    </w:p>
    <w:p>
      <w:pPr>
        <w:pStyle w:val="PreformattedText"/>
        <w:bidi w:val="0"/>
        <w:jc w:val="left"/>
        <w:rPr/>
      </w:pPr>
      <w:r>
        <w:rPr/>
        <w:t>=,r??</w:t>
      </w:r>
      <w:r>
        <w:rPr/>
        <w:t>揠軿</w:t>
      </w:r>
      <w:r>
        <w:rPr/>
        <w:t>u</w:t>
      </w:r>
      <w:r>
        <w:rPr/>
        <w:t>罱镙</w:t>
      </w:r>
      <w:r>
        <w:rPr/>
        <w:t>{?</w:t>
      </w:r>
      <w:r>
        <w:rPr/>
        <w:t>钧</w:t>
      </w:r>
      <w:r>
        <w:rPr/>
        <w:t>??</w:t>
      </w:r>
      <w:r>
        <w:rPr/>
        <w:t>腼</w:t>
      </w:r>
      <w:r>
        <w:rPr/>
        <w:t>O?</w:t>
      </w:r>
      <w:r>
        <w:rPr/>
        <w:t>叿</w:t>
      </w:r>
      <w:r>
        <w:rPr/>
        <w:t>ǘ7?</w:t>
      </w:r>
      <w:r>
        <w:rPr/>
        <w:t>飊</w:t>
      </w:r>
      <w:r>
        <w:rPr/>
        <w:t>3O###</w:t>
      </w:r>
      <w:r>
        <w:rPr/>
        <w:t>芨</w:t>
      </w:r>
      <w:r>
        <w:rPr/>
        <w:t>}</w:t>
      </w:r>
      <w:r>
        <w:rPr/>
        <w:t>焷</w:t>
      </w:r>
      <w:r>
        <w:rPr/>
        <w:t>i╆</w:t>
      </w:r>
      <w:r>
        <w:rPr/>
        <w:t>鉀沺</w:t>
      </w:r>
      <w:r>
        <w:rPr/>
        <w:t>QQE?</w:t>
      </w:r>
      <w:r>
        <w:rPr/>
        <w:t>颊</w:t>
      </w:r>
      <w:r>
        <w:rPr/>
        <w:t>#</w:t>
      </w:r>
    </w:p>
    <w:p>
      <w:pPr>
        <w:pStyle w:val="PreformattedText"/>
        <w:bidi w:val="0"/>
        <w:jc w:val="left"/>
        <w:rPr/>
      </w:pPr>
      <w:r>
        <w:rPr/>
        <w:t>吶鱚隞</w:t>
      </w:r>
      <w:r>
        <w:rPr/>
        <w:t></w:t>
      </w:r>
      <w:r>
        <w:rPr/>
        <w:t>鳴楛</w:t>
      </w:r>
      <w:r>
        <w:rPr/>
        <w:t>(</w:t>
      </w:r>
      <w:r>
        <w:rPr/>
        <w:t>足</w:t>
      </w:r>
      <w:r>
        <w:rPr/>
        <w:t>.</w:t>
      </w:r>
      <w:r>
        <w:rPr/>
        <w:t>徆</w:t>
      </w:r>
      <w:r>
        <w:rPr/>
        <w:t>&gt;#/n</w:t>
      </w:r>
      <w:r>
        <w:rPr/>
        <w:t>辏硗腧</w:t>
      </w:r>
      <w:r>
        <w:rPr/>
        <w:t>#</w:t>
      </w:r>
      <w:r>
        <w:rPr/>
        <w:t>渕烅</w:t>
      </w:r>
      <w:r>
        <w:rPr/>
        <w:t>?</w:t>
      </w:r>
      <w:r>
        <w:rPr/>
        <w:t>旳辅龆砰殬</w:t>
      </w:r>
      <w:r>
        <w:rPr/>
        <w:t>D</w:t>
      </w:r>
      <w:r>
        <w:rPr/>
        <w:t>蹢</w:t>
      </w:r>
      <w:r>
        <w:rPr/>
        <w:t>f</w:t>
      </w:r>
      <w:r>
        <w:rPr/>
        <w:t>岱</w:t>
      </w:r>
      <w:r>
        <w:rPr/>
        <w:t>#_#</w:t>
      </w:r>
      <w:r>
        <w:rPr/>
        <w:t>墺晤幬亾</w:t>
      </w:r>
      <w:r>
        <w:rPr/>
        <w:t>#X(</w:t>
      </w:r>
      <w:r>
        <w:rPr/>
        <w:t>卐</w:t>
      </w:r>
      <w:r>
        <w:rPr/>
        <w:t>5&amp;#\</w:t>
      </w:r>
      <w:r>
        <w:rPr/>
        <w:t>凷</w:t>
      </w:r>
      <w:r>
        <w:rPr/>
        <w:t>4USA</w:t>
      </w:r>
      <w:r>
        <w:rPr/>
        <w:t>泖</w:t>
      </w:r>
      <w:r>
        <w:rPr/>
        <w:t>^</w:t>
      </w:r>
      <w:r>
        <w:rPr/>
        <w:t>璜蹒螎稽浛</w:t>
      </w:r>
      <w:r>
        <w:rPr/>
        <w:t>??</w:t>
      </w:r>
      <w:r>
        <w:rPr/>
        <w:t>譀</w:t>
      </w:r>
      <w:r>
        <w:rPr/>
        <w:t>#5O</w:t>
      </w:r>
      <w:r>
        <w:rPr/>
        <w:t>岡迭嫂宾</w:t>
      </w:r>
      <w:r>
        <w:rPr/>
        <w:t>~/#9??Obn</w:t>
      </w:r>
      <w:r>
        <w:rPr/>
        <w:t>婎浆</w:t>
      </w:r>
      <w:r>
        <w:rPr/>
        <w:t>?</w:t>
      </w:r>
      <w:r>
        <w:rPr/>
        <w:t>剳</w:t>
      </w:r>
      <w:r>
        <w:rPr/>
        <w:t>2U</w:t>
      </w:r>
      <w:r>
        <w:rPr/>
        <w:t>焉</w:t>
      </w:r>
      <w:r>
        <w:rPr/>
        <w:t>A</w:t>
      </w:r>
      <w:r>
        <w:rPr/>
        <w:t>覽</w:t>
      </w:r>
      <w:r>
        <w:rPr/>
        <w:t>G#I</w:t>
      </w:r>
      <w:r>
        <w:rPr/>
        <w:t>仺</w:t>
      </w:r>
      <w:r>
        <w:rPr/>
        <w:t>&gt;'|</w:t>
      </w:r>
      <w:r>
        <w:rPr/>
        <w:t>鼶</w:t>
      </w:r>
      <w:r>
        <w:rPr/>
        <w:t>m#?uS{</w:t>
      </w:r>
      <w:r>
        <w:rPr/>
        <w:t>鱚隝靖靅笤</w:t>
      </w:r>
      <w:r>
        <w:rPr/>
        <w:t>;�#e</w:t>
      </w:r>
      <w:r>
        <w:rPr/>
        <w:t>雩</w:t>
      </w:r>
      <w:r>
        <w:rPr/>
        <w:t>Yn</w:t>
      </w:r>
      <w:r>
        <w:rPr/>
        <w:t>溒褥</w:t>
      </w:r>
      <w:r>
        <w:rPr/>
        <w:t>^</w:t>
      </w:r>
      <w:r>
        <w:rPr/>
        <w:t>狠</w:t>
      </w:r>
      <w:r>
        <w:rPr/>
        <w:t>#=</w:t>
      </w:r>
      <w:r>
        <w:rPr/>
        <w:t>楸鲉擢</w:t>
      </w:r>
      <w:r>
        <w:rPr/>
        <w:t>j,</w:t>
      </w:r>
      <w:r>
        <w:rPr/>
        <w:t>拶</w:t>
      </w:r>
      <w:r>
        <w:rPr/>
        <w:t>?o#O</w:t>
      </w:r>
      <w:r>
        <w:rPr/>
        <w:t>柫骜旿</w:t>
      </w:r>
      <w:r>
        <w:rPr/>
        <w:t>#</w:t>
      </w:r>
      <w:r>
        <w:rPr/>
        <w:t>姵</w:t>
      </w:r>
      <w:r>
        <w:rPr/>
        <w:t>#</w:t>
      </w:r>
      <w:r>
        <w:rPr/>
        <w:t>惀嶥竐</w:t>
      </w:r>
      <w:r>
        <w:rPr/>
        <w:t>%l</w:t>
      </w:r>
      <w:r>
        <w:rPr/>
        <w:t>扩 </w:t>
      </w:r>
      <w:r>
        <w:rPr/>
        <w:t>u</w:t>
      </w:r>
      <w:r>
        <w:rPr/>
        <w:t>簦䁖</w:t>
      </w:r>
      <w:r>
        <w:rPr/>
        <w:t>#�#</w:t>
      </w:r>
      <w:r>
        <w:rPr/>
        <w:t>歘舘寤虔境呦</w:t>
      </w:r>
      <w:r>
        <w:rPr/>
        <w:t>#</w:t>
      </w:r>
      <w:r>
        <w:rPr/>
        <w:t>鋑</w:t>
      </w:r>
      <w:r>
        <w:rPr/>
        <w:t>k`?</w:t>
      </w:r>
      <w:r>
        <w:rPr/>
        <w:t>锹</w:t>
      </w:r>
      <w:r>
        <w:rPr/>
        <w:t>#</w:t>
      </w:r>
      <w:r>
        <w:rPr/>
        <w:t>氇</w:t>
      </w:r>
      <w:r>
        <w:rPr/>
        <w:t>#</w:t>
      </w:r>
      <w:r>
        <w:rPr/>
        <w:t>彎</w:t>
      </w:r>
      <w:r>
        <w:rPr/>
        <w:t>C</w:t>
      </w:r>
      <w:r>
        <w:rPr/>
        <w:t>诱</w:t>
      </w:r>
      <w:r>
        <w:rPr/>
        <w:t>#??</w:t>
      </w:r>
      <w:r>
        <w:rPr/>
        <w:t>抻贂鴥佚</w:t>
      </w:r>
      <w:r>
        <w:rPr/>
        <w:t>y</w:t>
      </w:r>
      <w:r>
        <w:rPr/>
        <w:t>枾</w:t>
      </w:r>
      <w:r>
        <w:rPr/>
        <w:t>?j</w:t>
      </w:r>
      <w:r>
        <w:rPr/>
        <w:t>瀂</w:t>
      </w:r>
      <w:r>
        <w:rPr/>
        <w:t>]</w:t>
      </w:r>
      <w:r>
        <w:rPr/>
        <w:t>捻</w:t>
      </w:r>
      <w:r>
        <w:rPr/>
        <w:t>3Q8j</w:t>
      </w:r>
      <w:r>
        <w:rPr/>
        <w:t>楿╀糞</w:t>
      </w:r>
      <w:r>
        <w:rPr/>
        <w:t>H#</w:t>
      </w:r>
      <w:r>
        <w:rPr/>
        <w:t>瑚</w:t>
      </w:r>
      <w:r>
        <w:rPr/>
        <w:t>_5</w:t>
      </w:r>
      <w:r>
        <w:rPr/>
        <w:t>魏靰�</w:t>
      </w:r>
      <w:r>
        <w:rPr/>
        <w:t>#?</w:t>
      </w:r>
      <w:r>
        <w:rPr/>
        <w:t>鏺</w:t>
      </w:r>
      <w:r>
        <w:rPr/>
        <w:t>voU</w:t>
      </w:r>
      <w:r>
        <w:rPr/>
        <w:t>颩炎</w:t>
      </w:r>
      <w:r>
        <w:rPr/>
        <w:t>]</w:t>
      </w:r>
      <w:r>
        <w:rPr/>
        <w:t>嫴</w:t>
      </w:r>
      <w:r>
        <w:rPr/>
        <w:t>3#</w:t>
      </w:r>
      <w:r>
        <w:rPr/>
        <w:t>粌</w:t>
      </w:r>
      <w:r>
        <w:rPr/>
        <w:t>g</w:t>
      </w:r>
      <w:r>
        <w:rPr/>
        <w:t>飴棞软接秙</w:t>
      </w:r>
      <w:r>
        <w:rPr/>
        <w:t>tLZ?</w:t>
      </w:r>
      <w:r>
        <w:rPr/>
        <w:t>勎</w:t>
      </w:r>
      <w:r>
        <w:rPr/>
        <w:t>bj)r#</w:t>
      </w:r>
      <w:r>
        <w:rPr/>
        <w:t>耆瓼镐</w:t>
      </w:r>
      <w:r>
        <w:rPr/>
        <w:t>RU</w:t>
      </w:r>
      <w:r>
        <w:rPr/>
        <w:t>姏</w:t>
      </w:r>
      <w:r>
        <w:rPr/>
        <w:t>?u</w:t>
      </w:r>
      <w:r>
        <w:rPr/>
        <w:t>蛔虼�</w:t>
      </w:r>
      <w:r>
        <w:rPr/>
        <w:t>#</w:t>
      </w:r>
      <w:r>
        <w:rPr/>
        <w:t>卝</w:t>
      </w:r>
      <w:r>
        <w:rPr/>
        <w:t>|</w:t>
      </w:r>
      <w:r>
        <w:rPr/>
        <w:t>蜣</w:t>
      </w:r>
      <w:r>
        <w:rPr/>
        <w:t>;</w:t>
      </w:r>
      <w:r>
        <w:rPr/>
        <w:t>玚黫飋囐</w:t>
      </w:r>
      <w:r>
        <w:rPr/>
        <w:t>o</w:t>
      </w:r>
      <w:r>
        <w:rPr/>
        <w:t>灈</w:t>
      </w:r>
      <w:r>
        <w:rPr/>
        <w:t>?</w:t>
      </w:r>
      <w:r>
        <w:rPr/>
        <w:t>厌</w:t>
      </w:r>
      <w:r>
        <w:rPr/>
        <w:t>v</w:t>
      </w:r>
      <w:r>
        <w:rPr/>
        <w:t>骀</w:t>
      </w:r>
      <w:r>
        <w:rPr/>
        <w:t>A6</w:t>
      </w:r>
      <w:r>
        <w:rPr/>
        <w:t>绎</w:t>
      </w:r>
      <w:r>
        <w:rPr/>
        <w:t>RA?y}</w:t>
      </w:r>
      <w:r>
        <w:rPr/>
        <w:t>虐馲</w:t>
      </w:r>
      <w:r>
        <w:rPr/>
        <w:t>#</w:t>
      </w:r>
      <w:r>
        <w:rPr/>
        <w:t>蟔</w:t>
      </w:r>
      <w:r>
        <w:rPr/>
        <w:t>?╤</w:t>
      </w:r>
      <w:r>
        <w:rPr/>
        <w:t>鄴</w:t>
      </w:r>
      <w:r>
        <w:rPr/>
        <w:t>Z</w:t>
      </w:r>
      <w:r>
        <w:rPr/>
        <w:t>簹</w:t>
      </w:r>
      <w:r>
        <w:rPr/>
        <w:t>Hv?-*5ML</w:t>
      </w:r>
      <w:r>
        <w:rPr/>
        <w:t>歜朑鱚腓</w:t>
      </w:r>
      <w:r>
        <w:rPr/>
        <w:t>Y</w:t>
      </w:r>
      <w:r>
        <w:rPr/>
        <w:t>党</w:t>
      </w:r>
      <w:r>
        <w:rPr/>
        <w:t>#</w:t>
      </w:r>
      <w:r>
        <w:rPr/>
        <w:t>粐</w:t>
      </w:r>
      <w:r>
        <w:rPr/>
        <w:t>lm</w:t>
      </w:r>
      <w:r>
        <w:rPr/>
        <w:t>烃</w:t>
      </w:r>
      <w:r>
        <w:rPr/>
        <w:t>Ko</w:t>
      </w:r>
      <w:r>
        <w:rPr/>
        <w:t>宥朑</w:t>
      </w:r>
      <w:r>
        <w:rPr/>
        <w:t>9</w:t>
      </w:r>
      <w:r>
        <w:rPr/>
        <w:t>伳</w:t>
      </w:r>
      <w:r>
        <w:rPr/>
        <w:t>f+</w:t>
      </w:r>
      <w:r>
        <w:rPr/>
        <w:t>霎</w:t>
      </w:r>
      <w:r>
        <w:rPr/>
        <w:t>y</w:t>
      </w:r>
      <w:r>
        <w:rPr/>
        <w:t>憋澺</w:t>
      </w:r>
      <w:r>
        <w:rPr/>
        <w:t>5?}=mV</w:t>
      </w:r>
      <w:r>
        <w:rPr/>
        <w:t>咄</w:t>
      </w:r>
      <w:r>
        <w:rPr/>
        <w:t>6&amp;?</w:t>
      </w:r>
      <w:r>
        <w:rPr/>
        <w:t>妉</w:t>
      </w:r>
      <w:r>
        <w:rPr/>
        <w:t>?y</w:t>
      </w:r>
      <w:r>
        <w:rPr/>
        <w:t>跉び</w:t>
      </w:r>
      <w:r>
        <w:rPr/>
        <w:t>T</w:t>
      </w:r>
      <w:r>
        <w:rPr/>
        <w:t>許櫍</w:t>
      </w:r>
      <w:r>
        <w:rPr/>
        <w:t>o#</w:t>
      </w:r>
      <w:r>
        <w:rPr/>
        <w:t>帠</w:t>
      </w:r>
      <w:r>
        <w:rPr/>
        <w:t>c</w:t>
      </w:r>
      <w:r>
        <w:rPr/>
        <w:t>罱喻縰罱镙</w:t>
      </w:r>
      <w:r>
        <w:rPr/>
        <w:t>{_?e�#-/?</w:t>
      </w:r>
      <w:r>
        <w:rPr/>
        <w:t>箱齐氽洸</w:t>
      </w:r>
      <w:r>
        <w:rPr/>
        <w:t>3p</w:t>
      </w:r>
      <w:r>
        <w:rPr/>
        <w:t>灏</w:t>
      </w:r>
      <w:r>
        <w:rPr/>
        <w:t>?</w:t>
      </w:r>
      <w:r>
        <w:rPr/>
        <w:t>誡</w:t>
      </w:r>
      <w:r>
        <w:rPr/>
        <w:t>g</w:t>
      </w:r>
      <w:r>
        <w:rPr/>
        <w:t>祋箠紘</w:t>
      </w:r>
      <w:r>
        <w:rPr/>
        <w:t>b</w:t>
      </w:r>
      <w:r>
        <w:rPr/>
        <w:t>鲻酐蕀嫵瓴槣</w:t>
      </w:r>
      <w:r>
        <w:rPr/>
        <w:t>Nf=</w:t>
      </w:r>
      <w:r>
        <w:rPr/>
        <w:t>瓑蒝</w:t>
      </w:r>
      <w:r>
        <w:rPr/>
        <w:t>Q</w:t>
      </w:r>
      <w:r>
        <w:rPr/>
        <w:t>日</w:t>
      </w:r>
      <w:r>
        <w:rPr/>
        <w:t>9#</w:t>
      </w:r>
      <w:r>
        <w:rPr/>
        <w:t>槉</w:t>
      </w:r>
      <w:r>
        <w:rPr/>
        <w:t>G#F##⒑jJJ</w:t>
      </w:r>
      <w:r>
        <w:rPr/>
        <w:t>弖畲</w:t>
      </w:r>
      <w:r>
        <w:rPr/>
        <w:t>M�#</w:t>
        <w:tab/>
      </w:r>
      <w:r>
        <w:rPr/>
        <w:t>犍楛志</w:t>
      </w:r>
      <w:r>
        <w:rPr/>
        <w:t>Kn#</w:t>
      </w:r>
      <w:r>
        <w:rPr/>
        <w:t>鍭蚧／</w:t>
      </w:r>
      <w:r>
        <w:rPr/>
        <w:t>p#</w:t>
      </w:r>
      <w:r>
        <w:rPr/>
        <w:t>暅</w:t>
      </w:r>
      <w:r>
        <w:rPr/>
        <w:t>?#?-^</w:t>
      </w:r>
      <w:r>
        <w:rPr/>
        <w:t>茼</w:t>
      </w:r>
      <w:r>
        <w:rPr/>
        <w:t>=</w:t>
      </w:r>
      <w:r>
        <w:rPr/>
        <w:t>輦嗀資瑀</w:t>
      </w:r>
      <w:r>
        <w:rPr/>
        <w:t>N</w:t>
      </w:r>
      <w:r>
        <w:rPr/>
        <w:t>諠</w:t>
      </w:r>
      <w:r>
        <w:rPr/>
        <w:t>#</w:t>
      </w:r>
      <w:r>
        <w:rPr/>
        <w:t>詛</w:t>
      </w:r>
      <w:r>
        <w:rPr/>
        <w:t>w#</w:t>
      </w:r>
      <w:r>
        <w:rPr/>
        <w:t>慞</w:t>
      </w:r>
      <w:r>
        <w:rPr/>
        <w:t>Sb#</w:t>
      </w:r>
      <w:r>
        <w:rPr/>
        <w:t>嵶</w:t>
      </w:r>
      <w:r>
        <w:rPr/>
        <w:t>-4.</w:t>
      </w:r>
      <w:r>
        <w:rPr/>
        <w:t>伯</w:t>
      </w:r>
      <w:r>
        <w:rPr/>
        <w:t>&gt;g</w:t>
      </w:r>
      <w:r>
        <w:rPr/>
        <w:t>篕�</w:t>
      </w:r>
      <w:r>
        <w:rPr/>
        <w:t>#</w:t>
      </w:r>
      <w:r>
        <w:rPr/>
        <w:t>炉</w:t>
      </w:r>
      <w:r>
        <w:rPr/>
        <w:t>?e?w</w:t>
      </w:r>
      <w:r>
        <w:rPr/>
        <w:t>楎鳋</w:t>
      </w:r>
      <w:r>
        <w:rPr/>
        <w:t>c_#v??</w:t>
      </w:r>
      <w:r>
        <w:rPr/>
        <w:t>漜</w:t>
      </w:r>
      <w:r>
        <w:rPr/>
        <w:t>G</w:t>
      </w:r>
      <w:r>
        <w:rPr/>
        <w:t>碟</w:t>
      </w:r>
      <w:r>
        <w:rPr/>
        <w:t>+#</w:t>
      </w:r>
      <w:r>
        <w:rPr/>
        <w:t>輖�祈</w:t>
      </w:r>
      <w:r>
        <w:rPr/>
        <w:t>?</w:t>
      </w:r>
      <w:r>
        <w:rPr/>
        <w:t>徱宫鬠</w:t>
      </w:r>
      <w:r>
        <w:rPr/>
        <w:t>M##</w:t>
      </w:r>
      <w:r>
        <w:rPr/>
        <w:t>帟</w:t>
      </w:r>
      <w:r>
        <w:rPr/>
        <w:t>0</w:t>
      </w:r>
      <w:r>
        <w:rPr/>
        <w:t>沱欧</w:t>
      </w:r>
      <w:r>
        <w:rPr/>
        <w:t>?T</w:t>
      </w:r>
      <w:r>
        <w:rPr/>
        <w:t>遪袣</w:t>
      </w:r>
      <w:r>
        <w:rPr/>
        <w:t>y┒</w:t>
      </w:r>
      <w:r>
        <w:rPr/>
        <w:t>邘</w:t>
      </w:r>
      <w:r>
        <w:rPr/>
        <w:t>du</w:t>
      </w:r>
      <w:r>
        <w:rPr/>
        <w:t>憙</w:t>
      </w:r>
      <w:r>
        <w:rPr/>
        <w:t>{</w:t>
      </w:r>
      <w:r>
        <w:rPr/>
        <w:t>痶</w:t>
      </w:r>
      <w:r>
        <w:rPr/>
        <w:t>(3_</w:t>
      </w:r>
      <w:r>
        <w:rPr/>
        <w:t>鳵</w:t>
      </w:r>
      <w:r>
        <w:rPr/>
        <w:t>wK</w:t>
      </w:r>
      <w:r>
        <w:rPr/>
        <w:t>﨏筱</w:t>
      </w:r>
      <w:r>
        <w:rPr/>
        <w:t>:?</w:t>
      </w:r>
      <w:r>
        <w:rPr/>
        <w:t>徺�</w:t>
      </w:r>
      <w:r>
        <w:rPr/>
        <w:t>#0~RVc~7</w:t>
      </w:r>
      <w:r>
        <w:rPr/>
        <w:t>鳔</w:t>
      </w:r>
      <w:r>
        <w:rPr/>
        <w:t>K</w:t>
      </w:r>
      <w:r>
        <w:rPr/>
        <w:t>裈</w:t>
      </w:r>
      <w:r>
        <w:rPr/>
        <w:t>?</w:t>
      </w:r>
      <w:r>
        <w:rPr/>
        <w:t>諛簔</w:t>
      </w:r>
      <w:r>
        <w:rPr/>
        <w:t>(?</w:t>
      </w:r>
      <w:r>
        <w:rPr/>
        <w:t>莺栝</w:t>
      </w:r>
      <w:r>
        <w:rPr/>
        <w:t>?ir#W</w:t>
      </w:r>
      <w:r>
        <w:rPr/>
        <w:t>佧</w:t>
      </w:r>
      <w:r>
        <w:rPr/>
        <w:t>b</w:t>
      </w:r>
      <w:r>
        <w:rPr/>
        <w:t>刡</w:t>
      </w:r>
      <w:r>
        <w:rPr/>
        <w:t>0</w:t>
      </w:r>
      <w:r>
        <w:rPr/>
        <w:t>道我</w:t>
      </w:r>
      <w:r>
        <w:rPr/>
        <w:t>S</w:t>
      </w:r>
      <w:r>
        <w:rPr/>
        <w:t>頕</w:t>
      </w:r>
      <w:r>
        <w:rPr/>
        <w:t>Z?</w:t>
      </w:r>
      <w:r>
        <w:rPr/>
        <w:t>洄鱚隯咪</w:t>
      </w:r>
      <w:r>
        <w:rPr/>
        <w:t>#i�#??</w:t>
      </w:r>
      <w:r>
        <w:rPr/>
        <w:t>隢垃輿</w:t>
      </w:r>
      <w:r>
        <w:rPr/>
        <w:t></w:t>
      </w:r>
      <w:r>
        <w:rPr/>
        <w:t>銦</w:t>
      </w:r>
      <w:r>
        <w:rPr/>
        <w:t>Qm9{+</w:t>
      </w:r>
      <w:r>
        <w:rPr/>
        <w:t>谨</w:t>
      </w:r>
      <w:r>
        <w:rPr/>
        <w:t>6?</w:t>
      </w:r>
      <w:r>
        <w:rPr/>
        <w:t>礄</w:t>
      </w:r>
      <w:r>
        <w:rPr/>
        <w:t>i</w:t>
      </w:r>
      <w:r>
        <w:rPr/>
        <w:t>裢</w:t>
      </w:r>
      <w:r>
        <w:rPr/>
        <w:t>[#+g</w:t>
      </w:r>
      <w:r>
        <w:rPr/>
        <w:t>躅</w:t>
      </w:r>
      <w:r>
        <w:rPr/>
        <w:t>'7]#]&amp;#9</w:t>
      </w:r>
      <w:r>
        <w:rPr/>
        <w:t>砍庒</w:t>
      </w:r>
      <w:r>
        <w:rPr/>
        <w:t>f0O2b</w:t>
      </w:r>
      <w:r>
        <w:rPr/>
        <w:t>聃蚵侶曈輠</w:t>
      </w:r>
      <w:r>
        <w:rPr/>
        <w:t>?#?</w:t>
      </w:r>
      <w:r>
        <w:rPr/>
        <w:t>纜ヮ邘</w:t>
      </w:r>
      <w:r>
        <w:rPr/>
        <w:t>;</w:t>
      </w:r>
      <w:r>
        <w:rPr/>
        <w:t>坂掰嬝</w:t>
      </w:r>
      <w:r>
        <w:rPr/>
        <w:t>#g</w:t>
      </w:r>
      <w:r>
        <w:rPr/>
        <w:t>刷</w:t>
      </w:r>
      <w:r>
        <w:rPr/>
        <w:t>;?</w:t>
      </w:r>
      <w:r>
        <w:rPr/>
        <w:t>谫</w:t>
      </w:r>
      <w:r>
        <w:rPr/>
        <w:t>]</w:t>
      </w:r>
      <w:r>
        <w:rPr/>
        <w:t>麡</w:t>
      </w:r>
      <w:r>
        <w:rPr/>
        <w:t>?</w:t>
      </w:r>
      <w:r>
        <w:rPr/>
        <w:t>庇</w:t>
      </w:r>
      <w:r>
        <w:rPr/>
        <w:t>?n</w:t>
      </w:r>
      <w:r>
        <w:rPr/>
        <w:t>素龣惦聒</w:t>
      </w:r>
      <w:r>
        <w:rPr/>
        <w:t>=</w:t>
      </w:r>
      <w:r>
        <w:rPr/>
        <w:t>誟亏岭</w:t>
      </w:r>
      <w:r>
        <w:rPr/>
        <w:t>L].#</w:t>
      </w:r>
      <w:r>
        <w:rPr/>
        <w:t>矉</w:t>
      </w:r>
      <w:r>
        <w:rPr/>
        <w:t>)[</w:t>
      </w:r>
      <w:r>
        <w:rPr/>
        <w:t>垔</w:t>
      </w:r>
      <w:r>
        <w:rPr/>
        <w:t>w</w:t>
      </w:r>
      <w:r>
        <w:rPr/>
        <w:t>眯枯癁狧</w:t>
      </w:r>
      <w:r>
        <w:rPr/>
        <w:t>}</w:t>
      </w:r>
      <w:r>
        <w:rPr/>
        <w:t>缀</w:t>
      </w:r>
      <w:r>
        <w:rPr/>
        <w:t>?</w:t>
      </w:r>
      <w:r>
        <w:rPr/>
        <w:t>阕</w:t>
      </w:r>
      <w:r>
        <w:rPr/>
        <w:t>G</w:t>
      </w:r>
      <w:r>
        <w:rPr/>
        <w:t>鞜岧</w:t>
      </w:r>
      <w:r>
        <w:rPr/>
        <w:t>#?#</w:t>
        <w:br/>
      </w:r>
      <w:r>
        <w:rPr/>
        <w:t>獇冄齝</w:t>
      </w:r>
      <w:r>
        <w:rPr/>
        <w:t>?</w:t>
      </w:r>
      <w:r>
        <w:rPr/>
        <w:t>玥</w:t>
      </w:r>
      <w:r>
        <w:rPr/>
        <w:t>-|ⅲ#.#bm</w:t>
      </w:r>
      <w:r>
        <w:rPr/>
        <w:t>軂燮斟</w:t>
      </w:r>
      <w:r>
        <w:rPr/>
        <w:t>*</w:t>
      </w:r>
      <w:r>
        <w:rPr/>
        <w:t>偋辝衤</w:t>
      </w:r>
      <w:r>
        <w:rPr/>
        <w:t>j﹫#j??}t1{</w:t>
      </w:r>
      <w:r>
        <w:rPr/>
        <w:t>鱚朕瑚縰顎</w:t>
      </w:r>
      <w:r>
        <w:rPr/>
        <w:t></w:t>
      </w:r>
      <w:r>
        <w:rPr/>
        <w:t>揰</w:t>
      </w:r>
      <w:r>
        <w:rPr/>
        <w:t>%</w:t>
      </w:r>
      <w:r>
        <w:rPr/>
        <w:t>篲狩</w:t>
      </w:r>
      <w:r>
        <w:rPr/>
        <w:t>E?</w:t>
      </w:r>
      <w:r>
        <w:rPr/>
        <w:t>蕊怺</w:t>
      </w:r>
      <w:r>
        <w:rPr/>
        <w:t>?</w:t>
      </w:r>
      <w:r>
        <w:rPr/>
        <w:t>昂煫</w:t>
      </w:r>
      <w:r>
        <w:rPr/>
        <w:t>v</w:t>
      </w:r>
      <w:r>
        <w:rPr/>
        <w:t>齆嘬沅濸卆莁饃</w:t>
      </w:r>
      <w:r>
        <w:rPr/>
        <w:t>???#JX╭</w:t>
      </w:r>
      <w:r>
        <w:rPr/>
        <w:t>橔</w:t>
      </w:r>
      <w:r>
        <w:rPr/>
        <w:t>p?</w:t>
      </w:r>
      <w:r>
        <w:rPr/>
        <w:t>沼</w:t>
      </w:r>
      <w:r>
        <w:rPr/>
        <w:t>?J]</w:t>
      </w:r>
      <w:r>
        <w:rPr/>
        <w:t>厉罱姿</w:t>
      </w:r>
      <w:r>
        <w:rPr/>
        <w:t>o</w:t>
      </w:r>
      <w:r>
        <w:rPr/>
        <w:t>候熖</w:t>
      </w:r>
      <w:r>
        <w:rPr/>
        <w:t>3?C</w:t>
      </w:r>
      <w:r>
        <w:rPr/>
        <w:t>操</w:t>
      </w:r>
      <w:r>
        <w:rPr/>
        <w:t>~</w:t>
      </w:r>
      <w:r>
        <w:rPr/>
        <w:t>撠</w:t>
      </w:r>
      <w:r>
        <w:rPr/>
        <w:t>#lOPl</w:t>
      </w:r>
      <w:r>
        <w:rPr/>
        <w:t>檰噪鴚</w:t>
      </w:r>
      <w:r>
        <w:rPr/>
        <w:t>]]E#O|[</w:t>
      </w:r>
      <w:r>
        <w:rPr/>
        <w:t>闅瑳</w:t>
      </w:r>
      <w:r>
        <w:rPr/>
        <w:t>I#o</w:t>
      </w:r>
      <w:r>
        <w:rPr/>
        <w:t>摈</w:t>
      </w:r>
      <w:r>
        <w:rPr/>
        <w:t>5#5m#</w:t>
      </w:r>
      <w:r>
        <w:rPr/>
        <w:t>畸</w:t>
      </w:r>
      <w:r>
        <w:rPr/>
        <w:t>x#s</w:t>
      </w:r>
      <w:r>
        <w:rPr/>
        <w:t>懯茿</w:t>
      </w:r>
      <w:r>
        <w:rPr/>
        <w:t>#vc1U#Α</w:t>
      </w:r>
      <w:r>
        <w:rPr/>
        <w:t>唈</w:t>
      </w:r>
      <w:r>
        <w:rPr/>
        <w:t>:</w:t>
        <w:br/>
        <w:t>t^</w:t>
      </w:r>
      <w:r>
        <w:rPr/>
        <w:t>甏</w:t>
      </w:r>
      <w:r>
        <w:rPr/>
        <w:t>?</w:t>
      </w:r>
      <w:r>
        <w:rPr/>
        <w:t>歄</w:t>
      </w:r>
      <w:r>
        <w:rPr/>
        <w:t>W</w:t>
      </w:r>
      <w:r>
        <w:rPr/>
        <w:t>黃駽龜張</w:t>
      </w:r>
      <w:r>
        <w:rPr/>
        <w:t>Yy?l|g</w:t>
      </w:r>
      <w:r>
        <w:rPr/>
        <w:t>目</w:t>
      </w:r>
      <w:r>
        <w:rPr/>
        <w:t>Z</w:t>
      </w:r>
      <w:r>
        <w:rPr/>
        <w:t>鰺萙</w:t>
      </w:r>
      <w:r>
        <w:rPr/>
        <w:t>?</w:t>
      </w:r>
      <w:r>
        <w:rPr/>
        <w:t>筥悷 繆</w:t>
      </w:r>
      <w:r>
        <w:rPr/>
        <w:t>UU</w:t>
      </w:r>
      <w:r>
        <w:rPr/>
        <w:t>鰩榕</w:t>
      </w:r>
      <w:r>
        <w:rPr/>
        <w:t>R</w:t>
      </w:r>
      <w:r>
        <w:rPr/>
        <w:t>兄</w:t>
      </w:r>
      <w:r>
        <w:rPr/>
        <w:t>V?[#hd#</w:t>
      </w:r>
      <w:r>
        <w:rPr/>
        <w:t>焝</w:t>
      </w:r>
      <w:r>
        <w:rPr/>
        <w:t>`qtm,1?z</w:t>
      </w:r>
      <w:r>
        <w:rPr/>
        <w:t>瞎瓥篔菇缀</w:t>
      </w:r>
      <w:r>
        <w:rPr/>
        <w:t>?</w:t>
      </w:r>
      <w:r>
        <w:rPr/>
        <w:t>鍷餲</w:t>
      </w:r>
      <w:r>
        <w:rPr/>
        <w:t>?</w:t>
      </w:r>
      <w:r>
        <w:rPr/>
        <w:t>曔</w:t>
      </w:r>
      <w:r>
        <w:rPr/>
        <w:t>?</w:t>
      </w:r>
      <w:r>
        <w:rPr/>
        <w:t>鴀</w:t>
      </w:r>
      <w:r>
        <w:rPr/>
        <w:t>?#n</w:t>
      </w:r>
      <w:r>
        <w:rPr/>
        <w:t>刻</w:t>
      </w:r>
      <w:r>
        <w:rPr/>
        <w:t>S</w:t>
      </w:r>
      <w:r>
        <w:rPr/>
        <w:t>鎳</w:t>
      </w:r>
      <w:r>
        <w:rPr/>
        <w:t>w</w:t>
      </w:r>
      <w:r>
        <w:rPr/>
        <w:t>拯侅</w:t>
      </w:r>
      <w:r>
        <w:rPr/>
        <w:t>]</w:t>
      </w:r>
      <w:r>
        <w:rPr/>
        <w:t>岣</w:t>
      </w:r>
      <w:r>
        <w:rPr/>
        <w:t>6N</w:t>
      </w:r>
      <w:r>
        <w:rPr/>
        <w:t>孬額﹃</w:t>
      </w:r>
      <w:r>
        <w:rPr/>
        <w:t>?</w:t>
      </w:r>
      <w:r>
        <w:rPr/>
        <w:t>處</w:t>
      </w:r>
      <w:r>
        <w:rPr/>
        <w:t>Z</w:t>
      </w:r>
      <w:r>
        <w:rPr/>
        <w:t>劲娘</w:t>
      </w:r>
      <w:r>
        <w:rPr/>
        <w:t>#?</w:t>
      </w:r>
      <w:r>
        <w:rPr/>
        <w:t>挥</w:t>
      </w:r>
      <w:r>
        <w:rPr/>
        <w:t>ja?f</w:t>
      </w:r>
      <w:r>
        <w:rPr/>
        <w:t>秿</w:t>
      </w:r>
      <w:r>
        <w:rPr/>
        <w:t>6W##d4r</w:t>
      </w:r>
      <w:r>
        <w:rPr/>
        <w:t>绂蘨</w:t>
      </w:r>
      <w:r>
        <w:rPr/>
        <w:t>#.?</w:t>
      </w:r>
      <w:r>
        <w:rPr/>
        <w:t>缀</w:t>
      </w:r>
      <w:r>
        <w:rPr/>
        <w:t>R!</w:t>
      </w:r>
      <w:r>
        <w:rPr/>
        <w:t>飦輐</w:t>
      </w:r>
      <w:r>
        <w:rPr/>
        <w:t>?</w:t>
      </w:r>
      <w:r>
        <w:rPr/>
        <w:t>首</w:t>
      </w:r>
      <w:r>
        <w:rPr/>
        <w:t>|</w:t>
      </w:r>
      <w:r>
        <w:rPr/>
        <w:t>囝</w:t>
      </w:r>
      <w:r>
        <w:rPr/>
        <w:t>~</w:t>
      </w:r>
      <w:r>
        <w:rPr/>
        <w:t>曤</w:t>
      </w:r>
      <w:r>
        <w:rPr/>
        <w:t>&gt;?#F?;</w:t>
      </w:r>
      <w:r>
        <w:rPr/>
        <w:t>焑</w:t>
      </w:r>
      <w:r>
        <w:rPr/>
        <w:t>|p</w:t>
      </w:r>
      <w:r>
        <w:rPr/>
        <w:t>蘶廧</w:t>
      </w:r>
      <w:r>
        <w:rPr/>
        <w:t>mM�##</w:t>
      </w:r>
      <w:r>
        <w:rPr/>
        <w:t>薯</w:t>
      </w:r>
      <w:r>
        <w:rPr/>
        <w:t>.</w:t>
      </w:r>
      <w:r>
        <w:rPr/>
        <w:t>鉴荸击</w:t>
      </w:r>
      <w:r>
        <w:rPr/>
        <w:t>}</w:t>
      </w:r>
      <w:r>
        <w:rPr/>
        <w:t>鍍薙喾</w:t>
      </w:r>
      <w:r>
        <w:rPr/>
        <w:t>f</w:t>
      </w:r>
      <w:r>
        <w:rPr/>
        <w:t>莰萴</w:t>
      </w:r>
      <w:r>
        <w:rPr/>
        <w:t>#K</w:t>
      </w:r>
      <w:r>
        <w:rPr/>
        <w:t>惽碪</w:t>
      </w:r>
      <w:r>
        <w:rPr/>
        <w:t>p3?</w:t>
      </w:r>
      <w:r>
        <w:rPr/>
        <w:t>軺燆</w:t>
      </w:r>
      <w:r>
        <w:rPr/>
        <w:t>#</w:t>
      </w:r>
      <w:r>
        <w:rPr/>
        <w:t>鳲涌</w:t>
      </w:r>
      <w:r>
        <w:rPr/>
        <w:t>?</w:t>
      </w:r>
      <w:r>
        <w:rPr/>
        <w:t>鶠</w:t>
      </w:r>
      <w:r>
        <w:rPr/>
        <w:t>|</w:t>
      </w:r>
      <w:r>
        <w:rPr/>
        <w:t>唪凫桹鎖</w:t>
      </w:r>
      <w:r>
        <w:rPr/>
        <w:t>{#y</w:t>
      </w:r>
      <w:r>
        <w:rPr/>
        <w:t>飈</w:t>
      </w:r>
      <w:r>
        <w:rPr/>
        <w:t>#</w:t>
      </w:r>
      <w:r>
        <w:rPr/>
        <w:t>萆訿雡</w:t>
      </w:r>
      <w:r>
        <w:rPr/>
        <w:t>=#]u?#b?DW#</w:t>
      </w:r>
      <w:r>
        <w:rPr/>
        <w:t>嚶鐂</w:t>
      </w:r>
      <w:r>
        <w:rPr/>
        <w:t>8</w:t>
      </w:r>
      <w:r>
        <w:rPr/>
        <w:t>猨</w:t>
      </w:r>
      <w:r>
        <w:rPr/>
        <w:t>z##</w:t>
      </w:r>
      <w:r>
        <w:rPr/>
        <w:t>疲</w:t>
      </w:r>
      <w:r>
        <w:rPr/>
        <w:t>yc</w:t>
      </w:r>
      <w:r>
        <w:rPr/>
        <w:t>瀢帰</w:t>
      </w:r>
      <w:r>
        <w:rPr/>
        <w:t>/u</w:t>
      </w:r>
      <w:r>
        <w:rPr/>
        <w:t>罹锁</w:t>
      </w:r>
      <w:r>
        <w:rPr/>
        <w:t>&lt;&amp;#map</w:t>
      </w:r>
      <w:r>
        <w:rPr/>
        <w:t>鹲</w:t>
      </w:r>
      <w:r>
        <w:rPr/>
        <w:t>o</w:t>
      </w:r>
      <w:r>
        <w:rPr/>
        <w:t>鉮鹭</w:t>
      </w:r>
      <w:r>
        <w:rPr/>
        <w:t>#</w:t>
      </w:r>
      <w:r>
        <w:rPr/>
        <w:t>繈轻</w:t>
      </w:r>
      <w:r>
        <w:rPr/>
        <w:t>0</w:t>
      </w:r>
      <w:r>
        <w:rPr/>
        <w:t>槍</w:t>
      </w:r>
      <w:r>
        <w:rPr/>
        <w:t>t</w:t>
        <w:tab/>
        <w:t>K</w:t>
      </w:r>
      <w:r>
        <w:rPr/>
        <w:t>徟</w:t>
      </w:r>
      <w:r>
        <w:rPr/>
        <w:t>b1T</w:t>
      </w:r>
      <w:r>
        <w:rPr/>
        <w:t>愋</w:t>
      </w:r>
      <w:r>
        <w:rPr/>
        <w:t>cq??</w:t>
      </w:r>
      <w:r>
        <w:rPr/>
        <w:t>帪巻</w:t>
      </w:r>
      <w:r>
        <w:rPr/>
        <w:t>???DP##</w:t>
      </w:r>
      <w:r>
        <w:rPr/>
        <w:t>吆鱊烗缀骺</w:t>
      </w:r>
      <w:r>
        <w:rPr/>
        <w:t>u</w:t>
      </w:r>
      <w:r>
        <w:rPr/>
        <w:t>罱镙</w:t>
      </w:r>
      <w:r>
        <w:rPr/>
        <w:t>{</w:t>
      </w:r>
      <w:r>
        <w:rPr/>
        <w:t>瘬鼽</w:t>
      </w:r>
      <w:r>
        <w:rPr/>
        <w:t>+</w:t>
      </w:r>
      <w:r>
        <w:rPr/>
        <w:t>盯瀘</w:t>
      </w:r>
      <w:r>
        <w:rPr/>
        <w:t>?</w:t>
      </w:r>
      <w:r>
        <w:rPr/>
        <w:t>浚唜</w:t>
      </w:r>
      <w:r>
        <w:rPr/>
        <w:t>e</w:t>
      </w:r>
      <w:r>
        <w:rPr/>
        <w:t>挀『</w:t>
      </w:r>
      <w:r>
        <w:rPr/>
        <w:t>#</w:t>
      </w:r>
      <w:r>
        <w:rPr/>
        <w:t>灝</w:t>
      </w:r>
      <w:r>
        <w:rPr/>
        <w:t>8#</w:t>
      </w:r>
      <w:r>
        <w:rPr/>
        <w:t>枴墩</w:t>
      </w:r>
      <w:r>
        <w:rPr/>
        <w:t>eZ</w:t>
      </w:r>
      <w:r>
        <w:rPr/>
        <w:t>罰﹋</w:t>
      </w:r>
      <w:r>
        <w:rPr/>
        <w:t>+Y</w:t>
      </w:r>
      <w:r>
        <w:rPr/>
        <w:t>宺</w:t>
      </w:r>
      <w:r>
        <w:rPr/>
        <w:t>+Z?</w:t>
      </w:r>
      <w:r>
        <w:rPr/>
        <w:t>鱚锳呵鶠</w:t>
      </w:r>
      <w:r>
        <w:rPr/>
        <w:t>u</w:t>
      </w:r>
      <w:r>
        <w:rPr/>
        <w:t>騑⺈鴒斮瘑宛鎢</w:t>
      </w:r>
      <w:r>
        <w:rPr/>
        <w:t>?</w:t>
      </w:r>
      <w:r>
        <w:rPr/>
        <w:t>锴</w:t>
      </w:r>
    </w:p>
    <w:p>
      <w:pPr>
        <w:pStyle w:val="PreformattedText"/>
        <w:bidi w:val="0"/>
        <w:jc w:val="left"/>
        <w:rPr/>
      </w:pPr>
      <w:r>
        <w:rPr/>
        <w:t></w:t>
      </w:r>
      <w:r>
        <w:rPr/>
        <w:t>#</w:t>
      </w:r>
      <w:r>
        <w:rPr/>
        <w:t>莘</w:t>
      </w:r>
      <w:r>
        <w:rPr/>
        <w:t>#</w:t>
      </w:r>
      <w:r>
        <w:rPr/>
        <w:t>葘</w:t>
      </w:r>
      <w:r>
        <w:rPr/>
        <w:t>#v</w:t>
      </w:r>
      <w:r>
        <w:rPr/>
        <w:t>箬</w:t>
      </w:r>
      <w:r>
        <w:rPr/>
        <w:t>=</w:t>
      </w:r>
      <w:r>
        <w:rPr/>
        <w:t>私</w:t>
      </w:r>
      <w:r>
        <w:rPr/>
        <w:t>0Q</w:t>
      </w:r>
      <w:r>
        <w:rPr/>
        <w:t>鱯</w:t>
      </w:r>
      <w:r>
        <w:rPr/>
        <w:t>o-</w:t>
      </w:r>
      <w:r>
        <w:rPr/>
        <w:t>硥貱</w:t>
      </w:r>
      <w:r>
        <w:rPr/>
        <w:t>%#</w:t>
      </w:r>
      <w:r>
        <w:rPr/>
        <w:t>椅</w:t>
      </w:r>
      <w:r>
        <w:rPr/>
        <w:t>V1UU*</w:t>
      </w:r>
      <w:r>
        <w:rPr/>
        <w:t>苟</w:t>
      </w:r>
      <w:r>
        <w:rPr/>
        <w:t>##?'</w:t>
      </w:r>
      <w:r>
        <w:rPr/>
        <w:t>縰顗</w:t>
      </w:r>
      <w:r>
        <w:rPr/>
        <w:t>#</w:t>
      </w:r>
      <w:r>
        <w:rPr/>
        <w:t>茪</w:t>
      </w:r>
    </w:p>
    <w:p>
      <w:pPr>
        <w:pStyle w:val="PreformattedText"/>
        <w:bidi w:val="0"/>
        <w:jc w:val="left"/>
        <w:rPr/>
      </w:pPr>
      <w:r>
        <w:rPr/>
        <w:t>哒�</w:t>
      </w:r>
      <w:r>
        <w:rPr/>
        <w:t>#</w:t>
      </w:r>
      <w:r>
        <w:rPr/>
        <w:t>认瞽莶</w:t>
      </w:r>
      <w:r>
        <w:rPr/>
        <w:t>?#d|</w:t>
      </w:r>
      <w:r>
        <w:rPr/>
        <w:t>桖</w:t>
      </w:r>
      <w:r>
        <w:rPr/>
        <w:t>#</w:t>
      </w:r>
      <w:r>
        <w:rPr/>
        <w:t>悍┓瀔</w:t>
      </w:r>
      <w:r>
        <w:rPr/>
        <w:t>#</w:t>
      </w:r>
      <w:r>
        <w:rPr/>
        <w:t>撆硗蠊河</w:t>
      </w:r>
      <w:r>
        <w:rPr/>
        <w:t>q</w:t>
      </w:r>
      <w:r>
        <w:rPr/>
        <w:t>燧驛硆</w:t>
      </w:r>
      <w:r>
        <w:rPr/>
        <w:t>?i</w:t>
      </w:r>
      <w:r>
        <w:rPr/>
        <w:t>徿暃</w:t>
      </w:r>
      <w:r>
        <w:rPr/>
        <w:t>W#</w:t>
      </w:r>
      <w:r>
        <w:rPr/>
        <w:t>唭鴤</w:t>
      </w:r>
      <w:r>
        <w:rPr/>
        <w:t>S</w:t>
      </w:r>
      <w:r>
        <w:rPr/>
        <w:t>嚷擴</w:t>
      </w:r>
      <w:r>
        <w:rPr/>
        <w:t>Χ</w:t>
      </w:r>
      <w:r>
        <w:br w:type="page"/>
      </w:r>
    </w:p>
    <w:p>
      <w:pPr>
        <w:pStyle w:val="PreformattedText"/>
        <w:bidi w:val="0"/>
        <w:jc w:val="left"/>
        <w:rPr/>
      </w:pPr>
      <w:r>
        <w:rPr/>
        <w:t>B</w:t>
      </w:r>
      <w:r>
        <w:rPr/>
        <w:t>焨瞽</w:t>
      </w:r>
      <w:r>
        <w:rPr/>
        <w:t>#I</w:t>
      </w:r>
      <w:r>
        <w:rPr/>
        <w:t>渍</w:t>
      </w:r>
      <w:r>
        <w:rPr/>
        <w:t>Y</w:t>
      </w:r>
      <w:r>
        <w:rPr/>
        <w:t>熸</w:t>
      </w:r>
      <w:r>
        <w:rPr/>
        <w:t>)</w:t>
      </w:r>
      <w:r>
        <w:rPr/>
        <w:t>騍厕塲</w:t>
      </w:r>
      <w:r>
        <w:rPr/>
        <w:t>1;#</w:t>
      </w:r>
      <w:r>
        <w:rPr/>
        <w:t>嶂</w:t>
      </w:r>
      <w:r>
        <w:rPr/>
        <w:t>wl#?</w:t>
      </w:r>
      <w:r>
        <w:rPr/>
        <w:t>朎犥</w:t>
      </w:r>
      <w:r>
        <w:rPr/>
        <w:t>=</w:t>
      </w:r>
      <w:r>
        <w:rPr/>
        <w:t>冘</w:t>
      </w:r>
      <w:r>
        <w:rPr/>
        <w:t>}IW</w:t>
      </w:r>
      <w:r>
        <w:rPr/>
        <w:t>墫</w:t>
      </w:r>
      <w:r>
        <w:rPr/>
        <w:t>*?4</w:t>
      </w:r>
      <w:r>
        <w:rPr/>
        <w:t>誗</w:t>
      </w:r>
      <w:r>
        <w:rPr/>
        <w:t xml:space="preserve">?&gt;Z ##$O </w:t>
      </w:r>
      <w:r>
        <w:rPr/>
        <w:t>誀</w:t>
      </w:r>
      <w:r>
        <w:rPr/>
        <w:t>#</w:t>
      </w:r>
      <w:r>
        <w:rPr/>
        <w:t>揠輐</w:t>
      </w:r>
      <w:r>
        <w:rPr/>
        <w:t>7</w:t>
      </w:r>
      <w:r>
        <w:rPr/>
        <w:t>快揪</w:t>
      </w:r>
      <w:r>
        <w:rPr/>
        <w:t>#</w:t>
      </w:r>
      <w:r>
        <w:rPr/>
        <w:t>膺黫�</w:t>
      </w:r>
      <w:r>
        <w:rPr/>
        <w:t>#</w:t>
      </w:r>
      <w:r>
        <w:rPr/>
        <w:t>呦步</w:t>
      </w:r>
      <w:r>
        <w:rPr/>
        <w:t>u?</w:t>
      </w:r>
      <w:r>
        <w:rPr/>
        <w:t>黝阶禁痷�</w:t>
      </w:r>
      <w:r>
        <w:rPr/>
        <w:t>?#</w:t>
      </w:r>
      <w:r>
        <w:rPr/>
        <w:t>藝</w:t>
      </w:r>
      <w:r>
        <w:rPr/>
        <w:t>w#k`&lt;2?#</w:t>
      </w:r>
      <w:r>
        <w:rPr/>
        <w:t>鞚髧鹹跿</w:t>
      </w:r>
      <w:r>
        <w:rPr/>
        <w:t>?</w:t>
      </w:r>
      <w:r>
        <w:br w:type="page"/>
      </w:r>
    </w:p>
    <w:p>
      <w:pPr>
        <w:pStyle w:val="PreformattedText"/>
        <w:bidi w:val="0"/>
        <w:jc w:val="left"/>
        <w:rPr/>
      </w:pPr>
      <w:r>
        <w:rPr/>
        <w:t>?J/</w:t>
      </w:r>
      <w:r>
        <w:br w:type="page"/>
      </w:r>
    </w:p>
    <w:p>
      <w:pPr>
        <w:pStyle w:val="PreformattedText"/>
        <w:bidi w:val="0"/>
        <w:jc w:val="left"/>
        <w:rPr/>
      </w:pPr>
      <w:r>
        <w:rPr/>
        <w:t>妄゜餴</w:t>
      </w:r>
      <w:r>
        <w:rPr/>
        <w:t>c?</w:t>
      </w:r>
      <w:r>
        <w:rPr/>
        <w:t>吆鰽房</w:t>
      </w:r>
      <w:r>
        <w:rPr/>
        <w:t>u</w:t>
      </w:r>
      <w:r>
        <w:rPr/>
        <w:t>顒疀晖溯捉</w:t>
      </w:r>
      <w:r>
        <w:rPr/>
        <w:t>E</w:t>
      </w:r>
      <w:r>
        <w:rPr/>
        <w:t>翅</w:t>
      </w:r>
      <w:r>
        <w:rPr/>
        <w:t>3nN</w:t>
      </w:r>
      <w:r>
        <w:rPr/>
        <w:t>泡竇⿲</w:t>
      </w:r>
      <w:r>
        <w:rPr/>
        <w:t>o</w:t>
      </w:r>
      <w:r>
        <w:br w:type="page"/>
      </w:r>
    </w:p>
    <w:p>
      <w:pPr>
        <w:pStyle w:val="PreformattedText"/>
        <w:bidi w:val="0"/>
        <w:jc w:val="left"/>
        <w:rPr/>
      </w:pPr>
      <w:r>
        <w:rPr/>
        <w:t>撁</w:t>
      </w:r>
      <w:r>
        <w:rPr/>
        <w:t>D</w:t>
      </w:r>
      <w:r>
        <w:rPr/>
        <w:t>鵭丞</w:t>
      </w:r>
      <w:r>
        <w:rPr/>
        <w:t>?</w:t>
      </w:r>
      <w:r>
        <w:rPr/>
        <w:t>旦</w:t>
      </w:r>
      <w:r>
        <w:rPr/>
        <w:t>#</w:t>
      </w:r>
      <w:r>
        <w:rPr/>
        <w:t>璹竕</w:t>
      </w:r>
      <w:r>
        <w:rPr/>
        <w:t>6</w:t>
      </w:r>
      <w:r>
        <w:rPr/>
        <w:t>挳</w:t>
      </w:r>
      <w:r>
        <w:rPr/>
        <w:t>#</w:t>
      </w:r>
      <w:r>
        <w:rPr/>
        <w:t>覤頗</w:t>
      </w:r>
      <w:r>
        <w:rPr/>
        <w:br/>
        <w:t>O</w:t>
      </w:r>
      <w:r>
        <w:rPr/>
        <w:t>縰罹嫿</w:t>
      </w:r>
      <w:r>
        <w:rPr/>
        <w:t>c</w:t>
      </w:r>
      <w:r>
        <w:rPr/>
        <w:t>讻</w:t>
      </w:r>
      <w:r>
        <w:rPr/>
        <w:t>o?</w:t>
      </w:r>
      <w:r>
        <w:rPr/>
        <w:t>隿</w:t>
      </w:r>
      <w:r>
        <w:rPr/>
        <w:t>u~</w:t>
      </w:r>
      <w:r>
        <w:rPr/>
        <w:t>韦</w:t>
      </w:r>
      <w:r>
        <w:rPr/>
        <w:t>#;_?h`╈</w:t>
      </w:r>
      <w:r>
        <w:rPr/>
        <w:t>続嵗</w:t>
      </w:r>
      <w:r>
        <w:rPr/>
        <w:t>ci</w:t>
      </w:r>
      <w:r>
        <w:rPr/>
        <w:t>翊骉簛绛猌</w:t>
      </w:r>
      <w:r>
        <w:rPr/>
        <w:t>,</w:t>
      </w:r>
      <w:r>
        <w:rPr/>
        <w:t>虻辤潩塮</w:t>
      </w:r>
      <w:r>
        <w:rPr/>
        <w:t>$u</w:t>
      </w:r>
      <w:r>
        <w:rPr/>
        <w:t>髒铴</w:t>
      </w:r>
      <w:r>
        <w:rPr/>
        <w:t>??</w:t>
      </w:r>
      <w:r>
        <w:rPr/>
        <w:t>爃鏺</w:t>
      </w:r>
      <w:r>
        <w:rPr/>
        <w:t>?S</w:t>
      </w:r>
      <w:r>
        <w:rPr/>
        <w:t>粑</w:t>
      </w:r>
      <w:r>
        <w:rPr/>
        <w:t>?</w:t>
      </w:r>
      <w:r>
        <w:rPr/>
        <w:t>榔</w:t>
      </w:r>
      <w:r>
        <w:rPr/>
        <w:t>К#</w:t>
      </w:r>
      <w:r>
        <w:rPr/>
        <w:t>猠</w:t>
      </w:r>
      <w:r>
        <w:rPr/>
        <w:t>(?~</w:t>
      </w:r>
      <w:r>
        <w:rPr/>
        <w:t>鐍</w:t>
      </w:r>
      <w:r>
        <w:rPr/>
        <w:t>W</w:t>
      </w:r>
      <w:r>
        <w:rPr/>
        <w:t>錣</w:t>
      </w:r>
      <w:r>
        <w:rPr/>
        <w:t>%^^</w:t>
      </w:r>
      <w:r>
        <w:rPr/>
        <w:t>淒</w:t>
      </w:r>
      <w:r>
        <w:rPr/>
        <w:tab/>
        <w:t>!G</w:t>
      </w:r>
      <w:r>
        <w:rPr/>
        <w:t>縰瞰</w:t>
      </w:r>
      <w:r>
        <w:rPr/>
        <w:t>'</w:t>
      </w:r>
      <w:r>
        <w:rPr/>
        <w:t>吆鱚黝阶</w:t>
      </w:r>
      <w:r>
        <w:rPr/>
        <w:t>$G</w:t>
      </w:r>
      <w:r>
        <w:rPr/>
        <w:t>曇</w:t>
      </w:r>
      <w:r>
        <w:rPr/>
        <w:t>(</w:t>
      </w:r>
      <w:r>
        <w:rPr/>
        <w:t>戜扜</w:t>
      </w:r>
      <w:r>
        <w:rPr/>
        <w:t>T?R</w:t>
      </w:r>
      <w:r>
        <w:rPr/>
        <w:t>铑</w:t>
      </w:r>
      <w:r>
        <w:rPr/>
        <w:t>?""</w:t>
      </w:r>
      <w:r>
        <w:rPr/>
        <w:t>偺炱</w:t>
      </w:r>
      <w:r>
        <w:rPr/>
        <w:t>?I</w:t>
      </w:r>
      <w:r>
        <w:rPr/>
        <w:t>黝阶</w:t>
      </w:r>
      <w:r>
        <w:rPr/>
        <w:t>?</w:t>
      </w:r>
      <w:r>
        <w:rPr/>
        <w:t>鵼黲</w:t>
      </w:r>
      <w:r>
        <w:rPr/>
        <w:t>O?#</w:t>
      </w:r>
      <w:r>
        <w:rPr/>
        <w:t>海琸</w:t>
      </w:r>
      <w:r>
        <w:rPr/>
        <w:t>(</w:t>
      </w:r>
      <w:r>
        <w:rPr/>
        <w:t>鞠</w:t>
      </w:r>
      <w:r>
        <w:rPr/>
        <w:t>w</w:t>
      </w:r>
      <w:r>
        <w:rPr/>
        <w:t>葬觶</w:t>
      </w:r>
      <w:r>
        <w:rPr/>
        <w:t>?xV#</w:t>
      </w:r>
      <w:r>
        <w:rPr/>
        <w:t>勐</w:t>
      </w:r>
      <w:r>
        <w:rPr/>
        <w:t>8r</w:t>
      </w:r>
      <w:r>
        <w:rPr/>
        <w:t>冠</w:t>
      </w:r>
      <w:r>
        <w:rPr/>
        <w:t>:?2</w:t>
      </w:r>
      <w:r>
        <w:rPr/>
        <w:t>朔</w:t>
      </w:r>
      <w:r>
        <w:rPr/>
        <w:t>cx1#?h1</w:t>
      </w:r>
      <w:r>
        <w:rPr/>
        <w:t>褴</w:t>
      </w:r>
      <w:r>
        <w:rPr/>
        <w:t>#</w:t>
      </w:r>
      <w:r>
        <w:rPr/>
        <w:t>强</w:t>
      </w:r>
      <w:r>
        <w:rPr/>
        <w:t>u</w:t>
      </w:r>
      <w:r>
        <w:rPr/>
        <w:t>瞑</w:t>
      </w:r>
      <w:r>
        <w:rPr/>
        <w:t>W?#</w:t>
      </w:r>
      <w:r>
        <w:rPr/>
        <w:t>進</w:t>
      </w:r>
      <w:r>
        <w:rPr/>
        <w:t>?c:</w:t>
      </w:r>
      <w:r>
        <w:rPr/>
        <w:t>猹蹉</w:t>
      </w:r>
      <w:r>
        <w:rPr/>
        <w:t>:</w:t>
      </w:r>
      <w:r>
        <w:rPr/>
        <w:t>雖</w:t>
      </w:r>
      <w:r>
        <w:rPr/>
        <w:t>M</w:t>
      </w:r>
      <w:r>
        <w:rPr/>
        <w:t>豙</w:t>
      </w:r>
      <w:r>
        <w:rPr/>
        <w:t>??</w:t>
      </w:r>
      <w:r>
        <w:rPr/>
        <w:t>遶</w:t>
      </w:r>
      <w:r>
        <w:rPr/>
        <w:t>oG</w:t>
      </w:r>
      <w:r>
        <w:rPr/>
        <w:t>拠</w:t>
      </w:r>
      <w:r>
        <w:rPr/>
        <w:t>#ET</w:t>
      </w:r>
      <w:r>
        <w:rPr/>
        <w:t>簨</w:t>
      </w:r>
      <w:r>
        <w:rPr/>
        <w:br/>
        <w:t>?</w:t>
      </w:r>
      <w:r>
        <w:rPr/>
        <w:t>仄</w:t>
      </w:r>
      <w:r>
        <w:rPr/>
        <w:t>#</w:t>
      </w:r>
      <w:r>
        <w:rPr/>
        <w:t>勦</w:t>
      </w:r>
      <w:r>
        <w:rPr/>
        <w:t>##c</w:t>
      </w:r>
      <w:r>
        <w:rPr/>
        <w:t>闛</w:t>
      </w:r>
      <w:r>
        <w:rPr/>
        <w:t>#</w:t>
      </w:r>
      <w:r>
        <w:rPr/>
        <w:t>罱只缀骺</w:t>
      </w:r>
      <w:r>
        <w:rPr/>
        <w:t>u</w:t>
      </w:r>
      <w:r>
        <w:rPr/>
        <w:t>瞽</w:t>
      </w:r>
      <w:r>
        <w:rPr/>
        <w:t>#</w:t>
      </w:r>
      <w:r>
        <w:rPr/>
        <w:t>鵇黭</w:t>
      </w:r>
      <w:r>
        <w:rPr/>
        <w:t>?"~elj</w:t>
      </w:r>
      <w:r>
        <w:rPr/>
        <w:t>尩</w:t>
      </w:r>
      <w:r>
        <w:rPr/>
        <w:t>#U</w:t>
      </w:r>
      <w:r>
        <w:rPr/>
        <w:t>靆浻蹧翙</w:t>
      </w:r>
      <w:r>
        <w:rPr/>
        <w:t>S</w:t>
      </w:r>
      <w:r>
        <w:rPr/>
        <w:t>恙焟沼�</w:t>
      </w:r>
      <w:r>
        <w:rPr/>
        <w:t>#s1#</w:t>
      </w:r>
      <w:r>
        <w:rPr/>
        <w:t>機</w:t>
      </w:r>
      <w:r>
        <w:rPr/>
        <w:t>E7??#K#</w:t>
      </w:r>
      <w:r>
        <w:br w:type="page"/>
      </w:r>
    </w:p>
    <w:p>
      <w:pPr>
        <w:pStyle w:val="PreformattedText"/>
        <w:bidi w:val="0"/>
        <w:jc w:val="left"/>
        <w:rPr/>
      </w:pPr>
      <w:r>
        <w:rPr/>
        <w:t>f¨┌#K/</w:t>
      </w:r>
      <w:r>
        <w:rPr/>
        <w:t>瑚</w:t>
      </w:r>
      <w:r>
        <w:rPr/>
        <w:t>[</w:t>
      </w:r>
      <w:r>
        <w:rPr/>
        <w:t>个</w:t>
      </w:r>
      <w:r>
        <w:rPr/>
        <w:t>#u</w:t>
      </w:r>
      <w:r>
        <w:rPr/>
        <w:t>柮逎徍狹</w:t>
      </w:r>
      <w:r>
        <w:rPr/>
        <w:t>&amp;</w:t>
      </w:r>
      <w:r>
        <w:rPr/>
        <w:t>儇</w:t>
      </w:r>
      <w:r>
        <w:rPr/>
        <w:t>[Spo#</w:t>
      </w:r>
      <w:r>
        <w:rPr/>
        <w:t>罵崦</w:t>
      </w:r>
      <w:r>
        <w:rPr/>
        <w:t>m</w:t>
      </w:r>
      <w:r>
        <w:rPr/>
        <w:t>琔</w:t>
      </w:r>
      <w:r>
        <w:rPr/>
        <w:t>^c$?2?#</w:t>
      </w:r>
      <w:r>
        <w:rPr/>
        <w:t>攐</w:t>
      </w:r>
      <w:r>
        <w:rPr/>
        <w:t>#=�</w:t>
      </w:r>
      <w:r>
        <w:rPr/>
        <w:t>潲鱚腌</w:t>
      </w:r>
      <w:r>
        <w:rPr/>
        <w:t>#</w:t>
      </w:r>
      <w:r>
        <w:rPr/>
        <w:t>邶崬睨挽</w:t>
      </w:r>
      <w:r>
        <w:rPr/>
        <w:t>#</w:t>
      </w:r>
      <w:r>
        <w:rPr/>
        <w:t>暂</w:t>
      </w:r>
      <w:r>
        <w:rPr/>
        <w:t>#</w:t>
      </w:r>
      <w:r>
        <w:rPr/>
        <w:t>蓟儽</w:t>
      </w:r>
      <w:r>
        <w:rPr/>
        <w:t>7</w:t>
      </w:r>
      <w:r>
        <w:rPr/>
        <w:t>庘轞</w:t>
      </w:r>
      <w:r>
        <w:rPr/>
        <w:t>mS=B</w:t>
      </w:r>
      <w:r>
        <w:rPr/>
        <w:t>罻竢礩</w:t>
      </w:r>
      <w:r>
        <w:rPr/>
        <w:t>7ⅶ</w:t>
      </w:r>
      <w:r>
        <w:rPr/>
        <w:t>扏</w:t>
      </w:r>
      <w:r>
        <w:rPr/>
        <w:t>??##</w:t>
      </w:r>
      <w:r>
        <w:rPr/>
        <w:t>琾篇</w:t>
      </w:r>
      <w:r>
        <w:rPr/>
        <w:t>##</w:t>
      </w:r>
      <w:r>
        <w:rPr/>
        <w:t>胼</w:t>
      </w:r>
      <w:r>
        <w:rPr/>
        <w:t>#</w:t>
      </w:r>
      <w:r>
        <w:rPr/>
        <w:t>駓</w:t>
      </w:r>
      <w:r>
        <w:rPr/>
        <w:t>L?'</w:t>
      </w:r>
      <w:r>
        <w:rPr/>
        <w:t>幫</w:t>
      </w:r>
      <w:r>
        <w:rPr/>
        <w:t>a</w:t>
      </w:r>
      <w:r>
        <w:rPr/>
        <w:t>氇睓</w:t>
      </w:r>
      <w:r>
        <w:rPr/>
        <w:t>|E}#S#</w:t>
      </w:r>
      <w:r>
        <w:rPr/>
        <w:t>挕欓玵</w:t>
      </w:r>
      <w:r>
        <w:rPr/>
        <w:t>?}Dut5</w:t>
      </w:r>
      <w:r>
        <w:rPr/>
        <w:t>詴</w:t>
      </w:r>
      <w:r>
        <w:rPr/>
        <w:t>##?</w:t>
      </w:r>
      <w:r>
        <w:rPr/>
        <w:t>狫槚</w:t>
      </w:r>
      <w:r>
        <w:rPr/>
        <w:t>H</w:t>
      </w:r>
      <w:r>
        <w:rPr/>
        <w:t>軭</w:t>
      </w:r>
      <w:r>
        <w:rPr/>
        <w:t>eu#r=u?</w:t>
      </w:r>
      <w:r>
        <w:rPr/>
        <w:t>鳰</w:t>
      </w:r>
      <w:r>
        <w:rPr/>
        <w:t>?#</w:t>
      </w:r>
      <w:r>
        <w:rPr/>
        <w:t>蚍</w:t>
      </w:r>
      <w:r>
        <w:rPr/>
        <w:t>?V?&lt;</w:t>
      </w:r>
      <w:r>
        <w:rPr/>
        <w:t>赃企</w:t>
      </w:r>
      <w:r>
        <w:rPr/>
        <w:t>x4</w:t>
      </w:r>
      <w:r>
        <w:rPr/>
        <w:t>棚</w:t>
      </w:r>
      <w:r>
        <w:rPr/>
        <w:t>?s#?</w:t>
      </w:r>
      <w:r>
        <w:rPr/>
        <w:t>况</w:t>
      </w:r>
      <w:r>
        <w:rPr/>
        <w:t>?</w:t>
        <w:tab/>
      </w:r>
      <w:r>
        <w:rPr/>
        <w:t>輸</w:t>
      </w:r>
      <w:r>
        <w:rPr/>
        <w:t>oO#иCQ</w:t>
      </w:r>
      <w:r>
        <w:rPr/>
        <w:t>摝</w:t>
      </w:r>
      <w:r>
        <w:rPr/>
        <w:t>j</w:t>
      </w:r>
      <w:r>
        <w:rPr/>
        <w:t>篢</w:t>
      </w:r>
      <w:r>
        <w:rPr/>
        <w:t>*</w:t>
      </w:r>
      <w:r>
        <w:rPr/>
        <w:t>ば岳鄆</w:t>
      </w:r>
      <w:r>
        <w:rPr/>
        <w:t>u'</w:t>
      </w:r>
      <w:r>
        <w:rPr/>
        <w:t>輠犤鶐</w:t>
      </w:r>
      <w:r>
        <w:rPr/>
        <w:t>|BⅨ</w:t>
      </w:r>
      <w:r>
        <w:rPr/>
        <w:t>忨靂</w:t>
      </w:r>
      <w:r>
        <w:rPr/>
        <w:br/>
        <w:t>Zo</w:t>
      </w:r>
      <w:r>
        <w:rPr/>
        <w:t>魰祫蛔┎</w:t>
      </w:r>
      <w:r>
        <w:rPr/>
        <w:t>S4p??K0?5S)1cwn=</w:t>
      </w:r>
      <w:r>
        <w:rPr/>
        <w:t>デ蛂</w:t>
      </w:r>
      <w:r>
        <w:rPr/>
        <w:t>#I%</w:t>
      </w:r>
      <w:r>
        <w:rPr/>
        <w:t>妚</w:t>
      </w:r>
      <w:r>
        <w:rPr/>
        <w:t>#</w:t>
      </w:r>
      <w:r>
        <w:rPr/>
        <w:t>谰盒</w:t>
      </w:r>
      <w:r>
        <w:rPr/>
        <w:t>~</w:t>
      </w:r>
      <w:r>
        <w:rPr/>
        <w:t>緜</w:t>
      </w:r>
      <w:r>
        <w:rPr/>
        <w:t>?][</w:t>
      </w:r>
      <w:r>
        <w:rPr/>
        <w:t>嬌襎</w:t>
      </w:r>
      <w:r>
        <w:rPr/>
        <w:t>Pd</w:t>
      </w:r>
      <w:r>
        <w:rPr/>
        <w:t>钡</w:t>
      </w:r>
      <w:r>
        <w:rPr/>
        <w:t>u4#</w:t>
        <w:br/>
        <w:br/>
      </w:r>
      <w:r>
        <w:rPr/>
        <w:t>萪</w:t>
      </w:r>
      <w:r>
        <w:rPr/>
        <w:t>Й</w:t>
      </w:r>
      <w:r>
        <w:rPr/>
        <w:t>殛</w:t>
      </w:r>
      <w:r>
        <w:rPr/>
        <w:t>?╁U?</w:t>
      </w:r>
      <w:r>
        <w:rPr/>
        <w:t>奿鉪</w:t>
      </w:r>
      <w:r>
        <w:rPr/>
        <w:t>t`#YH"</w:t>
      </w:r>
      <w:r>
        <w:rPr/>
        <w:t>氵瑚</w:t>
      </w:r>
      <w:r>
        <w:rPr/>
        <w:t>Q=t"u#Yn^</w:t>
      </w:r>
      <w:r>
        <w:rPr/>
        <w:t>桧</w:t>
      </w:r>
    </w:p>
    <w:p>
      <w:pPr>
        <w:pStyle w:val="PreformattedText"/>
        <w:bidi w:val="0"/>
        <w:jc w:val="left"/>
        <w:rPr/>
      </w:pPr>
      <w:r>
        <w:rPr/>
        <w:t>佋</w:t>
      </w:r>
      <w:r>
        <w:rPr/>
        <w:t>?</w:t>
      </w:r>
      <w:r>
        <w:rPr/>
        <w:t>燁</w:t>
      </w:r>
      <w:r>
        <w:rPr/>
        <w:t>77a</w:t>
      </w:r>
      <w:r>
        <w:rPr/>
        <w:t>钐</w:t>
      </w:r>
      <w:r>
        <w:rPr/>
        <w:t>&amp;</w:t>
      </w:r>
      <w:r>
        <w:rPr/>
        <w:t>幽</w:t>
      </w:r>
      <w:r>
        <w:rPr/>
        <w:t>+-</w:t>
      </w:r>
      <w:r>
        <w:rPr/>
        <w:t>醾</w:t>
      </w:r>
      <w:r>
        <w:rPr/>
        <w:t>?]</w:t>
      </w:r>
    </w:p>
    <w:p>
      <w:pPr>
        <w:pStyle w:val="PreformattedText"/>
        <w:bidi w:val="0"/>
        <w:jc w:val="left"/>
        <w:rPr/>
      </w:pPr>
      <w:r>
        <w:rPr/>
        <w:t>!:</w:t>
      </w:r>
      <w:r>
        <w:rPr/>
        <w:t>擥</w:t>
      </w:r>
      <w:r>
        <w:rPr/>
        <w:t>A</w:t>
      </w:r>
      <w:r>
        <w:rPr/>
        <w:t>崋</w:t>
      </w:r>
      <w:r>
        <w:rPr/>
        <w:t>FèrB?N</w:t>
      </w:r>
      <w:r>
        <w:rPr/>
        <w:t>膧</w:t>
      </w:r>
      <w:r>
        <w:rPr/>
        <w:tab/>
      </w:r>
      <w:r>
        <w:rPr/>
        <w:t>黝阶</w:t>
      </w:r>
      <w:r>
        <w:rPr/>
        <w:t>?</w:t>
      </w:r>
      <w:r>
        <w:rPr/>
        <w:t>珃鏼</w:t>
      </w:r>
      <w:r>
        <w:rPr/>
        <w:t>?[lN?6</w:t>
      </w:r>
      <w:r>
        <w:rPr/>
        <w:t>仉荮傏</w:t>
      </w:r>
      <w:r>
        <w:rPr/>
        <w:t>#D</w:t>
      </w:r>
      <w:r>
        <w:rPr/>
        <w:t>椘</w:t>
      </w:r>
      <w:r>
        <w:rPr/>
        <w:t>j##</w:t>
      </w:r>
      <w:r>
        <w:rPr/>
        <w:t>伹</w:t>
      </w:r>
      <w:r>
        <w:rPr/>
        <w:t>S</w:t>
      </w:r>
      <w:r>
        <w:rPr/>
        <w:t>恪┈</w:t>
      </w:r>
      <w:r>
        <w:rPr/>
        <w:t>x?</w:t>
      </w:r>
      <w:r>
        <w:rPr/>
        <w:t>毢癆鏋</w:t>
      </w:r>
      <w:r>
        <w:rPr/>
        <w:t>M ??O</w:t>
      </w:r>
      <w:r>
        <w:rPr/>
        <w:t>縰畲烚</w:t>
      </w:r>
      <w:r>
        <w:rPr/>
        <w:t>p=</w:t>
      </w:r>
      <w:r>
        <w:rPr/>
        <w:t>鳊珞儾</w:t>
      </w:r>
      <w:r>
        <w:rPr/>
        <w:t>ihkj</w:t>
      </w:r>
      <w:r>
        <w:rPr/>
        <w:t>絷音孚</w:t>
      </w:r>
      <w:r>
        <w:rPr/>
        <w:t>Df</w:t>
      </w:r>
      <w:r>
        <w:rPr/>
        <w:t>黏鸍</w:t>
      </w:r>
      <w:r>
        <w:rPr/>
        <w:t>Z?</w:t>
      </w:r>
      <w:r>
        <w:rPr/>
        <w:t>敽</w:t>
      </w:r>
      <w:r>
        <w:rPr/>
        <w:t>#?</w:t>
      </w:r>
      <w:r>
        <w:rPr/>
        <w:t>騩軉</w:t>
      </w:r>
      <w:r>
        <w:rPr/>
        <w:t>N/(</w:t>
      </w:r>
      <w:r>
        <w:rPr/>
        <w:t>箳</w:t>
      </w:r>
      <w:r>
        <w:rPr/>
        <w:t>?A$"</w:t>
      </w:r>
      <w:r>
        <w:rPr/>
        <w:t>圯</w:t>
      </w:r>
      <w:r>
        <w:rPr/>
        <w:t>{</w:t>
      </w:r>
      <w:r>
        <w:rPr/>
        <w:t>黝阶禁痷</w:t>
      </w:r>
      <w:r>
        <w:rPr/>
        <w:t>q=[</w:t>
      </w:r>
      <w:r>
        <w:rPr/>
        <w:t>赃鞝�</w:t>
      </w:r>
      <w:r>
        <w:rPr/>
        <w:t>#/N</w:t>
      </w:r>
      <w:r>
        <w:rPr/>
        <w:t>蛆</w:t>
      </w:r>
      <w:r>
        <w:rPr/>
        <w:t>q</w:t>
      </w:r>
      <w:r>
        <w:rPr/>
        <w:t>缉</w:t>
      </w:r>
      <w:r>
        <w:rPr/>
        <w:t>#</w:t>
      </w:r>
      <w:r>
        <w:rPr/>
        <w:t>嚬</w:t>
      </w:r>
      <w:r>
        <w:rPr/>
        <w:t>&gt;S?E|v</w:t>
      </w:r>
      <w:r>
        <w:rPr/>
        <w:t>）</w:t>
      </w:r>
      <w:r>
        <w:rPr/>
        <w:t>#r#g</w:t>
      </w:r>
      <w:r>
        <w:rPr/>
        <w:t>瓀</w:t>
      </w:r>
      <w:r>
        <w:rPr/>
        <w:t>?H?</w:t>
      </w:r>
      <w:r>
        <w:rPr/>
        <w:t>捆</w:t>
      </w:r>
      <w:r>
        <w:rPr/>
        <w:t>MIWA</w:t>
      </w:r>
      <w:r>
        <w:rPr/>
        <w:t>斴汯</w:t>
      </w:r>
      <w:r>
        <w:rPr/>
        <w:t>#</w:t>
      </w:r>
      <w:r>
        <w:rPr/>
        <w:t>惂ⅸ</w:t>
      </w:r>
      <w:r>
        <w:rPr/>
        <w:t>A#</w:t>
      </w:r>
      <w:r>
        <w:rPr/>
        <w:t>友</w:t>
      </w:r>
      <w:r>
        <w:rPr/>
        <w:t>#y#F?</w:t>
      </w:r>
      <w:r>
        <w:rPr/>
        <w:t>娠輠獀黝阶禁痶</w:t>
      </w:r>
      <w:r>
        <w:rPr/>
        <w:t>?|O</w:t>
      </w:r>
      <w:r>
        <w:rPr/>
        <w:t>椏</w:t>
      </w:r>
      <w:r>
        <w:rPr/>
        <w:t>7</w:t>
      </w:r>
      <w:r>
        <w:rPr/>
        <w:t>绒</w:t>
      </w:r>
      <w:r>
        <w:rPr/>
        <w:t>#?!</w:t>
      </w:r>
      <w:r>
        <w:rPr/>
        <w:t>闿峕</w:t>
      </w:r>
      <w:r>
        <w:rPr/>
        <w:t>#</w:t>
      </w:r>
      <w:r>
        <w:rPr/>
        <w:t>箄</w:t>
      </w:r>
      <w:r>
        <w:rPr/>
        <w:t>?Xw~z0?{N</w:t>
      </w:r>
      <w:r>
        <w:rPr/>
        <w:t>澵</w:t>
      </w:r>
      <w:r>
        <w:rPr/>
        <w:t>#</w:t>
      </w:r>
      <w:r>
        <w:rPr/>
        <w:t>拤</w:t>
      </w:r>
      <w:r>
        <w:rPr/>
        <w:t>#6[</w:t>
      </w:r>
      <w:r>
        <w:rPr/>
        <w:t>暒</w:t>
      </w:r>
      <w:r>
        <w:rPr/>
        <w:t>)#</w:t>
      </w:r>
      <w:r>
        <w:rPr/>
        <w:t>オ</w:t>
      </w:r>
      <w:r>
        <w:rPr/>
        <w:t>#D</w:t>
      </w:r>
      <w:r>
        <w:rPr/>
        <w:t>鱚雂</w:t>
      </w:r>
      <w:r>
        <w:rPr/>
        <w:t>x#</w:t>
      </w:r>
      <w:r>
        <w:rPr/>
        <w:t>銌</w:t>
      </w:r>
      <w:r>
        <w:rPr/>
        <w:t>#?bD??</w:t>
      </w:r>
      <w:r>
        <w:rPr/>
        <w:t>銔</w:t>
      </w:r>
      <w:r>
        <w:rPr/>
        <w:t>B▓?###</w:t>
      </w:r>
      <w:r>
        <w:rPr/>
        <w:t>镙</w:t>
      </w:r>
      <w:r>
        <w:rPr/>
        <w:t>{</w:t>
      </w:r>
      <w:r>
        <w:rPr/>
        <w:t>畘瑚縰罱镙</w:t>
      </w:r>
      <w:r>
        <w:rPr/>
        <w:t>{</w:t>
      </w:r>
      <w:r>
        <w:rPr/>
        <w:t>瘂鱚朕瑚縰瞰</w:t>
      </w:r>
      <w:r>
        <w:rPr/>
        <w:t>g</w:t>
      </w:r>
      <w:r>
        <w:rPr/>
        <w:t>鶓</w:t>
      </w:r>
      <w:r>
        <w:rPr/>
        <w:t>|t#</w:t>
      </w:r>
      <w:r>
        <w:rPr/>
        <w:t>ブ</w:t>
      </w:r>
      <w:r>
        <w:rPr/>
        <w:t>+</w:t>
      </w:r>
      <w:r>
        <w:rPr/>
        <w:t>赱</w:t>
      </w:r>
      <w:r>
        <w:rPr/>
        <w:t>o#f?[GSSV</w:t>
      </w:r>
      <w:r>
        <w:rPr/>
        <w:t>囱</w:t>
      </w:r>
      <w:r>
        <w:rPr/>
        <w:t>#lR</w:t>
      </w:r>
      <w:r>
        <w:rPr/>
        <w:t>鞺槩</w:t>
      </w:r>
      <w:r>
        <w:rPr/>
        <w:t>}+</w:t>
      </w:r>
      <w:r>
        <w:rPr/>
        <w:t>錃</w:t>
      </w:r>
      <w:r>
        <w:rPr/>
        <w:t>M?z</w:t>
      </w:r>
      <w:r>
        <w:rPr/>
        <w:t>鷓</w:t>
      </w:r>
      <w:r>
        <w:rPr/>
        <w:t>M?T?J=u</w:t>
      </w:r>
      <w:r>
        <w:rPr/>
        <w:t>縰罱镙</w:t>
      </w:r>
      <w:r>
        <w:rPr/>
        <w:t>{</w:t>
      </w:r>
      <w:r>
        <w:rPr/>
        <w:t>瘂鱚朕瑚縰罱镙</w:t>
      </w:r>
      <w:r>
        <w:rPr/>
        <w:t>{</w:t>
      </w:r>
      <w:r>
        <w:rPr/>
        <w:t>玼礼葇�</w:t>
      </w:r>
      <w:r>
        <w:rPr/>
        <w:t>#</w:t>
      </w:r>
      <w:r>
        <w:rPr/>
        <w:t>仵</w:t>
      </w:r>
      <w:r>
        <w:rPr/>
        <w:t>j</w:t>
      </w:r>
      <w:r>
        <w:rPr/>
        <w:t>鞁傌</w:t>
      </w:r>
      <w:r>
        <w:rPr/>
        <w:t>]</w:t>
      </w:r>
      <w:r>
        <w:rPr/>
        <w:t>洉慥</w:t>
      </w:r>
      <w:r>
        <w:rPr/>
        <w:t>#(?</w:t>
      </w:r>
      <w:r>
        <w:rPr/>
        <w:t>邗</w:t>
      </w:r>
      <w:r>
        <w:rPr/>
        <w:t>#@</w:t>
      </w:r>
      <w:r>
        <w:rPr/>
        <w:t>庒許〒</w:t>
      </w:r>
      <w:r>
        <w:rPr/>
        <w:t>2??</w:t>
      </w:r>
      <w:r>
        <w:rPr/>
        <w:t>弖罘</w:t>
      </w:r>
      <w:r>
        <w:rPr/>
        <w:t>k</w:t>
      </w:r>
      <w:r>
        <w:rPr/>
        <w:t>黝阶禁痷飤胼</w:t>
      </w:r>
      <w:r>
        <w:rPr/>
        <w:t>#</w:t>
      </w:r>
      <w:r>
        <w:rPr/>
        <w:t>顨㥮�</w:t>
      </w:r>
      <w:r>
        <w:rPr/>
        <w:t>##?</w:t>
      </w:r>
      <w:r>
        <w:rPr/>
        <w:t>鱃</w:t>
      </w:r>
      <w:r>
        <w:rPr/>
        <w:t>m|</w:t>
      </w:r>
      <w:r>
        <w:rPr/>
        <w:t>岄�</w:t>
      </w:r>
      <w:r>
        <w:rPr/>
        <w:t>#?c?</w:t>
      </w:r>
      <w:r>
        <w:rPr/>
        <w:t>慵</w:t>
      </w:r>
      <w:r>
        <w:rPr/>
        <w:t>wv</w:t>
      </w:r>
      <w:r>
        <w:rPr/>
        <w:t>徇</w:t>
      </w:r>
      <w:r>
        <w:rPr/>
        <w:t>#</w:t>
      </w:r>
      <w:r>
        <w:rPr/>
        <w:t>涆旞</w:t>
      </w:r>
      <w:r>
        <w:rPr/>
        <w:t>V</w:t>
      </w:r>
      <w:r>
        <w:rPr/>
        <w:t>曙戽廨</w:t>
      </w:r>
      <w:r>
        <w:rPr/>
        <w:t>?V</w:t>
      </w:r>
      <w:r>
        <w:rPr/>
        <w:t>钘</w:t>
      </w:r>
      <w:r>
        <w:rPr/>
        <w:t>#??\</w:t>
      </w:r>
      <w:r>
        <w:rPr/>
        <w:t>幰念</w:t>
      </w:r>
      <w:r>
        <w:rPr/>
        <w:t>*</w:t>
      </w:r>
      <w:r>
        <w:rPr/>
        <w:t>賌</w:t>
      </w:r>
      <w:r>
        <w:rPr/>
        <w:t>Ψ#</w:t>
      </w:r>
      <w:r>
        <w:rPr/>
        <w:t>唡</w:t>
      </w:r>
      <w:r>
        <w:rPr/>
        <w:t>~2</w:t>
      </w:r>
      <w:r>
        <w:rPr/>
        <w:t>趇</w:t>
      </w:r>
      <w:r>
        <w:rPr/>
        <w:t>)</w:t>
      </w:r>
      <w:r>
        <w:rPr/>
        <w:t>赩</w:t>
      </w:r>
      <w:r>
        <w:rPr/>
        <w:t>g&gt;</w:t>
      </w:r>
      <w:r>
        <w:rPr/>
        <w:t>胼</w:t>
      </w:r>
      <w:r>
        <w:rPr/>
        <w:t>Q</w:t>
      </w:r>
      <w:r>
        <w:rPr/>
        <w:t>琰</w:t>
      </w:r>
      <w:r>
        <w:rPr/>
        <w:t>+</w:t>
      </w:r>
      <w:r>
        <w:rPr/>
        <w:t>逓瀘溽</w:t>
      </w:r>
      <w:r>
        <w:rPr/>
        <w:t>??e</w:t>
      </w:r>
      <w:r>
        <w:rPr/>
        <w:t>挀</w:t>
      </w:r>
      <w:r>
        <w:rPr/>
        <w:t>?E</w:t>
      </w:r>
      <w:r>
        <w:rPr/>
        <w:t>訰</w:t>
      </w:r>
      <w:r>
        <w:rPr/>
        <w:t>I,I#</w:t>
      </w:r>
      <w:r>
        <w:rPr/>
        <w:t>以</w:t>
      </w:r>
      <w:r>
        <w:rPr/>
        <w:t>6S7H</w:t>
      </w:r>
      <w:r>
        <w:rPr/>
        <w:t>佑</w:t>
      </w:r>
      <w:r>
        <w:rPr/>
        <w:t>?hfjZ</w:t>
      </w:r>
      <w:r>
        <w:rPr/>
        <w:t>゜</w:t>
      </w:r>
      <w:r>
        <w:rPr/>
        <w:t>,</w:t>
      </w:r>
      <w:r>
        <w:rPr/>
        <w:t>禼</w:t>
      </w:r>
      <w:r>
        <w:rPr/>
        <w:t>#</w:t>
      </w:r>
      <w:r>
        <w:rPr/>
        <w:t>尫</w:t>
      </w:r>
      <w:r>
        <w:rPr/>
        <w:t>?}</w:t>
      </w:r>
      <w:r>
        <w:rPr/>
        <w:t>缀裕</w:t>
      </w:r>
      <w:r>
        <w:rPr/>
        <w:t>?</w:t>
      </w:r>
      <w:r>
        <w:rPr/>
        <w:t>赊</w:t>
      </w:r>
      <w:r>
        <w:rPr/>
        <w:t>??</w:t>
      </w:r>
      <w:r>
        <w:rPr/>
        <w:t>縹</w:t>
      </w:r>
      <w:r>
        <w:rPr/>
        <w:t>Te?|</w:t>
      </w:r>
    </w:p>
    <w:p>
      <w:pPr>
        <w:pStyle w:val="PreformattedText"/>
        <w:bidi w:val="0"/>
        <w:jc w:val="left"/>
        <w:rPr/>
      </w:pPr>
      <w:r>
        <w:rPr/>
        <w:t>�</w:t>
      </w:r>
      <w:r>
        <w:rPr/>
        <w:t>#g</w:t>
      </w:r>
      <w:r>
        <w:rPr/>
        <w:t>莝绾</w:t>
      </w:r>
      <w:r>
        <w:rPr/>
        <w:t>f</w:t>
      </w:r>
      <w:r>
        <w:rPr/>
        <w:t>惴</w:t>
      </w:r>
      <w:r>
        <w:rPr/>
        <w:t>σ�#f</w:t>
      </w:r>
      <w:r>
        <w:rPr/>
        <w:t>嫪</w:t>
      </w:r>
      <w:r>
        <w:rPr/>
        <w:t>?p?</w:t>
      </w:r>
      <w:r>
        <w:rPr/>
        <w:t>垡</w:t>
      </w:r>
      <w:r>
        <w:rPr/>
        <w:t>Z?</w:t>
      </w:r>
      <w:r>
        <w:rPr/>
        <w:t>屈</w:t>
      </w:r>
      <w:r>
        <w:rPr/>
        <w:t>{</w:t>
      </w:r>
      <w:r>
        <w:rPr/>
        <w:t>祊鶎</w:t>
      </w:r>
      <w:r>
        <w:rPr/>
        <w:t>~</w:t>
      </w:r>
      <w:r>
        <w:rPr/>
        <w:t>辋</w:t>
      </w:r>
      <w:r>
        <w:rPr/>
        <w:t>%?</w:t>
      </w:r>
      <w:r>
        <w:rPr/>
        <w:t>涭</w:t>
      </w:r>
      <w:r>
        <w:rPr/>
        <w:t>?&amp;</w:t>
      </w:r>
      <w:r>
        <w:rPr/>
        <w:t>嗈</w:t>
      </w:r>
      <w:r>
        <w:rPr/>
        <w:t>F%x</w:t>
      </w:r>
      <w:r>
        <w:rPr/>
        <w:t>黝街肟疳�</w:t>
      </w:r>
      <w:r>
        <w:rPr/>
        <w:t>#</w:t>
      </w:r>
      <w:r>
        <w:rPr/>
        <w:t>蟔</w:t>
      </w:r>
      <w:r>
        <w:rPr/>
        <w:t>?#</w:t>
      </w:r>
      <w:r>
        <w:rPr/>
        <w:t>诠</w:t>
      </w:r>
      <w:r>
        <w:rPr/>
        <w:t>|&lt;�#?</w:t>
      </w:r>
      <w:r>
        <w:rPr/>
        <w:t>吆鱛</w:t>
      </w:r>
      <w:r>
        <w:rPr/>
        <w:t>0O?</w:t>
      </w:r>
      <w:r>
        <w:rPr/>
        <w:t>媫</w:t>
      </w:r>
      <w:r>
        <w:rPr/>
        <w:t>?#</w:t>
      </w:r>
      <w:r>
        <w:rPr/>
        <w:t>鏇騕</w:t>
      </w:r>
      <w:r>
        <w:rPr/>
        <w:t>vv</w:t>
      </w:r>
      <w:r>
        <w:rPr/>
        <w:t>梋</w:t>
      </w:r>
      <w:r>
        <w:rPr/>
        <w:t></w:t>
      </w:r>
      <w:r>
        <w:rPr/>
        <w:t>〓洼</w:t>
      </w:r>
      <w:r>
        <w:rPr/>
        <w:t>#?</w:t>
      </w:r>
      <w:r>
        <w:rPr/>
        <w:t>麚</w:t>
      </w:r>
      <w:r>
        <w:rPr/>
        <w:t>qv/R�#{</w:t>
      </w:r>
      <w:r>
        <w:rPr/>
        <w:t>褒侢嫹辭銿闵</w:t>
      </w:r>
      <w:r>
        <w:rPr/>
        <w:t>n</w:t>
      </w:r>
      <w:r>
        <w:rPr/>
        <w:t>詈</w:t>
      </w:r>
      <w:r>
        <w:rPr/>
        <w:t>m?</w:t>
      </w:r>
      <w:r>
        <w:rPr/>
        <w:t>二鳋漕</w:t>
      </w:r>
      <w:r>
        <w:rPr/>
        <w:br/>
      </w:r>
      <w:r>
        <w:rPr/>
        <w:t>殞</w:t>
      </w:r>
      <w:r>
        <w:rPr/>
        <w:t>g</w:t>
      </w:r>
      <w:r>
        <w:rPr/>
        <w:t>駔</w:t>
      </w:r>
      <w:r>
        <w:rPr/>
        <w:t>#</w:t>
      </w:r>
      <w:r>
        <w:rPr/>
        <w:t>悖蓕</w:t>
      </w:r>
      <w:r>
        <w:rPr/>
        <w:t>B??</w:t>
      </w:r>
      <w:r>
        <w:rPr/>
        <w:t>瑚</w:t>
      </w:r>
      <w:r>
        <w:rPr/>
        <w:t>_nh</w:t>
      </w:r>
      <w:r>
        <w:rPr/>
        <w:t>猤ⅹエ┢</w:t>
      </w:r>
      <w:r>
        <w:rPr/>
        <w:t>?F:x</w:t>
      </w:r>
      <w:r>
        <w:rPr/>
        <w:t>偄</w:t>
      </w:r>
      <w:r>
        <w:rPr/>
        <w:t>ji</w:t>
      </w:r>
      <w:r>
        <w:rPr/>
        <w:t>瑕瀶</w:t>
      </w:r>
      <w:r>
        <w:rPr/>
        <w:t>Y#</w:t>
      </w:r>
      <w:r>
        <w:rPr/>
        <w:t>ぅ歓</w:t>
      </w:r>
      <w:r>
        <w:rPr/>
        <w:t>:?fBH</w:t>
      </w:r>
      <w:r>
        <w:rPr/>
        <w:t>蔔</w:t>
      </w:r>
      <w:r>
        <w:rPr/>
        <w:t>?u+</w:t>
      </w:r>
      <w:r>
        <w:rPr/>
        <w:t>吆鱚黝阶禁痶椶</w:t>
      </w:r>
      <w:r>
        <w:rPr/>
        <w:t>?e</w:t>
      </w:r>
      <w:r>
        <w:rPr/>
        <w:t>鯪滞靚内</w:t>
      </w:r>
      <w:r>
        <w:rPr/>
        <w:t>#_l</w:t>
      </w:r>
      <w:r>
        <w:rPr/>
        <w:t>澦</w:t>
      </w:r>
      <w:r>
        <w:rPr/>
        <w:t>Fq</w:t>
      </w:r>
      <w:r>
        <w:rPr/>
        <w:t>麖</w:t>
      </w:r>
      <w:r>
        <w:rPr/>
        <w:t>goL#'t</w:t>
      </w:r>
      <w:r>
        <w:rPr/>
        <w:t>韑</w:t>
      </w:r>
      <w:r>
        <w:rPr/>
        <w:t>??</w:t>
      </w:r>
      <w:r>
        <w:rPr/>
        <w:t>茋</w:t>
      </w:r>
      <w:r>
        <w:rPr/>
        <w:t>7</w:t>
      </w:r>
      <w:r>
        <w:rPr/>
        <w:t>烦敃販</w:t>
      </w:r>
      <w:r>
        <w:rPr/>
        <w:t>??#</w:t>
      </w:r>
      <w:r>
        <w:rPr/>
        <w:t>鹑殧</w:t>
      </w:r>
      <w:r>
        <w:rPr/>
        <w:t>#\#~</w:t>
      </w:r>
      <w:r>
        <w:rPr/>
        <w:t>胼</w:t>
      </w:r>
      <w:r>
        <w:rPr/>
        <w:t>|?#</w:t>
      </w:r>
      <w:r>
        <w:rPr/>
        <w:t>酟</w:t>
      </w:r>
      <w:r>
        <w:rPr/>
        <w:t>#?|*</w:t>
      </w:r>
      <w:r>
        <w:rPr/>
        <w:t>㱮</w:t>
      </w:r>
      <w:r>
        <w:rPr/>
        <w:t>[</w:t>
      </w:r>
      <w:r>
        <w:rPr/>
        <w:t>赚</w:t>
      </w:r>
      <w:r>
        <w:rPr/>
        <w:t>??o^</w:t>
      </w:r>
      <w:r>
        <w:rPr/>
        <w:t>踔黻鞿罡缐</w:t>
      </w:r>
      <w:r>
        <w:rPr/>
        <w:t>"?#w</w:t>
      </w:r>
      <w:r>
        <w:rPr/>
        <w:t>钺灓吾</w:t>
      </w:r>
      <w:r>
        <w:rPr/>
        <w:t>6??</w:t>
      </w:r>
      <w:r>
        <w:rPr/>
        <w:t>腵</w:t>
      </w:r>
      <w:r>
        <w:rPr/>
        <w:t>r</w:t>
        <w:tab/>
      </w:r>
      <w:r>
        <w:rPr/>
        <w:t>們</w:t>
      </w:r>
      <w:r>
        <w:rPr/>
        <w:t>+##7</w:t>
      </w:r>
      <w:r>
        <w:rPr/>
        <w:t>跶綞幡</w:t>
      </w:r>
      <w:r>
        <w:rPr/>
        <w:t>H</w:t>
      </w:r>
      <w:r>
        <w:rPr/>
        <w:t>⿸</w:t>
      </w:r>
      <w:r>
        <w:rPr/>
        <w:t>#c</w:t>
      </w:r>
      <w:r>
        <w:rPr/>
        <w:t>鱚觌繑�</w:t>
      </w:r>
      <w:r>
        <w:rPr/>
        <w:t>#?;</w:t>
      </w:r>
      <w:r>
        <w:rPr/>
        <w:t>季</w:t>
      </w:r>
      <w:r>
        <w:rPr/>
        <w:t>fT??</w:t>
      </w:r>
      <w:r>
        <w:rPr/>
        <w:t>姝</w:t>
      </w:r>
      <w:r>
        <w:rPr/>
        <w:t>?:.</w:t>
      </w:r>
      <w:r>
        <w:rPr/>
        <w:t>儵</w:t>
      </w:r>
      <w:r>
        <w:rPr/>
        <w:t>zV#</w:t>
      </w:r>
      <w:r>
        <w:rPr/>
        <w:t>旞矶</w:t>
      </w:r>
      <w:r>
        <w:rPr/>
        <w:t>7E&amp;_x</w:t>
      </w:r>
      <w:r>
        <w:rPr/>
        <w:t>镂欄</w:t>
      </w:r>
      <w:r>
        <w:rPr/>
        <w:t>?o#</w:t>
      </w:r>
      <w:r>
        <w:rPr/>
        <w:t>镘</w:t>
      </w:r>
      <w:r>
        <w:rPr/>
        <w:t>[vYv�#V</w:t>
      </w:r>
      <w:r>
        <w:rPr/>
        <w:t>鯈</w:t>
      </w:r>
      <w:r>
        <w:rPr/>
        <w:t>F?</w:t>
      </w:r>
      <w:r>
        <w:rPr/>
        <w:t>峇嬇</w:t>
      </w:r>
      <w:r>
        <w:rPr/>
        <w:t>M.</w:t>
      </w:r>
      <w:r>
        <w:rPr/>
        <w:t>闳蒘</w:t>
      </w:r>
      <w:r>
        <w:rPr/>
        <w:t>X</w:t>
      </w:r>
      <w:r>
        <w:rPr/>
        <w:t>鮎</w:t>
      </w:r>
      <w:r>
        <w:rPr/>
        <w:t>b</w:t>
      </w:r>
      <w:r>
        <w:rPr/>
        <w:t>挦</w:t>
      </w:r>
      <w:r>
        <w:rPr/>
        <w:t>u</w:t>
      </w:r>
      <w:r>
        <w:rPr/>
        <w:t>畹</w:t>
      </w:r>
      <w:r>
        <w:rPr/>
        <w:t>n</w:t>
      </w:r>
      <w:r>
        <w:rPr/>
        <w:t>䅟沎</w:t>
      </w:r>
      <w:r>
        <w:rPr/>
        <w:t>l?</w:t>
      </w:r>
      <w:r>
        <w:rPr/>
        <w:t>鏁箅</w:t>
      </w:r>
      <w:r>
        <w:rPr/>
        <w:t>fl</w:t>
      </w:r>
      <w:r>
        <w:rPr/>
        <w:t>涂呞</w:t>
      </w:r>
      <w:r>
        <w:rPr/>
        <w:t>{Ci</w:t>
      </w:r>
      <w:r>
        <w:rPr/>
        <w:t>硗沟鼍芷</w:t>
      </w:r>
      <w:r>
        <w:rPr/>
        <w:t>Q</w:t>
      </w:r>
      <w:r>
        <w:rPr/>
        <w:t>醰埒</w:t>
      </w:r>
      <w:r>
        <w:rPr/>
        <w:t>]</w:t>
      </w:r>
      <w:r>
        <w:rPr/>
        <w:t>誡幟囵</w:t>
      </w:r>
      <w:r>
        <w:rPr/>
        <w:t>x|t4?</w:t>
      </w:r>
      <w:r>
        <w:rPr/>
        <w:t>糔</w:t>
      </w:r>
      <w:r>
        <w:rPr/>
        <w:t>.</w:t>
      </w:r>
      <w:r>
        <w:rPr/>
        <w:t>倿</w:t>
      </w:r>
      <w:r>
        <w:rPr/>
        <w:t>8)</w:t>
      </w:r>
      <w:r>
        <w:rPr/>
        <w:t>猷</w:t>
      </w:r>
      <w:r>
        <w:rPr/>
        <w:t>??UU</w:t>
        <w:br/>
        <w:t>#</w:t>
      </w:r>
      <w:r>
        <w:rPr/>
        <w:t>黝街鬫蜧釤筘</w:t>
      </w:r>
      <w:r>
        <w:rPr/>
        <w:t></w:t>
      </w:r>
      <w:r>
        <w:rPr/>
        <w:t>瀵騰</w:t>
      </w:r>
    </w:p>
    <w:p>
      <w:pPr>
        <w:pStyle w:val="PreformattedText"/>
        <w:bidi w:val="0"/>
        <w:jc w:val="left"/>
        <w:rPr/>
      </w:pPr>
      <w:r>
        <w:rPr/>
        <w:t>�</w:t>
      </w:r>
      <w:r>
        <w:rPr/>
        <w:t>#?#g</w:t>
      </w:r>
      <w:r>
        <w:rPr/>
        <w:t>賣</w:t>
      </w:r>
      <w:r>
        <w:rPr/>
        <w:t>x~</w:t>
      </w:r>
      <w:r>
        <w:rPr/>
        <w:t>肌軣</w:t>
      </w:r>
      <w:r>
        <w:rPr/>
        <w:t>#</w:t>
      </w:r>
      <w:r>
        <w:rPr/>
        <w:t>鷊</w:t>
      </w:r>
      <w:r>
        <w:rPr/>
        <w:t>?</w:t>
      </w:r>
      <w:r>
        <w:rPr/>
        <w:t>圹潟</w:t>
      </w:r>
      <w:r>
        <w:rPr/>
        <w:t>?</w:t>
      </w:r>
      <w:r>
        <w:rPr/>
        <w:t>湖犭</w:t>
      </w:r>
      <w:r>
        <w:rPr/>
        <w:t>?�#</w:t>
      </w:r>
      <w:r>
        <w:rPr/>
        <w:t>粂綍愊顋</w:t>
      </w:r>
      <w:r>
        <w:rPr/>
        <w:t>??</w:t>
      </w:r>
      <w:r>
        <w:rPr/>
        <w:t>諐</w:t>
      </w:r>
      <w:r>
        <w:rPr/>
        <w:t>II+5#.u}#</w:t>
      </w:r>
      <w:r>
        <w:rPr/>
        <w:t>棏</w:t>
      </w:r>
      <w:r>
        <w:rPr/>
        <w:t>}</w:t>
      </w:r>
      <w:r>
        <w:rPr/>
        <w:t>缀</w:t>
      </w:r>
      <w:r>
        <w:rPr/>
        <w:t>?</w:t>
      </w:r>
      <w:r>
        <w:rPr/>
        <w:t>鵯</w:t>
      </w:r>
      <w:r>
        <w:rPr/>
        <w:t>%&gt;</w:t>
      </w:r>
      <w:r>
        <w:rPr/>
        <w:t>唠</w:t>
      </w:r>
      <w:r>
        <w:rPr/>
        <w:t></w:t>
      </w:r>
      <w:r>
        <w:rPr/>
        <w:t>尶</w:t>
      </w:r>
      <w:r>
        <w:rPr/>
        <w:t>?</w:t>
      </w:r>
      <w:r>
        <w:rPr/>
        <w:t>鏾</w:t>
      </w:r>
      <w:r>
        <w:rPr/>
        <w:t>?</w:t>
      </w:r>
      <w:r>
        <w:rPr/>
        <w:t>鴱</w:t>
      </w:r>
      <w:r>
        <w:rPr/>
        <w:t>U</w:t>
      </w:r>
      <w:r>
        <w:rPr/>
        <w:t>肪</w:t>
      </w:r>
      <w:r>
        <w:rPr/>
        <w:t>4u</w:t>
      </w:r>
      <w:r>
        <w:rPr/>
        <w:t>苛</w:t>
      </w:r>
      <w:r>
        <w:rPr/>
        <w:t>.?</w:t>
      </w:r>
      <w:r>
        <w:rPr/>
        <w:t>碉</w:t>
      </w:r>
      <w:r>
        <w:rPr/>
        <w:t>#</w:t>
      </w:r>
      <w:r>
        <w:rPr/>
        <w:t>軡</w:t>
      </w:r>
      <w:r>
        <w:rPr/>
        <w:t>_</w:t>
      </w:r>
      <w:r>
        <w:rPr/>
        <w:t>邴呋眛</w:t>
      </w:r>
      <w:r>
        <w:rPr/>
        <w:t>{k{</w:t>
      </w:r>
      <w:r>
        <w:rPr/>
        <w:t>鯉</w:t>
      </w:r>
      <w:r>
        <w:rPr/>
        <w:t>h</w:t>
      </w:r>
      <w:r>
        <w:rPr/>
        <w:t>岍鉅</w:t>
      </w:r>
      <w:r>
        <w:rPr/>
        <w:t>?</w:t>
      </w:r>
      <w:r>
        <w:rPr/>
        <w:t>钙衑</w:t>
      </w:r>
      <w:r>
        <w:rPr/>
        <w:t>6</w:t>
      </w:r>
      <w:r>
        <w:rPr/>
        <w:t>视</w:t>
      </w:r>
      <w:r>
        <w:rPr/>
        <w:t>#</w:t>
      </w:r>
      <w:r>
        <w:rPr/>
        <w:t>鼶</w:t>
      </w:r>
      <w:r>
        <w:rPr/>
        <w:t>Tt?</w:t>
      </w:r>
      <w:r>
        <w:rPr/>
        <w:t>祮</w:t>
      </w:r>
      <w:r>
        <w:rPr/>
        <w:br/>
        <w:t>??u</w:t>
      </w:r>
      <w:r>
        <w:rPr/>
        <w:t>罘</w:t>
      </w:r>
      <w:r>
        <w:rPr/>
        <w:t>#�#</w:t>
      </w:r>
      <w:r>
        <w:rPr/>
        <w:t>勷</w:t>
      </w:r>
      <w:r>
        <w:rPr/>
        <w:t>)_</w:t>
      </w:r>
      <w:r>
        <w:rPr/>
        <w:t>専</w:t>
      </w:r>
      <w:r>
        <w:rPr/>
        <w:t>#z#</w:t>
      </w:r>
      <w:r>
        <w:rPr/>
        <w:t>龤睥</w:t>
      </w:r>
      <w:r>
        <w:rPr/>
        <w:t>?.</w:t>
      </w:r>
      <w:r>
        <w:rPr/>
        <w:t>攒</w:t>
      </w:r>
      <w:r>
        <w:rPr/>
        <w:t>_7z</w:t>
      </w:r>
      <w:r>
        <w:rPr/>
        <w:t>绋鹀</w:t>
      </w:r>
      <w:r>
        <w:rPr/>
        <w:t>hn</w:t>
      </w:r>
      <w:r>
        <w:rPr/>
        <w:t>礴�昧机￥鳔</w:t>
      </w:r>
      <w:r>
        <w:rPr/>
        <w:t>^m]</w:t>
      </w:r>
      <w:r>
        <w:rPr/>
        <w:t>韸</w:t>
      </w:r>
      <w:r>
        <w:rPr/>
        <w:t>?w#:S#</w:t>
      </w:r>
      <w:r>
        <w:rPr/>
        <w:t>鈿泆</w:t>
      </w:r>
      <w:r>
        <w:rPr/>
        <w:t>e</w:t>
      </w:r>
      <w:r>
        <w:rPr/>
        <w:t>蝙</w:t>
      </w:r>
      <w:r>
        <w:rPr/>
        <w:t>zz,</w:t>
        <w:br/>
      </w:r>
      <w:r>
        <w:rPr/>
        <w:t>遐</w:t>
      </w:r>
      <w:r>
        <w:rPr/>
        <w:t>*#ζ</w:t>
      </w:r>
      <w:r>
        <w:rPr/>
        <w:t>镍話</w:t>
      </w:r>
      <w:r>
        <w:rPr/>
        <w:t>Ou</w:t>
      </w:r>
      <w:r>
        <w:rPr/>
        <w:t>疃</w:t>
      </w:r>
      <w:r>
        <w:rPr/>
        <w:t>8</w:t>
      </w:r>
      <w:r>
        <w:rPr/>
        <w:t>黝阶禁痷飤胼</w:t>
      </w:r>
      <w:r>
        <w:rPr/>
        <w:t>a</w:t>
      </w:r>
      <w:r>
        <w:rPr/>
        <w:t>殲灓</w:t>
      </w:r>
      <w:r>
        <w:rPr/>
        <w:t>F?C8</w:t>
      </w:r>
      <w:r>
        <w:rPr/>
        <w:t>奾</w:t>
      </w:r>
      <w:r>
        <w:rPr/>
        <w:t>?#D</w:t>
      </w:r>
      <w:r>
        <w:rPr/>
        <w:t>拡</w:t>
      </w:r>
      <w:r>
        <w:rPr/>
        <w:t>?q$#?X$</w:t>
      </w:r>
      <w:r>
        <w:rPr/>
        <w:t>懈</w:t>
      </w:r>
      <w:r>
        <w:br w:type="page"/>
      </w:r>
    </w:p>
    <w:p>
      <w:pPr>
        <w:pStyle w:val="PreformattedText"/>
        <w:bidi w:val="0"/>
        <w:jc w:val="left"/>
        <w:rPr/>
      </w:pPr>
      <w:r>
        <w:rPr/>
        <w:t>?</w:t>
      </w:r>
      <w:r>
        <w:rPr/>
        <w:t>蕐</w:t>
      </w:r>
      <w:r>
        <w:rPr/>
        <w:t>#</w:t>
      </w:r>
      <w:r>
        <w:rPr/>
        <w:t>吆鱕禁痷</w:t>
      </w:r>
      <w:r>
        <w:rPr/>
        <w:t>J</w:t>
      </w:r>
      <w:r>
        <w:rPr/>
        <w:t>筐</w:t>
      </w:r>
      <w:r>
        <w:rPr/>
        <w:t>?</w:t>
      </w:r>
      <w:r>
        <w:rPr/>
        <w:t>鴥</w:t>
      </w:r>
      <w:r>
        <w:rPr/>
        <w:t>7</w:t>
      </w:r>
      <w:r>
        <w:rPr/>
        <w:t>驖鵐堸浐阙</w:t>
      </w:r>
      <w:r>
        <w:rPr/>
        <w:t>##3</w:t>
      </w:r>
      <w:r>
        <w:rPr/>
        <w:t>甸辁</w:t>
      </w:r>
      <w:r>
        <w:rPr/>
        <w:t>?</w:t>
      </w:r>
      <w:r>
        <w:rPr/>
        <w:t>彚Ｋ铹机啢</w:t>
      </w:r>
      <w:r>
        <w:rPr/>
        <w:t>f:v</w:t>
      </w:r>
      <w:r>
        <w:rPr/>
        <w:t>摥</w:t>
      </w:r>
      <w:r>
        <w:rPr/>
        <w:t>?#t#</w:t>
      </w:r>
      <w:r>
        <w:rPr/>
        <w:t>绶</w:t>
      </w:r>
      <w:r>
        <w:rPr/>
        <w:t>D</w:t>
      </w:r>
      <w:r>
        <w:rPr/>
        <w:t>化</w:t>
      </w:r>
      <w:r>
        <w:rPr/>
        <w:t>##</w:t>
      </w:r>
      <w:r>
        <w:rPr/>
        <w:t>姠</w:t>
      </w:r>
      <w:r>
        <w:rPr/>
        <w:t>??#η</w:t>
      </w:r>
      <w:r>
        <w:rPr/>
        <w:t>璢</w:t>
      </w:r>
      <w:r>
        <w:rPr/>
        <w:t>D^</w:t>
      </w:r>
      <w:r>
        <w:rPr/>
        <w:t>胼</w:t>
      </w:r>
      <w:r>
        <w:rPr/>
        <w:t>|l}u</w:t>
      </w:r>
      <w:r>
        <w:rPr/>
        <w:t>艋�</w:t>
      </w:r>
      <w:r>
        <w:rPr/>
        <w:t>#</w:t>
      </w:r>
      <w:r>
        <w:rPr/>
        <w:t>剣鼉㖞</w:t>
      </w:r>
      <w:r>
        <w:rPr/>
        <w:t>??</w:t>
      </w:r>
      <w:r>
        <w:rPr/>
        <w:t>鼁隵着帼</w:t>
      </w:r>
      <w:r>
        <w:rPr/>
        <w:t>tv.</w:t>
      </w:r>
      <w:r>
        <w:rPr/>
        <w:t>鹗</w:t>
      </w:r>
      <w:r>
        <w:rPr/>
        <w:t>o^=</w:t>
      </w:r>
      <w:r>
        <w:rPr/>
        <w:t>槾</w:t>
      </w:r>
      <w:r>
        <w:rPr/>
        <w:t>#7yo</w:t>
      </w:r>
      <w:r>
        <w:rPr/>
        <w:t>紳</w:t>
      </w:r>
      <w:r>
        <w:rPr/>
        <w:t>#E~3dPu#</w:t>
      </w:r>
      <w:r>
        <w:rPr/>
        <w:t>蒌</w:t>
      </w:r>
      <w:r>
        <w:rPr/>
        <w:t>*h</w:t>
      </w:r>
      <w:r>
        <w:rPr/>
        <w:t>奉泌</w:t>
      </w:r>
      <w:r>
        <w:rPr/>
        <w:t>;9PCM</w:t>
      </w:r>
      <w:r>
        <w:rPr/>
        <w:t>彧</w:t>
      </w:r>
      <w:r>
        <w:rPr/>
        <w:t>?O[S_YUGF</w:t>
      </w:r>
      <w:r>
        <w:rPr/>
        <w:t>祳冚</w:t>
      </w:r>
      <w:r>
        <w:rPr/>
        <w:t>{}u</w:t>
      </w:r>
      <w:r>
        <w:rPr/>
        <w:t>飤胼</w:t>
      </w:r>
      <w:r>
        <w:rPr/>
        <w:t>{</w:t>
      </w:r>
      <w:r>
        <w:rPr/>
        <w:t>吆鱚黝阶禁痷</w:t>
      </w:r>
      <w:r>
        <w:rPr/>
        <w:t>?</w:t>
      </w:r>
      <w:r>
        <w:rPr/>
        <w:t>席浔</w:t>
      </w:r>
      <w:r>
        <w:rPr/>
        <w:t>?</w:t>
      </w:r>
      <w:r>
        <w:rPr/>
        <w:t>蛖邂</w:t>
      </w:r>
      <w:r>
        <w:rPr/>
        <w:t>f&gt;n|</w:t>
      </w:r>
      <w:r>
        <w:rPr/>
        <w:t>近汉</w:t>
      </w:r>
      <w:r>
        <w:rPr/>
        <w:t>o%</w:t>
      </w:r>
      <w:r>
        <w:rPr/>
        <w:t>啴鐿夁</w:t>
      </w:r>
      <w:r>
        <w:rPr/>
        <w:t>#i</w:t>
      </w:r>
      <w:r>
        <w:rPr/>
        <w:t>蝤</w:t>
      </w:r>
      <w:r>
        <w:rPr/>
        <w:t>]</w:t>
      </w:r>
      <w:r>
        <w:rPr/>
        <w:t>哓</w:t>
      </w:r>
      <w:r>
        <w:rPr/>
        <w:t>#?</w:t>
      </w:r>
      <w:r>
        <w:rPr/>
        <w:t>顛</w:t>
      </w:r>
      <w:r>
        <w:rPr/>
        <w:t>[</w:t>
      </w:r>
      <w:r>
        <w:rPr/>
        <w:t>譹</w:t>
      </w:r>
      <w:r>
        <w:rPr/>
        <w:t>?#</w:t>
      </w:r>
    </w:p>
    <w:p>
      <w:pPr>
        <w:pStyle w:val="PreformattedText"/>
        <w:bidi w:val="0"/>
        <w:jc w:val="left"/>
        <w:rPr/>
      </w:pPr>
      <w:r>
        <w:rPr/>
        <w:t>簱</w:t>
      </w:r>
      <w:r>
        <w:rPr/>
        <w:t>r</w:t>
      </w:r>
      <w:r>
        <w:rPr/>
        <w:t>誨</w:t>
      </w:r>
      <w:r>
        <w:rPr/>
        <w:t>1t</w:t>
      </w:r>
      <w:r>
        <w:rPr/>
        <w:t>棵</w:t>
      </w:r>
      <w:r>
        <w:rPr/>
        <w:t>i2</w:t>
      </w:r>
      <w:r>
        <w:rPr/>
        <w:t>旎</w:t>
      </w:r>
      <w:r>
        <w:rPr/>
        <w:t>t(#UW\</w:t>
      </w:r>
      <w:r>
        <w:rPr/>
        <w:t>篼痷</w:t>
      </w:r>
      <w:r>
        <w:rPr/>
        <w:t>O?</w:t>
      </w:r>
      <w:r>
        <w:rPr/>
        <w:t>巫</w:t>
      </w:r>
      <w:r>
        <w:rPr/>
        <w:t>|_</w:t>
      </w:r>
      <w:r>
        <w:rPr/>
        <w:t>㑇</w:t>
      </w:r>
      <w:r>
        <w:rPr/>
        <w:t>?</w:t>
      </w:r>
      <w:r>
        <w:rPr/>
        <w:t>骭蔕鵄睚嬜綅</w:t>
      </w:r>
      <w:r>
        <w:rPr/>
        <w:t>-#[iv</w:t>
      </w:r>
      <w:r>
        <w:rPr/>
        <w:t>熙椹</w:t>
      </w:r>
      <w:r>
        <w:rPr/>
        <w:t>"?</w:t>
      </w:r>
      <w:r>
        <w:rPr/>
        <w:t>耜</w:t>
      </w:r>
      <w:r>
        <w:br w:type="page"/>
      </w:r>
    </w:p>
    <w:p>
      <w:pPr>
        <w:pStyle w:val="PreformattedText"/>
        <w:bidi w:val="0"/>
        <w:jc w:val="left"/>
        <w:rPr/>
      </w:pPr>
      <w:r>
        <w:rPr/>
        <w:t>╘</w:t>
      </w:r>
      <w:r>
        <w:rPr/>
        <w:t>V</w:t>
      </w:r>
      <w:r>
        <w:rPr/>
        <w:t>肜鉾</w:t>
      </w:r>
      <w:r>
        <w:rPr/>
        <w:t>-%E~Wu</w:t>
      </w:r>
      <w:r>
        <w:rPr/>
        <w:t>鼨馨</w:t>
      </w:r>
      <w:r>
        <w:rPr/>
        <w:t>@</w:t>
      </w:r>
      <w:r>
        <w:rPr/>
        <w:t>怨</w:t>
      </w:r>
      <w:r>
        <w:rPr/>
        <w:t>\</w:t>
      </w:r>
      <w:r>
        <w:rPr/>
        <w:t>絔</w:t>
      </w:r>
      <w:r>
        <w:rPr/>
        <w:t>]VSor</w:t>
      </w:r>
      <w:r>
        <w:rPr/>
        <w:t>笤</w:t>
      </w:r>
      <w:r>
        <w:rPr/>
        <w:t>#</w:t>
      </w:r>
      <w:r>
        <w:rPr/>
        <w:t>缽靰缀</w:t>
      </w:r>
      <w:r>
        <w:rPr/>
        <w:t>%_??</w:t>
      </w:r>
      <w:r>
        <w:rPr/>
        <w:t>苏�</w:t>
      </w:r>
      <w:r>
        <w:rPr/>
        <w:t>#5&lt;e?B</w:t>
      </w:r>
      <w:r>
        <w:rPr/>
        <w:t>黷媙殛灢韟</w:t>
      </w:r>
      <w:r>
        <w:rPr/>
        <w:t>f</w:t>
      </w:r>
      <w:r>
        <w:rPr/>
        <w:t>胐</w:t>
      </w:r>
      <w:r>
        <w:rPr/>
        <w:t>?F</w:t>
      </w:r>
      <w:r>
        <w:rPr/>
        <w:t>咋</w:t>
      </w:r>
      <w:r>
        <w:rPr/>
        <w:t>9</w:t>
      </w:r>
      <w:r>
        <w:rPr/>
        <w:t>靇</w:t>
      </w:r>
      <w:r>
        <w:rPr/>
        <w:t>tv??#</w:t>
      </w:r>
      <w:r>
        <w:rPr/>
        <w:t>踇</w:t>
      </w:r>
      <w:r>
        <w:rPr/>
        <w:t>#iTS</w:t>
      </w:r>
      <w:r>
        <w:rPr/>
        <w:t>荹偯</w:t>
      </w:r>
      <w:r>
        <w:rPr/>
        <w:t>T</w:t>
      </w:r>
      <w:r>
        <w:rPr/>
        <w:t>赢</w:t>
      </w:r>
      <w:r>
        <w:rPr/>
        <w:t>Sq</w:t>
      </w:r>
      <w:r>
        <w:rPr/>
        <w:t>洌俧</w:t>
      </w:r>
      <w:r>
        <w:rPr/>
        <w:t>??you</w:t>
      </w:r>
      <w:r>
        <w:rPr/>
        <w:t>瞑垸瘄痦乡</w:t>
      </w:r>
      <w:r>
        <w:rPr/>
        <w:t>sN</w:t>
      </w:r>
      <w:r>
        <w:rPr/>
        <w:t>尻撼</w:t>
      </w:r>
      <w:r>
        <w:rPr/>
        <w:t>#</w:t>
      </w:r>
    </w:p>
    <w:p>
      <w:pPr>
        <w:pStyle w:val="PreformattedText"/>
        <w:bidi w:val="0"/>
        <w:jc w:val="left"/>
        <w:rPr/>
      </w:pPr>
      <w:r>
        <w:rPr/>
        <w:t>酶讹菬嚱</w:t>
      </w:r>
      <w:r>
        <w:rPr/>
        <w:t>=#8</w:t>
      </w:r>
      <w:r>
        <w:rPr/>
        <w:t>梡</w:t>
      </w:r>
      <w:r>
        <w:rPr/>
        <w:t>.</w:t>
      </w:r>
      <w:r>
        <w:rPr/>
        <w:t>螚</w:t>
      </w:r>
      <w:r>
        <w:rPr/>
        <w:t>q</w:t>
      </w:r>
      <w:r>
        <w:rPr/>
        <w:t>蛷趬</w:t>
      </w:r>
      <w:r>
        <w:rPr/>
        <w:t>S</w:t>
      </w:r>
      <w:r>
        <w:rPr/>
        <w:t>嫟</w:t>
      </w:r>
      <w:r>
        <w:rPr/>
        <w:t>g{vV</w:t>
      </w:r>
      <w:r>
        <w:rPr/>
        <w:t>缤</w:t>
      </w:r>
      <w:r>
        <w:rPr/>
        <w:t>M</w:t>
      </w:r>
      <w:r>
        <w:rPr/>
        <w:t>樕峴</w:t>
      </w:r>
      <w:r>
        <w:rPr/>
        <w:t>#Ik</w:t>
      </w:r>
      <w:r>
        <w:rPr/>
        <w:t>拫</w:t>
      </w:r>
      <w:r>
        <w:rPr/>
        <w:t>?Α</w:t>
      </w:r>
      <w:r>
        <w:rPr/>
        <w:t>伹瑚</w:t>
      </w:r>
      <w:r>
        <w:rPr/>
        <w:t>[�#w</w:t>
      </w:r>
      <w:r>
        <w:rPr/>
        <w:t>悄汀酷</w:t>
      </w:r>
      <w:r>
        <w:rPr/>
        <w:t>3??b+</w:t>
      </w:r>
      <w:r>
        <w:rPr/>
        <w:t>枳</w:t>
      </w:r>
      <w:r>
        <w:rPr/>
        <w:t>1</w:t>
      </w:r>
      <w:r>
        <w:rPr/>
        <w:t>祣</w:t>
      </w:r>
      <w:r>
        <w:rPr/>
        <w:t>#v</w:t>
      </w:r>
      <w:r>
        <w:rPr/>
        <w:t>炣祉賻</w:t>
      </w:r>
      <w:r>
        <w:rPr/>
        <w:t>#</w:t>
      </w:r>
      <w:r>
        <w:rPr/>
        <w:t>獩缀</w:t>
      </w:r>
      <w:r>
        <w:rPr/>
        <w:t>;?&gt;</w:t>
      </w:r>
      <w:r>
        <w:rPr/>
        <w:t>朱</w:t>
      </w:r>
      <w:r>
        <w:rPr/>
        <w:t>#</w:t>
      </w:r>
      <w:r>
        <w:rPr/>
        <w:t>翺搄</w:t>
      </w:r>
      <w:r>
        <w:rPr/>
        <w:t>g?</w:t>
      </w:r>
      <w:r>
        <w:rPr/>
        <w:t>欇窀諘毊</w:t>
      </w:r>
      <w:r>
        <w:br w:type="page"/>
      </w:r>
    </w:p>
    <w:p>
      <w:pPr>
        <w:pStyle w:val="PreformattedText"/>
        <w:bidi w:val="0"/>
        <w:jc w:val="left"/>
        <w:rPr/>
      </w:pPr>
      <w:r>
        <w:rPr/>
        <w:t>4T</w:t>
      </w:r>
      <w:r>
        <w:rPr/>
        <w:t>囱</w:t>
      </w:r>
      <w:r>
        <w:rPr/>
        <w:t>#?</w:t>
      </w:r>
      <w:r>
        <w:rPr/>
        <w:t>旣痷╳</w:t>
      </w:r>
      <w:r>
        <w:rPr/>
        <w:t>?</w:t>
      </w:r>
      <w:r>
        <w:rPr/>
        <w:t>梘課</w:t>
      </w:r>
      <w:r>
        <w:rPr/>
        <w:t>o</w:t>
      </w:r>
      <w:r>
        <w:rPr/>
        <w:t>骓撏</w:t>
      </w:r>
      <w:r>
        <w:rPr/>
        <w:t>S?]y??</w:t>
      </w:r>
      <w:r>
        <w:rPr/>
        <w:t>卬嚙</w:t>
      </w:r>
      <w:r>
        <w:rPr/>
        <w:t>U</w:t>
      </w:r>
      <w:r>
        <w:rPr/>
        <w:t>鸝菹整</w:t>
      </w:r>
      <w:r>
        <w:rPr/>
        <w:t>#&lt;</w:t>
      </w:r>
      <w:r>
        <w:rPr/>
        <w:t>聐</w:t>
      </w:r>
      <w:r>
        <w:rPr/>
        <w:t>#I#??</w:t>
      </w:r>
      <w:r>
        <w:rPr/>
        <w:t>渥</w:t>
      </w:r>
      <w:r>
        <w:rPr/>
        <w:t>?</w:t>
      </w:r>
      <w:r>
        <w:rPr/>
        <w:t>祟阶</w:t>
      </w:r>
      <w:r>
        <w:rPr/>
        <w:t>?</w:t>
      </w:r>
      <w:r>
        <w:rPr/>
        <w:t>吆鱚黝阶禁痷飤胼</w:t>
      </w:r>
      <w:r>
        <w:rPr/>
        <w:t>|</w:t>
      </w:r>
      <w:r>
        <w:rPr/>
        <w:t>溈欁</w:t>
      </w:r>
      <w:r>
        <w:rPr/>
        <w:t>[?</w:t>
      </w:r>
      <w:r>
        <w:rPr/>
        <w:t>毌</w:t>
      </w:r>
      <w:r>
        <w:rPr/>
        <w:t>?</w:t>
      </w:r>
      <w:r>
        <w:rPr/>
        <w:t>撤</w:t>
      </w:r>
      <w:r>
        <w:rPr/>
        <w:t>?u</w:t>
      </w:r>
      <w:r>
        <w:rPr/>
        <w:t>鮘読</w:t>
      </w:r>
      <w:r>
        <w:rPr/>
        <w:t>?'?</w:t>
      </w:r>
      <w:r>
        <w:rPr/>
        <w:t>脐</w:t>
      </w:r>
      <w:r>
        <w:rPr/>
        <w:t>h#tv</w:t>
      </w:r>
      <w:r>
        <w:rPr/>
        <w:t>緾</w:t>
      </w:r>
      <w:r>
        <w:rPr/>
        <w:t>l=┳</w:t>
      </w:r>
      <w:r>
        <w:rPr/>
        <w:t>葙窻</w:t>
      </w:r>
      <w:r>
        <w:rPr/>
        <w:t>72</w:t>
      </w:r>
      <w:r>
        <w:rPr/>
        <w:t>朷岮</w:t>
      </w:r>
      <w:r>
        <w:rPr/>
        <w:t>??V</w:t>
      </w:r>
      <w:r>
        <w:rPr/>
        <w:t>灑</w:t>
      </w:r>
      <w:r>
        <w:rPr/>
        <w:t>^</w:t>
      </w:r>
      <w:r>
        <w:rPr/>
        <w:t>朻</w:t>
      </w:r>
      <w:r>
        <w:rPr/>
        <w:t>A</w:t>
      </w:r>
      <w:r>
        <w:rPr/>
        <w:t>罱自梶</w:t>
      </w:r>
      <w:r>
        <w:rPr/>
        <w:t>|q</w:t>
      </w:r>
      <w:r>
        <w:rPr/>
        <w:t>冫</w:t>
      </w:r>
      <w:r>
        <w:rPr/>
        <w:t>/f</w:t>
      </w:r>
      <w:r>
        <w:rPr/>
        <w:t>跚</w:t>
      </w:r>
      <w:r>
        <w:rPr/>
        <w:t>g</w:t>
      </w:r>
      <w:r>
        <w:rPr/>
        <w:t>魒</w:t>
      </w:r>
      <w:r>
        <w:rPr/>
        <w:t>Q</w:t>
      </w:r>
      <w:r>
        <w:rPr/>
        <w:t>鰊岭蕦</w:t>
      </w:r>
      <w:r>
        <w:rPr/>
        <w:t>-f</w:t>
      </w:r>
      <w:r>
        <w:rPr/>
        <w:t>馁綉讃</w:t>
      </w:r>
      <w:r>
        <w:rPr/>
        <w:t>Km</w:t>
      </w:r>
      <w:r>
        <w:rPr/>
        <w:t>綗</w:t>
      </w:r>
      <w:r>
        <w:rPr/>
        <w:t>_</w:t>
      </w:r>
      <w:r>
        <w:rPr/>
        <w:t>恶</w:t>
      </w:r>
      <w:r>
        <w:rPr/>
        <w:t>2</w:t>
      </w:r>
      <w:r>
        <w:rPr/>
        <w:t>喟</w:t>
      </w:r>
      <w:r>
        <w:rPr/>
        <w:t>#-</w:t>
      </w:r>
      <w:r>
        <w:rPr/>
        <w:t>穱莞溑</w:t>
      </w:r>
      <w:r>
        <w:rPr/>
        <w:t>##)</w:t>
      </w:r>
      <w:r>
        <w:rPr/>
        <w:t>嚶訧</w:t>
      </w:r>
      <w:r>
        <w:rPr/>
        <w:t>KOU#%DT?+</w:t>
      </w:r>
      <w:r>
        <w:rPr/>
        <w:t>卾</w:t>
      </w:r>
      <w:r>
        <w:rPr/>
        <w:t>#</w:t>
      </w:r>
      <w:r>
        <w:rPr/>
        <w:t>輠</w:t>
      </w:r>
      <w:r>
        <w:rPr/>
        <w:t>?</w:t>
      </w:r>
      <w:r>
        <w:rPr/>
        <w:t>醜</w:t>
      </w:r>
      <w:r>
        <w:rPr/>
        <w:t>?</w:t>
      </w:r>
      <w:r>
        <w:rPr/>
        <w:t>掇</w:t>
      </w:r>
      <w:r>
        <w:rPr/>
        <w:t>[?+�#/.</w:t>
      </w:r>
      <w:r>
        <w:rPr/>
        <w:t>綋</w:t>
      </w:r>
      <w:r>
        <w:rPr/>
        <w:t>#O</w:t>
      </w:r>
      <w:r>
        <w:rPr/>
        <w:t>婅</w:t>
      </w:r>
      <w:r>
        <w:rPr/>
        <w:t>S?</w:t>
      </w:r>
      <w:r>
        <w:rPr/>
        <w:t>焿</w:t>
      </w:r>
      <w:r>
        <w:rPr/>
        <w:t>?hqx=</w:t>
      </w:r>
      <w:r>
        <w:rPr/>
        <w:t>羌</w:t>
      </w:r>
      <w:r>
        <w:rPr/>
        <w:t>1</w:t>
      </w:r>
      <w:r>
        <w:rPr/>
        <w:t>僪</w:t>
      </w:r>
      <w:r>
        <w:rPr/>
        <w:t>?</w:t>
      </w:r>
      <w:r>
        <w:rPr/>
        <w:t>螸</w:t>
      </w:r>
      <w:r>
        <w:rPr/>
        <w:t>m#CO</w:t>
      </w:r>
      <w:r>
        <w:rPr/>
        <w:t>啴邴</w:t>
      </w:r>
      <w:r>
        <w:rPr/>
        <w:t>#?^i</w:t>
      </w:r>
      <w:r>
        <w:rPr/>
        <w:t>蘘</w:t>
      </w:r>
      <w:r>
        <w:rPr/>
        <w:t></w:t>
      </w:r>
      <w:r>
        <w:rPr/>
        <w:t>囶</w:t>
      </w:r>
      <w:r>
        <w:rPr/>
        <w:t>:##</w:t>
      </w:r>
      <w:r>
        <w:rPr/>
        <w:t>呍</w:t>
      </w:r>
      <w:r>
        <w:rPr/>
        <w:t>#</w:t>
      </w:r>
      <w:r>
        <w:rPr/>
        <w:t>輠�</w:t>
      </w:r>
      <w:r>
        <w:rPr/>
        <w:t>#</w:t>
      </w:r>
      <w:r>
        <w:rPr/>
        <w:t>剾�</w:t>
      </w:r>
      <w:r>
        <w:rPr/>
        <w:t>#-?</w:t>
      </w:r>
      <w:r>
        <w:rPr/>
        <w:t>乊</w:t>
      </w:r>
      <w:r>
        <w:rPr/>
        <w:t>O?w/</w:t>
      </w:r>
      <w:r>
        <w:rPr/>
        <w:t>挖肀丕</w:t>
      </w:r>
      <w:r>
        <w:rPr/>
        <w:t>#</w:t>
      </w:r>
      <w:r>
        <w:rPr/>
        <w:t>挧</w:t>
      </w:r>
      <w:r>
        <w:rPr/>
        <w:t>#dv</w:t>
      </w:r>
      <w:r>
        <w:rPr/>
        <w:t>譌韸</w:t>
      </w:r>
      <w:r>
        <w:rPr/>
        <w:t>,</w:t>
      </w:r>
      <w:r>
        <w:rPr/>
        <w:t>琞</w:t>
      </w:r>
      <w:r>
        <w:rPr/>
        <w:t>3</w:t>
      </w:r>
      <w:r>
        <w:rPr/>
        <w:t>帿佌ゥ</w:t>
      </w:r>
      <w:r>
        <w:rPr/>
        <w:t>0n\</w:t>
      </w:r>
      <w:r>
        <w:rPr/>
        <w:t>炰捨エ掺</w:t>
      </w:r>
      <w:r>
        <w:rPr/>
        <w:t>1K#ML</w:t>
      </w:r>
      <w:r>
        <w:rPr/>
        <w:t>鄘痷骿⺗喏</w:t>
      </w:r>
      <w:r>
        <w:rPr/>
        <w:t>__#</w:t>
      </w:r>
      <w:r>
        <w:rPr/>
        <w:t>狂</w:t>
      </w:r>
      <w:r>
        <w:rPr/>
        <w:t>o?�#</w:t>
      </w:r>
      <w:r>
        <w:rPr/>
        <w:t>镧賌蝴滬鱚朕</w:t>
      </w:r>
      <w:r>
        <w:rPr/>
        <w:t>?</w:t>
      </w:r>
      <w:r>
        <w:rPr/>
        <w:t>譊</w:t>
      </w:r>
      <w:r>
        <w:rPr/>
        <w:t>|</w:t>
      </w:r>
      <w:r>
        <w:rPr/>
        <w:t>镗</w:t>
      </w:r>
      <w:r>
        <w:rPr/>
        <w:t>#h|</w:t>
      </w:r>
      <w:r>
        <w:rPr/>
        <w:t>样</w:t>
      </w:r>
      <w:r>
        <w:rPr/>
        <w:t>O?</w:t>
      </w:r>
      <w:r>
        <w:rPr/>
        <w:t>垺</w:t>
      </w:r>
      <w:r>
        <w:rPr/>
        <w:t>N</w:t>
      </w:r>
      <w:r>
        <w:rPr/>
        <w:t>鞚</w:t>
      </w:r>
      <w:r>
        <w:rPr/>
        <w:t>$*?</w:t>
      </w:r>
      <w:r>
        <w:rPr/>
        <w:t>脧</w:t>
      </w:r>
      <w:r>
        <w:rPr/>
        <w:t>?????</w:t>
      </w:r>
      <w:r>
        <w:rPr/>
        <w:t>犑</w:t>
      </w:r>
      <w:r>
        <w:rPr/>
        <w:t>F</w:t>
      </w:r>
      <w:r>
        <w:rPr/>
        <w:t>狵</w:t>
      </w:r>
      <w:r>
        <w:rPr/>
        <w:t>]�#</w:t>
      </w:r>
      <w:r>
        <w:rPr/>
        <w:t>獟</w:t>
      </w:r>
      <w:r>
        <w:rPr/>
        <w:t>T{</w:t>
      </w:r>
      <w:r>
        <w:rPr/>
        <w:t>痶裨</w:t>
      </w:r>
      <w:r>
        <w:rPr/>
        <w:t>}1?9C</w:t>
      </w:r>
      <w:r>
        <w:rPr/>
        <w:t>屔鱓特</w:t>
      </w:r>
      <w:r>
        <w:rPr/>
        <w:t>v#?</w:t>
      </w:r>
      <w:r>
        <w:rPr/>
        <w:t>評暬</w:t>
      </w:r>
      <w:r>
        <w:rPr/>
        <w:t>cdt?i</w:t>
      </w:r>
      <w:r>
        <w:rPr/>
        <w:t>镘</w:t>
      </w:r>
      <w:r>
        <w:rPr/>
        <w:t>??</w:t>
      </w:r>
      <w:r>
        <w:rPr/>
        <w:t>妯闹</w:t>
      </w:r>
      <w:r>
        <w:rPr/>
        <w:t>f?;O</w:t>
      </w:r>
    </w:p>
    <w:p>
      <w:pPr>
        <w:pStyle w:val="PreformattedText"/>
        <w:bidi w:val="0"/>
        <w:jc w:val="left"/>
        <w:rPr/>
      </w:pPr>
      <w:r>
        <w:rPr/>
        <w:t>K</w:t>
      </w:r>
      <w:r>
        <w:rPr/>
        <w:t>挘</w:t>
      </w:r>
      <w:r>
        <w:rPr/>
        <w:t>g1I-2d﹟</w:t>
      </w:r>
      <w:r>
        <w:rPr/>
        <w:t>圠</w:t>
      </w:r>
      <w:r>
        <w:rPr/>
        <w:t>o*is</w:t>
      </w:r>
      <w:r>
        <w:rPr/>
        <w:t>罱展麮靇涿</w:t>
      </w:r>
      <w:r>
        <w:rPr/>
        <w:t>?b{gl</w:t>
      </w:r>
      <w:r>
        <w:rPr/>
        <w:t>鱫</w:t>
      </w:r>
      <w:r>
        <w:rPr/>
        <w:t>to</w:t>
      </w:r>
      <w:r>
        <w:rPr/>
        <w:t>匏勉蛟</w:t>
      </w:r>
      <w:r>
        <w:rPr/>
        <w:t>8</w:t>
      </w:r>
      <w:r>
        <w:rPr/>
        <w:t>荟鲭</w:t>
      </w:r>
      <w:r>
        <w:rPr/>
        <w:t>qx</w:t>
      </w:r>
      <w:r>
        <w:rPr/>
        <w:t>喭袸嬋</w:t>
      </w:r>
      <w:r>
        <w:rPr/>
        <w:t>U`?N</w:t>
      </w:r>
      <w:r>
        <w:rPr/>
        <w:t>颗</w:t>
      </w:r>
      <w:r>
        <w:rPr/>
        <w:t>%#L</w:t>
      </w:r>
      <w:r>
        <w:rPr/>
        <w:t>腹鍊</w:t>
      </w:r>
      <w:r>
        <w:rPr/>
        <w:t>=D</w:t>
      </w:r>
      <w:r>
        <w:rPr/>
        <w:t>鮮</w:t>
      </w:r>
      <w:r>
        <w:rPr/>
        <w:t>*O(</w:t>
      </w:r>
      <w:r>
        <w:br w:type="page"/>
      </w:r>
    </w:p>
    <w:p>
      <w:pPr>
        <w:pStyle w:val="PreformattedText"/>
        <w:bidi w:val="0"/>
        <w:jc w:val="left"/>
        <w:rPr/>
      </w:pPr>
      <w:r>
        <w:rPr/>
        <w:t>##</w:t>
      </w:r>
      <w:r>
        <w:rPr/>
        <w:t>倦軿</w:t>
      </w:r>
      <w:r>
        <w:rPr/>
        <w:t>#:</w:t>
      </w:r>
      <w:r>
        <w:rPr/>
        <w:t>咤闠佦</w:t>
      </w:r>
      <w:r>
        <w:rPr/>
        <w:t>###^=JH</w:t>
      </w:r>
      <w:r>
        <w:rPr/>
        <w:t>癮玭</w:t>
      </w:r>
      <w:r>
        <w:rPr/>
        <w:t>2??</w:t>
      </w:r>
      <w:r>
        <w:rPr/>
        <w:t>吆鱖赭</w:t>
      </w:r>
      <w:r>
        <w:rPr/>
        <w:t>GS�#*#</w:t>
      </w:r>
      <w:r>
        <w:rPr/>
        <w:t>踋栂</w:t>
      </w:r>
      <w:r>
        <w:rPr/>
        <w:t>??</w:t>
      </w:r>
      <w:r>
        <w:rPr/>
        <w:t>柃</w:t>
      </w:r>
      <w:r>
        <w:rPr/>
        <w:t>Y</w:t>
      </w:r>
      <w:r>
        <w:rPr/>
        <w:t>湧</w:t>
      </w:r>
      <w:r>
        <w:rPr/>
        <w:t>]^R</w:t>
      </w:r>
      <w:r>
        <w:rPr/>
        <w:t>柄</w:t>
      </w:r>
      <w:r>
        <w:rPr/>
        <w:t>Wv?</w:t>
      </w:r>
    </w:p>
    <w:p>
      <w:pPr>
        <w:pStyle w:val="PreformattedText"/>
        <w:bidi w:val="0"/>
        <w:jc w:val="left"/>
        <w:rPr/>
      </w:pPr>
      <w:r>
        <w:rPr/>
        <w:t>^B</w:t>
      </w:r>
      <w:r>
        <w:rPr/>
        <w:t>瞚</w:t>
      </w:r>
      <w:r>
        <w:rPr/>
        <w:t>*j#</w:t>
      </w:r>
      <w:r>
        <w:rPr/>
        <w:t>馤</w:t>
      </w:r>
      <w:r>
        <w:rPr/>
        <w:t>N#ee?B</w:t>
      </w:r>
      <w:r>
        <w:rPr/>
        <w:t>芛厊爳</w:t>
      </w:r>
      <w:r>
        <w:rPr/>
        <w:t>N</w:t>
      </w:r>
      <w:r>
        <w:rPr/>
        <w:t>筹輠葚</w:t>
      </w:r>
      <w:r>
        <w:rPr/>
        <w:t>?#re?wvcw?</w:t>
      </w:r>
      <w:r>
        <w:rPr/>
        <w:t>姢</w:t>
      </w:r>
      <w:r>
        <w:rPr/>
        <w:t>G</w:t>
      </w:r>
      <w:r>
        <w:rPr/>
        <w:t>嵼槍</w:t>
      </w:r>
      <w:r>
        <w:rPr/>
        <w:t>n{#A</w:t>
      </w:r>
      <w:r>
        <w:rPr/>
        <w:t>殾</w:t>
      </w:r>
      <w:r>
        <w:rPr/>
        <w:t>xb</w:t>
      </w:r>
      <w:r>
        <w:rPr/>
        <w:t>檍</w:t>
      </w:r>
      <w:r>
        <w:rPr/>
        <w:t>"</w:t>
      </w:r>
      <w:r>
        <w:rPr/>
        <w:t>苙</w:t>
      </w:r>
      <w:r>
        <w:rPr/>
        <w:t>|^#9C$fC#</w:t>
      </w:r>
      <w:r>
        <w:rPr/>
        <w:t>毕</w:t>
      </w:r>
      <w:r>
        <w:rPr/>
        <w:t>N</w:t>
      </w:r>
      <w:r>
        <w:rPr/>
        <w:t>篹</w:t>
      </w:r>
      <w:r>
        <w:rPr/>
        <w:t>F</w:t>
      </w:r>
      <w:r>
        <w:rPr/>
        <w:t>幸</w:t>
      </w:r>
      <w:r>
        <w:rPr/>
        <w:t>G</w:t>
      </w:r>
      <w:r>
        <w:rPr/>
        <w:t>鱚鑜楫</w:t>
      </w:r>
      <w:r>
        <w:rPr/>
        <w:t>=</w:t>
      </w:r>
      <w:r>
        <w:rPr/>
        <w:t>酜</w:t>
      </w:r>
      <w:r>
        <w:rPr/>
        <w:t>#C</w:t>
      </w:r>
      <w:r>
        <w:rPr/>
        <w:t>羹</w:t>
      </w:r>
      <w:r>
        <w:rPr/>
        <w:t>O</w:t>
      </w:r>
      <w:r>
        <w:rPr/>
        <w:t>夂</w:t>
      </w:r>
      <w:r>
        <w:rPr/>
        <w:t>f7</w:t>
      </w:r>
      <w:r>
        <w:rPr/>
        <w:t>珤</w:t>
      </w:r>
      <w:r>
        <w:rPr/>
        <w:t>#</w:t>
      </w:r>
      <w:r>
        <w:rPr/>
        <w:t>喦</w:t>
      </w:r>
      <w:r>
        <w:rPr/>
        <w:t>?evf</w:t>
      </w:r>
      <w:r>
        <w:rPr/>
        <w:t>鍘</w:t>
      </w:r>
      <w:r>
        <w:rPr/>
        <w:t>?</w:t>
        <w:br/>
        <w:t>j#A</w:t>
      </w:r>
      <w:r>
        <w:rPr/>
        <w:t>呟</w:t>
      </w:r>
      <w:r>
        <w:rPr/>
        <w:t>(*V?W</w:t>
      </w:r>
      <w:r>
        <w:rPr/>
        <w:t>誉</w:t>
      </w:r>
      <w:r>
        <w:rPr/>
        <w:t>p!</w:t>
      </w:r>
      <w:r>
        <w:rPr/>
        <w:t>酐鱚晷</w:t>
      </w:r>
      <w:r>
        <w:rPr/>
        <w:t>z#n�#%N</w:t>
      </w:r>
      <w:r>
        <w:rPr/>
        <w:t>熭汫</w:t>
      </w:r>
      <w:r>
        <w:rPr/>
        <w:t>~</w:t>
      </w:r>
      <w:r>
        <w:rPr/>
        <w:t>羁憓阙粺</w:t>
      </w:r>
      <w:r>
        <w:rPr/>
        <w:t>gg</w:t>
      </w:r>
      <w:r>
        <w:rPr/>
        <w:t>皼</w:t>
      </w:r>
      <w:r>
        <w:rPr/>
        <w:t>?E</w:t>
      </w:r>
      <w:r>
        <w:rPr/>
        <w:t>栯</w:t>
      </w:r>
      <w:r>
        <w:rPr/>
        <w:t>-</w:t>
      </w:r>
      <w:r>
        <w:rPr/>
        <w:t>煞鯡</w:t>
      </w:r>
      <w:r>
        <w:rPr/>
        <w:t>F[#]#N</w:t>
      </w:r>
      <w:r>
        <w:rPr/>
        <w:t>壂稣</w:t>
      </w:r>
      <w:r>
        <w:rPr/>
        <w:t>#</w:t>
      </w:r>
      <w:r>
        <w:rPr/>
        <w:t>黔芍</w:t>
      </w:r>
      <w:r>
        <w:rPr/>
        <w:t>?</w:t>
      </w:r>
      <w:r>
        <w:rPr/>
        <w:t>阣</w:t>
      </w:r>
      <w:r>
        <w:rPr/>
        <w:t>i)κI#</w:t>
      </w:r>
      <w:r>
        <w:rPr/>
        <w:t>眱</w:t>
      </w:r>
      <w:r>
        <w:rPr/>
        <w:t>#</w:t>
      </w:r>
      <w:r>
        <w:rPr/>
        <w:t>婈</w:t>
      </w:r>
      <w:r>
        <w:rPr/>
        <w:t>?</w:t>
      </w:r>
      <w:r>
        <w:rPr/>
        <w:t>瑚</w:t>
      </w:r>
      <w:r>
        <w:rPr/>
        <w:t>Wc�##]?</w:t>
      </w:r>
      <w:r>
        <w:rPr/>
        <w:t>珉</w:t>
      </w:r>
      <w:r>
        <w:rPr/>
        <w:t>n?</w:t>
      </w:r>
      <w:r>
        <w:rPr/>
        <w:t>潐�</w:t>
      </w:r>
      <w:r>
        <w:rPr/>
        <w:t>#</w:t>
      </w:r>
      <w:r>
        <w:rPr/>
        <w:t>仫縰瞟</w:t>
      </w:r>
      <w:r>
        <w:rPr/>
        <w:t>{</w:t>
      </w:r>
      <w:r>
        <w:rPr/>
        <w:t>艴</w:t>
      </w:r>
      <w:r>
        <w:rPr/>
        <w:t>W</w:t>
      </w:r>
      <w:r>
        <w:rPr/>
        <w:t>驒鵊</w:t>
      </w:r>
      <w:r>
        <w:rPr/>
        <w:t>?</w:t>
      </w:r>
      <w:r>
        <w:rPr/>
        <w:t>庸</w:t>
      </w:r>
      <w:r>
        <w:rPr/>
        <w:t>?#.{</w:t>
      </w:r>
      <w:r>
        <w:rPr/>
        <w:t>胊</w:t>
      </w:r>
      <w:r>
        <w:rPr/>
        <w:t>vn?</w:t>
      </w:r>
      <w:r>
        <w:rPr/>
        <w:t>殶</w:t>
      </w:r>
      <w:r>
        <w:rPr/>
        <w:t>'?l?#:?A</w:t>
      </w:r>
    </w:p>
    <w:p>
      <w:pPr>
        <w:pStyle w:val="PreformattedText"/>
        <w:bidi w:val="0"/>
        <w:jc w:val="left"/>
        <w:rPr/>
      </w:pPr>
      <w:r>
        <w:rPr/>
        <w:t>#?ck</w:t>
      </w:r>
      <w:r>
        <w:rPr/>
        <w:t>鏷啷牎</w:t>
      </w:r>
      <w:r>
        <w:rPr/>
        <w:t>?_?F</w:t>
      </w:r>
      <w:r>
        <w:rPr/>
        <w:t>惸</w:t>
      </w:r>
      <w:r>
        <w:rPr/>
        <w:t>,I</w:t>
      </w:r>
      <w:r>
        <w:rPr/>
        <w:t>鱚隄黝入浇奖</w:t>
      </w:r>
      <w:r>
        <w:rPr/>
        <w:t>?</w:t>
      </w:r>
      <w:r>
        <w:rPr/>
        <w:t>忀</w:t>
      </w:r>
      <w:r>
        <w:rPr/>
        <w:t>;w</w:t>
      </w:r>
      <w:r>
        <w:rPr/>
        <w:t>蚌嶫</w:t>
      </w:r>
      <w:r>
        <w:rPr/>
        <w:t>Z4</w:t>
      </w:r>
      <w:r>
        <w:rPr/>
        <w:t>梸</w:t>
      </w:r>
      <w:r>
        <w:rPr/>
        <w:t>?</w:t>
      </w:r>
      <w:r>
        <w:rPr/>
        <w:t>亰</w:t>
      </w:r>
      <w:r>
        <w:rPr/>
        <w:t>?%?w3</w:t>
      </w:r>
      <w:r>
        <w:rPr/>
        <w:t>穌</w:t>
      </w:r>
      <w:r>
        <w:rPr/>
        <w:t>?</w:t>
      </w:r>
      <w:r>
        <w:rPr/>
        <w:t>狒繳</w:t>
      </w:r>
      <w:r>
        <w:rPr/>
        <w:t>J</w:t>
      </w:r>
      <w:r>
        <w:rPr/>
        <w:t>溉騾</w:t>
      </w:r>
      <w:r>
        <w:rPr/>
        <w:t>?b</w:t>
      </w:r>
      <w:r>
        <w:rPr/>
        <w:t>騅麀</w:t>
      </w:r>
      <w:r>
        <w:rPr/>
        <w:t>?}g</w:t>
      </w:r>
      <w:r>
        <w:rPr/>
        <w:t>裚四</w:t>
      </w:r>
      <w:r>
        <w:rPr/>
        <w:br/>
        <w:t>j</w:t>
      </w:r>
      <w:r>
        <w:rPr/>
        <w:t>篒酏</w:t>
      </w:r>
      <w:r>
        <w:rPr/>
        <w:t>?:?</w:t>
      </w:r>
      <w:r>
        <w:rPr/>
        <w:t>侀</w:t>
      </w:r>
      <w:r>
        <w:rPr/>
        <w:t>#v</w:t>
      </w:r>
      <w:r>
        <w:rPr/>
        <w:t>顨</w:t>
      </w:r>
      <w:r>
        <w:rPr/>
        <w:t>'-?</w:t>
      </w:r>
    </w:p>
    <w:p>
      <w:pPr>
        <w:pStyle w:val="PreformattedText"/>
        <w:bidi w:val="0"/>
        <w:jc w:val="left"/>
        <w:rPr/>
      </w:pPr>
      <w:r>
        <w:rPr/>
        <w:t>XQ</w:t>
      </w:r>
      <w:r>
        <w:rPr/>
        <w:t>揽婷輠鴠</w:t>
      </w:r>
      <w:r>
        <w:rPr/>
        <w:t>?</w:t>
      </w:r>
      <w:r>
        <w:rPr/>
        <w:t>鵃</w:t>
      </w:r>
      <w:r>
        <w:rPr/>
        <w:t>|#</w:t>
      </w:r>
      <w:r>
        <w:rPr/>
        <w:t>埯</w:t>
      </w:r>
      <w:r>
        <w:rPr/>
        <w:t>?</w:t>
      </w:r>
      <w:r>
        <w:rPr/>
        <w:t>觹澷誙</w:t>
      </w:r>
      <w:r>
        <w:rPr/>
        <w:t>[</w:t>
      </w:r>
      <w:r>
        <w:rPr/>
        <w:t>讷</w:t>
      </w:r>
      <w:r>
        <w:rPr/>
        <w:t>#U</w:t>
      </w:r>
      <w:r>
        <w:rPr/>
        <w:t>悍</w:t>
      </w:r>
      <w:r>
        <w:rPr/>
        <w:t>6</w:t>
      </w:r>
      <w:r>
        <w:rPr/>
        <w:t>糌</w:t>
      </w:r>
      <w:r>
        <w:rPr/>
        <w:t>{????</w:t>
      </w:r>
      <w:r>
        <w:rPr/>
        <w:t>隸糜</w:t>
      </w:r>
      <w:r>
        <w:rPr/>
        <w:t>OQ</w:t>
      </w:r>
      <w:r>
        <w:rPr/>
        <w:t>嵷</w:t>
      </w:r>
      <w:r>
        <w:rPr/>
        <w:t>?m=#</w:t>
        <w:tab/>
      </w:r>
      <w:r>
        <w:rPr/>
        <w:t>烧</w:t>
      </w:r>
      <w:r>
        <w:rPr/>
        <w:t>H</w:t>
      </w:r>
      <w:r>
        <w:rPr/>
        <w:t>慉</w:t>
      </w:r>
      <w:r>
        <w:rPr/>
        <w:t>K#</w:t>
        <w:tab/>
        <w:t>jdkr#</w:t>
      </w:r>
      <w:r>
        <w:rPr/>
        <w:t>鱚鑙餆鎻</w:t>
      </w:r>
      <w:r>
        <w:rPr/>
        <w:t>&gt;C?}</w:t>
      </w:r>
      <w:r>
        <w:rPr/>
        <w:t>胼</w:t>
      </w:r>
      <w:r>
        <w:rPr/>
        <w:t>#</w:t>
      </w:r>
      <w:r>
        <w:rPr/>
        <w:t>棄诨�</w:t>
      </w:r>
      <w:r>
        <w:rPr/>
        <w:t>####9]?�#~</w:t>
      </w:r>
      <w:r>
        <w:rPr/>
        <w:t>狩</w:t>
      </w:r>
      <w:r>
        <w:br w:type="page"/>
      </w:r>
    </w:p>
    <w:p>
      <w:pPr>
        <w:pStyle w:val="PreformattedText"/>
        <w:bidi w:val="0"/>
        <w:jc w:val="left"/>
        <w:rPr/>
      </w:pPr>
      <w:r>
        <w:rPr/>
        <w:t>t0</w:t>
      </w:r>
      <w:r>
        <w:rPr/>
        <w:t>鋒睴</w:t>
      </w:r>
      <w:r>
        <w:rPr/>
        <w:t>##B</w:t>
      </w:r>
      <w:r>
        <w:rPr/>
        <w:t>玤溟贰</w:t>
      </w:r>
      <w:r>
        <w:rPr/>
        <w:t>#</w:t>
      </w:r>
      <w:r>
        <w:rPr/>
        <w:t>尾</w:t>
      </w:r>
      <w:r>
        <w:rPr/>
        <w:t>S?</w:t>
      </w:r>
      <w:r>
        <w:rPr/>
        <w:t>则</w:t>
      </w:r>
      <w:r>
        <w:rPr/>
        <w:t>I#)</w:t>
      </w:r>
      <w:r>
        <w:br w:type="page"/>
      </w:r>
    </w:p>
    <w:p>
      <w:pPr>
        <w:pStyle w:val="PreformattedText"/>
        <w:bidi w:val="0"/>
        <w:jc w:val="left"/>
        <w:rPr/>
      </w:pPr>
      <w:r>
        <w:rPr/>
        <w:t>}u</w:t>
      </w:r>
      <w:r>
        <w:rPr/>
        <w:t>疻</w:t>
      </w:r>
      <w:r>
        <w:rPr/>
        <w:t>m?</w:t>
      </w:r>
      <w:r>
        <w:rPr/>
        <w:t>螋</w:t>
      </w:r>
      <w:r>
        <w:rPr/>
        <w:t>#W[</w:t>
      </w:r>
      <w:r>
        <w:rPr/>
        <w:t>裚</w:t>
      </w:r>
      <w:r>
        <w:rPr/>
        <w:t>7</w:t>
      </w:r>
      <w:r>
        <w:rPr/>
        <w:t>稫</w:t>
      </w:r>
      <w:r>
        <w:rPr/>
        <w:t>#$4[o</w:t>
      </w:r>
      <w:r>
        <w:rPr/>
        <w:t>碟</w:t>
      </w:r>
      <w:r>
        <w:rPr/>
        <w:t>#</w:t>
      </w:r>
      <w:r>
        <w:rPr/>
        <w:t>磅</w:t>
      </w:r>
      <w:r>
        <w:rPr/>
        <w:t>1#</w:t>
      </w:r>
      <w:r>
        <w:rPr/>
        <w:t>樦</w:t>
      </w:r>
      <w:r>
        <w:rPr/>
        <w:t>m##('?p@~</w:t>
      </w:r>
      <w:r>
        <w:rPr/>
        <w:t>眠瑚</w:t>
      </w:r>
      <w:r>
        <w:rPr/>
        <w:t>D</w:t>
      </w:r>
      <w:r>
        <w:rPr/>
        <w:t>画</w:t>
      </w:r>
      <w:r>
        <w:rPr/>
        <w:t>6</w:t>
      </w:r>
      <w:r>
        <w:rPr/>
        <w:t>铺莼</w:t>
      </w:r>
      <w:r>
        <w:rPr/>
        <w:t>#</w:t>
      </w:r>
      <w:r>
        <w:rPr/>
        <w:t>炕</w:t>
      </w:r>
      <w:r>
        <w:rPr/>
        <w:t>/#?g</w:t>
      </w:r>
      <w:r>
        <w:rPr/>
        <w:t>礤</w:t>
      </w:r>
      <w:r>
        <w:rPr/>
        <w:t>ó</w:t>
      </w:r>
      <w:r>
        <w:rPr/>
        <w:t>莨</w:t>
      </w:r>
      <w:r>
        <w:rPr/>
        <w:t>=</w:t>
      </w:r>
      <w:r>
        <w:rPr/>
        <w:t>岛穡徢</w:t>
      </w:r>
      <w:r>
        <w:rPr/>
        <w:t>$1??#</w:t>
      </w:r>
      <w:r>
        <w:rPr/>
        <w:t>磓</w:t>
      </w:r>
      <w:r>
        <w:rPr/>
        <w:t>?</w:t>
      </w:r>
      <w:r>
        <w:rPr/>
        <w:t>岆</w:t>
      </w:r>
      <w:r>
        <w:rPr/>
        <w:t>)t#5%6</w:t>
      </w:r>
      <w:r>
        <w:rPr/>
        <w:t>垷</w:t>
      </w:r>
      <w:r>
        <w:rPr/>
        <w:t>T</w:t>
      </w:r>
      <w:r>
        <w:rPr/>
        <w:t>贲</w:t>
      </w:r>
      <w:r>
        <w:rPr/>
        <w:t>#</w:t>
      </w:r>
      <w:r>
        <w:rPr/>
        <w:t>嘿</w:t>
      </w:r>
      <w:r>
        <w:rPr/>
        <w:t>7?</w:t>
      </w:r>
      <w:r>
        <w:rPr/>
        <w:t>蘋蹇餋</w:t>
      </w:r>
      <w:r>
        <w:rPr/>
        <w:t>n</w:t>
      </w:r>
      <w:r>
        <w:rPr/>
        <w:t>悄</w:t>
      </w:r>
      <w:r>
        <w:rPr/>
        <w:t>|N</w:t>
      </w:r>
      <w:r>
        <w:rPr/>
        <w:t>虖</w:t>
      </w:r>
      <w:r>
        <w:rPr/>
        <w:t>zg?6Ms]/</w:t>
      </w:r>
      <w:r>
        <w:rPr/>
        <w:t>祸沛</w:t>
      </w:r>
      <w:r>
        <w:rPr/>
        <w:t>?</w:t>
      </w:r>
      <w:r>
        <w:rPr/>
        <w:t>呗</w:t>
      </w:r>
      <w:r>
        <w:rPr/>
        <w:t>#ko</w:t>
      </w:r>
      <w:r>
        <w:rPr/>
        <w:t>裛</w:t>
      </w:r>
      <w:r>
        <w:rPr/>
        <w:t>2U</w:t>
      </w:r>
      <w:r>
        <w:rPr/>
        <w:t>屽</w:t>
      </w:r>
      <w:r>
        <w:br w:type="page"/>
      </w:r>
    </w:p>
    <w:p>
      <w:pPr>
        <w:pStyle w:val="PreformattedText"/>
        <w:bidi w:val="0"/>
        <w:jc w:val="left"/>
        <w:rPr/>
      </w:pPr>
      <w:r>
        <w:rPr/>
        <w:t>4</w:t>
      </w:r>
      <w:r>
        <w:rPr/>
        <w:t>敝殰昲</w:t>
      </w:r>
      <w:r>
        <w:rPr/>
        <w:t>?)</w:t>
      </w:r>
      <w:r>
        <w:rPr/>
        <w:t>腷</w:t>
      </w:r>
      <w:r>
        <w:rPr/>
        <w:t>=#d</w:t>
      </w:r>
      <w:r>
        <w:rPr/>
        <w:t>鱚楮�</w:t>
      </w:r>
      <w:r>
        <w:rPr/>
        <w:t>#</w:t>
      </w:r>
      <w:r>
        <w:rPr/>
        <w:t>米</w:t>
      </w:r>
      <w:r>
        <w:rPr/>
        <w:t>/O</w:t>
      </w:r>
      <w:r>
        <w:rPr/>
        <w:t>蹮�</w:t>
      </w:r>
      <w:r>
        <w:rPr/>
        <w:t>#Egb?</w:t>
      </w:r>
      <w:r>
        <w:rPr/>
        <w:t>镙</w:t>
      </w:r>
      <w:r>
        <w:rPr/>
        <w:t>{</w:t>
      </w:r>
      <w:r>
        <w:rPr/>
        <w:t>狟鶞渴嬩痑</w:t>
      </w:r>
      <w:r>
        <w:rPr/>
        <w:t>?</w:t>
      </w:r>
      <w:r>
        <w:rPr/>
        <w:t>咫煍</w:t>
      </w:r>
      <w:r>
        <w:rPr/>
        <w:t>#;#{?;</w:t>
      </w:r>
      <w:r>
        <w:rPr/>
        <w:t>副</w:t>
      </w:r>
      <w:r>
        <w:rPr/>
        <w:t>5}#</w:t>
      </w:r>
      <w:r>
        <w:rPr/>
        <w:t>絯</w:t>
      </w:r>
      <w:r>
        <w:rPr/>
        <w:t>7_</w:t>
      </w:r>
      <w:r>
        <w:rPr/>
        <w:t>弩襍茣</w:t>
      </w:r>
      <w:r>
        <w:rPr/>
        <w:t>?q</w:t>
      </w:r>
      <w:r>
        <w:rPr/>
        <w:t>魳</w:t>
      </w:r>
      <w:r>
        <w:rPr/>
        <w:t>&lt;#s#</w:t>
      </w:r>
      <w:r>
        <w:rPr/>
        <w:t>愜</w:t>
      </w:r>
      <w:r>
        <w:rPr/>
        <w:t>#q</w:t>
      </w:r>
      <w:r>
        <w:rPr/>
        <w:t>殮陙</w:t>
      </w:r>
      <w:r>
        <w:rPr/>
        <w:t>W\</w:t>
      </w:r>
      <w:r>
        <w:rPr/>
        <w:t>廢</w:t>
      </w:r>
      <w:r>
        <w:rPr/>
        <w:t>,</w:t>
      </w:r>
      <w:r>
        <w:rPr/>
        <w:t>拪</w:t>
      </w:r>
      <w:r>
        <w:rPr/>
        <w:t>}N</w:t>
      </w:r>
      <w:r>
        <w:rPr/>
        <w:t>利痶</w:t>
      </w:r>
      <w:r>
        <w:rPr/>
        <w:t>Dz</w:t>
      </w:r>
      <w:r>
        <w:rPr/>
        <w:t>铮</w:t>
      </w:r>
      <w:r>
        <w:rPr/>
        <w:t>?</w:t>
      </w:r>
      <w:r>
        <w:rPr/>
        <w:t>治羡</w:t>
      </w:r>
      <w:r>
        <w:rPr/>
        <w:t>#8q</w:t>
      </w:r>
      <w:r>
        <w:rPr/>
        <w:t>踤</w:t>
      </w:r>
      <w:r>
        <w:rPr/>
        <w:t>??M</w:t>
      </w:r>
      <w:r>
        <w:rPr/>
        <w:t>走</w:t>
      </w:r>
      <w:r>
        <w:rPr/>
        <w:t>#</w:t>
      </w:r>
      <w:r>
        <w:rPr/>
        <w:t>麐</w:t>
      </w:r>
      <w:r>
        <w:rPr/>
        <w:t>zT</w:t>
      </w:r>
      <w:r>
        <w:rPr/>
        <w:t>諷</w:t>
      </w:r>
      <w:r>
        <w:rPr/>
        <w:t>$&amp;</w:t>
      </w:r>
      <w:r>
        <w:rPr/>
        <w:t>穛</w:t>
      </w:r>
      <w:r>
        <w:rPr/>
        <w:t>b6$X</w:t>
      </w:r>
      <w:r>
        <w:rPr/>
        <w:t>間嬙</w:t>
      </w:r>
      <w:r>
        <w:rPr/>
        <w:t>O</w:t>
      </w:r>
      <w:r>
        <w:rPr/>
        <w:t>偍</w:t>
      </w:r>
      <w:r>
        <w:rPr/>
        <w:t>Fx</w:t>
      </w:r>
      <w:r>
        <w:rPr/>
        <w:t>硆</w:t>
      </w:r>
      <w:r>
        <w:rPr/>
        <w:t>G</w:t>
      </w:r>
      <w:r>
        <w:rPr/>
        <w:t>瑚</w:t>
      </w:r>
      <w:r>
        <w:rPr/>
        <w:t>V</w:t>
      </w:r>
      <w:r>
        <w:rPr/>
        <w:t>邱</w:t>
      </w:r>
      <w:r>
        <w:rPr/>
        <w:t>#</w:t>
      </w:r>
      <w:r>
        <w:rPr/>
        <w:t>翱掲</w:t>
      </w:r>
      <w:r>
        <w:rPr/>
        <w:t>?�#</w:t>
      </w:r>
      <w:r>
        <w:rPr/>
        <w:t>嗧轁芽</w:t>
      </w:r>
      <w:r>
        <w:rPr/>
        <w:t>{3#E</w:t>
      </w:r>
      <w:r>
        <w:rPr/>
        <w:t>棨舋鞫垒</w:t>
      </w:r>
      <w:r>
        <w:rPr/>
        <w:t>G#</w:t>
      </w:r>
      <w:r>
        <w:rPr/>
        <w:t>啌</w:t>
      </w:r>
      <w:r>
        <w:rPr/>
        <w:t>7</w:t>
      </w:r>
      <w:r>
        <w:rPr/>
        <w:t>師</w:t>
      </w:r>
      <w:r>
        <w:rPr/>
        <w:t>#</w:t>
      </w:r>
      <w:r>
        <w:rPr/>
        <w:t>懍拎</w:t>
      </w:r>
      <w:r>
        <w:rPr/>
        <w:t>p{##</w:t>
      </w:r>
      <w:r>
        <w:rPr/>
        <w:t>攗</w:t>
      </w:r>
      <w:r>
        <w:rPr/>
        <w:t>2?Ё#Q=d</w:t>
      </w:r>
      <w:r>
        <w:rPr/>
        <w:t>姇</w:t>
      </w:r>
      <w:r>
        <w:rPr/>
        <w:t>#</w:t>
      </w:r>
      <w:r>
        <w:rPr/>
        <w:t>賳</w:t>
      </w:r>
      <w:r>
        <w:rPr/>
        <w:t>?</w:t>
      </w:r>
      <w:r>
        <w:rPr/>
        <w:t>輠獺�</w:t>
      </w:r>
      <w:r>
        <w:rPr/>
        <w:t>#</w:t>
      </w:r>
      <w:r>
        <w:rPr/>
        <w:t>嚠⺗燇醴</w:t>
      </w:r>
      <w:r>
        <w:rPr/>
        <w:t>?</w:t>
      </w:r>
      <w:r>
        <w:rPr/>
        <w:t>䦅文�</w:t>
      </w:r>
      <w:r>
        <w:rPr/>
        <w:t>#</w:t>
      </w:r>
      <w:r>
        <w:rPr/>
        <w:t>靪吆鱀</w:t>
      </w:r>
      <w:r>
        <w:rPr/>
        <w:t>???frY</w:t>
      </w:r>
      <w:r>
        <w:br w:type="page"/>
      </w:r>
    </w:p>
    <w:p>
      <w:pPr>
        <w:pStyle w:val="PreformattedText"/>
        <w:bidi w:val="0"/>
        <w:jc w:val="left"/>
        <w:rPr/>
      </w:pPr>
      <w:r>
        <w:rPr/>
        <w:t>芠</w:t>
      </w:r>
      <w:r>
        <w:rPr/>
        <w:t>``r9\</w:t>
      </w:r>
      <w:r>
        <w:rPr/>
        <w:t>璾</w:t>
      </w:r>
      <w:r>
        <w:rPr/>
        <w:t>^K%</w:t>
      </w:r>
      <w:r>
        <w:rPr/>
        <w:t>惉</w:t>
      </w:r>
      <w:r>
        <w:rPr/>
        <w:t>?</w:t>
      </w:r>
      <w:r>
        <w:rPr/>
        <w:t>贋</w:t>
      </w:r>
      <w:r>
        <w:rPr/>
        <w:t>!]&lt;</w:t>
      </w:r>
      <w:r>
        <w:rPr/>
        <w:t>昒晻</w:t>
      </w:r>
      <w:r>
        <w:rPr/>
        <w:t>S</w:t>
      </w:r>
      <w:r>
        <w:rPr/>
        <w:t>葿</w:t>
      </w:r>
      <w:r>
        <w:rPr/>
        <w:t>d</w:t>
      </w:r>
      <w:r>
        <w:rPr/>
        <w:t>殺</w:t>
      </w:r>
      <w:r>
        <w:rPr/>
        <w:t>Vwv$?'</w:t>
      </w:r>
      <w:r>
        <w:rPr/>
        <w:t>吆鱌坑</w:t>
      </w:r>
      <w:r>
        <w:rPr/>
        <w:t>'}</w:t>
      </w:r>
      <w:r>
        <w:rPr/>
        <w:t>炟�</w:t>
      </w:r>
      <w:r>
        <w:rPr/>
        <w:t>#?</w:t>
      </w:r>
      <w:r>
        <w:rPr/>
        <w:t>谶鼳镙</w:t>
      </w:r>
      <w:r>
        <w:rPr/>
        <w:t>{?Н</w:t>
      </w:r>
      <w:r>
        <w:rPr/>
        <w:t>鳲鼽</w:t>
      </w:r>
      <w:r>
        <w:rPr/>
        <w:t>??#</w:t>
      </w:r>
      <w:r>
        <w:rPr/>
        <w:t>悼鷥吆鱑</w:t>
      </w:r>
      <w:r>
        <w:rPr/>
        <w:t>?k</w:t>
      </w:r>
      <w:r>
        <w:rPr/>
        <w:t>蹩</w:t>
      </w:r>
      <w:r>
        <w:rPr/>
        <w:t>?</w:t>
      </w:r>
      <w:r>
        <w:rPr/>
        <w:t>年</w:t>
      </w:r>
      <w:r>
        <w:rPr/>
        <w:t>??tPlf</w:t>
      </w:r>
      <w:r>
        <w:rPr/>
        <w:t>琼鵁</w:t>
      </w:r>
      <w:r>
        <w:rPr/>
        <w:t>#_</w:t>
      </w:r>
      <w:r>
        <w:rPr/>
        <w:t>甸漭</w:t>
      </w:r>
      <w:r>
        <w:rPr/>
        <w:t>#</w:t>
      </w:r>
      <w:r>
        <w:rPr/>
        <w:t>籴</w:t>
      </w:r>
      <w:r>
        <w:rPr/>
        <w:t>L</w:t>
      </w:r>
      <w:r>
        <w:rPr/>
        <w:t>嗓磷倚</w:t>
      </w:r>
      <w:r>
        <w:rPr/>
        <w:t>OM</w:t>
      </w:r>
      <w:r>
        <w:rPr/>
        <w:t>嵟</w:t>
      </w:r>
      <w:r>
        <w:rPr/>
        <w:t>`p</w:t>
      </w:r>
      <w:r>
        <w:rPr/>
        <w:t>樅</w:t>
      </w:r>
      <w:r>
        <w:rPr/>
        <w:t>*UhTFb</w:t>
      </w:r>
      <w:r>
        <w:rPr/>
        <w:t>浨鑯</w:t>
      </w:r>
      <w:r>
        <w:rPr/>
        <w:t>}</w:t>
      </w:r>
      <w:r>
        <w:rPr/>
        <w:t>缀</w:t>
      </w:r>
      <w:r>
        <w:rPr/>
        <w:t>?~</w:t>
      </w:r>
      <w:r>
        <w:rPr/>
        <w:t>胼</w:t>
      </w:r>
      <w:r>
        <w:rPr/>
        <w:t>###?v|</w:t>
      </w:r>
      <w:r>
        <w:rPr/>
        <w:t>嗢孷论</w:t>
      </w:r>
      <w:r>
        <w:rPr/>
        <w:t>#?</w:t>
      </w:r>
      <w:r>
        <w:rPr/>
        <w:t>霦</w:t>
      </w:r>
      <w:r>
        <w:rPr/>
        <w:t>~</w:t>
      </w:r>
      <w:r>
        <w:rPr/>
        <w:t>嫦糓</w:t>
      </w:r>
      <w:r>
        <w:rPr/>
        <w:t>%#</w:t>
      </w:r>
      <w:r>
        <w:rPr/>
        <w:t>谯癒</w:t>
      </w:r>
      <w:r>
        <w:rPr/>
        <w:t>#</w:t>
      </w:r>
      <w:r>
        <w:rPr/>
        <w:t>皱</w:t>
      </w:r>
      <w:r>
        <w:rPr/>
        <w:t>*</w:t>
      </w:r>
      <w:r>
        <w:rPr/>
        <w:t>璥</w:t>
      </w:r>
      <w:r>
        <w:rPr/>
        <w:t>?b*hn</w:t>
      </w:r>
      <w:r>
        <w:br w:type="page"/>
      </w:r>
    </w:p>
    <w:p>
      <w:pPr>
        <w:pStyle w:val="PreformattedText"/>
        <w:bidi w:val="0"/>
        <w:jc w:val="left"/>
        <w:rPr/>
      </w:pPr>
      <w:r>
        <w:rPr/>
        <w:t>?</w:t>
      </w:r>
      <w:r>
        <w:rPr/>
        <w:t>塽</w:t>
      </w:r>
      <w:r>
        <w:rPr/>
        <w:t>R</w:t>
      </w:r>
      <w:r>
        <w:rPr/>
        <w:t>尉胼</w:t>
      </w:r>
      <w:r>
        <w:rPr/>
        <w:t>m?</w:t>
      </w:r>
      <w:r>
        <w:rPr/>
        <w:t>州</w:t>
      </w:r>
      <w:r>
        <w:rPr/>
        <w:t>u</w:t>
      </w:r>
      <w:r>
        <w:rPr/>
        <w:t>祕焏</w:t>
      </w:r>
      <w:r>
        <w:rPr/>
        <w:t>m</w:t>
      </w:r>
      <w:r>
        <w:rPr/>
        <w:t>羁賦羝磔稡磘</w:t>
      </w:r>
      <w:r>
        <w:rPr/>
        <w:t>qp</w:t>
      </w:r>
      <w:r>
        <w:rPr/>
        <w:t>釉</w:t>
      </w:r>
      <w:r>
        <w:rPr/>
        <w:t>J</w:t>
      </w:r>
      <w:r>
        <w:rPr/>
        <w:t>逃</w:t>
      </w:r>
      <w:r>
        <w:rPr/>
        <w:t>V</w:t>
      </w:r>
      <w:r>
        <w:rPr/>
        <w:t>鋕</w:t>
      </w:r>
      <w:r>
        <w:rPr/>
        <w:t>?Η#</w:t>
      </w:r>
      <w:r>
        <w:rPr/>
        <w:t>摤戠◥伄</w:t>
      </w:r>
      <w:r>
        <w:rPr/>
        <w:t>Y#?#</w:t>
      </w:r>
      <w:r>
        <w:rPr/>
        <w:t>罱溢吆鱚黝阶禁痶</w:t>
      </w:r>
      <w:r>
        <w:rPr/>
        <w:t>E&gt;||?#</w:t>
      </w:r>
      <w:r>
        <w:rPr/>
        <w:t>猿</w:t>
      </w:r>
      <w:r>
        <w:rPr/>
        <w:t>a6</w:t>
      </w:r>
      <w:r>
        <w:rPr/>
        <w:t>韞</w:t>
      </w:r>
      <w:r>
        <w:rPr/>
        <w:t>ъ~</w:t>
      </w:r>
      <w:r>
        <w:rPr/>
        <w:t>菃</w:t>
      </w:r>
      <w:r>
        <w:rPr/>
        <w:t>?</w:t>
      </w:r>
      <w:r>
        <w:rPr/>
        <w:t>稓瀅</w:t>
      </w:r>
      <w:r>
        <w:rPr/>
        <w:t>5x&lt;_</w:t>
      </w:r>
      <w:r>
        <w:rPr/>
        <w:t>峜蟦�</w:t>
      </w:r>
      <w:r>
        <w:rPr/>
        <w:t>Q</w:t>
      </w:r>
      <w:r>
        <w:rPr/>
        <w:t>襔</w:t>
      </w:r>
      <w:r>
        <w:rPr/>
        <w:t>y(i?4n#2:?Iou</w:t>
      </w:r>
      <w:r>
        <w:rPr/>
        <w:t>顨</w:t>
      </w:r>
      <w:r>
        <w:rPr/>
        <w:t>?|</w:t>
      </w:r>
      <w:r>
        <w:rPr/>
        <w:t>璣穾</w:t>
      </w:r>
      <w:r>
        <w:rPr/>
        <w:t>A#?%#1</w:t>
      </w:r>
      <w:r>
        <w:rPr/>
        <w:t>錨</w:t>
      </w:r>
      <w:r>
        <w:rPr/>
        <w:t>i#┹</w:t>
      </w:r>
      <w:r>
        <w:rPr/>
        <w:t>籿</w:t>
      </w:r>
      <w:r>
        <w:rPr/>
        <w:t>3#-#</w:t>
      </w:r>
      <w:r>
        <w:rPr/>
        <w:t>鞃</w:t>
      </w:r>
      <w:r>
        <w:rPr/>
        <w:t>Z?lr</w:t>
      </w:r>
      <w:r>
        <w:rPr/>
        <w:t>河鋫</w:t>
      </w:r>
      <w:r>
        <w:rPr/>
        <w:t>?Pc</w:t>
      </w:r>
      <w:r>
        <w:rPr/>
        <w:t>槙</w:t>
      </w:r>
      <w:r>
        <w:rPr/>
        <w:t>#*</w:t>
      </w:r>
      <w:r>
        <w:rPr/>
        <w:t>嬵秸�</w:t>
      </w:r>
      <w:r>
        <w:rPr/>
        <w:t>{</w:t>
      </w:r>
      <w:r>
        <w:rPr/>
        <w:t>鱚朕横</w:t>
      </w:r>
      <w:r>
        <w:rPr/>
        <w:t>,Q?</w:t>
      </w:r>
      <w:r>
        <w:rPr/>
        <w:t>愅</w:t>
      </w:r>
      <w:r>
        <w:rPr/>
        <w:t>#K</w:t>
      </w:r>
      <w:r>
        <w:br w:type="page"/>
      </w:r>
    </w:p>
    <w:p>
      <w:pPr>
        <w:pStyle w:val="PreformattedText"/>
        <w:bidi w:val="0"/>
        <w:jc w:val="left"/>
        <w:rPr/>
      </w:pPr>
      <w:r>
        <w:rPr/>
        <w:t></w:t>
      </w:r>
      <w:r>
        <w:rPr/>
        <w:t>K#úG$r)W</w:t>
      </w:r>
      <w:r>
        <w:rPr/>
        <w:t>嶥</w:t>
      </w:r>
      <w:r>
        <w:rPr/>
        <w:t>`U</w:t>
      </w:r>
      <w:r>
        <w:rPr/>
        <w:t>言怉</w:t>
      </w:r>
      <w:r>
        <w:rPr/>
        <w:t>##}u</w:t>
      </w:r>
      <w:r>
        <w:rPr/>
        <w:t>蚾徬覃翰鴾</w:t>
      </w:r>
      <w:r>
        <w:rPr/>
        <w:t>]#C</w:t>
      </w:r>
      <w:r>
        <w:rPr/>
        <w:t>眞</w:t>
      </w:r>
      <w:r>
        <w:rPr/>
        <w:t>j</w:t>
      </w:r>
      <w:r>
        <w:rPr/>
        <w:t>撕</w:t>
      </w:r>
      <w:r>
        <w:rPr/>
        <w:t>?</w:t>
      </w:r>
      <w:r>
        <w:rPr/>
        <w:t>埉</w:t>
      </w:r>
      <w:r>
        <w:rPr/>
        <w:t>`U?</w:t>
      </w:r>
      <w:r>
        <w:rPr/>
        <w:t>奏</w:t>
      </w:r>
      <w:r>
        <w:rPr/>
        <w:t>#</w:t>
      </w:r>
      <w:r>
        <w:rPr/>
        <w:t>卼</w:t>
      </w:r>
      <w:r>
        <w:rPr/>
        <w:tab/>
      </w:r>
      <w:r>
        <w:rPr/>
        <w:t>鲱</w:t>
      </w:r>
      <w:r>
        <w:rPr/>
        <w:t>GT!53S</w:t>
      </w:r>
      <w:r>
        <w:rPr/>
        <w:t>溶</w:t>
      </w:r>
      <w:r>
        <w:rPr/>
        <w:t>?tQ=u</w:t>
      </w:r>
      <w:r>
        <w:rPr/>
        <w:t>飤胼</w:t>
      </w:r>
      <w:r>
        <w:rPr/>
        <w:t>{</w:t>
      </w:r>
      <w:r>
        <w:rPr/>
        <w:t>吆鱚黝阶禁痷</w:t>
      </w:r>
      <w:r>
        <w:rPr/>
        <w:t>{</w:t>
      </w:r>
      <w:r>
        <w:rPr/>
        <w:t>燄煗铲</w:t>
      </w:r>
      <w:r>
        <w:rPr/>
        <w:t>/</w:t>
      </w:r>
      <w:r>
        <w:rPr/>
        <w:t>桚椆</w:t>
      </w:r>
      <w:r>
        <w:rPr/>
        <w:t>?4</w:t>
      </w:r>
      <w:r>
        <w:rPr/>
        <w:t>籫</w:t>
      </w:r>
      <w:r>
        <w:rPr/>
        <w:t>?</w:t>
      </w:r>
      <w:r>
        <w:rPr/>
        <w:t>运</w:t>
      </w:r>
      <w:r>
        <w:rPr/>
        <w:t>"</w:t>
      </w:r>
      <w:r>
        <w:rPr/>
        <w:t>塀</w:t>
      </w:r>
      <w:r>
        <w:rPr/>
        <w:t>&amp;Opo</w:t>
      </w:r>
      <w:r>
        <w:rPr/>
        <w:t>潊</w:t>
      </w:r>
    </w:p>
    <w:p>
      <w:pPr>
        <w:pStyle w:val="PreformattedText"/>
        <w:bidi w:val="0"/>
        <w:jc w:val="left"/>
        <w:rPr/>
      </w:pPr>
      <w:r>
        <w:rPr/>
        <w:t xml:space="preserve"> </w:t>
      </w:r>
      <w:r>
        <w:rPr/>
        <w:t>扙</w:t>
      </w:r>
      <w:r>
        <w:rPr/>
        <w:t>C</w:t>
      </w:r>
    </w:p>
    <w:p>
      <w:pPr>
        <w:pStyle w:val="PreformattedText"/>
        <w:bidi w:val="0"/>
        <w:jc w:val="left"/>
        <w:rPr/>
      </w:pPr>
      <w:r>
        <w:rPr/>
        <w:t>?</w:t>
      </w:r>
      <w:r>
        <w:rPr/>
        <w:t>彫</w:t>
      </w:r>
      <w:r>
        <w:rPr/>
        <w:t>?#b5(!#</w:t>
      </w:r>
      <w:r>
        <w:rPr/>
        <w:t>揠輓</w:t>
      </w:r>
      <w:r>
        <w:rPr/>
        <w:tab/>
      </w:r>
      <w:r>
        <w:rPr/>
        <w:t>镙</w:t>
      </w:r>
      <w:r>
        <w:rPr/>
        <w:t>{</w:t>
      </w:r>
      <w:r>
        <w:rPr/>
        <w:t>瘂鱚朕瑚縰畹</w:t>
      </w:r>
      <w:r>
        <w:rPr/>
        <w:t>y�#</w:t>
      </w:r>
      <w:r>
        <w:rPr/>
        <w:t>厊</w:t>
      </w:r>
      <w:r>
        <w:rPr/>
        <w:t>U</w:t>
      </w:r>
      <w:r>
        <w:rPr/>
        <w:t>矣</w:t>
      </w:r>
      <w:r>
        <w:rPr/>
        <w:t>'#?EM&lt;#W</w:t>
      </w:r>
      <w:r>
        <w:rPr/>
        <w:t>鼒韬</w:t>
      </w:r>
      <w:r>
        <w:rPr/>
        <w:t>J#8</w:t>
      </w:r>
      <w:r>
        <w:rPr/>
        <w:t>き狶杬归</w:t>
      </w:r>
      <w:r>
        <w:rPr/>
        <w:t>?</w:t>
      </w:r>
      <w:r>
        <w:rPr/>
        <w:t>賈</w:t>
      </w:r>
      <w:r>
        <w:rPr/>
        <w:t>Α(é</w:t>
      </w:r>
      <w:r>
        <w:rPr/>
        <w:t>槩</w:t>
      </w:r>
      <w:r>
        <w:rPr/>
        <w:t>#a#N</w:t>
      </w:r>
      <w:r>
        <w:rPr/>
        <w:t>鲆珿瑚</w:t>
      </w:r>
      <w:r>
        <w:rPr/>
        <w:t>Z?</w:t>
      </w:r>
      <w:r>
        <w:rPr/>
        <w:t>耏</w:t>
      </w:r>
      <w:r>
        <w:rPr/>
        <w:t>&gt;m�#</w:t>
      </w:r>
      <w:r>
        <w:rPr/>
        <w:t>睰呖</w:t>
      </w:r>
      <w:r>
        <w:rPr/>
        <w:t>*7O??</w:t>
      </w:r>
      <w:r>
        <w:rPr/>
        <w:t>㘎�</w:t>
      </w:r>
      <w:r>
        <w:rPr/>
        <w:t>#}?f?</w:t>
      </w:r>
      <w:r>
        <w:rPr/>
        <w:t>粺</w:t>
      </w:r>
      <w:r>
        <w:rPr/>
        <w:t>#z#?</w:t>
      </w:r>
      <w:r>
        <w:rPr/>
        <w:t>瞽↑</w:t>
      </w:r>
      <w:r>
        <w:rPr/>
        <w:t>?zK</w:t>
      </w:r>
      <w:r>
        <w:rPr/>
        <w:t>扊</w:t>
      </w:r>
      <w:r>
        <w:rPr/>
        <w:t>7?#</w:t>
      </w:r>
      <w:r>
        <w:rPr/>
        <w:t>藿</w:t>
      </w:r>
      <w:r>
        <w:rPr/>
        <w:t>#o</w:t>
      </w:r>
      <w:r>
        <w:rPr/>
        <w:t>譲餝赠</w:t>
      </w:r>
      <w:r>
        <w:rPr/>
        <w:t>%</w:t>
      </w:r>
      <w:r>
        <w:rPr/>
        <w:t>蛟倸</w:t>
      </w:r>
      <w:r>
        <w:rPr/>
        <w:t>G</w:t>
      </w:r>
      <w:r>
        <w:rPr/>
        <w:t>走瑚</w:t>
      </w:r>
      <w:r>
        <w:rPr/>
        <w:t>[?#</w:t>
      </w:r>
      <w:r>
        <w:rPr/>
        <w:t>铭</w:t>
      </w:r>
      <w:r>
        <w:rPr/>
        <w:t></w:t>
      </w:r>
      <w:r>
        <w:rPr/>
        <w:t>鄷�</w:t>
      </w:r>
      <w:r>
        <w:rPr/>
        <w:t>#</w:t>
      </w:r>
      <w:r>
        <w:rPr/>
        <w:t>燋䴖</w:t>
      </w:r>
      <w:r>
        <w:rPr/>
        <w:t>?#?</w:t>
      </w:r>
      <w:r>
        <w:rPr/>
        <w:t>縰罹</w:t>
      </w:r>
      <w:r>
        <w:rPr/>
        <w:t>]?</w:t>
      </w:r>
      <w:r>
        <w:rPr/>
        <w:t>籪梱</w:t>
      </w:r>
      <w:r>
        <w:rPr/>
        <w:t>2</w:t>
      </w:r>
      <w:r>
        <w:rPr/>
        <w:t>飽</w:t>
      </w:r>
      <w:r>
        <w:rPr/>
        <w:t>]</w:t>
      </w:r>
      <w:r>
        <w:rPr/>
        <w:t>隴被</w:t>
      </w:r>
      <w:r>
        <w:rPr/>
        <w:t>#wW</w:t>
      </w:r>
      <w:r>
        <w:rPr/>
        <w:t>蝵黜毼奠莩</w:t>
      </w:r>
      <w:r>
        <w:rPr/>
        <w:t>#</w:t>
      </w:r>
      <w:r>
        <w:rPr/>
        <w:t>秧韹</w:t>
      </w:r>
      <w:r>
        <w:rPr/>
        <w:t>K</w:t>
      </w:r>
      <w:r>
        <w:rPr/>
        <w:t>滐菡</w:t>
      </w:r>
      <w:r>
        <w:rPr/>
        <w:t>?67al</w:t>
      </w:r>
      <w:r>
        <w:rPr/>
        <w:t>俨</w:t>
      </w:r>
      <w:r>
        <w:rPr/>
        <w:t>UP</w:t>
      </w:r>
      <w:r>
        <w:rPr/>
        <w:t>韼熔</w:t>
      </w:r>
      <w:r>
        <w:rPr/>
        <w:t>#?</w:t>
      </w:r>
      <w:r>
        <w:br w:type="page"/>
      </w:r>
    </w:p>
    <w:p>
      <w:pPr>
        <w:pStyle w:val="PreformattedText"/>
        <w:bidi w:val="0"/>
        <w:jc w:val="left"/>
        <w:rPr/>
      </w:pPr>
      <w:r>
        <w:rPr/>
        <w:t>??Z,?</w:t>
      </w:r>
      <w:r>
        <w:rPr/>
        <w:t>纅</w:t>
      </w:r>
      <w:r>
        <w:rPr/>
        <w:t>`</w:t>
      </w:r>
      <w:r>
        <w:rPr/>
        <w:t>毾瑚</w:t>
      </w:r>
      <w:r>
        <w:rPr/>
        <w:t>_q#~</w:t>
      </w:r>
      <w:r>
        <w:rPr/>
        <w:t>胼</w:t>
      </w:r>
      <w:r>
        <w:rPr/>
        <w:t>{</w:t>
      </w:r>
      <w:r>
        <w:rPr/>
        <w:t>吆鱚黝阶禁痷飤胼</w:t>
      </w:r>
      <w:r>
        <w:rPr/>
        <w:t>|q�#</w:t>
      </w:r>
      <w:r>
        <w:rPr/>
        <w:t>酘</w:t>
      </w:r>
      <w:r>
        <w:rPr/>
        <w:t>;</w:t>
      </w:r>
      <w:r>
        <w:rPr/>
        <w:t>鐀镲鏦蟪</w:t>
      </w:r>
      <w:r>
        <w:rPr/>
        <w:t>!?</w:t>
      </w:r>
      <w:r>
        <w:rPr/>
        <w:t>殩</w:t>
      </w:r>
      <w:r>
        <w:rPr/>
        <w:t>l#?#G/</w:t>
      </w:r>
      <w:r>
        <w:rPr/>
        <w:t>昍焠</w:t>
      </w:r>
      <w:r>
        <w:rPr/>
        <w:t>lnж;_#-&lt;r8r?</w:t>
      </w:r>
      <w:r>
        <w:rPr/>
        <w:t>暖</w:t>
      </w:r>
      <w:r>
        <w:rPr/>
        <w:t>:F</w:t>
      </w:r>
      <w:r>
        <w:rPr/>
        <w:t>噿瓬</w:t>
      </w:r>
      <w:r>
        <w:rPr/>
        <w:t>#</w:t>
      </w:r>
    </w:p>
    <w:p>
      <w:pPr>
        <w:pStyle w:val="PreformattedText"/>
        <w:bidi w:val="0"/>
        <w:jc w:val="left"/>
        <w:rPr/>
      </w:pPr>
      <w:r>
        <w:rPr/>
        <w:t></w:t>
      </w:r>
      <w:r>
        <w:rPr/>
        <w:t>痷襞﨎綃</w:t>
      </w:r>
      <w:r>
        <w:rPr/>
        <w:t>[?</w:t>
      </w:r>
      <w:r>
        <w:rPr/>
        <w:t>上鵼頩</w:t>
      </w:r>
      <w:r>
        <w:rPr/>
        <w:t>??</w:t>
      </w:r>
      <w:r>
        <w:rPr/>
        <w:t>裼</w:t>
      </w:r>
      <w:r>
        <w:rPr/>
        <w:t>k</w:t>
      </w:r>
      <w:r>
        <w:rPr/>
        <w:t>踉</w:t>
      </w:r>
      <w:r>
        <w:rPr/>
        <w:t>~X</w:t>
      </w:r>
      <w:r>
        <w:rPr/>
        <w:t>腗鯹</w:t>
      </w:r>
      <w:r>
        <w:rPr/>
        <w:t>?[</w:t>
      </w:r>
      <w:r>
        <w:rPr/>
        <w:t>曣</w:t>
      </w:r>
      <w:r>
        <w:rPr/>
        <w:t>\h</w:t>
        <w:br/>
        <w:t>*#</w:t>
      </w:r>
      <w:r>
        <w:rPr/>
        <w:t>莑槾</w:t>
      </w:r>
      <w:r>
        <w:rPr/>
        <w:t>6</w:t>
      </w:r>
      <w:r>
        <w:rPr/>
        <w:t>杯</w:t>
      </w:r>
      <w:r>
        <w:rPr/>
        <w:t>,?</w:t>
      </w:r>
      <w:r>
        <w:rPr/>
        <w:t>繊</w:t>
      </w:r>
      <w:r>
        <w:rPr/>
        <w:t>=</w:t>
      </w:r>
      <w:r>
        <w:rPr/>
        <w:t>缀鵰�</w:t>
      </w:r>
      <w:r>
        <w:rPr/>
        <w:t>#=M</w:t>
      </w:r>
      <w:r>
        <w:rPr/>
        <w:t>ス</w:t>
      </w:r>
      <w:r>
        <w:rPr/>
        <w:t>v_</w:t>
      </w:r>
      <w:r>
        <w:rPr/>
        <w:t>髝諉</w:t>
      </w:r>
      <w:r>
        <w:rPr/>
        <w:t>dk</w:t>
      </w:r>
      <w:r>
        <w:rPr/>
        <w:t>﨨</w:t>
      </w:r>
      <w:r>
        <w:rPr/>
        <w:t>?</w:t>
      </w:r>
      <w:r>
        <w:rPr/>
        <w:t>恝と</w:t>
      </w:r>
      <w:r>
        <w:rPr/>
        <w:t>E</w:t>
      </w:r>
      <w:r>
        <w:rPr/>
        <w:t>鈻玬</w:t>
      </w:r>
      <w:r>
        <w:rPr/>
        <w:t>o</w:t>
      </w:r>
      <w:r>
        <w:rPr/>
        <w:t>渹</w:t>
      </w:r>
      <w:r>
        <w:rPr/>
        <w:t>o=</w:t>
      </w:r>
      <w:r>
        <w:rPr/>
        <w:t>刔冃琏秡幎澚魽</w:t>
      </w:r>
      <w:r>
        <w:rPr/>
        <w:t>P</w:t>
      </w:r>
      <w:r>
        <w:rPr/>
        <w:t>へ</w:t>
      </w:r>
      <w:r>
        <w:rPr/>
        <w:t>?u</w:t>
      </w:r>
      <w:r>
        <w:rPr/>
        <w:t>疃</w:t>
      </w:r>
      <w:r>
        <w:rPr/>
        <w:t>+?</w:t>
      </w:r>
      <w:r>
        <w:rPr/>
        <w:t>鸱</w:t>
      </w:r>
      <w:r>
        <w:rPr/>
        <w:t>o</w:t>
      </w:r>
      <w:r>
        <w:rPr/>
        <w:t>惛</w:t>
      </w:r>
      <w:r>
        <w:rPr/>
        <w:t>=</w:t>
      </w:r>
      <w:r>
        <w:rPr/>
        <w:t>櫠褒侌</w:t>
      </w:r>
      <w:r>
        <w:rPr/>
        <w:t>c</w:t>
      </w:r>
      <w:r>
        <w:rPr/>
        <w:t>烛芶</w:t>
      </w:r>
      <w:r>
        <w:rPr/>
        <w:t>?7#</w:t>
      </w:r>
      <w:r>
        <w:rPr/>
        <w:t>鹈</w:t>
      </w:r>
      <w:r>
        <w:rPr/>
        <w:t>?</w:t>
      </w:r>
      <w:r>
        <w:rPr/>
        <w:t>栀</w:t>
      </w:r>
      <w:r>
        <w:rPr/>
        <w:t>t#?KM##Y</w:t>
      </w:r>
      <w:r>
        <w:rPr/>
        <w:t>橏幕</w:t>
      </w:r>
      <w:r>
        <w:rPr/>
        <w:t>#u??P</w:t>
      </w:r>
      <w:r>
        <w:rPr/>
        <w:t>署瓅瘢</w:t>
      </w:r>
      <w:r>
        <w:rPr/>
        <w:t>?e</w:t>
      </w:r>
      <w:r>
        <w:rPr/>
        <w:t>矎</w:t>
      </w:r>
      <w:r>
        <w:rPr/>
        <w:t>u</w:t>
      </w:r>
      <w:r>
        <w:rPr/>
        <w:t>顖</w:t>
      </w:r>
      <w:r>
        <w:rPr/>
        <w:t>/?�#</w:t>
      </w:r>
      <w:r>
        <w:rPr/>
        <w:t>匬㧏�</w:t>
      </w:r>
      <w:r>
        <w:rPr/>
        <w:t>##w</w:t>
      </w:r>
      <w:r>
        <w:rPr/>
        <w:t>椗</w:t>
      </w:r>
      <w:r>
        <w:rPr/>
        <w:t>,#Eu</w:t>
      </w:r>
      <w:r>
        <w:rPr/>
        <w:t>熐</w:t>
      </w:r>
      <w:r>
        <w:rPr/>
        <w:t>#</w:t>
      </w:r>
      <w:r>
        <w:rPr/>
        <w:t>哙糨橾佨蹕皐羇</w:t>
      </w:r>
      <w:r>
        <w:rPr/>
        <w:t>r?</w:t>
      </w:r>
      <w:r>
        <w:rPr/>
        <w:t>在詛</w:t>
      </w:r>
      <w:r>
        <w:rPr/>
        <w:t>?C?;o</w:t>
      </w:r>
      <w:r>
        <w:rPr/>
        <w:t>錼刎</w:t>
      </w:r>
      <w:r>
        <w:rPr/>
        <w:t>#</w:t>
      </w:r>
      <w:r>
        <w:rPr/>
        <w:t>糃媧蕵</w:t>
      </w:r>
      <w:r>
        <w:rPr/>
        <w:t>"#</w:t>
      </w:r>
      <w:r>
        <w:rPr/>
        <w:t>狻</w:t>
      </w:r>
      <w:r>
        <w:rPr/>
        <w:t>)</w:t>
      </w:r>
      <w:r>
        <w:rPr/>
        <w:t>洙</w:t>
      </w:r>
      <w:r>
        <w:rPr/>
        <w:t>?u</w:t>
      </w:r>
      <w:r>
        <w:rPr/>
        <w:t>畀</w:t>
      </w:r>
      <w:r>
        <w:rPr/>
        <w:t>[?</w:t>
      </w:r>
      <w:r>
        <w:rPr/>
        <w:t>斌</w:t>
      </w:r>
      <w:r>
        <w:rPr/>
        <w:t>?u?</w:t>
      </w:r>
      <w:r>
        <w:rPr/>
        <w:t>泺壺</w:t>
      </w:r>
      <w:r>
        <w:rPr/>
        <w:t>8</w:t>
      </w:r>
      <w:r>
        <w:rPr/>
        <w:t>軂秫</w:t>
      </w:r>
      <w:r>
        <w:rPr/>
        <w:t>se?}o</w:t>
      </w:r>
      <w:r>
        <w:rPr/>
        <w:t>賧</w:t>
      </w:r>
      <w:r>
        <w:rPr/>
        <w:t>$</w:t>
      </w:r>
      <w:r>
        <w:rPr/>
        <w:t>菺</w:t>
      </w:r>
      <w:r>
        <w:rPr/>
        <w:t>?.</w:t>
      </w:r>
      <w:r>
        <w:rPr/>
        <w:t>檫华</w:t>
      </w:r>
      <w:r>
        <w:rPr/>
        <w:t>Y0}1#p</w:t>
      </w:r>
      <w:r>
        <w:rPr/>
        <w:t>諐躘</w:t>
      </w:r>
      <w:r>
        <w:rPr/>
        <w:t>&gt;?C</w:t>
      </w:r>
      <w:r>
        <w:rPr/>
        <w:t>炇</w:t>
      </w:r>
      <w:r>
        <w:rPr/>
        <w:t>?m[?</w:t>
      </w:r>
      <w:r>
        <w:rPr/>
        <w:t>蒒</w:t>
      </w:r>
      <w:r>
        <w:rPr/>
        <w:t>?$</w:t>
      </w:r>
      <w:r>
        <w:rPr/>
        <w:t>赳</w:t>
      </w:r>
      <w:r>
        <w:rPr/>
        <w:t>Ru</w:t>
      </w:r>
      <w:r>
        <w:rPr/>
        <w:t>紘縰罱镙</w:t>
      </w:r>
      <w:r>
        <w:rPr/>
        <w:t>{</w:t>
      </w:r>
      <w:r>
        <w:rPr/>
        <w:t>瘂鱚朕涵镦</w:t>
      </w:r>
      <w:r>
        <w:rPr/>
        <w:t>E?+</w:t>
      </w:r>
      <w:r>
        <w:rPr/>
        <w:t>帶╈</w:t>
      </w:r>
      <w:r>
        <w:rPr/>
        <w:t>_</w:t>
      </w:r>
      <w:r>
        <w:rPr/>
        <w:t>挐僈</w:t>
      </w:r>
      <w:r>
        <w:rPr/>
        <w:t>#</w:t>
      </w:r>
      <w:r>
        <w:rPr/>
        <w:t>肷</w:t>
      </w:r>
      <w:r>
        <w:rPr/>
        <w:t>cj</w:t>
      </w:r>
      <w:r>
        <w:rPr/>
        <w:t>陑驻</w:t>
      </w:r>
      <w:r>
        <w:rPr/>
        <w:t>v</w:t>
      </w:r>
      <w:r>
        <w:rPr/>
        <w:t>剪</w:t>
      </w:r>
      <w:r>
        <w:rPr/>
        <w:t>YN</w:t>
      </w:r>
      <w:r>
        <w:rPr/>
        <w:t>揄</w:t>
      </w:r>
      <w:r>
        <w:rPr/>
        <w:t>l?Hⅴ</w:t>
      </w:r>
      <w:r>
        <w:rPr/>
        <w:t>诨</w:t>
      </w:r>
      <w:r>
        <w:rPr/>
        <w:t>]</w:t>
      </w:r>
      <w:r>
        <w:rPr/>
        <w:t>猘</w:t>
      </w:r>
      <w:r>
        <w:rPr/>
        <w:t>zL*</w:t>
      </w:r>
      <w:r>
        <w:rPr/>
        <w:t>涨惬弯</w:t>
      </w:r>
      <w:r>
        <w:rPr/>
        <w:t>#?B}2</w:t>
      </w:r>
      <w:r>
        <w:rPr/>
        <w:t>詙</w:t>
      </w:r>
      <w:r>
        <w:rPr/>
        <w:t>?d</w:t>
      </w:r>
      <w:r>
        <w:rPr/>
        <w:t>鱚脲腕</w:t>
      </w:r>
      <w:r>
        <w:rPr/>
        <w:t>3</w:t>
      </w:r>
      <w:r>
        <w:rPr/>
        <w:t>鎔</w:t>
      </w:r>
      <w:r>
        <w:rPr/>
        <w:t>?�#?</w:t>
      </w:r>
      <w:r>
        <w:rPr/>
        <w:t>耣稛</w:t>
      </w:r>
      <w:r>
        <w:rPr/>
        <w:t>Xo</w:t>
      </w:r>
    </w:p>
    <w:p>
      <w:pPr>
        <w:pStyle w:val="PreformattedText"/>
        <w:bidi w:val="0"/>
        <w:jc w:val="left"/>
        <w:rPr/>
      </w:pPr>
      <w:r>
        <w:rPr/>
        <w:t>�</w:t>
      </w:r>
      <w:r>
        <w:rPr/>
        <w:t>#[I&amp;K#</w:t>
      </w:r>
      <w:r>
        <w:rPr/>
        <w:t>袩</w:t>
      </w:r>
      <w:r>
        <w:rPr/>
        <w:t>#</w:t>
      </w:r>
      <w:r>
        <w:rPr/>
        <w:t>鷴</w:t>
      </w:r>
      <w:r>
        <w:rPr/>
        <w:t>?</w:t>
      </w:r>
      <w:r>
        <w:rPr/>
        <w:t>椯軦碴氅</w:t>
      </w:r>
      <w:r>
        <w:rPr/>
        <w:t>af2#</w:t>
      </w:r>
      <w:r>
        <w:rPr/>
        <w:t>疜妺</w:t>
      </w:r>
      <w:r>
        <w:rPr/>
        <w:t>)Z&gt;</w:t>
      </w:r>
      <w:r>
        <w:rPr/>
        <w:t>征</w:t>
      </w:r>
      <w:r>
        <w:rPr/>
        <w:t>&gt;</w:t>
      </w:r>
      <w:r>
        <w:rPr/>
        <w:t>笸</w:t>
      </w:r>
      <w:r>
        <w:rPr/>
        <w:t>I</w:t>
      </w:r>
      <w:r>
        <w:rPr/>
        <w:t>彜扗廠</w:t>
      </w:r>
      <w:r>
        <w:rPr/>
        <w:t>Pc</w:t>
      </w:r>
      <w:r>
        <w:rPr/>
        <w:t>啶＆鱚</w:t>
      </w:r>
      <w:r>
        <w:rPr/>
        <w:t>?#"�#</w:t>
      </w:r>
      <w:r>
        <w:rPr/>
        <w:t>刌</w:t>
      </w:r>
      <w:r>
        <w:rPr/>
        <w:t>??&gt;~_</w:t>
      </w:r>
      <w:r>
        <w:rPr/>
        <w:t>怷狱螺犧</w:t>
      </w:r>
      <w:r>
        <w:rPr/>
        <w:t>#l#zc</w:t>
      </w:r>
      <w:r>
        <w:rPr/>
        <w:t>耱</w:t>
      </w:r>
      <w:r>
        <w:rPr/>
        <w:t>#T8</w:t>
      </w:r>
      <w:r>
        <w:rPr/>
        <w:t>棩五</w:t>
      </w:r>
      <w:r>
        <w:rPr/>
        <w:t>?</w:t>
      </w:r>
      <w:r>
        <w:rPr/>
        <w:t>仙极</w:t>
      </w:r>
      <w:r>
        <w:rPr/>
        <w:t>*</w:t>
      </w:r>
      <w:r>
        <w:rPr/>
        <w:t>鍏侮</w:t>
      </w:r>
      <w:r>
        <w:rPr/>
        <w:t>-?*</w:t>
      </w:r>
      <w:r>
        <w:rPr/>
        <w:t>笉</w:t>
      </w:r>
      <w:r>
        <w:rPr/>
        <w:t>*?3#</w:t>
      </w:r>
      <w:r>
        <w:rPr/>
        <w:t>熆</w:t>
      </w:r>
      <w:r>
        <w:rPr/>
        <w:t>u</w:t>
      </w:r>
      <w:r>
        <w:rPr/>
        <w:t>畲迠颻</w:t>
      </w:r>
      <w:r>
        <w:rPr/>
        <w:t>?</w:t>
      </w:r>
      <w:r>
        <w:rPr/>
        <w:t>粺</w:t>
      </w:r>
      <w:r>
        <w:rPr/>
        <w:t>?</w:t>
      </w:r>
      <w:r>
        <w:rPr/>
        <w:t>蹼今覞抛鵋</w:t>
      </w:r>
      <w:r>
        <w:rPr/>
        <w:t>FWkn</w:t>
      </w:r>
      <w:r>
        <w:rPr/>
        <w:t>紆</w:t>
      </w:r>
      <w:r>
        <w:rPr/>
        <w:t>f</w:t>
      </w:r>
      <w:r>
        <w:rPr/>
        <w:t>哕</w:t>
      </w:r>
      <w:r>
        <w:rPr/>
        <w:t>8</w:t>
      </w:r>
      <w:r>
        <w:rPr/>
        <w:t>毟</w:t>
      </w:r>
      <w:r>
        <w:rPr/>
        <w:t>%#</w:t>
      </w:r>
      <w:r>
        <w:rPr/>
        <w:t>鉺</w:t>
      </w:r>
      <w:r>
        <w:rPr/>
        <w:t>#</w:t>
      </w:r>
      <w:r>
        <w:rPr/>
        <w:t>蕝</w:t>
      </w:r>
      <w:r>
        <w:rPr/>
        <w:t>"*</w:t>
      </w:r>
      <w:r>
        <w:rPr/>
        <w:t>黓</w:t>
      </w:r>
      <w:r>
        <w:rPr/>
        <w:t>h</w:t>
      </w:r>
      <w:r>
        <w:rPr/>
        <w:t>峧</w:t>
      </w:r>
      <w:r>
        <w:rPr/>
        <w:t>q</w:t>
      </w:r>
      <w:r>
        <w:rPr/>
        <w:t>貸</w:t>
      </w:r>
      <w:r>
        <w:rPr/>
        <w:tab/>
        <w:t>Β</w:t>
      </w:r>
      <w:r>
        <w:rPr/>
        <w:t>瓈</w:t>
      </w:r>
      <w:r>
        <w:rPr/>
        <w:t>,</w:t>
      </w:r>
      <w:r>
        <w:rPr/>
        <w:t>駾</w:t>
      </w:r>
      <w:r>
        <w:rPr/>
        <w:t>?</w:t>
      </w:r>
      <w:r>
        <w:rPr/>
        <w:t>鱚赀</w:t>
      </w:r>
      <w:r>
        <w:rPr/>
        <w:t>&gt;#�#</w:t>
      </w:r>
      <w:r>
        <w:rPr/>
        <w:t>聰</w:t>
      </w:r>
      <w:r>
        <w:rPr/>
        <w:t></w:t>
      </w:r>
      <w:r>
        <w:rPr/>
        <w:t>洍脢</w:t>
      </w:r>
      <w:r>
        <w:br w:type="page"/>
      </w:r>
    </w:p>
    <w:p>
      <w:pPr>
        <w:pStyle w:val="PreformattedText"/>
        <w:bidi w:val="0"/>
        <w:jc w:val="left"/>
        <w:rPr/>
      </w:pPr>
      <w:r>
        <w:rPr/>
        <w:t>F</w:t>
      </w:r>
      <w:r>
        <w:rPr/>
        <w:t>诹</w:t>
      </w:r>
      <w:r>
        <w:rPr/>
        <w:t>|</w:t>
      </w:r>
      <w:r>
        <w:rPr/>
        <w:t>宯</w:t>
      </w:r>
      <w:r>
        <w:rPr/>
        <w:t>?</w:t>
      </w:r>
      <w:r>
        <w:rPr/>
        <w:t>优</w:t>
      </w:r>
      <w:r>
        <w:rPr/>
        <w:t>E?#(0</w:t>
      </w:r>
      <w:r>
        <w:rPr/>
        <w:t>騱</w:t>
      </w:r>
      <w:r>
        <w:rPr/>
        <w:t>#&gt;:Z_#S</w:t>
      </w:r>
      <w:r>
        <w:rPr/>
        <w:t>恽搋</w:t>
      </w:r>
      <w:r>
        <w:rPr/>
        <w:t>#,/p</w:t>
      </w:r>
      <w:r>
        <w:rPr/>
        <w:t>锈</w:t>
      </w:r>
      <w:r>
        <w:rPr/>
        <w:t>i</w:t>
      </w:r>
      <w:r>
        <w:rPr/>
        <w:t>閏</w:t>
      </w:r>
      <w:r>
        <w:rPr/>
        <w:t>#EGK</w:t>
      </w:r>
      <w:r>
        <w:rPr/>
        <w:t>範</w:t>
      </w:r>
      <w:r>
        <w:rPr/>
        <w:t>#,Q+</w:t>
      </w:r>
      <w:r>
        <w:rPr/>
        <w:t>罱籽</w:t>
      </w:r>
      <w:r>
        <w:rPr/>
        <w:t>+?1#?</w:t>
      </w:r>
      <w:r>
        <w:rPr/>
        <w:t>箅</w:t>
      </w:r>
      <w:r>
        <w:rPr/>
        <w:t>me</w:t>
      </w:r>
      <w:r>
        <w:rPr/>
        <w:t>鱛</w:t>
      </w:r>
      <w:r>
        <w:rPr/>
        <w:t>?</w:t>
      </w:r>
      <w:r>
        <w:rPr/>
        <w:t>逖</w:t>
      </w:r>
      <w:r>
        <w:rPr/>
        <w:t>Q?e</w:t>
      </w:r>
      <w:r>
        <w:rPr/>
        <w:t>鉾</w:t>
      </w:r>
      <w:r>
        <w:rPr/>
        <w:t>#</w:t>
      </w:r>
      <w:r>
        <w:rPr/>
        <w:t>妙</w:t>
      </w:r>
      <w:r>
        <w:rPr/>
        <w:t>*</w:t>
      </w:r>
      <w:r>
        <w:rPr/>
        <w:t>濄櫭遇</w:t>
      </w:r>
      <w:r>
        <w:rPr/>
        <w:t>#_I#8??#`</w:t>
      </w:r>
      <w:r>
        <w:rPr/>
        <w:t>鈜齆</w:t>
      </w:r>
      <w:r>
        <w:rPr/>
        <w:t>#</w:t>
      </w:r>
      <w:r>
        <w:rPr/>
        <w:t>嫒艣</w:t>
      </w:r>
      <w:r>
        <w:rPr/>
        <w:t>?QC$K</w:t>
      </w:r>
      <w:r>
        <w:br w:type="page"/>
      </w:r>
    </w:p>
    <w:p>
      <w:pPr>
        <w:pStyle w:val="PreformattedText"/>
        <w:bidi w:val="0"/>
        <w:jc w:val="left"/>
        <w:rPr/>
      </w:pPr>
      <w:r>
        <w:rPr/>
        <w:t>qy</w:t>
      </w:r>
      <w:r>
        <w:rPr/>
        <w:t>茧</w:t>
      </w:r>
      <w:r>
        <w:rPr/>
        <w:t>*uy^</w:t>
      </w:r>
      <w:r>
        <w:rPr/>
        <w:t>瑚縰罱镙</w:t>
      </w:r>
      <w:r>
        <w:rPr/>
        <w:t>{</w:t>
      </w:r>
      <w:r>
        <w:rPr/>
        <w:t>㧟</w:t>
      </w:r>
      <w:r>
        <w:rPr/>
        <w:t>?&gt;Z|</w:t>
      </w:r>
      <w:r>
        <w:rPr/>
        <w:t>辫</w:t>
      </w:r>
      <w:r>
        <w:rPr/>
        <w:t>?</w:t>
      </w:r>
      <w:r>
        <w:rPr/>
        <w:t>旞ｒ</w:t>
      </w:r>
      <w:r>
        <w:rPr/>
        <w:t>?</w:t>
      </w:r>
      <w:r>
        <w:rPr/>
        <w:t>咍</w:t>
      </w:r>
      <w:r>
        <w:rPr/>
        <w:t>[</w:t>
      </w:r>
      <w:r>
        <w:rPr/>
        <w:t>穞</w:t>
      </w:r>
      <w:r>
        <w:rPr/>
        <w:t>%#p</w:t>
      </w:r>
      <w:r>
        <w:rPr/>
        <w:t>鼍</w:t>
      </w:r>
      <w:r>
        <w:rPr/>
        <w:t>+</w:t>
      </w:r>
      <w:r>
        <w:rPr/>
        <w:t>痡</w:t>
      </w:r>
      <w:r>
        <w:rPr/>
        <w:t>7</w:t>
      </w:r>
      <w:r>
        <w:rPr/>
        <w:t>莃</w:t>
      </w:r>
      <w:r>
        <w:rPr/>
        <w:t>K?</w:t>
      </w:r>
      <w:r>
        <w:rPr/>
        <w:t>醨彦</w:t>
      </w:r>
      <w:r>
        <w:rPr/>
        <w:t>0}c]#</w:t>
      </w:r>
      <w:r>
        <w:rPr/>
        <w:t>熠</w:t>
      </w:r>
      <w:r>
        <w:rPr/>
        <w:t>rm#</w:t>
      </w:r>
      <w:r>
        <w:rPr/>
        <w:t>褠</w:t>
      </w:r>
      <w:r>
        <w:rPr/>
        <w:t>?4z</w:t>
      </w:r>
      <w:r>
        <w:rPr/>
        <w:t>瑾</w:t>
      </w:r>
      <w:r>
        <w:rPr/>
        <w:t>)</w:t>
      </w:r>
      <w:r>
        <w:rPr/>
        <w:t>闢崶</w:t>
      </w:r>
      <w:r>
        <w:rPr/>
        <w:t>0</w:t>
      </w:r>
      <w:r>
        <w:rPr/>
        <w:t>誗篿熭</w:t>
      </w:r>
      <w:r>
        <w:rPr/>
        <w:t>{</w:t>
      </w:r>
      <w:r>
        <w:rPr/>
        <w:t>猶</w:t>
      </w:r>
      <w:r>
        <w:rPr/>
        <w:t>?</w:t>
      </w:r>
      <w:r>
        <w:rPr/>
        <w:t>薿</w:t>
      </w:r>
      <w:r>
        <w:rPr/>
        <w:t>?</w:t>
      </w:r>
      <w:r>
        <w:rPr/>
        <w:t>聏衡涘</w:t>
      </w:r>
      <w:r>
        <w:rPr/>
        <w:t>/</w:t>
      </w:r>
      <w:r>
        <w:rPr/>
        <w:t>萛</w:t>
      </w:r>
      <w:r>
        <w:rPr/>
        <w:t>?u</w:t>
      </w:r>
      <w:r>
        <w:rPr/>
        <w:t>鲦</w:t>
      </w:r>
      <w:r>
        <w:rPr/>
        <w:t>.G??</w:t>
      </w:r>
      <w:r>
        <w:rPr/>
        <w:t>賋瞎乏</w:t>
      </w:r>
      <w:r>
        <w:rPr/>
        <w:t>&gt;(?</w:t>
      </w:r>
      <w:r>
        <w:rPr/>
        <w:t>圏</w:t>
      </w:r>
      <w:r>
        <w:rPr/>
        <w:t>z</w:t>
      </w:r>
      <w:r>
        <w:rPr/>
        <w:t>陓</w:t>
      </w:r>
      <w:r>
        <w:rPr/>
        <w:t>~:</w:t>
      </w:r>
      <w:r>
        <w:br w:type="page"/>
      </w:r>
    </w:p>
    <w:p>
      <w:pPr>
        <w:pStyle w:val="PreformattedText"/>
        <w:bidi w:val="0"/>
        <w:jc w:val="left"/>
        <w:rPr/>
      </w:pPr>
      <w:r>
        <w:rPr/>
        <w:t>V3t</w:t>
        <w:br/>
        <w:t>?#f##</w:t>
      </w:r>
      <w:r>
        <w:rPr/>
        <w:t>賈</w:t>
      </w:r>
      <w:r>
        <w:rPr/>
        <w:t>#g/</w:t>
      </w:r>
      <w:r>
        <w:rPr/>
        <w:t>愃</w:t>
      </w:r>
      <w:r>
        <w:rPr/>
        <w:t>-"&lt;</w:t>
      </w:r>
      <w:r>
        <w:rPr/>
        <w:t>轭街</w:t>
      </w:r>
      <w:r>
        <w:rPr/>
        <w:t>??�#?wf#</w:t>
      </w:r>
      <w:r>
        <w:rPr/>
        <w:t>鈝</w:t>
      </w:r>
      <w:r>
        <w:rPr/>
        <w:t>?</w:t>
      </w:r>
      <w:r>
        <w:rPr/>
        <w:t>氻</w:t>
      </w:r>
      <w:r>
        <w:rPr/>
        <w:t>JO</w:t>
      </w:r>
      <w:r>
        <w:rPr/>
        <w:t>庪</w:t>
      </w:r>
      <w:r>
        <w:rPr/>
        <w:t>?+?</w:t>
      </w:r>
      <w:r>
        <w:rPr/>
        <w:t>戚儗沺锞暖普堣</w:t>
      </w:r>
      <w:r>
        <w:rPr/>
        <w:t>{+</w:t>
      </w:r>
      <w:r>
        <w:rPr/>
        <w:t>縭</w:t>
      </w:r>
      <w:r>
        <w:rPr/>
        <w:t>?┠</w:t>
      </w:r>
      <w:r>
        <w:rPr/>
        <w:t>肙垨</w:t>
      </w:r>
      <w:r>
        <w:rPr/>
        <w:t>#</w:t>
      </w:r>
      <w:r>
        <w:rPr/>
        <w:t>扟ぺ鹠</w:t>
      </w:r>
      <w:r>
        <w:rPr/>
        <w:t>B?ED?##&gt;</w:t>
      </w:r>
      <w:r>
        <w:rPr/>
        <w:t>胼</w:t>
      </w:r>
      <w:r>
        <w:rPr/>
        <w:t>\?</w:t>
      </w:r>
      <w:r>
        <w:rPr/>
        <w:t>炉鳰</w:t>
      </w:r>
      <w:r>
        <w:rPr/>
        <w:t>#</w:t>
      </w:r>
      <w:r>
        <w:rPr/>
        <w:t>㘚</w:t>
      </w:r>
      <w:r>
        <w:rPr/>
        <w:t>}C</w:t>
      </w:r>
      <w:r>
        <w:rPr/>
        <w:t>穨</w:t>
      </w:r>
      <w:r>
        <w:rPr/>
        <w:t>x|</w:t>
      </w:r>
      <w:r>
        <w:rPr/>
        <w:t>逕</w:t>
      </w:r>
      <w:r>
        <w:rPr/>
        <w:t>#</w:t>
      </w:r>
      <w:r>
        <w:rPr/>
        <w:t>鲝</w:t>
      </w:r>
      <w:r>
        <w:rPr/>
        <w:t>?</w:t>
      </w:r>
      <w:r>
        <w:rPr/>
        <w:t>乇</w:t>
      </w:r>
      <w:r>
        <w:rPr/>
        <w:t>??</w:t>
      </w:r>
      <w:r>
        <w:rPr/>
        <w:t>掐挖</w:t>
      </w:r>
      <w:r>
        <w:rPr/>
        <w:t>qo</w:t>
      </w:r>
      <w:r>
        <w:rPr/>
        <w:t>畋Ｘ</w:t>
      </w:r>
      <w:r>
        <w:rPr/>
        <w:t>Y]</w:t>
      </w:r>
      <w:r>
        <w:rPr/>
        <w:t>宾蛰</w:t>
      </w:r>
      <w:r>
        <w:rPr/>
        <w:t></w:t>
      </w:r>
      <w:r>
        <w:rPr/>
        <w:t>郴</w:t>
      </w:r>
    </w:p>
    <w:p>
      <w:pPr>
        <w:pStyle w:val="PreformattedText"/>
        <w:bidi w:val="0"/>
        <w:jc w:val="left"/>
        <w:rPr/>
      </w:pPr>
      <w:r>
        <w:rPr/>
        <w:t>2</w:t>
      </w:r>
      <w:r>
        <w:rPr/>
        <w:t>鴍</w:t>
      </w:r>
      <w:r>
        <w:rPr/>
        <w:t>\~V</w:t>
      </w:r>
      <w:r>
        <w:rPr/>
        <w:t>嚜</w:t>
      </w:r>
      <w:r>
        <w:rPr/>
        <w:t>)#</w:t>
      </w:r>
      <w:r>
        <w:rPr/>
        <w:t>脡怲</w:t>
      </w:r>
      <w:r>
        <w:rPr/>
        <w:t>?\??</w:t>
      </w:r>
      <w:r>
        <w:rPr/>
        <w:t>茏蛀痷</w:t>
      </w:r>
      <w:r>
        <w:rPr/>
        <w:t>O</w:t>
      </w:r>
      <w:r>
        <w:rPr/>
        <w:t>咛唼</w:t>
      </w:r>
      <w:r>
        <w:rPr/>
        <w:t>#</w:t>
      </w:r>
      <w:r>
        <w:rPr/>
        <w:t>衮座侟</w:t>
      </w:r>
      <w:r>
        <w:rPr/>
        <w:t>5?#{</w:t>
      </w:r>
      <w:r>
        <w:rPr/>
        <w:t>冦</w:t>
      </w:r>
      <w:r>
        <w:rPr/>
        <w:t>X</w:t>
      </w:r>
      <w:r>
        <w:rPr/>
        <w:t>籀</w:t>
      </w:r>
      <w:r>
        <w:rPr/>
        <w:t>{q</w:t>
      </w:r>
      <w:r>
        <w:rPr/>
        <w:t>锃呛</w:t>
      </w:r>
      <w:r>
        <w:rPr/>
        <w:t>?[|</w:t>
      </w:r>
      <w:r>
        <w:rPr/>
        <w:t>兴</w:t>
      </w:r>
      <w:r>
        <w:rPr/>
        <w:t>_G</w:t>
      </w:r>
      <w:r>
        <w:rPr/>
        <w:t>謠殫</w:t>
      </w:r>
      <w:r>
        <w:rPr/>
        <w:t>r6</w:t>
      </w:r>
      <w:r>
        <w:rPr/>
        <w:t>肗驾骹</w:t>
      </w:r>
      <w:r>
        <w:rPr/>
        <w:t>r;^?#n</w:t>
      </w:r>
      <w:r>
        <w:rPr/>
        <w:t>性</w:t>
      </w:r>
      <w:r>
        <w:rPr/>
        <w:t>UIQ</w:t>
      </w:r>
      <w:r>
        <w:rPr/>
        <w:t>櫗</w:t>
      </w:r>
      <w:r>
        <w:rPr/>
        <w:t>???</w:t>
      </w:r>
      <w:r>
        <w:rPr/>
        <w:t>桃弖瞵琬</w:t>
      </w:r>
      <w:r>
        <w:rPr/>
        <w:t>#</w:t>
        <w:tab/>
        <w:t>?z</w:t>
      </w:r>
      <w:r>
        <w:rPr/>
        <w:t>疚騨畟</w:t>
      </w:r>
      <w:r>
        <w:rPr/>
        <w:t>H0;a</w:t>
      </w:r>
      <w:r>
        <w:rPr/>
        <w:t>鯚</w:t>
      </w:r>
      <w:r>
        <w:rPr/>
        <w:t>D`2?#erpd?w</w:t>
      </w:r>
      <w:r>
        <w:rPr/>
        <w:t>蠶</w:t>
      </w:r>
      <w:r>
        <w:rPr/>
        <w:t>#&amp;6?G</w:t>
      </w:r>
      <w:r>
        <w:rPr/>
        <w:t>别</w:t>
      </w:r>
      <w:r>
        <w:rPr/>
        <w:t>rT?�</w:t>
      </w:r>
      <w:r>
        <w:rPr/>
        <w:t>葾⑧骚輠强</w:t>
      </w:r>
      <w:r>
        <w:rPr/>
        <w:t>u</w:t>
      </w:r>
      <w:r>
        <w:rPr/>
        <w:t>罱镙</w:t>
      </w:r>
      <w:r>
        <w:rPr/>
        <w:t>{</w:t>
      </w:r>
      <w:r>
        <w:rPr/>
        <w:t>瘂鱚璎</w:t>
      </w:r>
      <w:r>
        <w:rPr/>
        <w:t>|</w:t>
      </w:r>
      <w:r>
        <w:rPr/>
        <w:t>啭</w:t>
      </w:r>
      <w:r>
        <w:rPr/>
        <w:t>O</w:t>
      </w:r>
      <w:r>
        <w:rPr/>
        <w:t>楚</w:t>
      </w:r>
      <w:r>
        <w:rPr/>
        <w:t>#|F?</w:t>
      </w:r>
      <w:r>
        <w:rPr/>
        <w:t>蚧</w:t>
      </w:r>
      <w:r>
        <w:rPr/>
        <w:t>}#y0=#</w:t>
      </w:r>
      <w:r>
        <w:rPr/>
        <w:t>整搝脥</w:t>
      </w:r>
      <w:r>
        <w:rPr/>
        <w:t>i</w:t>
      </w:r>
      <w:r>
        <w:rPr/>
        <w:t>嗕茉艨</w:t>
      </w:r>
      <w:r>
        <w:rPr/>
        <w:t>a?e&lt;?H?</w:t>
      </w:r>
      <w:r>
        <w:rPr/>
        <w:t>窠</w:t>
      </w:r>
      <w:r>
        <w:rPr/>
        <w:t>k</w:t>
      </w:r>
      <w:r>
        <w:rPr/>
        <w:t>兵</w:t>
      </w:r>
      <w:r>
        <w:rPr/>
        <w:t>z[?S\�</w:t>
      </w:r>
      <w:r>
        <w:rPr/>
        <w:t>矌</w:t>
      </w:r>
      <w:r>
        <w:rPr/>
        <w:t>G</w:t>
      </w:r>
      <w:r>
        <w:rPr/>
        <w:t>瑚</w:t>
      </w:r>
      <w:r>
        <w:rPr/>
        <w:t>Z?</w:t>
      </w:r>
      <w:r>
        <w:rPr/>
        <w:t>翵</w:t>
      </w:r>
      <w:r>
        <w:rPr/>
        <w:t></w:t>
      </w:r>
      <w:r>
        <w:rPr/>
        <w:t>栟魒頍</w:t>
      </w:r>
      <w:r>
        <w:rPr/>
        <w:t>?</w:t>
      </w:r>
      <w:r>
        <w:rPr/>
        <w:t>騝</w:t>
      </w:r>
      <w:r>
        <w:rPr/>
        <w:t>#QQ</w:t>
      </w:r>
      <w:r>
        <w:rPr/>
        <w:t>龠</w:t>
      </w:r>
      <w:r>
        <w:rPr/>
        <w:t>#+7??#</w:t>
      </w:r>
      <w:r>
        <w:rPr/>
        <w:t>袷</w:t>
      </w:r>
      <w:r>
        <w:rPr/>
        <w:t>o#FM</w:t>
      </w:r>
      <w:r>
        <w:rPr/>
        <w:t>澈</w:t>
      </w:r>
      <w:r>
        <w:rPr/>
        <w:t>?N_</w:t>
      </w:r>
      <w:r>
        <w:rPr/>
        <w:t>符╄</w:t>
      </w:r>
      <w:r>
        <w:rPr/>
        <w:t>*)</w:t>
      </w:r>
      <w:r>
        <w:rPr/>
        <w:t>礡</w:t>
      </w:r>
      <w:r>
        <w:rPr/>
        <w:t>Tv.</w:t>
      </w:r>
      <w:r>
        <w:rPr/>
        <w:t>鎯鴁</w:t>
      </w:r>
      <w:r>
        <w:rPr/>
        <w:t>#?)?? #Rd</w:t>
      </w:r>
      <w:r>
        <w:rPr/>
        <w:t>鄳嘿楖</w:t>
      </w:r>
      <w:r>
        <w:rPr/>
        <w:t>?#2</w:t>
      </w:r>
      <w:r>
        <w:rPr/>
        <w:t>編㑇</w:t>
      </w:r>
      <w:r>
        <w:rPr/>
        <w:t>#wo</w:t>
      </w:r>
      <w:r>
        <w:rPr/>
        <w:t>染攮</w:t>
      </w:r>
      <w:r>
        <w:rPr/>
        <w:t>?#?</w:t>
      </w:r>
      <w:r>
        <w:rPr/>
        <w:t>諓</w:t>
      </w:r>
      <w:r>
        <w:rPr/>
        <w:t>V</w:t>
      </w:r>
      <w:r>
        <w:rPr/>
        <w:t>奭蜜</w:t>
      </w:r>
      <w:r>
        <w:rPr/>
        <w:t>Q</w:t>
      </w:r>
      <w:r>
        <w:rPr/>
        <w:t>彣┝</w:t>
      </w:r>
      <w:r>
        <w:rPr/>
        <w:t>?YH</w:t>
      </w:r>
      <w:r>
        <w:rPr/>
        <w:t>猠轻</w:t>
      </w:r>
      <w:r>
        <w:rPr/>
        <w:t>?}</w:t>
      </w:r>
      <w:r>
        <w:rPr/>
        <w:t>謈</w:t>
      </w:r>
      <w:r>
        <w:rPr/>
        <w:t>(?8</w:t>
      </w:r>
      <w:r>
        <w:rPr/>
        <w:t>糽</w:t>
      </w:r>
      <w:r>
        <w:rPr/>
        <w:t>rI</w:t>
      </w:r>
      <w:r>
        <w:rPr/>
        <w:t>跒</w:t>
      </w:r>
      <w:r>
        <w:rPr/>
        <w:t>?u</w:t>
      </w:r>
      <w:r>
        <w:rPr/>
        <w:t>畲</w:t>
      </w:r>
      <w:r>
        <w:rPr/>
        <w:t>o</w:t>
      </w:r>
      <w:r>
        <w:rPr/>
        <w:t>﨡</w:t>
      </w:r>
      <w:r>
        <w:rPr/>
        <w:t>_</w:t>
      </w:r>
      <w:r>
        <w:rPr/>
        <w:t>色</w:t>
      </w:r>
      <w:r>
        <w:rPr/>
        <w:t>?</w:t>
      </w:r>
      <w:r>
        <w:rPr/>
        <w:t>髙鵸淊</w:t>
      </w:r>
      <w:r>
        <w:rPr/>
        <w:t>k#</w:t>
      </w:r>
      <w:r>
        <w:rPr/>
        <w:t>虖</w:t>
      </w:r>
      <w:r>
        <w:rPr/>
        <w:t>#?#</w:t>
      </w:r>
      <w:r>
        <w:rPr/>
        <w:t>稯</w:t>
      </w:r>
      <w:r>
        <w:rPr/>
        <w:t>fW?`</w:t>
      </w:r>
      <w:r>
        <w:rPr/>
        <w:t>鱲</w:t>
      </w:r>
      <w:r>
        <w:rPr/>
        <w:t>"?'</w:t>
      </w:r>
      <w:r>
        <w:rPr/>
        <w:t>式鞺</w:t>
      </w:r>
      <w:r>
        <w:rPr/>
        <w:t>[&amp;K</w:t>
      </w:r>
    </w:p>
    <w:p>
      <w:pPr>
        <w:pStyle w:val="PreformattedText"/>
        <w:bidi w:val="0"/>
        <w:jc w:val="left"/>
        <w:rPr/>
      </w:pPr>
      <w:r>
        <w:rPr/>
        <w:t>勞</w:t>
      </w:r>
      <w:r>
        <w:rPr/>
        <w:t>?</w:t>
      </w:r>
      <w:r>
        <w:rPr/>
        <w:t>摷</w:t>
      </w:r>
      <w:r>
        <w:rPr/>
        <w:t>?#6</w:t>
      </w:r>
      <w:r>
        <w:rPr/>
        <w:t>滵</w:t>
      </w:r>
      <w:r>
        <w:rPr/>
        <w:t>T</w:t>
      </w:r>
      <w:r>
        <w:rPr/>
        <w:t>邢</w:t>
      </w:r>
      <w:r>
        <w:rPr/>
        <w:t>P</w:t>
      </w:r>
      <w:r>
        <w:rPr/>
        <w:t>㖞</w:t>
      </w:r>
      <w:r>
        <w:rPr/>
        <w:t>,??-#?YQC</w:t>
      </w:r>
      <w:r>
        <w:rPr/>
        <w:t>罱滓</w:t>
      </w:r>
      <w:r>
        <w:rPr/>
        <w:t>?b( ? ??aE?b</w:t>
      </w:r>
      <w:r>
        <w:rPr/>
        <w:t>岯</w:t>
      </w:r>
      <w:r>
        <w:rPr/>
        <w:t>G#Q</w:t>
      </w:r>
      <w:r>
        <w:rPr/>
        <w:t>燭</w:t>
      </w:r>
      <w:r>
        <w:rPr/>
        <w:t>?</w:t>
      </w:r>
      <w:r>
        <w:rPr/>
        <w:t>袬</w:t>
      </w:r>
      <w:r>
        <w:rPr/>
        <w:t>U###</w:t>
      </w:r>
      <w:r>
        <w:rPr/>
        <w:t>嚳</w:t>
      </w:r>
      <w:r>
        <w:rPr/>
        <w:t>u</w:t>
      </w:r>
      <w:r>
        <w:rPr/>
        <w:t>罹</w:t>
      </w:r>
      <w:r>
        <w:rPr/>
        <w:t>#_</w:t>
      </w:r>
      <w:r>
        <w:rPr/>
        <w:t>僳豚齄</w:t>
      </w:r>
      <w:r>
        <w:rPr/>
        <w:t>-�#</w:t>
      </w:r>
      <w:r>
        <w:rPr/>
        <w:t>茻</w:t>
      </w:r>
      <w:r>
        <w:rPr/>
        <w:t>?</w:t>
      </w:r>
      <w:r>
        <w:rPr/>
        <w:t>吆鱛</w:t>
      </w:r>
      <w:r>
        <w:rPr/>
        <w:t>s</w:t>
      </w:r>
      <w:r>
        <w:rPr/>
        <w:t>焴胼</w:t>
      </w:r>
      <w:r>
        <w:rPr/>
        <w:t>{</w:t>
      </w:r>
      <w:r>
        <w:rPr/>
        <w:t>吆鱛�</w:t>
      </w:r>
      <w:r>
        <w:rPr/>
        <w:t>??</w:t>
      </w:r>
      <w:r>
        <w:rPr/>
        <w:t>萴濣</w:t>
      </w:r>
      <w:r>
        <w:rPr/>
        <w:t>?b?</w:t>
      </w:r>
      <w:r>
        <w:rPr/>
        <w:t>鹧镘</w:t>
      </w:r>
      <w:r>
        <w:rPr/>
        <w:t>#^oz#?</w:t>
      </w:r>
      <w:r>
        <w:rPr/>
        <w:t>娫</w:t>
      </w:r>
      <w:r>
        <w:rPr/>
        <w:t>l?</w:t>
      </w:r>
      <w:r>
        <w:rPr/>
        <w:t>苌</w:t>
      </w:r>
      <w:r>
        <w:rPr/>
        <w:t>J#Vc'</w:t>
      </w:r>
      <w:r>
        <w:rPr/>
        <w:t>躦墩</w:t>
      </w:r>
      <w:r>
        <w:rPr/>
        <w:t>\</w:t>
      </w:r>
      <w:r>
        <w:rPr/>
        <w:t>劑椰錊</w:t>
      </w:r>
      <w:r>
        <w:rPr/>
        <w:t>#l=</w:t>
      </w:r>
      <w:r>
        <w:rPr/>
        <w:t>缀</w:t>
      </w:r>
      <w:r>
        <w:rPr/>
        <w:t>~</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vv</w:t>
      </w:r>
      <w:r>
        <w:rPr/>
        <w:t>熊</w:t>
      </w:r>
      <w:r>
        <w:rPr/>
        <w:t>{�#t`</w:t>
      </w:r>
      <w:r>
        <w:rPr/>
        <w:t>鰂雅枣</w:t>
      </w:r>
      <w:r>
        <w:rPr/>
        <w:t>?</w:t>
      </w:r>
      <w:r>
        <w:rPr/>
        <w:t>馊</w:t>
      </w:r>
      <w:r>
        <w:rPr/>
        <w:t>C</w:t>
      </w:r>
      <w:r>
        <w:rPr/>
        <w:t>嵞鉯</w:t>
      </w:r>
      <w:r>
        <w:rPr/>
        <w:t>#</w:t>
      </w:r>
      <w:r>
        <w:rPr/>
        <w:t>汲訩</w:t>
      </w:r>
      <w:r>
        <w:rPr/>
        <w:t>vfc</w:t>
      </w:r>
      <w:r>
        <w:rPr/>
        <w:t>鷄</w:t>
      </w:r>
      <w:r>
        <w:rPr/>
        <w:t>Ζ?Y#?i#</w:t>
      </w:r>
      <w:r>
        <w:rPr/>
        <w:t>匯</w:t>
      </w:r>
      <w:r>
        <w:rPr/>
        <w:t>G</w:t>
      </w:r>
      <w:r>
        <w:rPr/>
        <w:t>瑚</w:t>
      </w:r>
      <w:r>
        <w:rPr/>
        <w:t>[E|W?5u?</w:t>
      </w:r>
      <w:r>
        <w:rPr/>
        <w:t>凇</w:t>
      </w:r>
      <w:r>
        <w:rPr/>
        <w:t>0d</w:t>
      </w:r>
      <w:r>
        <w:rPr/>
        <w:t>穠</w:t>
      </w:r>
      <w:r>
        <w:rPr/>
        <w:t>dSd</w:t>
      </w:r>
      <w:r>
        <w:rPr/>
        <w:t>分鍴偵椞琇</w:t>
      </w:r>
      <w:r>
        <w:rPr/>
        <w:t>#</w:t>
      </w:r>
      <w:r>
        <w:rPr/>
        <w:t>帒</w:t>
      </w:r>
      <w:r>
        <w:rPr/>
        <w:t>?d</w:t>
      </w:r>
      <w:r>
        <w:rPr/>
        <w:t>羇集</w:t>
      </w:r>
      <w:r>
        <w:rPr/>
        <w:t>##mcfyX</w:t>
        <w:tab/>
        <w:t>%~</w:t>
      </w:r>
      <w:r>
        <w:rPr/>
        <w:t>胼</w:t>
      </w:r>
      <w:r>
        <w:rPr/>
        <w:t>#</w:t>
      </w:r>
      <w:r>
        <w:rPr/>
        <w:t>焴胼</w:t>
      </w:r>
      <w:r>
        <w:rPr/>
        <w:t>{</w:t>
      </w:r>
      <w:r>
        <w:rPr/>
        <w:t>吆鱚黝接</w:t>
      </w:r>
      <w:r>
        <w:rPr/>
        <w:t>#</w:t>
      </w:r>
      <w:r>
        <w:rPr/>
        <w:t>贻</w:t>
      </w:r>
      <w:r>
        <w:rPr/>
        <w:t>#-</w:t>
      </w:r>
      <w:r>
        <w:rPr/>
        <w:t>暥鬀籹</w:t>
      </w:r>
      <w:r>
        <w:rPr/>
        <w:t xml:space="preserve">d </w:t>
      </w:r>
      <w:r>
        <w:rPr/>
        <w:t>舖嫭蘣</w:t>
      </w:r>
      <w:r>
        <w:rPr/>
        <w:t>?</w:t>
      </w:r>
      <w:r>
        <w:br w:type="page"/>
      </w:r>
    </w:p>
    <w:p>
      <w:pPr>
        <w:pStyle w:val="PreformattedText"/>
        <w:bidi w:val="0"/>
        <w:jc w:val="left"/>
        <w:rPr/>
      </w:pPr>
      <w:r>
        <w:rPr/>
        <w:t>#:j##^y???</w:t>
      </w:r>
      <w:r>
        <w:rPr/>
        <w:t>诛</w:t>
      </w:r>
      <w:r>
        <w:rPr/>
        <w:t>$?</w:t>
      </w:r>
      <w:r>
        <w:rPr/>
        <w:t>偰</w:t>
      </w:r>
      <w:r>
        <w:rPr/>
        <w:t>#</w:t>
      </w:r>
      <w:r>
        <w:rPr/>
        <w:t>罱蜘</w:t>
      </w:r>
      <w:r>
        <w:rPr/>
        <w:t>?#;??</w:t>
      </w:r>
      <w:r>
        <w:rPr/>
        <w:t>调</w:t>
      </w:r>
      <w:r>
        <w:rPr/>
        <w:t>#b</w:t>
      </w:r>
      <w:r>
        <w:rPr/>
        <w:t>迥粼</w:t>
      </w:r>
      <w:r>
        <w:rPr/>
        <w:t>5R�#</w:t>
      </w:r>
    </w:p>
    <w:p>
      <w:pPr>
        <w:pStyle w:val="PreformattedText"/>
        <w:bidi w:val="0"/>
        <w:jc w:val="left"/>
        <w:rPr/>
      </w:pPr>
      <w:r>
        <w:rPr/>
        <w:t>诟</w:t>
      </w:r>
      <w:r>
        <w:rPr/>
        <w:t>i?6a</w:t>
      </w:r>
      <w:r>
        <w:rPr/>
        <w:t>嚺</w:t>
      </w:r>
      <w:r>
        <w:rPr/>
        <w:t>?</w:t>
      </w:r>
      <w:r>
        <w:rPr/>
        <w:t>妖茐</w:t>
      </w:r>
      <w:r>
        <w:rPr/>
        <w:t>ZzD</w:t>
      </w:r>
      <w:r>
        <w:rPr/>
        <w:t>晸赎</w:t>
      </w:r>
      <w:r>
        <w:rPr/>
        <w:t>#`#</w:t>
      </w:r>
      <w:r>
        <w:rPr/>
        <w:t>瑚</w:t>
      </w:r>
      <w:r>
        <w:rPr/>
        <w:t>H</w:t>
      </w:r>
      <w:r>
        <w:rPr/>
        <w:t>蕃焱佑</w:t>
      </w:r>
      <w:r>
        <w:rPr/>
        <w:t>nv&amp;</w:t>
      </w:r>
      <w:r>
        <w:rPr/>
        <w:t>同</w:t>
      </w:r>
      <w:r>
        <w:rPr/>
        <w:t>4</w:t>
      </w:r>
      <w:r>
        <w:rPr/>
        <w:t>櫷筡</w:t>
      </w:r>
      <w:r>
        <w:rPr/>
        <w:t>?+3B</w:t>
      </w:r>
      <w:r>
        <w:rPr/>
        <w:t>懥娍</w:t>
      </w:r>
      <w:r>
        <w:rPr/>
        <w:t>#</w:t>
      </w:r>
      <w:r>
        <w:rPr/>
        <w:t>憥</w:t>
      </w:r>
      <w:r>
        <w:rPr/>
        <w:t>6C&gt;;'F?</w:t>
      </w:r>
      <w:r>
        <w:rPr/>
        <w:t>蓀</w:t>
      </w:r>
      <w:r>
        <w:rPr/>
        <w:t>J=?##</w:t>
      </w:r>
      <w:r>
        <w:rPr/>
        <w:t>胼</w:t>
      </w:r>
      <w:r>
        <w:rPr/>
        <w:t>mk?</w:t>
      </w:r>
      <w:r>
        <w:rPr/>
        <w:t>返</w:t>
      </w:r>
      <w:r>
        <w:rPr/>
        <w:t>?</w:t>
      </w:r>
      <w:r>
        <w:rPr/>
        <w:t>鏳</w:t>
      </w:r>
      <w:r>
        <w:rPr/>
        <w:t>m)[</w:t>
      </w:r>
      <w:r>
        <w:rPr/>
        <w:t>鴑</w:t>
      </w:r>
      <w:r>
        <w:rPr/>
        <w:t>v</w:t>
      </w:r>
      <w:r>
        <w:rPr/>
        <w:t>楛獋</w:t>
      </w:r>
      <w:r>
        <w:rPr/>
        <w:t>gGe</w:t>
      </w:r>
      <w:r>
        <w:rPr/>
        <w:t>橄</w:t>
      </w:r>
      <w:r>
        <w:rPr/>
        <w:t>?</w:t>
      </w:r>
      <w:r>
        <w:rPr/>
        <w:t>內</w:t>
      </w:r>
      <w:r>
        <w:rPr/>
        <w:t>##</w:t>
        <w:br/>
      </w:r>
      <w:r>
        <w:rPr/>
        <w:t>蘵</w:t>
      </w:r>
      <w:r>
        <w:rPr/>
        <w:t>P(X#</w:t>
      </w:r>
      <w:r>
        <w:rPr/>
        <w:t>睬</w:t>
      </w:r>
      <w:r>
        <w:rPr/>
        <w:t>?</w:t>
      </w:r>
      <w:r>
        <w:rPr/>
        <w:t>擃叫ワ輠瘂鱚铓</w:t>
      </w:r>
      <w:r>
        <w:rPr/>
        <w:t>?</w:t>
      </w:r>
      <w:r>
        <w:rPr/>
        <w:t>飵徧</w:t>
      </w:r>
      <w:r>
        <w:rPr/>
        <w:t>A</w:t>
      </w:r>
      <w:r>
        <w:rPr/>
        <w:t>姡</w:t>
      </w:r>
      <w:r>
        <w:rPr/>
        <w:t>j</w:t>
      </w:r>
      <w:r>
        <w:rPr/>
        <w:t>嶕盫斐</w:t>
      </w:r>
      <w:r>
        <w:rPr/>
        <w:br/>
        <w:t>#┈ǎ</w:t>
      </w:r>
      <w:r>
        <w:rPr/>
        <w:t>樭</w:t>
      </w:r>
      <w:r>
        <w:rPr/>
        <w:t>??]</w:t>
      </w:r>
      <w:r>
        <w:rPr/>
        <w:t>翄崳</w:t>
      </w:r>
      <w:r>
        <w:rPr/>
        <w:t>?T5lt</w:t>
      </w:r>
      <w:r>
        <w:rPr/>
        <w:t>糖</w:t>
      </w:r>
      <w:r>
        <w:rPr/>
        <w:t>J#}</w:t>
      </w:r>
      <w:r>
        <w:rPr/>
        <w:t>缀</w:t>
      </w:r>
      <w:r>
        <w:rPr/>
        <w:t>?</w:t>
      </w:r>
      <w:r>
        <w:rPr/>
        <w:t>吆鱚黝阶禁痷飤胼</w:t>
      </w:r>
      <w:r>
        <w:rPr/>
        <w:t>{</w:t>
      </w:r>
      <w:r>
        <w:rPr/>
        <w:t>吆鱗</w:t>
      </w:r>
      <w:r>
        <w:rPr/>
        <w:t>@</w:t>
      </w:r>
      <w:r>
        <w:rPr/>
        <w:t>聈</w:t>
      </w:r>
      <w:r>
        <w:rPr/>
        <w:t>?</w:t>
      </w:r>
      <w:r>
        <w:rPr/>
        <w:t>菉</w:t>
      </w:r>
      <w:r>
        <w:rPr/>
        <w:t>?</w:t>
      </w:r>
      <w:r>
        <w:rPr/>
        <w:t>賁腖</w:t>
      </w:r>
      <w:r>
        <w:rPr/>
        <w:t>u?</w:t>
      </w:r>
      <w:r>
        <w:rPr/>
        <w:t>地黬</w:t>
      </w:r>
      <w:r>
        <w:rPr/>
        <w:t>#?</w:t>
      </w:r>
      <w:r>
        <w:rPr/>
        <w:t>泆珞</w:t>
      </w:r>
      <w:r>
        <w:rPr/>
        <w:t>?H.</w:t>
      </w:r>
      <w:r>
        <w:rPr/>
        <w:t>艈</w:t>
      </w:r>
      <w:r>
        <w:rPr/>
        <w:t>W#J</w:t>
      </w:r>
      <w:r>
        <w:rPr/>
        <w:t>偁</w:t>
      </w:r>
      <w:r>
        <w:rPr/>
        <w:t>X#л{</w:t>
      </w:r>
      <w:r>
        <w:rPr/>
        <w:t>瓨</w:t>
      </w:r>
      <w:r>
        <w:rPr/>
        <w:t>=u</w:t>
      </w:r>
      <w:r>
        <w:rPr/>
        <w:t>飤胼</w:t>
      </w:r>
      <w:r>
        <w:rPr/>
        <w:t>{</w:t>
      </w:r>
      <w:r>
        <w:rPr/>
        <w:t>吆鱚黝秸</w:t>
      </w:r>
      <w:r>
        <w:rPr/>
        <w:t>(�#?#</w:t>
      </w:r>
      <w:r>
        <w:rPr/>
        <w:t>瀵</w:t>
      </w:r>
      <w:r>
        <w:rPr/>
        <w:t>?</w:t>
      </w:r>
      <w:r>
        <w:rPr/>
        <w:t>蚄喹</w:t>
      </w:r>
      <w:r>
        <w:rPr/>
        <w:t>'</w:t>
      </w:r>
      <w:r>
        <w:rPr/>
        <w:t>苙勣</w:t>
      </w:r>
      <w:r>
        <w:rPr/>
        <w:t>=_</w:t>
      </w:r>
      <w:r>
        <w:rPr/>
        <w:t>瞷</w:t>
      </w:r>
      <w:r>
        <w:rPr/>
        <w:t>##?}</w:t>
      </w:r>
      <w:r>
        <w:rPr/>
        <w:t>赥</w:t>
      </w:r>
      <w:r>
        <w:rPr/>
        <w:t>?</w:t>
      </w:r>
      <w:r>
        <w:rPr/>
        <w:t>奚罴</w:t>
      </w:r>
      <w:r>
        <w:rPr/>
        <w:t>6</w:t>
      </w:r>
      <w:r>
        <w:rPr/>
        <w:t>瞳舖</w:t>
      </w:r>
      <w:r>
        <w:rPr/>
        <w:t>\&gt;</w:t>
      </w:r>
      <w:r>
        <w:rPr/>
        <w:t>蚵漶砮</w:t>
      </w:r>
      <w:r>
        <w:rPr/>
        <w:t>6f</w:t>
      </w:r>
      <w:r>
        <w:rPr/>
        <w:t>羞</w:t>
      </w:r>
      <w:r>
        <w:rPr/>
        <w:t>Y</w:t>
      </w:r>
      <w:r>
        <w:rPr/>
        <w:t>篖剳</w:t>
      </w:r>
      <w:r>
        <w:rPr/>
        <w:t>n#</w:t>
      </w:r>
      <w:r>
        <w:rPr/>
        <w:t>纲�４</w:t>
      </w:r>
      <w:r>
        <w:rPr/>
        <w:t>a</w:t>
      </w:r>
      <w:r>
        <w:rPr/>
        <w:t>弹瑚</w:t>
      </w:r>
      <w:r>
        <w:rPr/>
        <w:t>D�#?</w:t>
      </w:r>
      <w:r>
        <w:rPr/>
        <w:t>朦僿黩伾</w:t>
      </w:r>
      <w:r>
        <w:rPr/>
        <w:t>w?iw7|l</w:t>
      </w:r>
      <w:r>
        <w:rPr/>
        <w:t>韃贲</w:t>
      </w:r>
      <w:r>
        <w:rPr/>
        <w:t>{wdVm.</w:t>
      </w:r>
      <w:r>
        <w:rPr/>
        <w:t>绷妗腠焻垸</w:t>
      </w:r>
      <w:r>
        <w:rPr/>
        <w:t>y3</w:t>
      </w:r>
      <w:r>
        <w:rPr/>
        <w:t>飘泇瞑</w:t>
      </w:r>
      <w:r>
        <w:rPr/>
        <w:t>0</w:t>
      </w:r>
      <w:r>
        <w:rPr/>
        <w:t>麖</w:t>
      </w:r>
      <w:r>
        <w:rPr/>
        <w:t>ue29</w:t>
        <w:tab/>
        <w:t>?x|TT</w:t>
      </w:r>
      <w:r>
        <w:rPr/>
        <w:t>鹋鷉</w:t>
      </w:r>
      <w:r>
        <w:rPr/>
        <w:t>i?k</w:t>
      </w:r>
      <w:r>
        <w:rPr/>
        <w:t>輠瓫禁痷</w:t>
      </w:r>
      <w:r>
        <w:rPr/>
        <w:t>??#</w:t>
      </w:r>
      <w:r>
        <w:rPr/>
        <w:t>剘</w:t>
      </w:r>
      <w:r>
        <w:rPr/>
        <w:t>m</w:t>
      </w:r>
      <w:r>
        <w:rPr/>
        <w:t>蠍刻</w:t>
      </w:r>
      <w:r>
        <w:rPr/>
        <w:t>#</w:t>
      </w:r>
      <w:r>
        <w:rPr/>
        <w:t>錀石憻</w:t>
      </w:r>
      <w:r>
        <w:rPr/>
        <w:t>.</w:t>
      </w:r>
      <w:r>
        <w:rPr/>
        <w:t>戟</w:t>
      </w:r>
      <w:r>
        <w:rPr/>
        <w:t>:W</w:t>
      </w:r>
      <w:r>
        <w:rPr/>
        <w:t>箕</w:t>
      </w:r>
      <w:r>
        <w:rPr/>
        <w:t>J</w:t>
      </w:r>
      <w:r>
        <w:rPr/>
        <w:t>鲞</w:t>
      </w:r>
      <w:r>
        <w:rPr/>
        <w:t>}</w:t>
      </w:r>
      <w:r>
        <w:rPr/>
        <w:t>迷</w:t>
      </w:r>
      <w:r>
        <w:rPr/>
        <w:t>=W</w:t>
      </w:r>
      <w:r>
        <w:rPr/>
        <w:t>讙</w:t>
      </w:r>
      <w:r>
        <w:rPr/>
        <w:t>`</w:t>
      </w:r>
      <w:r>
        <w:rPr/>
        <w:t>鬏</w:t>
      </w:r>
      <w:r>
        <w:rPr/>
        <w:t>f/</w:t>
      </w:r>
      <w:r>
        <w:rPr/>
        <w:t>祘</w:t>
      </w:r>
      <w:r>
        <w:rPr/>
        <w:t>';</w:t>
      </w:r>
      <w:r>
        <w:rPr/>
        <w:t>貟旒莃</w:t>
      </w:r>
      <w:r>
        <w:rPr/>
        <w:t>n#</w:t>
      </w:r>
      <w:r>
        <w:rPr/>
        <w:t>艜彭跄</w:t>
      </w:r>
      <w:r>
        <w:rPr/>
        <w:t>#l|</w:t>
      </w:r>
      <w:r>
        <w:rPr/>
        <w:t>禂</w:t>
      </w:r>
      <w:r>
        <w:rPr/>
        <w:t>x</w:t>
      </w:r>
      <w:r>
        <w:rPr/>
        <w:t>氶</w:t>
      </w:r>
      <w:r>
        <w:rPr/>
        <w:t>kbO4f??u</w:t>
      </w:r>
      <w:r>
        <w:rPr/>
        <w:t>罘</w:t>
      </w:r>
      <w:r>
        <w:rPr/>
        <w:t>[</w:t>
      </w:r>
      <w:r>
        <w:rPr/>
        <w:t>黝阶禁痷飤胼</w:t>
      </w:r>
      <w:r>
        <w:rPr/>
        <w:t>{</w:t>
      </w:r>
      <w:r>
        <w:rPr/>
        <w:t>吆鱚黝街珶螷</w:t>
      </w:r>
      <w:r>
        <w:rPr/>
        <w:t>?]</w:t>
      </w:r>
      <w:r>
        <w:rPr/>
        <w:t>房</w:t>
      </w:r>
      <w:r>
        <w:rPr/>
        <w:t>?m</w:t>
      </w:r>
      <w:r>
        <w:rPr/>
        <w:t>砜擙</w:t>
      </w:r>
      <w:r>
        <w:rPr/>
        <w:t>#</w:t>
      </w:r>
      <w:r>
        <w:rPr/>
        <w:t>跊</w:t>
      </w:r>
      <w:r>
        <w:rPr/>
        <w:t>W</w:t>
      </w:r>
      <w:r>
        <w:rPr/>
        <w:t>【</w:t>
      </w:r>
      <w:r>
        <w:rPr/>
        <w:t>D?</w:t>
        <w:tab/>
      </w:r>
      <w:r>
        <w:rPr/>
        <w:t>郴</w:t>
      </w:r>
      <w:r>
        <w:rPr/>
        <w:t>Y</w:t>
      </w:r>
      <w:r>
        <w:rPr/>
        <w:t>鲉奘</w:t>
      </w:r>
      <w:r>
        <w:rPr/>
        <w:t>evGj</w:t>
      </w:r>
      <w:r>
        <w:rPr/>
        <w:t>頊</w:t>
      </w:r>
      <w:r>
        <w:br w:type="page"/>
      </w:r>
    </w:p>
    <w:p>
      <w:pPr>
        <w:pStyle w:val="PreformattedText"/>
        <w:bidi w:val="0"/>
        <w:jc w:val="left"/>
        <w:rPr/>
      </w:pPr>
      <w:r>
        <w:rPr/>
        <w:t>KA</w:t>
      </w:r>
      <w:r>
        <w:rPr/>
        <w:t>贩</w:t>
      </w:r>
      <w:r>
        <w:rPr/>
        <w:t>#F3?[</w:t>
      </w:r>
      <w:r>
        <w:rPr/>
        <w:t>鹙</w:t>
      </w:r>
      <w:r>
        <w:rPr/>
        <w:t>a#L|s}</w:t>
      </w:r>
      <w:r>
        <w:rPr/>
        <w:t>絋</w:t>
      </w:r>
      <w:r>
        <w:rPr/>
        <w:t>9,m=-4</w:t>
      </w:r>
      <w:r>
        <w:rPr/>
        <w:t>啗鞷</w:t>
      </w:r>
      <w:r>
        <w:rPr/>
        <w:t>V</w:t>
      </w:r>
      <w:r>
        <w:rPr/>
        <w:t>鱚犍</w:t>
      </w:r>
      <w:r>
        <w:rPr/>
        <w:t>?</w:t>
      </w:r>
      <w:r>
        <w:rPr/>
        <w:t>麵羭</w:t>
      </w:r>
      <w:r>
        <w:rPr/>
        <w:t>#</w:t>
      </w:r>
      <w:r>
        <w:rPr/>
        <w:t>鴎襁</w:t>
      </w:r>
      <w:r>
        <w:rPr/>
        <w:t>?</w:t>
      </w:r>
      <w:r>
        <w:rPr/>
        <w:t>蒈</w:t>
      </w:r>
      <w:r>
        <w:rPr/>
        <w:t>So</w:t>
        <w:br/>
        <w:t>#</w:t>
      </w:r>
      <w:r>
        <w:rPr/>
        <w:t>岆渇熏萦銚</w:t>
      </w:r>
      <w:r>
        <w:br w:type="page"/>
      </w:r>
    </w:p>
    <w:p>
      <w:pPr>
        <w:pStyle w:val="PreformattedText"/>
        <w:bidi w:val="0"/>
        <w:jc w:val="left"/>
        <w:rPr/>
      </w:pPr>
      <w:r>
        <w:rPr/>
        <w:t>郫</w:t>
      </w:r>
      <w:r>
        <w:rPr/>
        <w:t>qKQW</w:t>
      </w:r>
      <w:r>
        <w:rPr/>
        <w:t>涊蹡</w:t>
      </w:r>
      <w:r>
        <w:rPr/>
        <w:t>,2UW?.{u</w:t>
      </w:r>
      <w:r>
        <w:rPr/>
        <w:t>瀚</w:t>
      </w:r>
      <w:r>
        <w:rPr/>
        <w:t>j</w:t>
      </w:r>
      <w:r>
        <w:rPr/>
        <w:t>幛</w:t>
      </w:r>
      <w:r>
        <w:rPr/>
        <w:t>5#/K</w:t>
      </w:r>
      <w:r>
        <w:br w:type="page"/>
      </w:r>
    </w:p>
    <w:p>
      <w:pPr>
        <w:pStyle w:val="PreformattedText"/>
        <w:bidi w:val="0"/>
        <w:jc w:val="left"/>
        <w:rPr/>
      </w:pPr>
      <w:r>
        <w:rPr/>
        <w:t>?M3!</w:t>
      </w:r>
      <w:r>
        <w:rPr/>
        <w:t xml:space="preserve">朂缀 </w:t>
      </w:r>
      <w:r>
        <w:rPr/>
        <w:t>_??|##</w:t>
      </w:r>
      <w:r>
        <w:rPr/>
        <w:t>噊鯳</w:t>
      </w:r>
      <w:r>
        <w:rPr/>
        <w:t>q</w:t>
      </w:r>
      <w:r>
        <w:rPr/>
        <w:t>秦</w:t>
      </w:r>
      <w:r>
        <w:rPr/>
        <w:t>#Y?g##</w:t>
      </w:r>
      <w:r>
        <w:rPr/>
        <w:t>佶</w:t>
      </w:r>
      <w:r>
        <w:rPr/>
        <w:t>?</w:t>
      </w:r>
      <w:r>
        <w:rPr/>
        <w:t>毷</w:t>
      </w:r>
      <w:r>
        <w:rPr/>
        <w:t>`1#</w:t>
      </w:r>
      <w:r>
        <w:rPr/>
        <w:t>僷砗</w:t>
      </w:r>
      <w:r>
        <w:rPr/>
        <w:t>:?1?~a?</w:t>
      </w:r>
      <w:r>
        <w:rPr/>
        <w:t>蒈</w:t>
      </w:r>
      <w:r>
        <w:rPr/>
        <w:t>?vc</w:t>
      </w:r>
      <w:r>
        <w:rPr/>
        <w:t>痱</w:t>
      </w:r>
      <w:r>
        <w:rPr/>
        <w:t>T</w:t>
      </w:r>
      <w:r>
        <w:rPr/>
        <w:t>亡</w:t>
      </w:r>
      <w:r>
        <w:rPr/>
        <w:t>s#)</w:t>
      </w:r>
      <w:r>
        <w:rPr/>
        <w:t>睺</w:t>
      </w:r>
      <w:r>
        <w:rPr/>
        <w:t>?</w:t>
      </w:r>
      <w:r>
        <w:rPr/>
        <w:t>塲</w:t>
      </w:r>
      <w:r>
        <w:rPr/>
        <w:t>?</w:t>
      </w:r>
      <w:r>
        <w:rPr/>
        <w:t>皬</w:t>
      </w:r>
      <w:r>
        <w:rPr/>
        <w:t>u</w:t>
      </w:r>
      <w:r>
        <w:rPr/>
        <w:t>瞑</w:t>
      </w:r>
      <w:r>
        <w:rPr/>
        <w:t>o9�##}</w:t>
      </w:r>
      <w:r>
        <w:rPr/>
        <w:t>鑊啨</w:t>
      </w:r>
      <w:r>
        <w:rPr/>
        <w:t>;k</w:t>
      </w:r>
      <w:r>
        <w:rPr/>
        <w:t>邕</w:t>
      </w:r>
      <w:r>
        <w:rPr/>
        <w:t>obQVAV</w:t>
      </w:r>
      <w:r>
        <w:rPr/>
        <w:t>刮斮泤</w:t>
      </w:r>
      <w:r>
        <w:rPr/>
        <w:t>S</w:t>
      </w:r>
      <w:r>
        <w:rPr/>
        <w:t>耰瀮</w:t>
      </w:r>
      <w:r>
        <w:rPr/>
        <w:t>{m</w:t>
      </w:r>
      <w:r>
        <w:rPr/>
        <w:t>丣眬趦</w:t>
      </w:r>
      <w:r>
        <w:rPr/>
        <w:t>,</w:t>
      </w:r>
      <w:r>
        <w:rPr/>
        <w:t>派</w:t>
      </w:r>
      <w:r>
        <w:rPr/>
        <w:t>#+cu</w:t>
      </w:r>
      <w:r>
        <w:rPr/>
        <w:t>顓</w:t>
      </w:r>
      <w:r>
        <w:rPr/>
        <w:t>=?##</w:t>
      </w:r>
      <w:r>
        <w:rPr/>
        <w:t>楕</w:t>
      </w:r>
      <w:r>
        <w:rPr/>
        <w:t>9</w:t>
      </w:r>
      <w:r>
        <w:rPr/>
        <w:t>娝诱</w:t>
      </w:r>
      <w:r>
        <w:rPr/>
        <w:t>vG</w:t>
      </w:r>
      <w:r>
        <w:rPr/>
        <w:t>薿敾</w:t>
      </w:r>
      <w:r>
        <w:rPr/>
        <w:t>?#C$</w:t>
      </w:r>
      <w:r>
        <w:rPr/>
        <w:t>笉〤誟</w:t>
      </w:r>
      <w:r>
        <w:rPr/>
        <w:t>#z%2E6S#</w:t>
      </w:r>
      <w:r>
        <w:rPr/>
        <w:t>磜</w:t>
      </w:r>
      <w:r>
        <w:rPr/>
        <w:t>?,??</w:t>
      </w:r>
      <w:r>
        <w:rPr/>
        <w:t>釒</w:t>
      </w:r>
      <w:r>
        <w:rPr/>
        <w:t>Q#uY#</w:t>
      </w:r>
      <w:r>
        <w:rPr/>
        <w:t>采</w:t>
      </w:r>
      <w:r>
        <w:rPr/>
        <w:t>#</w:t>
      </w:r>
      <w:r>
        <w:rPr/>
        <w:t>瑚</w:t>
      </w:r>
      <w:r>
        <w:rPr/>
        <w:t>[J|*?</w:t>
      </w:r>
      <w:r>
        <w:rPr/>
        <w:t>駠鵾魱</w:t>
      </w:r>
      <w:r>
        <w:rPr/>
        <w:t>3?#?</w:t>
      </w:r>
      <w:r>
        <w:rPr/>
        <w:t>城蹩</w:t>
      </w:r>
      <w:r>
        <w:rPr/>
        <w:t>_Qd*</w:t>
      </w:r>
      <w:r>
        <w:rPr/>
        <w:t>硻</w:t>
      </w:r>
      <w:r>
        <w:rPr/>
        <w:t>B*</w:t>
      </w:r>
      <w:r>
        <w:rPr/>
        <w:t>氤</w:t>
      </w:r>
      <w:r>
        <w:rPr/>
        <w:t>{</w:t>
      </w:r>
      <w:r>
        <w:rPr/>
        <w:t>焫</w:t>
      </w:r>
      <w:r>
        <w:rPr/>
        <w:t>n</w:t>
      </w:r>
      <w:r>
        <w:rPr/>
        <w:t>寕臋</w:t>
      </w:r>
      <w:r>
        <w:rPr/>
        <w:t>#</w:t>
      </w:r>
      <w:r>
        <w:rPr/>
        <w:t>俳穅</w:t>
      </w:r>
      <w:r>
        <w:rPr/>
        <w:t>bz</w:t>
      </w:r>
      <w:r>
        <w:rPr/>
        <w:t>嫁孳</w:t>
      </w:r>
      <w:r>
        <w:rPr/>
        <w:t>#</w:t>
      </w:r>
      <w:r>
        <w:rPr/>
        <w:t>慉</w:t>
      </w:r>
      <w:r>
        <w:rPr/>
        <w:t>#BZ</w:t>
      </w:r>
      <w:r>
        <w:rPr/>
        <w:t>塋</w:t>
      </w:r>
      <w:r>
        <w:rPr/>
        <w:t>t</w:t>
      </w:r>
      <w:r>
        <w:rPr/>
        <w:t>窗臟</w:t>
      </w:r>
      <w:r>
        <w:rPr/>
        <w:t>M##</w:t>
      </w:r>
      <w:r>
        <w:rPr/>
        <w:t>癈</w:t>
      </w:r>
      <w:r>
        <w:rPr/>
        <w:t>#~</w:t>
      </w:r>
      <w:r>
        <w:rPr/>
        <w:t>胼</w:t>
      </w:r>
      <w:r>
        <w:rPr/>
        <w:t>#~</w:t>
      </w:r>
      <w:r>
        <w:rPr/>
        <w:t>胼</w:t>
      </w:r>
      <w:r>
        <w:rPr/>
        <w:t>{</w:t>
      </w:r>
      <w:r>
        <w:rPr/>
        <w:t>吆鱚黝秸</w:t>
      </w:r>
      <w:r>
        <w:rPr/>
        <w:t>p1</w:t>
      </w:r>
      <w:r>
        <w:rPr/>
        <w:t>瓧</w:t>
      </w:r>
      <w:r>
        <w:rPr/>
        <w:t>;#fl}</w:t>
      </w:r>
      <w:r>
        <w:rPr/>
        <w:t>擖磠</w:t>
      </w:r>
      <w:r>
        <w:rPr/>
        <w:t>k?Df3?</w:t>
      </w:r>
      <w:r>
        <w:rPr/>
        <w:t>竰</w:t>
      </w:r>
      <w:r>
        <w:rPr/>
        <w:t>s?;</w:t>
      </w:r>
      <w:r>
        <w:rPr/>
        <w:t>硉</w:t>
      </w:r>
      <w:r>
        <w:rPr/>
        <w:t>n</w:t>
      </w:r>
      <w:r>
        <w:rPr/>
        <w:t>裏嘂</w:t>
      </w:r>
      <w:r>
        <w:rPr/>
        <w:t>l"m*</w:t>
      </w:r>
      <w:r>
        <w:rPr/>
        <w:t>灂棱舵钯</w:t>
      </w:r>
      <w:r>
        <w:rPr/>
        <w:t>??T?\7#:ZU?L/#�</w:t>
      </w:r>
      <w:r>
        <w:rPr/>
        <w:t>圇</w:t>
      </w:r>
      <w:r>
        <w:rPr/>
        <w:t>^</w:t>
      </w:r>
      <w:r>
        <w:rPr/>
        <w:t>陜</w:t>
      </w:r>
      <w:r>
        <w:rPr/>
        <w:t>z</w:t>
      </w:r>
      <w:r>
        <w:rPr/>
        <w:t>渠</w:t>
      </w:r>
      <w:r>
        <w:rPr/>
        <w:t>#)</w:t>
      </w:r>
      <w:r>
        <w:rPr/>
        <w:t>諁嵸正簏烃</w:t>
      </w:r>
      <w:r>
        <w:rPr/>
        <w:t>q</w:t>
      </w:r>
      <w:r>
        <w:rPr/>
        <w:t>鼑</w:t>
      </w:r>
      <w:r>
        <w:rPr/>
        <w:t>?</w:t>
      </w:r>
      <w:r>
        <w:rPr/>
        <w:t>姴</w:t>
      </w:r>
      <w:r>
        <w:rPr/>
        <w:t>&lt;J#</w:t>
      </w:r>
      <w:r>
        <w:rPr/>
        <w:t>咫</w:t>
      </w:r>
      <w:r>
        <w:rPr/>
        <w:t>|.j?z0</w:t>
      </w:r>
      <w:r>
        <w:rPr/>
        <w:t>鬼記亡</w:t>
      </w:r>
      <w:r>
        <w:rPr/>
        <w:t>/b??#</w:t>
      </w:r>
      <w:r>
        <w:rPr/>
        <w:t>幡</w:t>
      </w:r>
      <w:r>
        <w:rPr/>
        <w:t>Le~</w:t>
      </w:r>
      <w:r>
        <w:rPr/>
        <w:t>垧</w:t>
      </w:r>
      <w:r>
        <w:rPr/>
        <w:t>E</w:t>
      </w:r>
      <w:r>
        <w:rPr/>
        <w:t>鉎</w:t>
      </w:r>
      <w:r>
        <w:rPr/>
        <w:t>##?</w:t>
      </w:r>
      <w:r>
        <w:rPr/>
        <w:t>泛鱗</w:t>
      </w:r>
      <w:r>
        <w:rPr/>
        <w:t>;|Y</w:t>
      </w:r>
      <w:r>
        <w:rPr/>
        <w:t>鴆馱</w:t>
      </w:r>
      <w:r>
        <w:rPr/>
        <w:t>?</w:t>
      </w:r>
      <w:r>
        <w:rPr/>
        <w:t>羄缠パ</w:t>
      </w:r>
      <w:r>
        <w:rPr/>
        <w:t>#w</w:t>
      </w:r>
      <w:r>
        <w:rPr/>
        <w:t>眼</w:t>
      </w:r>
      <w:r>
        <w:rPr/>
        <w:t>=</w:t>
      </w:r>
      <w:r>
        <w:rPr/>
        <w:t>举</w:t>
      </w:r>
      <w:r>
        <w:rPr/>
        <w:t>??#</w:t>
      </w:r>
      <w:r>
        <w:rPr/>
        <w:t>恌</w:t>
      </w:r>
      <w:r>
        <w:rPr/>
        <w:t>7#M$m</w:t>
      </w:r>
    </w:p>
    <w:p>
      <w:pPr>
        <w:pStyle w:val="PreformattedText"/>
        <w:bidi w:val="0"/>
        <w:jc w:val="left"/>
        <w:rPr/>
      </w:pPr>
      <w:r>
        <w:rPr/>
        <w:t>6Gyn</w:t>
      </w:r>
      <w:r>
        <w:rPr/>
        <w:t>戍</w:t>
      </w:r>
      <w:r>
        <w:rPr/>
        <w:t>+</w:t>
      </w:r>
      <w:r>
        <w:rPr/>
        <w:t>鱲魈</w:t>
      </w:r>
      <w:r>
        <w:rPr/>
        <w:t>C###</w:t>
      </w:r>
      <w:r>
        <w:rPr/>
        <w:t>箠觋</w:t>
      </w:r>
      <w:r>
        <w:rPr/>
        <w:t>??</w:t>
      </w:r>
      <w:r>
        <w:rPr/>
        <w:t>各罱褯黝窖 </w:t>
      </w:r>
      <w:r>
        <w:rPr/>
        <w:t>?�#1~</w:t>
      </w:r>
      <w:r>
        <w:rPr/>
        <w:t>繈</w:t>
      </w:r>
      <w:r>
        <w:rPr/>
        <w:t>?\t~</w:t>
      </w:r>
      <w:r>
        <w:rPr/>
        <w:t>嘴赲</w:t>
      </w:r>
      <w:r>
        <w:rPr/>
        <w:t>du#i</w:t>
      </w:r>
      <w:r>
        <w:rPr/>
        <w:t>铨</w:t>
      </w:r>
      <w:r>
        <w:rPr/>
        <w:t>#?/aTU#y</w:t>
      </w:r>
      <w:r>
        <w:rPr/>
        <w:t>獀</w:t>
      </w:r>
      <w:r>
        <w:rPr/>
        <w:t>7b`</w:t>
      </w:r>
      <w:r>
        <w:rPr/>
        <w:t>輠</w:t>
      </w:r>
      <w:r>
        <w:rPr/>
        <w:t>v9</w:t>
      </w:r>
      <w:r>
        <w:rPr/>
        <w:t>鐘</w:t>
      </w:r>
      <w:r>
        <w:rPr/>
        <w:t>9*h</w:t>
      </w:r>
      <w:r>
        <w:rPr/>
        <w:t>悌</w:t>
      </w:r>
      <w:r>
        <w:rPr/>
        <w:t>8</w:t>
      </w:r>
      <w:r>
        <w:rPr/>
        <w:t>牿</w:t>
      </w:r>
      <w:r>
        <w:rPr/>
        <w:t>?</w:t>
      </w:r>
      <w:r>
        <w:rPr/>
        <w:t>疄</w:t>
      </w:r>
      <w:r>
        <w:rPr/>
        <w:t>?'</w:t>
      </w:r>
      <w:r>
        <w:rPr/>
        <w:t>縰畹秫</w:t>
      </w:r>
      <w:r>
        <w:rPr/>
        <w:t>m�#</w:t>
        <w:tab/>
        <w:t>#?</w:t>
      </w:r>
      <w:r>
        <w:rPr/>
        <w:t>鶄祜擲</w:t>
      </w:r>
      <w:r>
        <w:rPr/>
        <w:t>w#K?=</w:t>
      </w:r>
      <w:r>
        <w:rPr/>
        <w:t>跖</w:t>
      </w:r>
      <w:r>
        <w:rPr/>
        <w:t>.suu</w:t>
      </w:r>
      <w:r>
        <w:rPr/>
        <w:t>逥</w:t>
      </w:r>
      <w:r>
        <w:rPr/>
        <w:t>v</w:t>
      </w:r>
      <w:r>
        <w:rPr/>
        <w:t>恼</w:t>
      </w:r>
      <w:r>
        <w:rPr/>
        <w:t>n|#lCW</w:t>
      </w:r>
      <w:r>
        <w:rPr/>
        <w:t>峂儢輀</w:t>
      </w:r>
      <w:r>
        <w:rPr/>
        <w:t>?=.</w:t>
      </w:r>
      <w:r>
        <w:rPr/>
        <w:t>侦</w:t>
      </w:r>
      <w:r>
        <w:rPr/>
        <w:t>,#</w:t>
      </w:r>
      <w:r>
        <w:rPr/>
        <w:t>褑</w:t>
      </w:r>
      <w:r>
        <w:rPr/>
        <w:t>Z</w:t>
      </w:r>
      <w:r>
        <w:rPr/>
        <w:t>虜</w:t>
      </w:r>
      <w:r>
        <w:rPr/>
        <w:t>7</w:t>
      </w:r>
      <w:r>
        <w:rPr/>
        <w:t>耣</w:t>
      </w:r>
      <w:r>
        <w:rPr/>
        <w:t>$L?#4S</w:t>
      </w:r>
      <w:r>
        <w:rPr/>
        <w:t>撇焴胼</w:t>
      </w:r>
      <w:r>
        <w:rPr/>
        <w:t>m</w:t>
      </w:r>
      <w:r>
        <w:rPr/>
        <w:t>唢輠瘂鱚朕瑚縰顡豢</w:t>
      </w:r>
      <w:r>
        <w:rPr/>
        <w:t>#</w:t>
      </w:r>
      <w:r>
        <w:rPr/>
        <w:t>毾</w:t>
      </w:r>
      <w:r>
        <w:rPr/>
        <w:t>m=</w:t>
      </w:r>
      <w:r>
        <w:rPr/>
        <w:t>褍踸</w:t>
      </w:r>
      <w:r>
        <w:rPr/>
        <w:t>cn,</w:t>
      </w:r>
      <w:r>
        <w:rPr/>
        <w:t>屋外</w:t>
      </w:r>
      <w:r>
        <w:rPr/>
        <w:t>p#?</w:t>
      </w:r>
      <w:r>
        <w:rPr/>
        <w:t>嵚鎟</w:t>
      </w:r>
      <w:r>
        <w:rPr/>
        <w:t>[?5</w:t>
      </w:r>
      <w:r>
        <w:rPr/>
        <w:t>懫匝怊</w:t>
      </w:r>
      <w:r>
        <w:rPr/>
        <w:t>N?#?r</w:t>
      </w:r>
      <w:r>
        <w:rPr/>
        <w:t>泈</w:t>
      </w:r>
      <w:r>
        <w:rPr/>
        <w:t>-]</w:t>
      </w:r>
      <w:r>
        <w:rPr/>
        <w:t>冯</w:t>
      </w:r>
      <w:r>
        <w:rPr/>
        <w:t>?j</w:t>
      </w:r>
      <w:r>
        <w:rPr/>
        <w:t>鷍</w:t>
      </w:r>
      <w:r>
        <w:rPr/>
        <w:t>?</w:t>
      </w:r>
      <w:r>
        <w:rPr/>
        <w:t>鋭</w:t>
      </w:r>
      <w:r>
        <w:rPr/>
        <w:t>$</w:t>
      </w:r>
      <w:r>
        <w:rPr/>
        <w:t>馡</w:t>
      </w:r>
      <w:r>
        <w:rPr/>
        <w:t>#2#u</w:t>
      </w:r>
      <w:r>
        <w:rPr/>
        <w:t>畹陈�</w:t>
      </w:r>
      <w:r>
        <w:rPr/>
        <w:t>#</w:t>
      </w:r>
      <w:r>
        <w:rPr/>
        <w:t>耓</w:t>
      </w:r>
      <w:r>
        <w:rPr/>
        <w:t>?voiTw</w:t>
      </w:r>
      <w:r>
        <w:rPr/>
        <w:t>珞</w:t>
      </w:r>
      <w:r>
        <w:rPr/>
        <w:t>#?</w:t>
      </w:r>
      <w:r>
        <w:rPr/>
        <w:t>蛳鶋</w:t>
      </w:r>
      <w:r>
        <w:rPr/>
        <w:t>w^^H#qf;</w:t>
      </w:r>
      <w:r>
        <w:rPr/>
        <w:t>彶踓靂</w:t>
      </w:r>
      <w:r>
        <w:rPr/>
        <w:t>?.</w:t>
      </w:r>
      <w:r>
        <w:rPr/>
        <w:t>訶蘁纂</w:t>
      </w:r>
      <w:r>
        <w:rPr/>
        <w:t>?</w:t>
      </w:r>
      <w:r>
        <w:rPr/>
        <w:t>浨</w:t>
      </w:r>
      <w:r>
        <w:rPr/>
        <w:t>m</w:t>
      </w:r>
      <w:r>
        <w:rPr/>
        <w:t>睑</w:t>
      </w:r>
      <w:r>
        <w:rPr/>
        <w:t>"?</w:t>
      </w:r>
      <w:r>
        <w:rPr/>
        <w:t>駭麪鉯燭</w:t>
      </w:r>
      <w:r>
        <w:rPr/>
        <w:t>?"</w:t>
      </w:r>
      <w:r>
        <w:rPr/>
        <w:t>峏</w:t>
      </w:r>
      <w:r>
        <w:rPr/>
        <w:t>?</w:t>
      </w:r>
      <w:r>
        <w:rPr/>
        <w:t>瑚</w:t>
      </w:r>
      <w:r>
        <w:rPr/>
        <w:t>W</w:t>
      </w:r>
      <w:r>
        <w:rPr/>
        <w:t>泷垅菲邎</w:t>
      </w:r>
      <w:r>
        <w:rPr/>
        <w:t>?:</w:t>
      </w:r>
      <w:r>
        <w:rPr/>
        <w:t>咩</w:t>
      </w:r>
      <w:r>
        <w:rPr/>
        <w:t>'Gu</w:t>
      </w:r>
      <w:r>
        <w:rPr/>
        <w:t>廎</w:t>
      </w:r>
      <w:r>
        <w:rPr/>
        <w:t>l</w:t>
      </w:r>
      <w:r>
        <w:rPr/>
        <w:t>璗蛘</w:t>
      </w:r>
      <w:r>
        <w:rPr/>
        <w:t>?</w:t>
      </w:r>
      <w:r>
        <w:rPr/>
        <w:t>踙</w:t>
      </w:r>
      <w:r>
        <w:rPr/>
        <w:t>a</w:t>
      </w:r>
      <w:r>
        <w:rPr/>
        <w:t>雎</w:t>
      </w:r>
      <w:r>
        <w:rPr/>
        <w:t>fk)bha</w:t>
      </w:r>
      <w:r>
        <w:rPr/>
        <w:t>蕁</w:t>
      </w:r>
      <w:r>
        <w:rPr/>
        <w:t>J?h</w:t>
      </w:r>
      <w:r>
        <w:rPr/>
        <w:t>騵</w:t>
      </w:r>
      <w:r>
        <w:rPr/>
        <w:t>?"v</w:t>
      </w:r>
    </w:p>
    <w:p>
      <w:pPr>
        <w:pStyle w:val="PreformattedText"/>
        <w:bidi w:val="0"/>
        <w:jc w:val="left"/>
        <w:rPr/>
      </w:pPr>
      <w:r>
        <w:rPr/>
        <w:t>]</w:t>
      </w:r>
      <w:r>
        <w:rPr/>
        <w:t>憵</w:t>
      </w:r>
      <w:r>
        <w:rPr/>
        <w:t>?R#</w:t>
      </w:r>
      <w:r>
        <w:rPr/>
        <w:t>焴胼</w:t>
      </w:r>
      <w:r>
        <w:rPr/>
        <w:t>#</w:t>
      </w:r>
      <w:r>
        <w:rPr/>
        <w:t>君缀学</w:t>
      </w:r>
      <w:r>
        <w:rPr/>
        <w:t>??#{|</w:t>
      </w:r>
      <w:r>
        <w:rPr/>
        <w:t>湖</w:t>
      </w:r>
      <w:r>
        <w:rPr/>
        <w:t>a#$</w:t>
      </w:r>
      <w:r>
        <w:rPr/>
        <w:t>﨣頞晑</w:t>
      </w:r>
      <w:r>
        <w:rPr/>
        <w:t>s?#?</w:t>
      </w:r>
      <w:r>
        <w:rPr/>
        <w:t>莼</w:t>
      </w:r>
      <w:r>
        <w:rPr/>
        <w:t>;j</w:t>
      </w:r>
      <w:r>
        <w:rPr/>
        <w:t>梙</w:t>
      </w:r>
      <w:r>
        <w:rPr/>
        <w:t>?</w:t>
      </w:r>
      <w:r>
        <w:rPr/>
        <w:t>拒</w:t>
      </w:r>
      <w:r>
        <w:rPr/>
        <w:t>#</w:t>
      </w:r>
      <w:r>
        <w:rPr/>
        <w:t>撞</w:t>
      </w:r>
      <w:r>
        <w:rPr/>
        <w:t>x</w:t>
      </w:r>
      <w:r>
        <w:rPr/>
        <w:t>錀</w:t>
      </w:r>
      <w:r>
        <w:rPr/>
        <w:t>pn**</w:t>
      </w:r>
      <w:r>
        <w:rPr/>
        <w:t>ね</w:t>
      </w:r>
      <w:r>
        <w:rPr/>
        <w:t>V</w:t>
      </w:r>
      <w:r>
        <w:rPr/>
        <w:t>焱蚮篚暢</w:t>
      </w:r>
      <w:r>
        <w:rPr/>
        <w:t>5ZM</w:t>
      </w:r>
      <w:r>
        <w:rPr/>
        <w:t>攩濈</w:t>
      </w:r>
      <w:r>
        <w:rPr/>
        <w:t>#??~</w:t>
      </w:r>
      <w:r>
        <w:rPr/>
        <w:t>胼</w:t>
      </w:r>
      <w:r>
        <w:rPr/>
        <w:t>m</w:t>
      </w:r>
      <w:r>
        <w:rPr/>
        <w:t>佛</w:t>
      </w:r>
      <w:r>
        <w:rPr/>
        <w:t>s</w:t>
      </w:r>
      <w:r>
        <w:rPr/>
        <w:t>囡</w:t>
      </w:r>
      <w:r>
        <w:rPr/>
        <w:t>?</w:t>
      </w:r>
      <w:r>
        <w:rPr/>
        <w:t>遽褊</w:t>
      </w:r>
      <w:r>
        <w:rPr/>
        <w:t>h</w:t>
      </w:r>
      <w:r>
        <w:rPr/>
        <w:t>黡磀诮</w:t>
      </w:r>
      <w:r>
        <w:rPr/>
        <w:t>{?</w:t>
      </w:r>
      <w:r>
        <w:rPr/>
        <w:t>ㄊ鋕</w:t>
      </w:r>
      <w:r>
        <w:rPr/>
        <w:t>rU</w:t>
      </w:r>
      <w:r>
        <w:rPr/>
        <w:t>义鱒橨</w:t>
      </w:r>
      <w:r>
        <w:rPr/>
        <w:t>z(w#`o</w:t>
      </w:r>
      <w:r>
        <w:rPr/>
        <w:t>屼</w:t>
      </w:r>
      <w:r>
        <w:rPr/>
        <w:t>?1?#</w:t>
      </w:r>
      <w:r>
        <w:rPr/>
        <w:t>蠨</w:t>
      </w:r>
      <w:r>
        <w:rPr/>
        <w:t>gtH))</w:t>
      </w:r>
      <w:r>
        <w:rPr/>
        <w:t>爦</w:t>
      </w:r>
      <w:r>
        <w:rPr/>
        <w:t>#Z8)ī</w:t>
      </w:r>
      <w:r>
        <w:rPr/>
        <w:t>殚怊</w:t>
      </w:r>
      <w:r>
        <w:rPr/>
        <w:t>^</w:t>
      </w:r>
      <w:r>
        <w:rPr/>
        <w:t>栎</w:t>
      </w:r>
      <w:r>
        <w:rPr/>
        <w:t>^</w:t>
      </w:r>
      <w:r>
        <w:rPr/>
        <w:t>朕瑚縰顖</w:t>
      </w:r>
      <w:r>
        <w:rPr/>
        <w:t>7?</w:t>
      </w:r>
      <w:r>
        <w:rPr/>
        <w:t>㥮</w:t>
      </w:r>
      <w:r>
        <w:rPr/>
        <w:t>]m?bt#so]</w:t>
      </w:r>
      <w:r>
        <w:rPr/>
        <w:t>醴</w:t>
      </w:r>
      <w:r>
        <w:rPr/>
        <w:t>z?</w:t>
      </w:r>
      <w:r>
        <w:rPr/>
        <w:t>葺</w:t>
      </w:r>
      <w:r>
        <w:rPr/>
        <w:t>{</w:t>
      </w:r>
      <w:r>
        <w:rPr/>
        <w:t>踼壋</w:t>
      </w:r>
      <w:r>
        <w:rPr/>
        <w:t>v]U##7s`v#?</w:t>
      </w:r>
      <w:r>
        <w:rPr/>
        <w:t>ｊ藉憵朙</w:t>
      </w:r>
      <w:r>
        <w:rPr/>
        <w:t>?h</w:t>
      </w:r>
      <w:r>
        <w:rPr/>
        <w:t>娌</w:t>
      </w:r>
      <w:r>
        <w:rPr/>
        <w:t>u</w:t>
      </w:r>
      <w:r>
        <w:rPr/>
        <w:t>歹</w:t>
      </w:r>
      <w:r>
        <w:rPr/>
        <w:t>sM</w:t>
      </w:r>
      <w:r>
        <w:rPr/>
        <w:t>崬捄</w:t>
      </w:r>
      <w:r>
        <w:rPr/>
        <w:t>)</w:t>
      </w:r>
      <w:r>
        <w:rPr/>
        <w:t>琛</w:t>
      </w:r>
      <w:r>
        <w:rPr/>
        <w:t>x?</w:t>
      </w:r>
      <w:r>
        <w:rPr/>
        <w:t>牤瑚</w:t>
      </w:r>
      <w:r>
        <w:rPr/>
        <w:t>Gm</w:t>
      </w:r>
      <w:r>
        <w:rPr/>
        <w:t>硗砍额</w:t>
      </w:r>
      <w:r>
        <w:rPr/>
        <w:t>#h?#'l</w:t>
      </w:r>
      <w:r>
        <w:rPr/>
        <w:t>韂珔彭统娥</w:t>
      </w:r>
      <w:r>
        <w:rPr/>
        <w:t>8</w:t>
      </w:r>
      <w:r>
        <w:rPr/>
        <w:t>鶿</w:t>
      </w:r>
      <w:r>
        <w:rPr/>
        <w:t>N#o</w:t>
      </w:r>
      <w:r>
        <w:rPr/>
        <w:t>睃</w:t>
      </w:r>
      <w:r>
        <w:rPr/>
        <w:t>#</w:t>
      </w:r>
      <w:r>
        <w:br w:type="page"/>
      </w:r>
    </w:p>
    <w:p>
      <w:pPr>
        <w:pStyle w:val="PreformattedText"/>
        <w:bidi w:val="0"/>
        <w:jc w:val="left"/>
        <w:rPr/>
      </w:pPr>
      <w:r>
        <w:rPr/>
        <w:t>#?##</w:t>
      </w:r>
      <w:r>
        <w:rPr/>
        <w:t>姟</w:t>
      </w:r>
      <w:r>
        <w:rPr/>
        <w:t>?,f'#</w:t>
      </w:r>
      <w:r>
        <w:rPr/>
        <w:t>帴</w:t>
      </w:r>
      <w:r>
        <w:rPr/>
        <w:t>?jxQ"??B�=uO}</w:t>
      </w:r>
      <w:r>
        <w:rPr/>
        <w:t>｜</w:t>
      </w:r>
      <w:r>
        <w:rPr/>
        <w:t>?+</w:t>
      </w:r>
      <w:r>
        <w:rPr/>
        <w:t>鼣燍洋</w:t>
      </w:r>
      <w:r>
        <w:rPr/>
        <w:t>#svG??&lt;#?#?#</w:t>
      </w:r>
      <w:r>
        <w:rPr/>
        <w:t>獜弣</w:t>
      </w:r>
      <w:r>
        <w:rPr/>
        <w:t>#</w:t>
      </w:r>
      <w:r>
        <w:rPr/>
        <w:t>伳</w:t>
      </w:r>
      <w:r>
        <w:rPr/>
        <w:t>b</w:t>
      </w:r>
      <w:r>
        <w:rPr/>
        <w:t>甭</w:t>
      </w:r>
      <w:r>
        <w:rPr/>
        <w:t>?</w:t>
      </w:r>
      <w:r>
        <w:rPr/>
        <w:t>堌</w:t>
      </w:r>
      <w:r>
        <w:rPr/>
        <w:t>8</w:t>
      </w:r>
      <w:r>
        <w:rPr/>
        <w:t>渦</w:t>
      </w:r>
    </w:p>
    <w:p>
      <w:pPr>
        <w:pStyle w:val="PreformattedText"/>
        <w:bidi w:val="0"/>
        <w:jc w:val="left"/>
        <w:rPr/>
      </w:pPr>
      <w:r>
        <w:rPr/>
        <w:t>6</w:t>
      </w:r>
      <w:r>
        <w:rPr/>
        <w:t>鲝</w:t>
      </w:r>
      <w:r>
        <w:rPr/>
        <w:t>#</w:t>
      </w:r>
      <w:r>
        <w:rPr/>
        <w:t>恒</w:t>
      </w:r>
      <w:r>
        <w:rPr/>
        <w:t>#?=#</w:t>
      </w:r>
      <w:r>
        <w:rPr/>
        <w:t>祅毆</w:t>
      </w:r>
      <w:r>
        <w:rPr/>
        <w:t>J</w:t>
      </w:r>
      <w:r>
        <w:rPr/>
        <w:t>簣</w:t>
      </w:r>
      <w:r>
        <w:rPr/>
        <w:t>V</w:t>
      </w:r>
      <w:r>
        <w:rPr/>
        <w:t>苯缀筳</w:t>
      </w:r>
      <w:r>
        <w:rPr/>
        <w:t>JJZ</w:t>
        <w:br/>
        <w:t>Zj##jz*#*xi(</w:t>
      </w:r>
      <w:r>
        <w:rPr/>
        <w:t>栝</w:t>
      </w:r>
      <w:r>
        <w:rPr/>
        <w:t>!</w:t>
      </w:r>
      <w:r>
        <w:rPr/>
        <w:t>帤枓枤</w:t>
      </w:r>
      <w:r>
        <w:rPr/>
        <w:t>5</w:t>
      </w:r>
      <w:r>
        <w:rPr/>
        <w:t>啚殮</w:t>
      </w:r>
      <w:r>
        <w:rPr/>
        <w:t>?H`##</w:t>
      </w:r>
      <w:r>
        <w:rPr/>
        <w:t>垁</w:t>
      </w:r>
      <w:r>
        <w:rPr/>
        <w:t>*?##</w:t>
      </w:r>
      <w:r>
        <w:rPr/>
        <w:t>縰瞍</w:t>
      </w:r>
      <w:r>
        <w:rPr/>
        <w:t>{</w:t>
      </w:r>
      <w:r>
        <w:rPr/>
        <w:t>鱚腌擖部</w:t>
      </w:r>
      <w:r>
        <w:rPr/>
        <w:t>???#</w:t>
      </w:r>
      <w:r>
        <w:rPr/>
        <w:t>錀</w:t>
      </w:r>
      <w:r>
        <w:rPr/>
        <w:t>O</w:t>
      </w:r>
      <w:r>
        <w:rPr/>
        <w:t>鬟蛜殛</w:t>
      </w:r>
      <w:r>
        <w:rPr/>
        <w:t>m</w:t>
      </w:r>
      <w:r>
        <w:rPr/>
        <w:t>嫳鷊扯廸</w:t>
      </w:r>
      <w:r>
        <w:rPr/>
        <w:t>Rue?</w:t>
      </w:r>
      <w:r>
        <w:rPr/>
        <w:t>埏</w:t>
      </w:r>
      <w:r>
        <w:rPr/>
        <w:t>)</w:t>
      </w:r>
      <w:r>
        <w:rPr/>
        <w:t>综拸</w:t>
      </w:r>
      <w:r>
        <w:rPr/>
        <w:t>qb0</w:t>
      </w:r>
      <w:r>
        <w:rPr/>
        <w:t>筂薦�诨</w:t>
      </w:r>
      <w:r>
        <w:rPr/>
        <w:t>gcm</w:t>
      </w:r>
      <w:r>
        <w:rPr/>
        <w:t>芏</w:t>
      </w:r>
      <w:r>
        <w:rPr/>
        <w:t>K#N</w:t>
      </w:r>
      <w:r>
        <w:rPr/>
        <w:t>骎</w:t>
      </w:r>
      <w:r>
        <w:rPr/>
        <w:t>RM</w:t>
      </w:r>
      <w:r>
        <w:rPr/>
        <w:t>椚</w:t>
      </w:r>
      <w:r>
        <w:rPr/>
        <w:t>=#?</w:t>
      </w:r>
      <w:r>
        <w:rPr/>
        <w:t>啂</w:t>
      </w:r>
      <w:r>
        <w:rPr/>
        <w:t>wJ</w:t>
      </w:r>
      <w:r>
        <w:rPr/>
        <w:t>埥缀</w:t>
      </w:r>
      <w:r>
        <w:rPr/>
        <w:t>?{</w:t>
      </w:r>
      <w:r>
        <w:rPr/>
        <w:t>鱚朕</w:t>
      </w:r>
      <w:r>
        <w:rPr/>
        <w:t>?</w:t>
      </w:r>
      <w:r>
        <w:rPr/>
        <w:t>汛燌</w:t>
      </w:r>
      <w:r>
        <w:rPr/>
        <w:t>P�#[?i|y</w:t>
      </w:r>
      <w:r>
        <w:rPr/>
        <w:t>碡</w:t>
      </w:r>
      <w:r>
        <w:rPr/>
        <w:t>#</w:t>
      </w:r>
      <w:r>
        <w:rPr/>
        <w:t>柝</w:t>
      </w:r>
      <w:r>
        <w:rPr/>
        <w:t>[</w:t>
      </w:r>
      <w:r>
        <w:rPr/>
        <w:t>煯</w:t>
      </w:r>
      <w:r>
        <w:rPr/>
        <w:t>[x</w:t>
      </w:r>
      <w:r>
        <w:rPr/>
        <w:t>銢</w:t>
      </w:r>
      <w:r>
        <w:rPr/>
        <w:t>c??5%#</w:t>
      </w:r>
      <w:r>
        <w:rPr/>
        <w:t>晼</w:t>
      </w:r>
      <w:r>
        <w:rPr/>
        <w:t>?</w:t>
      </w:r>
      <w:r>
        <w:rPr/>
        <w:t>扩襉闤</w:t>
      </w:r>
      <w:r>
        <w:rPr/>
        <w:t>#</w:t>
      </w:r>
      <w:r>
        <w:rPr/>
        <w:t>縰畹西罱捉</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鱕╅</w:t>
      </w:r>
      <w:r>
        <w:rPr/>
        <w:t>??</w:t>
      </w:r>
      <w:r>
        <w:rPr/>
        <w:t>ゥ俲毆櫌</w:t>
      </w:r>
      <w:r>
        <w:rPr/>
        <w:t>ЕΗ</w:t>
      </w:r>
      <w:r>
        <w:rPr/>
        <w:t>夋</w:t>
      </w:r>
      <w:r>
        <w:rPr/>
        <w:t>è?`?</w:t>
      </w:r>
      <w:r>
        <w:rPr/>
        <w:t>栅杋</w:t>
      </w:r>
      <w:r>
        <w:rPr/>
        <w:t>d`#3##</w:t>
      </w:r>
      <w:r>
        <w:rPr/>
        <w:t>靠</w:t>
      </w:r>
      <w:r>
        <w:rPr/>
        <w:t>u</w:t>
      </w:r>
      <w:r>
        <w:rPr/>
        <w:t>疃</w:t>
      </w:r>
      <w:r>
        <w:rPr/>
        <w:t>7?</w:t>
      </w:r>
      <w:r>
        <w:rPr/>
        <w:t>瘙</w:t>
      </w:r>
      <w:r>
        <w:rPr/>
        <w:t>#</w:t>
      </w:r>
      <w:r>
        <w:rPr/>
        <w:t>呟</w:t>
      </w:r>
      <w:r>
        <w:rPr/>
        <w:t>#~</w:t>
      </w:r>
      <w:r>
        <w:rPr/>
        <w:t>餁</w:t>
      </w:r>
      <w:r>
        <w:rPr/>
        <w:t>#</w:t>
      </w:r>
      <w:r>
        <w:rPr/>
        <w:t>ろ葙嶥﹩</w:t>
      </w:r>
      <w:r>
        <w:rPr/>
        <w:t>B?</w:t>
      </w:r>
      <w:r>
        <w:rPr/>
        <w:t>搨</w:t>
      </w:r>
      <w:r>
        <w:rPr/>
        <w:t>?</w:t>
      </w:r>
      <w:r>
        <w:rPr/>
        <w:t>絃藊�</w:t>
      </w:r>
      <w:r>
        <w:rPr/>
        <w:t>#</w:t>
      </w:r>
      <w:r>
        <w:rPr/>
        <w:t>嬚</w:t>
      </w:r>
      <w:r>
        <w:rPr/>
        <w:t>#F</w:t>
      </w:r>
      <w:r>
        <w:rPr/>
        <w:t>忍</w:t>
      </w:r>
      <w:r>
        <w:rPr/>
        <w:t>tX#m#?</w:t>
      </w:r>
      <w:r>
        <w:rPr/>
        <w:t>瑚</w:t>
      </w:r>
      <w:r>
        <w:rPr/>
        <w:t>V#</w:t>
      </w:r>
      <w:r>
        <w:rPr/>
        <w:t>镙</w:t>
      </w:r>
      <w:r>
        <w:rPr/>
        <w:t>{</w:t>
      </w:r>
      <w:r>
        <w:rPr/>
        <w:t>瘂鱚朕瑚縰瞑座泑</w:t>
      </w:r>
      <w:r>
        <w:rPr/>
        <w:t>?</w:t>
      </w:r>
      <w:r>
        <w:rPr/>
        <w:t>塥</w:t>
      </w:r>
      <w:r>
        <w:rPr/>
        <w:t>|x</w:t>
      </w:r>
      <w:r>
        <w:rPr/>
        <w:t>賧</w:t>
      </w:r>
      <w:r>
        <w:rPr/>
        <w:t>#x?U&gt;C</w:t>
      </w:r>
      <w:r>
        <w:rPr/>
        <w:t>搽</w:t>
      </w:r>
      <w:r>
        <w:rPr/>
        <w:t>h?,</w:t>
      </w:r>
      <w:r>
        <w:rPr/>
        <w:t>唞</w:t>
      </w:r>
      <w:r>
        <w:rPr/>
        <w:t>#3?</w:t>
      </w:r>
      <w:r>
        <w:rPr/>
        <w:t>菼</w:t>
      </w:r>
      <w:r>
        <w:rPr/>
        <w:t>i</w:t>
      </w:r>
      <w:r>
        <w:rPr/>
        <w:t>餡</w:t>
      </w:r>
      <w:r>
        <w:rPr/>
        <w:t>#5</w:t>
      </w:r>
      <w:r>
        <w:rPr/>
        <w:t>媤</w:t>
      </w:r>
      <w:r>
        <w:rPr/>
        <w:t>SZbB#JW#</w:t>
      </w:r>
      <w:r>
        <w:rPr/>
        <w:t>輠獊黝阶禁痶</w:t>
      </w:r>
      <w:r>
        <w:rPr/>
        <w:t>~~#</w:t>
      </w:r>
      <w:r>
        <w:rPr/>
        <w:t>鼭摙</w:t>
      </w:r>
      <w:r>
        <w:rPr/>
        <w:t>{2=┕?#W?e&amp;;7?#</w:t>
      </w:r>
      <w:r>
        <w:rPr/>
        <w:t>［</w:t>
      </w:r>
      <w:r>
        <w:rPr/>
        <w:t>[</w:t>
      </w:r>
      <w:r>
        <w:rPr/>
        <w:t>侭敻嵷</w:t>
      </w:r>
      <w:r>
        <w:rPr/>
        <w:t>#S@?</w:t>
      </w:r>
      <w:r>
        <w:rPr/>
        <w:t>罓</w:t>
      </w:r>
      <w:r>
        <w:rPr/>
        <w:t>jFY_Y}u</w:t>
      </w:r>
      <w:r>
        <w:rPr/>
        <w:t>瞤</w:t>
      </w:r>
      <w:r>
        <w:rPr/>
        <w:t xml:space="preserve">!�e ?##? ? </w:t>
      </w:r>
      <w:r>
        <w:rPr/>
        <w:t>弤胼</w:t>
      </w:r>
      <w:r>
        <w:rPr/>
        <w:t>w</w:t>
      </w:r>
      <w:r>
        <w:rPr/>
        <w:t>镙</w:t>
      </w:r>
      <w:r>
        <w:rPr/>
        <w:t>{</w:t>
      </w:r>
      <w:r>
        <w:rPr/>
        <w:t>瘂鱚隮</w:t>
      </w:r>
      <w:r>
        <w:rPr/>
        <w:t>o</w:t>
      </w:r>
      <w:r>
        <w:rPr/>
        <w:t>焳</w:t>
      </w:r>
      <w:r>
        <w:rPr/>
        <w:t>#</w:t>
      </w:r>
      <w:r>
        <w:rPr/>
        <w:t>䥇</w:t>
      </w:r>
      <w:r>
        <w:rPr/>
        <w:t>;?[</w:t>
      </w:r>
      <w:r>
        <w:rPr/>
        <w:t>垻鹠撡</w:t>
      </w:r>
      <w:r>
        <w:rPr/>
        <w:t>_u</w:t>
      </w:r>
      <w:r>
        <w:rPr/>
        <w:t>级菉</w:t>
      </w:r>
      <w:r>
        <w:rPr/>
        <w:t>=#</w:t>
      </w:r>
      <w:r>
        <w:rPr/>
        <w:t>碪</w:t>
      </w:r>
      <w:r>
        <w:rPr/>
        <w:t>?#</w:t>
      </w:r>
      <w:r>
        <w:rPr/>
        <w:t>亞羉</w:t>
      </w:r>
      <w:r>
        <w:rPr/>
        <w:t>O</w:t>
      </w:r>
      <w:r>
        <w:rPr/>
        <w:t>醂</w:t>
      </w:r>
      <w:r>
        <w:rPr/>
        <w:t>i</w:t>
      </w:r>
      <w:r>
        <w:rPr/>
        <w:t>膧</w:t>
      </w:r>
      <w:r>
        <w:rPr/>
        <w:t>,4ut?#</w:t>
      </w:r>
      <w:r>
        <w:rPr/>
        <w:t>吆鱀冞瑚</w:t>
      </w:r>
      <w:r>
        <w:rPr/>
        <w:t>^</w:t>
      </w:r>
      <w:r>
        <w:rPr/>
        <w:t>黝阶禁痷飤胼</w:t>
      </w:r>
      <w:r>
        <w:rPr/>
        <w:t>n</w:t>
      </w:r>
      <w:r>
        <w:rPr/>
        <w:t>稽</w:t>
      </w:r>
      <w:r>
        <w:rPr/>
        <w:t>?</w:t>
      </w:r>
      <w:r>
        <w:rPr/>
        <w:t>莒</w:t>
      </w:r>
      <w:r>
        <w:rPr/>
        <w:t>?q</w:t>
      </w:r>
      <w:r>
        <w:rPr/>
        <w:t>蚆嗒頌倪垸贖</w:t>
      </w:r>
      <w:r>
        <w:rPr/>
        <w:t>?#</w:t>
      </w:r>
      <w:r>
        <w:rPr/>
        <w:t>枈緵</w:t>
      </w:r>
      <w:r>
        <w:rPr/>
        <w:t>?5?q#</w:t>
      </w:r>
      <w:r>
        <w:rPr/>
        <w:t>帘</w:t>
      </w:r>
      <w:r>
        <w:rPr/>
        <w:t>|</w:t>
      </w:r>
      <w:r>
        <w:rPr/>
        <w:t>衻</w:t>
      </w:r>
      <w:r>
        <w:rPr/>
        <w:t>#</w:t>
        <w:br/>
        <w:t>M</w:t>
      </w:r>
      <w:r>
        <w:rPr/>
        <w:t>銹</w:t>
      </w:r>
      <w:r>
        <w:rPr/>
        <w:t>|</w:t>
      </w:r>
      <w:r>
        <w:rPr/>
        <w:t>厸輠珒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屹忶珲</w:t>
      </w:r>
      <w:r>
        <w:rPr/>
        <w:t>#??</w:t>
      </w:r>
      <w:r>
        <w:rPr/>
        <w:t>烷</w:t>
      </w:r>
      <w:r>
        <w:rPr/>
        <w:t>E#?</w:t>
      </w:r>
      <w:r>
        <w:rPr/>
        <w:t>逸叴髅糮礐</w:t>
      </w:r>
      <w:r>
        <w:rPr/>
        <w:t xml:space="preserve">?2T?? </w:t>
      </w:r>
    </w:p>
    <w:p>
      <w:pPr>
        <w:pStyle w:val="PreformattedText"/>
        <w:bidi w:val="0"/>
        <w:jc w:val="left"/>
        <w:rPr/>
      </w:pPr>
      <w:r>
        <w:rPr/>
        <w:t>x#</w:t>
      </w:r>
      <w:r>
        <w:rPr/>
        <w:t>挷</w:t>
      </w:r>
      <w:r>
        <w:rPr/>
        <w:t>b#*??0&gt;</w:t>
      </w:r>
      <w:r>
        <w:rPr/>
        <w:t>胼</w:t>
      </w:r>
      <w:r>
        <w:rPr/>
        <w:t>ii</w:t>
      </w:r>
      <w:r>
        <w:rPr/>
        <w:t>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畀</w:t>
      </w:r>
      <w:r>
        <w:rPr/>
        <w:t>/</w:t>
      </w:r>
      <w:r>
        <w:rPr/>
        <w:t>鵽</w:t>
      </w:r>
      <w:r>
        <w:rPr/>
        <w:t>|/;r</w:t>
      </w:r>
      <w:r>
        <w:br w:type="page"/>
      </w:r>
    </w:p>
    <w:p>
      <w:pPr>
        <w:pStyle w:val="PreformattedText"/>
        <w:bidi w:val="0"/>
        <w:jc w:val="left"/>
        <w:rPr/>
      </w:pPr>
      <w:r>
        <w:rPr/>
        <w:t>O~</w:t>
      </w:r>
      <w:r>
        <w:rPr/>
        <w:t>霎</w:t>
      </w:r>
      <w:r>
        <w:rPr/>
        <w:t>(</w:t>
      </w:r>
    </w:p>
    <w:p>
      <w:pPr>
        <w:pStyle w:val="PreformattedText"/>
        <w:bidi w:val="0"/>
        <w:jc w:val="left"/>
        <w:rPr/>
      </w:pPr>
      <w:r>
        <w:rPr/>
        <w:t>罽</w:t>
      </w:r>
      <w:r>
        <w:br w:type="page"/>
      </w:r>
    </w:p>
    <w:p>
      <w:pPr>
        <w:pStyle w:val="PreformattedText"/>
        <w:bidi w:val="0"/>
        <w:jc w:val="left"/>
        <w:rPr/>
      </w:pPr>
      <w:r>
        <w:rPr/>
        <w:t>Y#</w:t>
      </w:r>
      <w:r>
        <w:rPr/>
        <w:t>帝</w:t>
      </w:r>
      <w:r>
        <w:rPr/>
        <w:t>5﹙</w:t>
      </w:r>
      <w:r>
        <w:rPr/>
        <w:t>列岳睸</w:t>
      </w:r>
      <w:r>
        <w:rPr/>
        <w:t>n</w:t>
      </w:r>
      <w:r>
        <w:rPr/>
        <w:t>鼫</w:t>
      </w:r>
      <w:r>
        <w:rPr/>
        <w:t>:</w:t>
      </w:r>
      <w:r>
        <w:rPr/>
        <w:t>魧舤</w:t>
      </w:r>
      <w:r>
        <w:rPr/>
        <w:t>3#</w:t>
      </w:r>
      <w:r>
        <w:rPr/>
        <w:t>矀</w:t>
      </w:r>
      <w:r>
        <w:rPr/>
        <w:t>E?DL</w:t>
      </w:r>
      <w:r>
        <w:rPr/>
        <w:t>呔</w:t>
      </w:r>
      <w:r>
        <w:rPr/>
        <w:t>?</w:t>
      </w:r>
      <w:r>
        <w:rPr/>
        <w:t>鱚赀</w:t>
      </w:r>
      <w:r>
        <w:rPr/>
        <w:t>}u</w:t>
      </w:r>
      <w:r>
        <w:rPr/>
        <w:t>飤胼</w:t>
      </w:r>
      <w:r>
        <w:rPr/>
        <w:t>{</w:t>
      </w:r>
      <w:r>
        <w:rPr/>
        <w:t>吆鱚黝窖</w:t>
      </w:r>
      <w:r>
        <w:rPr/>
        <w:t>C</w:t>
      </w:r>
      <w:r>
        <w:rPr/>
        <w:t>鶛騔嬨嘨</w:t>
      </w:r>
      <w:r>
        <w:rPr/>
        <w:t>T</w:t>
      </w:r>
      <w:r>
        <w:rPr/>
        <w:t>足鎲</w:t>
      </w:r>
      <w:r>
        <w:rPr/>
        <w:t>^</w:t>
      </w:r>
      <w:r>
        <w:rPr/>
        <w:t>妮玏呚</w:t>
      </w:r>
      <w:r>
        <w:rPr/>
        <w:t>8?</w:t>
      </w:r>
      <w:r>
        <w:rPr/>
        <w:t>酸</w:t>
      </w:r>
      <w:r>
        <w:rPr/>
        <w:t>?ó</w:t>
      </w:r>
      <w:r>
        <w:rPr/>
        <w:t>軙惾</w:t>
      </w:r>
      <w:r>
        <w:rPr/>
        <w:t>#_#??*U</w:t>
      </w:r>
      <w:r>
        <w:rPr/>
        <w:t>務</w:t>
      </w:r>
      <w:r>
        <w:rPr/>
        <w:t>/</w:t>
      </w:r>
      <w:r>
        <w:br w:type="page"/>
      </w:r>
    </w:p>
    <w:p>
      <w:pPr>
        <w:pStyle w:val="PreformattedText"/>
        <w:bidi w:val="0"/>
        <w:jc w:val="left"/>
        <w:rPr/>
      </w:pPr>
      <w:r>
        <w:rPr/>
        <w:t>$#</w:t>
      </w:r>
      <w:r>
        <w:rPr/>
        <w:t>戄</w:t>
      </w:r>
      <w:r>
        <w:rPr/>
        <w:t>=</w:t>
      </w:r>
      <w:r>
        <w:rPr/>
        <w:t>缀睁汉</w:t>
      </w:r>
      <w:r>
        <w:rPr/>
        <w:t>?[Y</w:t>
      </w:r>
      <w:r>
        <w:rPr/>
        <w:t>捜誘</w:t>
      </w:r>
      <w:r>
        <w:rPr/>
        <w:t>Wd2#U#</w:t>
      </w:r>
      <w:r>
        <w:rPr/>
        <w:t>照誷</w:t>
      </w:r>
      <w:r>
        <w:rPr/>
        <w:t>IQWYYW+</w:t>
      </w:r>
      <w:r>
        <w:rPr/>
        <w:t>蟄</w:t>
      </w:r>
      <w:r>
        <w:rPr/>
        <w:t>UUQ+4</w:t>
      </w:r>
      <w:r>
        <w:rPr/>
        <w:t>吃</w:t>
      </w:r>
      <w:r>
        <w:rPr/>
        <w:t>TO#;?</w:t>
      </w:r>
      <w:r>
        <w:rPr/>
        <w:t>棠抧</w:t>
      </w:r>
      <w:r>
        <w:rPr/>
        <w:t>}u#</w:t>
      </w:r>
      <w:r>
        <w:rPr/>
        <w:t>吆鱚黝阶禁痷</w:t>
      </w:r>
      <w:r>
        <w:rPr/>
        <w:t>?</w:t>
      </w:r>
      <w:r>
        <w:rPr/>
        <w:t>蜚</w:t>
      </w:r>
      <w:r>
        <w:rPr/>
        <w:t>?{c</w:t>
      </w:r>
      <w:r>
        <w:rPr/>
        <w:t>疀</w:t>
      </w:r>
      <w:r>
        <w:rPr/>
        <w:t>?fD</w:t>
      </w:r>
      <w:r>
        <w:rPr/>
        <w:t>县</w:t>
      </w:r>
      <w:r>
        <w:rPr/>
        <w:t>#gC#4s</w:t>
      </w:r>
      <w:r>
        <w:rPr/>
        <w:t>誎</w:t>
      </w:r>
      <w:r>
        <w:rPr/>
        <w:t>q</w:t>
      </w:r>
      <w:r>
        <w:rPr/>
        <w:t>靍</w:t>
      </w:r>
      <w:r>
        <w:rPr/>
        <w:t>x</w:t>
      </w:r>
      <w:r>
        <w:rPr/>
        <w:t>閝</w:t>
      </w:r>
      <w:r>
        <w:rPr/>
        <w:t>?w:</w:t>
      </w:r>
      <w:r>
        <w:rPr/>
        <w:t>绗垓葦</w:t>
      </w:r>
      <w:r>
        <w:rPr/>
        <w:t>#F</w:t>
      </w:r>
      <w:r>
        <w:rPr/>
        <w:t>臉</w:t>
      </w:r>
      <w:r>
        <w:rPr/>
        <w:t>?</w:t>
      </w:r>
      <w:r>
        <w:rPr/>
        <w:t>屜</w:t>
      </w:r>
      <w:r>
        <w:rPr/>
        <w:t>$?</w:t>
      </w:r>
      <w:r>
        <w:rPr/>
        <w:t>罱論</w:t>
      </w:r>
      <w:r>
        <w:rPr/>
        <w:t>{</w:t>
      </w:r>
      <w:r>
        <w:rPr/>
        <w:t>鱚朕</w:t>
      </w:r>
      <w:r>
        <w:rPr/>
        <w:t>??=</w:t>
      </w:r>
      <w:r>
        <w:rPr/>
        <w:t>鶪</w:t>
      </w:r>
      <w:r>
        <w:rPr/>
        <w:t>?t#~Le!┹</w:t>
      </w:r>
      <w:r>
        <w:rPr/>
        <w:t>輝</w:t>
      </w:r>
      <w:r>
        <w:rPr/>
        <w:t>e?dD</w:t>
      </w:r>
      <w:r>
        <w:rPr/>
        <w:t>仾</w:t>
      </w:r>
      <w:r>
        <w:rPr/>
        <w:t>*S#M ?</w:t>
      </w:r>
      <w:r>
        <w:rPr/>
        <w:t>堨</w:t>
      </w:r>
      <w:r>
        <w:br w:type="page"/>
      </w:r>
    </w:p>
    <w:p>
      <w:pPr>
        <w:pStyle w:val="PreformattedText"/>
        <w:bidi w:val="0"/>
        <w:jc w:val="left"/>
        <w:rPr/>
      </w:pPr>
      <w:r>
        <w:rPr/>
        <w:t>??</w:t>
      </w:r>
      <w:r>
        <w:rPr/>
        <w:t>恃募薟</w:t>
      </w:r>
      <w:r>
        <w:rPr/>
        <w:t>##</w:t>
      </w:r>
      <w:r>
        <w:rPr/>
        <w:t>泏鱚隭邁胼</w:t>
      </w:r>
      <w:r>
        <w:rPr/>
        <w:t>{</w:t>
      </w:r>
      <w:r>
        <w:rPr/>
        <w:t>吆鱚黝街</w:t>
      </w:r>
      <w:r>
        <w:rPr/>
        <w:t xml:space="preserve">X </w:t>
      </w:r>
      <w:r>
        <w:rPr/>
        <w:t>殾</w:t>
      </w:r>
      <w:r>
        <w:rPr/>
        <w:t>hi</w:t>
      </w:r>
      <w:r>
        <w:rPr/>
        <w:t>枹ⅱ</w:t>
      </w:r>
      <w:r>
        <w:rPr/>
        <w:t>X</w:t>
      </w:r>
      <w:r>
        <w:rPr/>
        <w:t>鄠</w:t>
      </w:r>
      <w:r>
        <w:rPr/>
        <w:t>##yf</w:t>
      </w:r>
      <w:r>
        <w:rPr/>
        <w:t>瀒</w:t>
      </w:r>
      <w:r>
        <w:rPr/>
        <w:t>\G#0?g</w:t>
      </w:r>
      <w:r>
        <w:rPr/>
        <w:t>朰</w:t>
      </w:r>
      <w:r>
        <w:rPr/>
        <w:t>]</w:t>
      </w:r>
      <w:r>
        <w:rPr/>
        <w:t>偑</w:t>
      </w:r>
      <w:r>
        <w:rPr/>
        <w:t>?</w:t>
      </w:r>
      <w:r>
        <w:rPr/>
        <w:t>壈黝阶逊鉝</w:t>
      </w:r>
      <w:r>
        <w:rPr/>
        <w:t>V|}</w:t>
      </w:r>
      <w:r>
        <w:rPr/>
        <w:t>閪</w:t>
      </w:r>
      <w:r>
        <w:rPr/>
        <w:t>?</w:t>
      </w:r>
      <w:r>
        <w:rPr/>
        <w:t>㏎纵</w:t>
      </w:r>
      <w:r>
        <w:rPr/>
        <w:t>i</w:t>
      </w:r>
      <w:r>
        <w:rPr/>
        <w:t>扯艻悅</w:t>
      </w:r>
      <w:r>
        <w:rPr/>
        <w:t>*3x?#yT</w:t>
      </w:r>
      <w:r>
        <w:rPr/>
        <w:t>斪</w:t>
      </w:r>
      <w:r>
        <w:rPr/>
        <w:t>_</w:t>
      </w:r>
      <w:r>
        <w:rPr/>
        <w:t>淃墰</w:t>
      </w:r>
      <w:r>
        <w:rPr/>
        <w:t>O</w:t>
      </w:r>
      <w:r>
        <w:rPr/>
        <w:t>嗆</w:t>
      </w:r>
      <w:r>
        <w:rPr/>
        <w:t>[</w:t>
      </w:r>
      <w:r>
        <w:rPr/>
        <w:t>吆鰿</w:t>
      </w:r>
      <w:r>
        <w:rPr/>
        <w:t>w</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愚</w:t>
      </w:r>
      <w:r>
        <w:rPr/>
        <w:t>Щ:???</w:t>
      </w:r>
      <w:r>
        <w:rPr/>
        <w:t>冽</w:t>
      </w:r>
      <w:r>
        <w:rPr/>
        <w:t>I</w:t>
      </w:r>
      <w:r>
        <w:rPr/>
        <w:t>檋馇</w:t>
      </w:r>
      <w:r>
        <w:rPr/>
        <w:t>vF</w:t>
      </w:r>
      <w:r>
        <w:rPr/>
        <w:t>妮</w:t>
      </w:r>
      <w:r>
        <w:rPr/>
        <w:t>;2z?2</w:t>
        <w:br/>
        <w:t>#?j</w:t>
      </w:r>
      <w:r>
        <w:rPr/>
        <w:t>糾</w:t>
      </w:r>
      <w:r>
        <w:rPr/>
        <w:t>6I#J</w:t>
      </w:r>
      <w:r>
        <w:rPr/>
        <w:t>睕</w:t>
      </w:r>
      <w:r>
        <w:rPr/>
        <w:t>#U:TFA#I##</w:t>
      </w:r>
      <w:r>
        <w:rPr/>
        <w:t>戯輠瘻</w:t>
      </w:r>
      <w:r>
        <w:rPr/>
        <w:t>&amp;#</w:t>
      </w:r>
      <w:r>
        <w:rPr/>
        <w:t>曐</w:t>
      </w:r>
      <w:r>
        <w:rPr/>
        <w:t>#</w:t>
      </w:r>
      <w:r>
        <w:rPr/>
        <w:t>苤谖阉幫盱禛</w:t>
      </w:r>
      <w:r>
        <w:rPr/>
        <w:t>#</w:t>
      </w:r>
      <w:r>
        <w:rPr/>
        <w:t>樓</w:t>
      </w:r>
      <w:r>
        <w:rPr/>
        <w:t>?</w:t>
      </w:r>
      <w:r>
        <w:rPr/>
        <w:t>殗</w:t>
      </w:r>
      <w:r>
        <w:rPr/>
        <w:t>+</w:t>
      </w:r>
      <w:r>
        <w:rPr/>
        <w:t>壃殐</w:t>
      </w:r>
      <w:r>
        <w:rPr/>
        <w:t>!G0#?5];?</w:t>
      </w:r>
      <w:r>
        <w:rPr/>
        <w:t>婝鱚椐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秸</w:t>
      </w:r>
      <w:r>
        <w:rPr/>
        <w:t>?/</w:t>
      </w:r>
      <w:r>
        <w:rPr/>
        <w:t>飫鐈</w:t>
      </w:r>
      <w:r>
        <w:rPr/>
        <w:t>Tb;</w:t>
      </w:r>
      <w:r>
        <w:rPr/>
        <w:t>锥</w:t>
      </w:r>
      <w:r>
        <w:rPr/>
        <w:t>q7?sG_V???</w:t>
      </w:r>
      <w:r>
        <w:rPr/>
        <w:t>舫頛</w:t>
      </w:r>
      <w:r>
        <w:rPr/>
        <w:t>?</w:t>
      </w:r>
      <w:r>
        <w:rPr/>
        <w:t>﹊</w:t>
      </w:r>
      <w:r>
        <w:rPr/>
        <w:t>6?</w:t>
      </w:r>
      <w:r>
        <w:rPr/>
        <w:t>盺</w:t>
      </w:r>
      <w:r>
        <w:rPr/>
        <w:t>?? #</w:t>
      </w:r>
      <w:r>
        <w:rPr/>
        <w:t>嘤</w:t>
      </w:r>
      <w:r>
        <w:rPr/>
        <w:t>(Z</w:t>
      </w:r>
      <w:r>
        <w:rPr/>
        <w:t>焨畀</w:t>
      </w:r>
      <w:r>
        <w:rPr/>
        <w:t>k</w:t>
      </w:r>
      <w:r>
        <w:rPr/>
        <w:t>吆鱚黝阶禁痷飤胼</w:t>
      </w:r>
      <w:r>
        <w:rPr/>
        <w:t>%</w:t>
      </w:r>
      <w:r>
        <w:rPr/>
        <w:t>鞫筵漼戴</w:t>
      </w:r>
      <w:r>
        <w:rPr/>
        <w:t>#</w:t>
      </w:r>
      <w:r>
        <w:rPr/>
        <w:t>鬏</w:t>
      </w:r>
      <w:r>
        <w:rPr/>
        <w:t>?q;sl?2</w:t>
      </w:r>
      <w:r>
        <w:rPr/>
        <w:t>筳閳磘綦閵</w:t>
      </w:r>
      <w:r>
        <w:rPr/>
        <w:t>#?⒉</w:t>
      </w:r>
      <w:r>
        <w:rPr/>
        <w:t>甪</w:t>
      </w:r>
      <w:r>
        <w:rPr/>
        <w:t>Xi</w:t>
      </w:r>
      <w:r>
        <w:rPr/>
        <w:t>酜</w:t>
      </w:r>
      <w:r>
        <w:rPr/>
        <w:t>??h#0#</w:t>
      </w:r>
      <w:r>
        <w:rPr/>
        <w:t>輠璘</w:t>
      </w:r>
      <w:r>
        <w:rPr/>
        <w:t>~F</w:t>
      </w:r>
      <w:r>
        <w:rPr/>
        <w:t>鞫怡</w:t>
      </w:r>
      <w:r>
        <w:rPr/>
        <w:t>#</w:t>
      </w:r>
      <w:r>
        <w:rPr/>
        <w:t>赮纠</w:t>
      </w:r>
      <w:r>
        <w:rPr/>
        <w:t>?i?</w:t>
      </w:r>
      <w:r>
        <w:rPr/>
        <w:t>繂</w:t>
      </w:r>
      <w:r>
        <w:rPr/>
        <w:t>mL#&gt;</w:t>
      </w:r>
      <w:r>
        <w:rPr/>
        <w:t>付钭</w:t>
      </w:r>
      <w:r>
        <w:rPr/>
        <w:t>S</w:t>
      </w:r>
      <w:r>
        <w:rPr/>
        <w:t>嵠血を紼</w:t>
      </w:r>
      <w:r>
        <w:rPr/>
        <w:t>\�</w:t>
      </w:r>
      <w:r>
        <w:rPr/>
        <w:t>赯工</w:t>
      </w:r>
      <w:r>
        <w:rPr/>
        <w:t>e</w:t>
        <w:br/>
      </w:r>
      <w:r>
        <w:rPr/>
        <w:t>匲</w:t>
      </w:r>
      <w:r>
        <w:rPr/>
        <w:t>}</w:t>
      </w:r>
      <w:r>
        <w:rPr/>
        <w:t>缀</w:t>
      </w:r>
      <w:r>
        <w:rPr/>
        <w:t>#}u</w:t>
      </w:r>
      <w:r>
        <w:rPr/>
        <w:t>飤胼</w:t>
      </w:r>
      <w:r>
        <w:rPr/>
        <w:t>{</w:t>
      </w:r>
      <w:r>
        <w:rPr/>
        <w:t>吆鱚黝叫熡</w:t>
      </w:r>
      <w:r>
        <w:rPr/>
        <w:t>]</w:t>
      </w:r>
      <w:r>
        <w:rPr/>
        <w:t>鶶瞯穌韞</w:t>
      </w:r>
      <w:r>
        <w:rPr/>
        <w:t>[</w:t>
      </w:r>
      <w:r>
        <w:rPr/>
        <w:t>鴨萑</w:t>
      </w:r>
      <w:r>
        <w:rPr/>
        <w:t>G5M</w:t>
        <w:tab/>
      </w:r>
      <w:r>
        <w:rPr/>
        <w:t>曗</w:t>
      </w:r>
      <w:r>
        <w:rPr/>
        <w:t>μ</w:t>
      </w:r>
      <w:r>
        <w:rPr/>
        <w:t>鈌郎</w:t>
      </w:r>
      <w:r>
        <w:rPr/>
        <w:t>?</w:t>
      </w:r>
      <w:r>
        <w:rPr/>
        <w:t>弗鮎</w:t>
      </w:r>
      <w:r>
        <w:rPr/>
        <w:t>e(]</w:t>
      </w:r>
      <w:r>
        <w:rPr/>
        <w:t>鈉</w:t>
      </w:r>
      <w:r>
        <w:rPr/>
        <w:t>bcb??</w:t>
      </w:r>
      <w:r>
        <w:rPr/>
        <w:t>弖疃守</w:t>
      </w:r>
      <w:r>
        <w:rPr/>
        <w:t>;</w:t>
      </w:r>
      <w:r>
        <w:rPr/>
        <w:t>鉶</w:t>
      </w:r>
      <w:r>
        <w:rPr/>
        <w:t>v^</w:t>
      </w:r>
      <w:r>
        <w:rPr/>
        <w:t>僳</w:t>
      </w:r>
      <w:r>
        <w:rPr/>
        <w:t>[</w:t>
      </w:r>
      <w:r>
        <w:rPr/>
        <w:t>鱦</w:t>
      </w:r>
      <w:r>
        <w:rPr/>
        <w:t>V</w:t>
        <w:br/>
      </w:r>
      <w:r>
        <w:rPr/>
        <w:t>斫罕</w:t>
      </w:r>
      <w:r>
        <w:rPr/>
        <w:t>4</w:t>
      </w:r>
      <w:r>
        <w:rPr/>
        <w:t>箌</w:t>
      </w:r>
      <w:r>
        <w:rPr/>
        <w:t>d?*</w:t>
      </w:r>
      <w:r>
        <w:rPr/>
        <w:t>臥熁</w:t>
      </w:r>
      <w:r>
        <w:rPr/>
        <w:t>KU#f</w:t>
      </w:r>
      <w:r>
        <w:rPr/>
        <w:t>餡</w:t>
      </w:r>
      <w:r>
        <w:rPr/>
        <w:t>P?</w:t>
      </w:r>
      <w:r>
        <w:rPr/>
        <w:t>罳</w:t>
      </w:r>
      <w:r>
        <w:rPr/>
        <w:t>#7</w:t>
      </w:r>
      <w:r>
        <w:rPr/>
        <w:t>妜</w:t>
      </w:r>
      <w:r>
        <w:rPr/>
        <w:t>?*}t</w:t>
      </w:r>
      <w:r>
        <w:rPr/>
        <w:t>罱譊</w:t>
      </w:r>
      <w:r>
        <w:rPr/>
        <w:t>##X## ?#&lt;#A</w:t>
      </w:r>
      <w:r>
        <w:rPr/>
        <w:t>鄠</w:t>
      </w:r>
      <w:r>
        <w:rPr/>
        <w:t>=u??#A</w:t>
      </w:r>
      <w:r>
        <w:rPr/>
        <w:t>蓰絭</w:t>
      </w:r>
      <w:r>
        <w:rPr/>
        <w:t>?)</w:t>
      </w:r>
      <w:r>
        <w:rPr/>
        <w:t>ホ</w:t>
      </w:r>
      <w:r>
        <w:rPr/>
        <w:t>y#</w:t>
      </w:r>
      <w:r>
        <w:rPr/>
        <w:t>曒</w:t>
      </w:r>
      <w:r>
        <w:rPr/>
        <w:t>?E</w:t>
      </w:r>
      <w:r>
        <w:rPr/>
        <w:t>黖輱</w:t>
      </w:r>
      <w:r>
        <w:rPr/>
        <w:t>??</w:t>
      </w:r>
      <w:r>
        <w:rPr/>
        <w:t>窗</w:t>
      </w:r>
      <w:r>
        <w:rPr/>
        <w:t>#</w:t>
      </w:r>
      <w:r>
        <w:rPr/>
        <w:t>醮</w:t>
      </w:r>
      <w:r>
        <w:rPr/>
        <w:t>8j</w:t>
      </w:r>
      <w:r>
        <w:rPr/>
        <w:t>桕</w:t>
      </w:r>
      <w:r>
        <w:rPr/>
        <w:t>q</w:t>
      </w:r>
      <w:r>
        <w:rPr/>
        <w:t>鱧</w:t>
      </w:r>
      <w:r>
        <w:rPr/>
        <w:t>?</w:t>
      </w:r>
      <w:r>
        <w:rPr/>
        <w:t>勡掮輠⑴镙</w:t>
      </w:r>
      <w:r>
        <w:rPr/>
        <w:t>{</w:t>
      </w:r>
      <w:r>
        <w:rPr/>
        <w:t>瘂鱚桫</w:t>
      </w:r>
      <w:r>
        <w:rPr/>
        <w:t>,</w:t>
      </w:r>
      <w:r>
        <w:rPr/>
        <w:t>顢</w:t>
      </w:r>
      <w:r>
        <w:rPr/>
        <w:t>~</w:t>
      </w:r>
      <w:r>
        <w:rPr/>
        <w:t>沸跩</w:t>
      </w:r>
      <w:r>
        <w:rPr/>
        <w:t>z3Y</w:t>
      </w:r>
      <w:r>
        <w:rPr/>
        <w:t>伬钬</w:t>
      </w:r>
      <w:r>
        <w:rPr/>
        <w:t>;#u</w:t>
      </w:r>
      <w:r>
        <w:rPr/>
        <w:t>啀</w:t>
      </w:r>
      <w:r>
        <w:rPr/>
        <w:t>$</w:t>
      </w:r>
      <w:r>
        <w:rPr/>
        <w:t>孔</w:t>
      </w:r>
      <w:r>
        <w:rPr/>
        <w:t>*</w:t>
      </w:r>
      <w:r>
        <w:rPr/>
        <w:t>鄄</w:t>
      </w:r>
      <w:r>
        <w:rPr/>
        <w:t>Jl?</w:t>
      </w:r>
      <w:r>
        <w:rPr/>
        <w:t>鮍</w:t>
      </w:r>
      <w:r>
        <w:rPr/>
        <w:t>f</w:t>
      </w:r>
      <w:r>
        <w:rPr/>
        <w:t>騲赲</w:t>
      </w:r>
      <w:r>
        <w:rPr/>
        <w:t>k#</w:t>
        <w:tab/>
        <w:t>&amp;?/q</w:t>
      </w:r>
      <w:r>
        <w:rPr/>
        <w:t>罱筑</w:t>
      </w:r>
      <w:r>
        <w:rPr/>
        <w:t>#</w:t>
      </w:r>
      <w:r>
        <w:rPr/>
        <w:t>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赃氵瑚</w:t>
      </w:r>
      <w:r>
        <w:rPr/>
        <w:t>Z@�#9</w:t>
      </w:r>
      <w:r>
        <w:rPr/>
        <w:t>線</w:t>
      </w:r>
      <w:r>
        <w:rPr/>
        <w:t>~</w:t>
      </w:r>
      <w:r>
        <w:rPr/>
        <w:t>擓奔</w:t>
      </w:r>
      <w:r>
        <w:rPr/>
        <w:t>?&gt;</w:t>
      </w:r>
      <w:r>
        <w:rPr/>
        <w:t>憼跐锳</w:t>
      </w:r>
      <w:r>
        <w:rPr/>
        <w:t>K</w:t>
      </w:r>
      <w:r>
        <w:rPr/>
        <w:t>踴</w:t>
      </w:r>
      <w:r>
        <w:rPr/>
        <w:t>iV#</w:t>
      </w:r>
      <w:r>
        <w:rPr/>
        <w:t>措溗</w:t>
      </w:r>
      <w:r>
        <w:rPr/>
        <w:t>?;~Q5@U</w:t>
      </w:r>
      <w:r>
        <w:rPr/>
        <w:t>妀孑佞寗</w:t>
      </w:r>
      <w:r>
        <w:rPr/>
        <w:t>?Q</w:t>
      </w:r>
      <w:r>
        <w:rPr/>
        <w:t>脪嘦薺</w:t>
      </w:r>
      <w:r>
        <w:rPr/>
        <w:t>ou</w:t>
      </w:r>
      <w:r>
        <w:rPr/>
        <w:t>瞠</w:t>
      </w:r>
      <w:r>
        <w:rPr/>
        <w:t>w</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鱒</w:t>
      </w:r>
      <w:r>
        <w:rPr/>
        <w:t>g</w:t>
      </w:r>
      <w:r>
        <w:rPr/>
        <w:t>餕</w:t>
      </w:r>
      <w:r>
        <w:rPr/>
        <w:t>?_E?</w:t>
      </w:r>
      <w:r>
        <w:rPr/>
        <w:t>汦</w:t>
      </w:r>
      <w:r>
        <w:rPr/>
        <w:t>-7U?#</w:t>
      </w:r>
      <w:r>
        <w:rPr/>
        <w:t>傍</w:t>
      </w:r>
      <w:r>
        <w:rPr/>
        <w:t>Z</w:t>
      </w:r>
      <w:r>
        <w:rPr/>
        <w:t>垶</w:t>
      </w:r>
      <w:r>
        <w:rPr/>
        <w:t>9{#%A*</w:t>
      </w:r>
      <w:r>
        <w:rPr/>
        <w:t>衬</w:t>
      </w:r>
      <w:r>
        <w:rPr/>
        <w:t>D?</w:t>
      </w:r>
      <w:r>
        <w:rPr/>
        <w:t>鱂抲裾</w:t>
      </w:r>
      <w:r>
        <w:rPr/>
        <w:t>J/</w:t>
      </w:r>
      <w:r>
        <w:rPr/>
        <w:t>鱮</w:t>
      </w:r>
      <w:r>
        <w:rPr/>
        <w:t>+</w:t>
      </w:r>
      <w:r>
        <w:rPr/>
        <w:t>悠</w:t>
      </w:r>
      <w:r>
        <w:rPr/>
        <w:t>F</w:t>
      </w:r>
      <w:r>
        <w:rPr/>
        <w:t>櫈</w:t>
      </w:r>
      <w:r>
        <w:rPr/>
        <w:t>?u</w:t>
      </w:r>
      <w:r>
        <w:rPr/>
        <w:t>疃</w:t>
      </w:r>
      <w:r>
        <w:rPr/>
        <w:t>#?i</w:t>
      </w:r>
      <w:r>
        <w:rPr/>
        <w:t>殮</w:t>
      </w:r>
      <w:r>
        <w:rPr/>
        <w:t>#╅</w:t>
      </w:r>
      <w:r>
        <w:rPr/>
        <w:t>殁</w:t>
      </w:r>
      <w:r>
        <w:rPr/>
        <w:t>? ??!?qC</w:t>
      </w:r>
      <w:r>
        <w:br w:type="page"/>
      </w:r>
    </w:p>
    <w:p>
      <w:pPr>
        <w:pStyle w:val="PreformattedText"/>
        <w:bidi w:val="0"/>
        <w:jc w:val="left"/>
        <w:rPr/>
      </w:pPr>
      <w:r>
        <w:rPr/>
        <w:t>Q</w:t>
      </w:r>
      <w:r>
        <w:rPr/>
        <w:t>匟</w:t>
      </w:r>
      <w:r>
        <w:rPr/>
        <w:t>#*</w:t>
      </w:r>
      <w:r>
        <w:rPr/>
        <w:t>獉</w:t>
      </w:r>
      <w:r>
        <w:rPr/>
        <w:t>###~</w:t>
      </w:r>
      <w:r>
        <w:rPr/>
        <w:t>胼</w:t>
      </w:r>
      <w:r>
        <w:rPr/>
        <w:t>e</w:t>
      </w:r>
      <w:r>
        <w:rPr/>
        <w:t>黝阶禁痷飤胼</w:t>
      </w:r>
      <w:r>
        <w:rPr/>
        <w:t>{</w:t>
      </w:r>
      <w:r>
        <w:rPr/>
        <w:t>吆鱖</w:t>
      </w:r>
      <w:r>
        <w:rPr/>
        <w:t>?#1O</w:t>
      </w:r>
      <w:r>
        <w:rPr/>
        <w:t>曔镵</w:t>
      </w:r>
      <w:r>
        <w:rPr/>
        <w:t>uI</w:t>
      </w:r>
      <w:r>
        <w:rPr/>
        <w:t>觷</w:t>
      </w:r>
      <w:r>
        <w:rPr/>
        <w:t>#&amp;%</w:t>
      </w:r>
      <w:r>
        <w:rPr/>
        <w:t>胼摀</w:t>
      </w:r>
      <w:r>
        <w:rPr/>
        <w:t>'pdh?</w:t>
      </w:r>
      <w:r>
        <w:rPr/>
        <w:t>焪</w:t>
      </w:r>
      <w:r>
        <w:rPr/>
        <w:t>n?$2</w:t>
      </w:r>
      <w:r>
        <w:rPr/>
        <w:t>剸</w:t>
      </w:r>
      <w:r>
        <w:rPr/>
        <w:t>2#?</w:t>
      </w:r>
      <w:r>
        <w:rPr/>
        <w:t>筏</w:t>
      </w:r>
      <w:r>
        <w:rPr/>
        <w:t>f?^)</w:t>
      </w:r>
      <w:r>
        <w:rPr/>
        <w:t>陜</w:t>
      </w:r>
      <w:r>
        <w:rPr/>
        <w:t>?</w:t>
      </w:r>
      <w:r>
        <w:rPr/>
        <w:t>猄各</w:t>
      </w:r>
      <w:r>
        <w:rPr/>
        <w:t>^</w:t>
      </w:r>
      <w:r>
        <w:rPr/>
        <w:t>臧痷飤胼</w:t>
      </w:r>
      <w:r>
        <w:rPr/>
        <w:t>{</w:t>
      </w:r>
      <w:r>
        <w:rPr/>
        <w:t>吆鱚黝阶禁痷飤胼</w:t>
      </w:r>
      <w:r>
        <w:rPr/>
        <w:t>\W</w:t>
      </w:r>
      <w:r>
        <w:rPr/>
        <w:t>虻</w:t>
      </w:r>
      <w:r>
        <w:rPr/>
        <w:t>?q</w:t>
      </w:r>
      <w:r>
        <w:rPr/>
        <w:t>鵯壳澤</w:t>
      </w:r>
      <w:r>
        <w:rPr/>
        <w:t>Z</w:t>
      </w:r>
      <w:r>
        <w:rPr/>
        <w:t>遟歫菹護</w:t>
      </w:r>
      <w:r>
        <w:rPr/>
        <w:t>;</w:t>
      </w:r>
      <w:r>
        <w:rPr/>
        <w:t>偞鵭</w:t>
      </w:r>
      <w:r>
        <w:rPr/>
        <w:t>x</w:t>
      </w:r>
    </w:p>
    <w:p>
      <w:pPr>
        <w:pStyle w:val="PreformattedText"/>
        <w:bidi w:val="0"/>
        <w:jc w:val="left"/>
        <w:rPr/>
      </w:pPr>
      <w:r>
        <w:rPr/>
        <w:t>F</w:t>
      </w:r>
      <w:r>
        <w:rPr/>
        <w:t>孥谐眅</w:t>
      </w:r>
      <w:r>
        <w:rPr/>
        <w:t>L??</w:t>
      </w:r>
      <w:r>
        <w:rPr/>
        <w:t>吡</w:t>
      </w:r>
      <w:r>
        <w:rPr/>
        <w:t>#?IOR</w:t>
      </w:r>
      <w:r>
        <w:rPr/>
        <w:t>亲</w:t>
      </w:r>
      <w:r>
        <w:rPr/>
        <w:t>0</w:t>
      </w:r>
      <w:r>
        <w:rPr/>
        <w:t>亢鱓</w:t>
      </w:r>
      <w:r>
        <w:rPr/>
        <w:t>}</w:t>
      </w:r>
      <w:r>
        <w:rPr/>
        <w:t>镙</w:t>
      </w:r>
      <w:r>
        <w:rPr/>
        <w:t>{</w:t>
      </w:r>
      <w:r>
        <w:rPr/>
        <w:t>瘂鱚戛繗</w:t>
      </w:r>
      <w:r>
        <w:rPr/>
        <w:t>x</w:t>
      </w:r>
      <w:r>
        <w:rPr/>
        <w:t>核</w:t>
      </w:r>
      <w:r>
        <w:rPr/>
        <w:t>j</w:t>
      </w:r>
      <w:r>
        <w:rPr/>
        <w:t>鲱</w:t>
      </w:r>
      <w:r>
        <w:rPr/>
        <w:t>6</w:t>
      </w:r>
      <w:r>
        <w:rPr/>
        <w:t>斁</w:t>
      </w:r>
      <w:r>
        <w:rPr/>
        <w:t>G</w:t>
      </w:r>
      <w:r>
        <w:rPr/>
        <w:t>痳吡</w:t>
      </w:r>
      <w:r>
        <w:rPr/>
        <w:t>3</w:t>
      </w:r>
      <w:r>
        <w:rPr/>
        <w:t>移嗧捣</w:t>
      </w:r>
      <w:r>
        <w:rPr/>
        <w:t>D</w:t>
      </w:r>
      <w:r>
        <w:rPr/>
        <w:t>辛</w:t>
      </w:r>
      <w:r>
        <w:rPr/>
        <w:t>M=C*1)</w:t>
      </w:r>
      <w:r>
        <w:rPr/>
        <w:t>嵻</w:t>
      </w:r>
      <w:r>
        <w:rPr/>
        <w:t>q</w:t>
      </w:r>
      <w:r>
        <w:rPr/>
        <w:t>忧</w:t>
      </w:r>
      <w:r>
        <w:rPr/>
        <w:t>#%U~</w:t>
      </w:r>
      <w:r>
        <w:rPr/>
        <w:t>﨏</w:t>
      </w:r>
      <w:r>
        <w:rPr/>
        <w:t>?{</w:t>
      </w:r>
      <w:r>
        <w:rPr/>
        <w:t>鱚陝</w:t>
      </w:r>
      <w:r>
        <w:rPr/>
        <w:t>=u</w:t>
      </w:r>
      <w:r>
        <w:rPr/>
        <w:t>飤胼</w:t>
      </w:r>
      <w:r>
        <w:rPr/>
        <w:t>m#�#</w:t>
        <w:tab/>
      </w:r>
      <w:r>
        <w:rPr/>
        <w:t>铊</w:t>
      </w:r>
      <w:r>
        <w:rPr/>
        <w:t>#⒘wG</w:t>
      </w:r>
      <w:r>
        <w:rPr/>
        <w:t>涩</w:t>
      </w:r>
      <w:r>
        <w:rPr/>
        <w:t>?</w:t>
      </w:r>
      <w:r>
        <w:rPr/>
        <w:t>檚</w:t>
      </w:r>
      <w:r>
        <w:rPr/>
        <w:t>uT??%�$</w:t>
      </w:r>
      <w:r>
        <w:rPr/>
        <w:t>棵</w:t>
      </w:r>
      <w:r>
        <w:rPr/>
        <w:t>q</w:t>
      </w:r>
      <w:r>
        <w:rPr/>
        <w:t>唭</w:t>
      </w:r>
      <w:r>
        <w:rPr/>
        <w:t>t</w:t>
      </w:r>
      <w:r>
        <w:rPr/>
        <w:t>铼</w:t>
      </w:r>
      <w:r>
        <w:rPr/>
        <w:t>?r^j:</w:t>
      </w:r>
      <w:r>
        <w:rPr/>
        <w:t>鼣竫</w:t>
      </w:r>
      <w:r>
        <w:rPr/>
        <w:t>#?</w:t>
        <w:tab/>
        <w:t>?RY?</w:t>
      </w:r>
      <w:r>
        <w:rPr/>
        <w:t>罱质君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者氵瑚</w:t>
      </w:r>
      <w:r>
        <w:rPr/>
        <w:t>T</w:t>
      </w:r>
      <w:r>
        <w:rPr/>
        <w:t>奎鹁</w:t>
      </w:r>
      <w:r>
        <w:rPr/>
        <w:t>5</w:t>
      </w:r>
      <w:r>
        <w:rPr/>
        <w:t>炲䲡癤骍件</w:t>
      </w:r>
      <w:r>
        <w:rPr/>
        <w:t>;</w:t>
      </w:r>
      <w:r>
        <w:rPr/>
        <w:t>錯菔</w:t>
      </w:r>
      <w:r>
        <w:rPr/>
        <w:t>`</w:t>
      </w:r>
      <w:r>
        <w:rPr/>
        <w:t>卍胲缳</w:t>
      </w:r>
      <w:r>
        <w:rPr/>
        <w:t>???Xq?#bV-?</w:t>
      </w:r>
      <w:r>
        <w:rPr/>
        <w:t>駌</w:t>
      </w:r>
      <w:r>
        <w:rPr/>
        <w:t>?a</w:t>
      </w:r>
      <w:r>
        <w:rPr/>
        <w:t>镙</w:t>
      </w:r>
      <w:r>
        <w:rPr/>
        <w:t>{?</w:t>
      </w:r>
      <w:r>
        <w:rPr/>
        <w:t>痷飤胼</w:t>
      </w:r>
      <w:r>
        <w:rPr/>
        <w:t>{</w:t>
      </w:r>
      <w:r>
        <w:rPr/>
        <w:t>吆鱚黝阶禁痷飤胼</w:t>
      </w:r>
      <w:r>
        <w:rPr/>
        <w:t>{</w:t>
      </w:r>
      <w:r>
        <w:rPr/>
        <w:t>吆鱚黝阶禁痷飤胼</w:t>
      </w:r>
      <w:r>
        <w:rPr/>
        <w:t>{</w:t>
      </w:r>
      <w:r>
        <w:rPr/>
        <w:t>吆鱚黝阶禁痷飤胼</w:t>
      </w:r>
      <w:r>
        <w:rPr/>
        <w:t>{</w:t>
      </w:r>
      <w:r>
        <w:rPr/>
        <w:t>吆鱚黝阶禁痷飤胼</w:t>
      </w:r>
      <w:r>
        <w:rPr/>
        <w:t>{</w:t>
      </w:r>
      <w:r>
        <w:rPr/>
        <w:t>吆鱚黝秸恷</w:t>
      </w:r>
      <w:r>
        <w:rPr/>
        <w:t>!</w:t>
      </w:r>
      <w:r>
        <w:rPr/>
        <w:t>鳦</w:t>
      </w:r>
      <w:r>
        <w:rPr/>
        <w:t>_?</w:t>
      </w:r>
      <w:r>
        <w:rPr/>
        <w:t>魙撡</w:t>
      </w:r>
      <w:r>
        <w:rPr/>
        <w:t>4ux</w:t>
      </w:r>
      <w:r>
        <w:rPr/>
        <w:t>蔻普辎</w:t>
      </w:r>
      <w:r>
        <w:rPr/>
        <w:t>-%oaV</w:t>
      </w:r>
      <w:r>
        <w:rPr/>
        <w:t>襃</w:t>
      </w:r>
      <w:r>
        <w:rPr/>
        <w:t>VJ###</w:t>
      </w:r>
      <w:r>
        <w:rPr/>
        <w:t>ぴ鹙瀌</w:t>
      </w:r>
      <w:r>
        <w:rPr/>
        <w:t>)YX??##~Y`</w:t>
      </w:r>
      <w:r>
        <w:rPr/>
        <w:t>鱚隺蘶</w:t>
      </w:r>
      <w:r>
        <w:rPr/>
        <w:t>:?AE</w:t>
      </w:r>
      <w:r>
        <w:rPr/>
        <w:t>娕</w:t>
      </w:r>
      <w:r>
        <w:rPr/>
        <w:t>QRcq</w:t>
      </w:r>
      <w:r>
        <w:rPr/>
        <w:t>樬</w:t>
      </w:r>
      <w:r>
        <w:rPr/>
        <w:t>Jz</w:t>
      </w:r>
      <w:r>
        <w:br w:type="page"/>
      </w:r>
    </w:p>
    <w:p>
      <w:pPr>
        <w:pStyle w:val="PreformattedText"/>
        <w:bidi w:val="0"/>
        <w:jc w:val="left"/>
        <w:rPr/>
      </w:pPr>
      <w:r>
        <w:rPr/>
        <w:t>v:</w:t>
      </w:r>
      <w:r>
        <w:rPr/>
        <w:t>倿</w:t>
      </w:r>
      <w:r>
        <w:rPr/>
        <w:t>*J*#*H?ZJJX#!Е###B</w:t>
      </w:r>
      <w:r>
        <w:rPr/>
        <w:t>獉</w:t>
      </w:r>
      <w:r>
        <w:rPr/>
        <w:t>#</w:t>
      </w:r>
      <w:r>
        <w:rPr/>
        <w:t>房</w:t>
      </w:r>
      <w:r>
        <w:rPr/>
        <w:t>u</w:t>
      </w:r>
      <w:r>
        <w:rPr/>
        <w:t>瞀</w:t>
      </w:r>
      <w:r>
        <w:rPr/>
        <w:t>{</w:t>
      </w:r>
      <w:r>
        <w:rPr/>
        <w:t>鱚朕瑚縰罱镙</w:t>
      </w:r>
      <w:r>
        <w:rPr/>
        <w:t>{?</w:t>
      </w:r>
      <w:r>
        <w:rPr/>
        <w:t>棭黾軦皉</w:t>
      </w:r>
      <w:r>
        <w:rPr/>
        <w:t>?</w:t>
      </w:r>
      <w:r>
        <w:rPr/>
        <w:t>兽</w:t>
      </w:r>
      <w:r>
        <w:rPr/>
        <w:t>8</w:t>
      </w:r>
      <w:r>
        <w:rPr/>
        <w:t>蚬虓</w:t>
      </w:r>
      <w:r>
        <w:rPr/>
        <w:t>#</w:t>
      </w:r>
      <w:r>
        <w:rPr/>
        <w:t>飙玐卍</w:t>
      </w:r>
      <w:r>
        <w:rPr/>
        <w:t>?Czl</w:t>
      </w:r>
      <w:r>
        <w:rPr/>
        <w:t>剺榄麛襞</w:t>
      </w:r>
      <w:r>
        <w:rPr/>
        <w:t>?#</w:t>
      </w:r>
      <w:r>
        <w:rPr/>
        <w:t>踊</w:t>
      </w:r>
      <w:r>
        <w:rPr/>
        <w:t>{</w:t>
      </w:r>
      <w:r>
        <w:rPr/>
        <w:t>痷痮縰罱镙</w:t>
      </w:r>
      <w:r>
        <w:rPr/>
        <w:t>{</w:t>
      </w:r>
      <w:r>
        <w:rPr/>
        <w:t>瘂鱚朕瑚縰罱镙</w:t>
      </w:r>
      <w:r>
        <w:rPr/>
        <w:t>{</w:t>
      </w:r>
      <w:r>
        <w:rPr/>
        <w:t>瘂鱚轺</w:t>
      </w:r>
      <w:r>
        <w:rPr/>
        <w:t>k</w:t>
      </w:r>
      <w:r>
        <w:rPr/>
        <w:t>頫瓮軜</w:t>
      </w:r>
      <w:r>
        <w:rPr/>
        <w:t>#</w:t>
      </w:r>
      <w:r>
        <w:rPr/>
        <w:t>鄯</w:t>
      </w:r>
      <w:r>
        <w:rPr/>
        <w:t>k##</w:t>
      </w:r>
      <w:r>
        <w:rPr/>
        <w:t>澺</w:t>
      </w:r>
      <w:r>
        <w:rPr/>
        <w:t>Y|~s#[#</w:t>
      </w:r>
      <w:r>
        <w:rPr/>
        <w:t>軎萩</w:t>
      </w:r>
      <w:r>
        <w:rPr/>
        <w:t>*??H}.</w:t>
      </w:r>
      <w:r>
        <w:rPr/>
        <w:t>稴</w:t>
      </w:r>
      <w:r>
        <w:rPr/>
        <w:t>?</w:t>
      </w:r>
      <w:r>
        <w:rPr/>
        <w:t>痕</w:t>
      </w:r>
      <w:r>
        <w:rPr/>
        <w:t>gO</w:t>
      </w:r>
    </w:p>
    <w:p>
      <w:pPr>
        <w:pStyle w:val="PreformattedText"/>
        <w:bidi w:val="0"/>
        <w:jc w:val="left"/>
        <w:rPr/>
      </w:pPr>
      <w:r>
        <w:rPr/>
        <w:t>?]</w:t>
      </w:r>
      <w:r>
        <w:rPr/>
        <w:t>硔</w:t>
      </w:r>
      <w:r>
        <w:rPr/>
        <w:t>/#??"#</w:t>
      </w:r>
      <w:r>
        <w:rPr/>
        <w:t>毷</w:t>
      </w:r>
      <w:r>
        <w:rPr/>
        <w:t>$</w:t>
      </w:r>
      <w:r>
        <w:rPr/>
        <w:t>撊噩</w:t>
      </w:r>
      <w:r>
        <w:rPr/>
        <w:t>?5#s#+~Ⅷ</w:t>
      </w:r>
      <w:r>
        <w:rPr/>
        <w:t>痰</w:t>
      </w:r>
      <w:r>
        <w:rPr/>
        <w:t>&lt;</w:t>
      </w:r>
      <w:r>
        <w:rPr/>
        <w:t xml:space="preserve">嘘 </w:t>
      </w:r>
      <w:r>
        <w:rPr/>
        <w:t>kT#8a</w:t>
      </w:r>
      <w:r>
        <w:rPr/>
        <w:t>镙</w:t>
      </w:r>
      <w:r>
        <w:rPr/>
        <w:t>{</w:t>
      </w:r>
      <w:r>
        <w:rPr/>
        <w:t>吆鱄</w:t>
      </w:r>
      <w:r>
        <w:rPr/>
        <w:t>N</w:t>
      </w:r>
      <w:r>
        <w:rPr/>
        <w:t>胸樲想诫坠</w:t>
      </w:r>
      <w:r>
        <w:rPr/>
        <w:t>`</w:t>
      </w:r>
      <w:r>
        <w:rPr/>
        <w:t>倠</w:t>
      </w:r>
      <w:r>
        <w:rPr/>
        <w:t>xm</w:t>
      </w:r>
      <w:r>
        <w:rPr/>
        <w:t>籍</w:t>
      </w:r>
      <w:r>
        <w:rPr/>
        <w:tab/>
      </w:r>
      <w:r>
        <w:rPr/>
        <w:t>鎽</w:t>
      </w:r>
      <w:r>
        <w:rPr/>
        <w:t>&lt;</w:t>
      </w:r>
      <w:r>
        <w:rPr/>
        <w:t>値</w:t>
      </w:r>
      <w:r>
        <w:rPr/>
        <w:t>z</w:t>
      </w:r>
      <w:r>
        <w:rPr/>
        <w:t>贗</w:t>
      </w:r>
      <w:r>
        <w:rPr/>
        <w:t>#⑷g</w:t>
      </w:r>
      <w:r>
        <w:rPr/>
        <w:t>谱</w:t>
      </w:r>
      <w:r>
        <w:rPr/>
        <w:t>x?</w:t>
      </w:r>
      <w:r>
        <w:rPr/>
        <w:t>䲣</w:t>
      </w:r>
      <w:r>
        <w:rPr/>
        <w:t>D#</w:t>
      </w:r>
      <w:r>
        <w:rPr/>
        <w:t>縰畹</w:t>
      </w:r>
      <w:r>
        <w:rPr/>
        <w:t>#</w:t>
      </w:r>
      <w:r>
        <w:rPr/>
        <w:t>题</w:t>
      </w:r>
      <w:r>
        <w:rPr/>
        <w:t>2#1</w:t>
      </w:r>
      <w:r>
        <w:rPr/>
        <w:t>暲濠瀼</w:t>
      </w:r>
      <w:r>
        <w:rPr/>
        <w:t>+</w:t>
      </w:r>
      <w:r>
        <w:rPr/>
        <w:t>勆</w:t>
      </w:r>
      <w:r>
        <w:rPr/>
        <w:t>Wb2t</w:t>
      </w:r>
      <w:r>
        <w:rPr/>
        <w:t>拫</w:t>
      </w:r>
      <w:r>
        <w:rPr/>
        <w:t>IK</w:t>
      </w:r>
      <w:r>
        <w:rPr/>
        <w:t>惼誎</w:t>
      </w:r>
      <w:r>
        <w:rPr/>
        <w:t>G[M ?G</w:t>
      </w:r>
      <w:r>
        <w:rPr/>
        <w:t>偊</w:t>
      </w:r>
      <w:r>
        <w:rPr/>
        <w:t>#S?</w:t>
      </w:r>
      <w:r>
        <w:rPr/>
        <w:t>吆鱘餢</w:t>
      </w:r>
      <w:r>
        <w:rPr/>
        <w:t>L</w:t>
      </w:r>
      <w:r>
        <w:rPr/>
        <w:t>舵歪鲛</w:t>
      </w:r>
      <w:r>
        <w:rPr/>
        <w:t>##S</w:t>
      </w:r>
      <w:r>
        <w:rPr/>
        <w:t>栁</w:t>
      </w:r>
      <w:r>
        <w:rPr/>
        <w:t>??</w:t>
        <w:tab/>
      </w:r>
      <w:r>
        <w:rPr/>
        <w:t>吪学挴</w:t>
      </w:r>
      <w:r>
        <w:rPr/>
        <w:t>%</w:t>
      </w:r>
      <w:r>
        <w:rPr/>
        <w:t>査</w:t>
      </w:r>
      <w:r>
        <w:rPr/>
        <w:t>U</w:t>
      </w:r>
      <w:r>
        <w:rPr/>
        <w:t>肁嵡仪</w:t>
      </w:r>
      <w:r>
        <w:rPr/>
        <w:t>q</w:t>
      </w:r>
      <w:r>
        <w:rPr/>
        <w:t>洎℉衉朻</w:t>
      </w:r>
      <w:r>
        <w:rPr/>
        <w:t>=u</w:t>
      </w:r>
      <w:r>
        <w:rPr/>
        <w:t>鬍鵁</w:t>
      </w:r>
      <w:r>
        <w:rPr/>
        <w:t>?</w:t>
      </w:r>
      <w:r>
        <w:rPr/>
        <w:t>蠈�</w:t>
      </w:r>
      <w:r>
        <w:rPr/>
        <w:t>##:</w:t>
      </w:r>
      <w:r>
        <w:rPr/>
        <w:t>摛</w:t>
      </w:r>
      <w:r>
        <w:rPr/>
        <w:t>1?$</w:t>
      </w:r>
      <w:r>
        <w:rPr/>
        <w:t>鼗</w:t>
      </w:r>
      <w:r>
        <w:rPr/>
        <w:t>F</w:t>
      </w:r>
      <w:r>
        <w:rPr/>
        <w:t>啅</w:t>
      </w:r>
      <w:r>
        <w:rPr/>
        <w:t>;YL?c)</w:t>
      </w:r>
      <w:r>
        <w:rPr/>
        <w:t>或</w:t>
      </w:r>
      <w:r>
        <w:rPr/>
        <w:t>-.gy</w:t>
      </w:r>
      <w:r>
        <w:rPr/>
        <w:t>遽</w:t>
      </w:r>
      <w:r>
        <w:rPr/>
        <w:t>:#?M</w:t>
      </w:r>
      <w:r>
        <w:rPr/>
        <w:t>諔瑸 譫壵</w:t>
      </w:r>
      <w:r>
        <w:rPr/>
        <w:t>I:o</w:t>
      </w:r>
      <w:r>
        <w:rPr/>
        <w:t>镙</w:t>
      </w:r>
      <w:r>
        <w:rPr/>
        <w:t>{?</w:t>
      </w:r>
      <w:r>
        <w:rPr/>
        <w:t>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诌氵瑚</w:t>
      </w:r>
      <w:r>
        <w:rPr/>
        <w:t>M</w:t>
      </w:r>
      <w:r>
        <w:rPr/>
        <w:t>櫦</w:t>
      </w:r>
      <w:r>
        <w:rPr/>
        <w:t>.'ra</w:t>
      </w:r>
      <w:r>
        <w:rPr/>
        <w:t>阐</w:t>
      </w:r>
      <w:r>
        <w:rPr/>
        <w:t>w=</w:t>
      </w:r>
      <w:r>
        <w:rPr/>
        <w:t>彞薫篪狐</w:t>
      </w:r>
      <w:r>
        <w:rPr/>
        <w:t>.k#]#</w:t>
      </w:r>
      <w:r>
        <w:rPr/>
        <w:t>螮撃</w:t>
      </w:r>
      <w:r>
        <w:rPr/>
        <w:t>?%∪</w:t>
      </w:r>
      <w:r>
        <w:rPr/>
        <w:t>汴醥</w:t>
      </w:r>
      <w:r>
        <w:rPr/>
        <w:t>L</w:t>
      </w:r>
      <w:r>
        <w:rPr/>
        <w:t>缘攕紃</w:t>
      </w:r>
      <w:r>
        <w:rPr/>
        <w:t>)</w:t>
      </w:r>
      <w:r>
        <w:rPr/>
        <w:t>釕堶罱紫</w:t>
      </w:r>
      <w:r>
        <w:rPr/>
        <w:t>O</w:t>
      </w:r>
      <w:r>
        <w:rPr/>
        <w:t>鎋旗啄飸輹覚</w:t>
      </w:r>
      <w:r>
        <w:rPr/>
        <w:t>AU&gt;7of#</w:t>
      </w:r>
      <w:r>
        <w:rPr/>
        <w:t>縡</w:t>
      </w:r>
      <w:r>
        <w:rPr/>
        <w:t>e</w:t>
      </w:r>
      <w:r>
        <w:rPr/>
        <w:t>陽透</w:t>
      </w:r>
      <w:r>
        <w:rPr/>
        <w:t>6#l#</w:t>
      </w:r>
      <w:r>
        <w:rPr/>
        <w:t>幰</w:t>
      </w:r>
      <w:r>
        <w:rPr/>
        <w:t>?#V#j</w:t>
      </w:r>
      <w:r>
        <w:rPr/>
        <w:t>づ</w:t>
      </w:r>
      <w:r>
        <w:rPr/>
        <w:t>L</w:t>
      </w:r>
      <w:r>
        <w:rPr/>
        <w:t>愔</w:t>
      </w:r>
      <w:r>
        <w:rPr/>
        <w:t>#</w:t>
      </w:r>
      <w:r>
        <w:rPr/>
        <w:t>顟</w:t>
      </w:r>
      <w:r>
        <w:rPr/>
        <w:t>W?W</w:t>
      </w:r>
      <w:r>
        <w:rPr/>
        <w:t>糶吆鱁</w:t>
      </w:r>
      <w:r>
        <w:rPr/>
        <w:t>{</w:t>
      </w:r>
      <w:r>
        <w:rPr/>
        <w:t>吆鱚黝阶禁痷飤胼</w:t>
      </w:r>
      <w:r>
        <w:rPr/>
        <w:t>{</w:t>
      </w:r>
      <w:r>
        <w:rPr/>
        <w:t>吆鱚黝阶禁痷飤胼</w:t>
      </w:r>
      <w:r>
        <w:rPr/>
        <w:t>{</w:t>
      </w:r>
      <w:r>
        <w:rPr/>
        <w:t>吆鱚黝阶禁痷飤胼</w:t>
      </w:r>
      <w:r>
        <w:rPr/>
        <w:t>{</w:t>
      </w:r>
      <w:r>
        <w:rPr/>
        <w:t>吆鱚黝阶禁痷飤胼</w:t>
      </w:r>
      <w:r>
        <w:rPr/>
        <w:t>{</w:t>
      </w:r>
      <w:r>
        <w:rPr/>
        <w:t>吆鱚黝秸慄</w:t>
      </w:r>
      <w:r>
        <w:rPr/>
        <w:t>"</w:t>
      </w:r>
      <w:r>
        <w:rPr/>
        <w:t>鳤愵鼌</w:t>
      </w:r>
      <w:r>
        <w:rPr/>
        <w:t>#dvU#^3ū</w:t>
      </w:r>
      <w:r>
        <w:rPr/>
        <w:t>礎瑷熕</w:t>
      </w:r>
      <w:r>
        <w:rPr/>
        <w:t>I]</w:t>
      </w:r>
      <w:r>
        <w:rPr/>
        <w:t>豒斠</w:t>
      </w:r>
      <w:r>
        <w:rPr/>
        <w:t>z</w:t>
      </w:r>
      <w:r>
        <w:rPr/>
        <w:t>瑷</w:t>
      </w:r>
      <w:r>
        <w:rPr/>
        <w:t>d#9?</w:t>
      </w:r>
      <w:r>
        <w:rPr/>
        <w:t>耗</w:t>
      </w:r>
      <w:r>
        <w:rPr/>
        <w:t>!`</w:t>
      </w:r>
      <w:r>
        <w:rPr/>
        <w:t>伒鵨冚</w:t>
      </w:r>
      <w:r>
        <w:rPr/>
        <w:t>{</w:t>
      </w:r>
      <w:r>
        <w:rPr/>
        <w:t>瓎褙</w:t>
      </w:r>
      <w:r>
        <w:rPr/>
        <w:t>?E##+#EI</w:t>
      </w:r>
      <w:r>
        <w:rPr/>
        <w:t>嵠</w:t>
      </w:r>
      <w:r>
        <w:rPr/>
        <w:t>ci)?</w:t>
      </w:r>
      <w:r>
        <w:rPr/>
        <w:t>仃</w:t>
      </w:r>
      <w:r>
        <w:rPr/>
        <w:br/>
        <w:t>x?╤?X)i))`T</w:t>
      </w:r>
      <w:r>
        <w:rPr/>
        <w:t>啚殲</w:t>
      </w:r>
      <w:r>
        <w:rPr/>
        <w:t>#TDE</w:t>
        <w:br/>
        <w:t>?#</w:t>
      </w:r>
      <w:r>
        <w:rPr/>
        <w:t>摭缀欙輠瘂鱚朕瑚縰顙</w:t>
      </w:r>
      <w:r>
        <w:rPr/>
        <w:t>7</w:t>
      </w:r>
      <w:r>
        <w:rPr/>
        <w:t>蕪</w:t>
      </w:r>
      <w:r>
        <w:rPr/>
        <w:t>?{</w:t>
      </w:r>
      <w:r>
        <w:rPr/>
        <w:t>鉥</w:t>
      </w:r>
      <w:r>
        <w:rPr/>
        <w:t>[U</w:t>
      </w:r>
      <w:r>
        <w:rPr/>
        <w:t>頹戏萵旌糟</w:t>
      </w:r>
      <w:r>
        <w:rPr/>
        <w:t>6&amp;</w:t>
      </w:r>
      <w:r>
        <w:rPr/>
        <w:t>趹维緇</w:t>
      </w:r>
      <w:r>
        <w:rPr/>
        <w:t>D#</w:t>
      </w:r>
      <w:r>
        <w:rPr/>
        <w:t>軺</w:t>
      </w:r>
      <w:r>
        <w:rPr/>
        <w:t>?##$Y?</w:t>
      </w:r>
      <w:r>
        <w:br w:type="page"/>
      </w:r>
    </w:p>
    <w:p>
      <w:pPr>
        <w:pStyle w:val="PreformattedText"/>
        <w:bidi w:val="0"/>
        <w:jc w:val="left"/>
        <w:rPr/>
      </w:pPr>
      <w:r>
        <w:rPr/>
        <w:t>ぎ槙剴秋輠璡鱲燔</w:t>
      </w:r>
      <w:r>
        <w:rPr/>
        <w:t>;</w:t>
      </w:r>
      <w:r>
        <w:rPr/>
        <w:t>飐</w:t>
      </w:r>
      <w:r>
        <w:rPr/>
        <w:t>f</w:t>
      </w:r>
      <w:r>
        <w:rPr/>
        <w:t>鲙焓</w:t>
      </w:r>
      <w:r>
        <w:rPr/>
        <w:t>Tfw#</w:t>
      </w:r>
      <w:r>
        <w:rPr/>
        <w:t>馊</w:t>
      </w:r>
      <w:r>
        <w:rPr/>
        <w:t>O</w:t>
      </w:r>
      <w:r>
        <w:rPr/>
        <w:t>斔潢</w:t>
      </w:r>
      <w:r>
        <w:rPr/>
        <w:t>?</w:t>
      </w:r>
      <w:r>
        <w:rPr/>
        <w:t>哉</w:t>
      </w:r>
      <w:r>
        <w:rPr/>
        <w:t>?</w:t>
      </w:r>
      <w:r>
        <w:rPr/>
        <w:t>貐</w:t>
      </w:r>
      <w:r>
        <w:rPr/>
        <w:t>@</w:t>
      </w:r>
      <w:r>
        <w:rPr/>
        <w:t>泵</w:t>
      </w:r>
      <w:r>
        <w:rPr/>
        <w:t>#H#E##?</w:t>
      </w:r>
      <w:r>
        <w:rPr/>
        <w:t>昋</w:t>
      </w:r>
      <w:r>
        <w:rPr/>
        <w:t>#U#{</w:t>
      </w:r>
      <w:r>
        <w:rPr/>
        <w:t>痶滣罱捉</w:t>
      </w:r>
      <w:r>
        <w:rPr/>
        <w:t>u</w:t>
      </w:r>
      <w:r>
        <w:rPr/>
        <w:t>飤胼</w:t>
      </w:r>
      <w:r>
        <w:rPr/>
        <w:t>{</w:t>
      </w:r>
      <w:r>
        <w:rPr/>
        <w:t>吆鱚黝阶禁痷飤胼</w:t>
      </w:r>
      <w:r>
        <w:rPr/>
        <w:t>{</w:t>
      </w:r>
      <w:r>
        <w:rPr/>
        <w:t>吆鱒觞</w:t>
      </w:r>
      <w:r>
        <w:rPr/>
        <w:t>?</w:t>
      </w:r>
      <w:r>
        <w:rPr/>
        <w:t>盔</w:t>
      </w:r>
      <w:r>
        <w:rPr/>
        <w:t>F</w:t>
      </w:r>
      <w:r>
        <w:rPr/>
        <w:t>巛</w:t>
      </w:r>
      <w:r>
        <w:rPr/>
        <w:t>##</w:t>
      </w:r>
      <w:r>
        <w:rPr/>
        <w:t>洭</w:t>
      </w:r>
      <w:r>
        <w:rPr/>
        <w:t>aC</w:t>
      </w:r>
      <w:r>
        <w:rPr/>
        <w:t>海梫齑朅鈨</w:t>
      </w:r>
      <w:r>
        <w:rPr/>
        <w:t>pb</w:t>
      </w:r>
      <w:r>
        <w:rPr/>
        <w:t>锽</w:t>
      </w:r>
      <w:r>
        <w:rPr/>
        <w:t>n,l</w:t>
        <w:br/>
        <w:t>n</w:t>
      </w:r>
      <w:r>
        <w:rPr/>
        <w:t>鍸</w:t>
      </w:r>
      <w:r>
        <w:rPr/>
        <w:t>?#</w:t>
      </w:r>
      <w:r>
        <w:rPr/>
        <w:t>闠</w:t>
      </w:r>
      <w:r>
        <w:rPr/>
        <w:t>#"#</w:t>
      </w:r>
      <w:r>
        <w:rPr/>
        <w:t>慆</w:t>
      </w:r>
      <w:r>
        <w:rPr/>
        <w:t>?</w:t>
      </w:r>
      <w:r>
        <w:rPr/>
        <w:t>鱚牦禁痷飤胼</w:t>
      </w:r>
      <w:r>
        <w:rPr/>
        <w:t>k/</w:t>
      </w:r>
      <w:r>
        <w:rPr/>
        <w:t>轰</w:t>
      </w:r>
      <w:r>
        <w:rPr/>
        <w:t>u</w:t>
      </w:r>
      <w:r>
        <w:rPr/>
        <w:t>魃</w:t>
      </w:r>
      <w:r>
        <w:rPr/>
        <w:t>QM</w:t>
        <w:tab/>
        <w:t>?</w:t>
      </w:r>
      <w:r>
        <w:rPr/>
        <w:t>块</w:t>
      </w:r>
      <w:r>
        <w:rPr/>
        <w:t>1</w:t>
      </w:r>
      <w:r>
        <w:rPr/>
        <w:t>絻</w:t>
      </w:r>
      <w:r>
        <w:rPr/>
        <w:t>?</w:t>
      </w:r>
      <w:r>
        <w:rPr/>
        <w:t>嗨汭</w:t>
      </w:r>
      <w:r>
        <w:rPr/>
        <w:t>h</w:t>
      </w:r>
      <w:r>
        <w:rPr/>
        <w:t>筇</w:t>
      </w:r>
      <w:r>
        <w:rPr/>
        <w:t>\p?</w:t>
      </w:r>
      <w:r>
        <w:rPr/>
        <w:t>枧譑</w:t>
      </w:r>
      <w:r>
        <w:rPr/>
        <w:t>k#??</w:t>
      </w:r>
      <w:r>
        <w:rPr/>
        <w:t>赞胼</w:t>
      </w:r>
      <w:r>
        <w:rPr/>
        <w:t>#O</w:t>
      </w:r>
      <w:r>
        <w:rPr/>
        <w:t>鋣馳麠洮葆</w:t>
      </w:r>
      <w:r>
        <w:rPr/>
        <w:t>?kS</w:t>
      </w:r>
      <w:r>
        <w:rPr/>
        <w:t>皛</w:t>
      </w:r>
      <w:r>
        <w:rPr/>
        <w:t>=EM</w:t>
      </w:r>
      <w:r>
        <w:rPr/>
        <w:t>殺</w:t>
      </w:r>
      <w:r>
        <w:rPr/>
        <w:t>j</w:t>
      </w:r>
      <w:r>
        <w:rPr/>
        <w:t>竃閞</w:t>
      </w:r>
      <w:r>
        <w:rPr/>
        <w:t>}</w:t>
      </w:r>
      <w:r>
        <w:rPr/>
        <w:t>帰</w:t>
      </w:r>
      <w:r>
        <w:rPr/>
        <w:t>-</w:t>
      </w:r>
      <w:r>
        <w:rPr/>
        <w:t>橫</w:t>
      </w:r>
      <w:r>
        <w:rPr/>
        <w:t>#?$</w:t>
      </w:r>
      <w:r>
        <w:rPr/>
        <w:t>籮</w:t>
      </w:r>
      <w:r>
        <w:rPr/>
        <w:t>(g?ΚΓ</w:t>
      </w:r>
      <w:r>
        <w:rPr/>
        <w:t>远橭縰罘</w:t>
      </w:r>
      <w:r>
        <w:rPr/>
        <w:t>,</w:t>
      </w:r>
      <w:r>
        <w:rPr/>
        <w:t>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走氵瑚</w:t>
      </w:r>
      <w:r>
        <w:rPr/>
        <w:t>^</w:t>
      </w:r>
      <w:r>
        <w:rPr/>
        <w:t>黝秸</w:t>
      </w:r>
      <w:r>
        <w:rPr/>
        <w:t>#&lt;</w:t>
      </w:r>
      <w:r>
        <w:rPr/>
        <w:t>飯</w:t>
      </w:r>
      <w:r>
        <w:rPr/>
        <w:t>R</w:t>
      </w:r>
      <w:r>
        <w:rPr/>
        <w:t>鲲</w:t>
      </w:r>
      <w:r>
        <w:rPr/>
        <w:t>I</w:t>
      </w:r>
      <w:r>
        <w:rPr/>
        <w:t>饩</w:t>
      </w:r>
      <w:r>
        <w:rPr/>
        <w:t>H</w:t>
      </w:r>
      <w:r>
        <w:rPr/>
        <w:t>燔</w:t>
      </w:r>
      <w:r>
        <w:rPr/>
        <w:t>a┻=</w:t>
      </w:r>
    </w:p>
    <w:p>
      <w:pPr>
        <w:pStyle w:val="PreformattedText"/>
        <w:bidi w:val="0"/>
        <w:jc w:val="left"/>
        <w:rPr/>
      </w:pPr>
      <w:r>
        <w:rPr/>
        <w:t>IU#</w:t>
      </w:r>
      <w:r>
        <w:rPr/>
        <w:t>願挐キ蛈</w:t>
      </w:r>
      <w:r>
        <w:rPr/>
        <w:t>#Bь?</w:t>
      </w:r>
      <w:r>
        <w:rPr/>
        <w:t>箥</w:t>
      </w:r>
      <w:r>
        <w:rPr/>
        <w:t>^I#</w:t>
      </w:r>
      <w:r>
        <w:rPr/>
        <w:t>了</w:t>
      </w:r>
      <w:r>
        <w:rPr/>
        <w:t>H?=1</w:t>
      </w:r>
      <w:r>
        <w:rPr/>
        <w:t>肁</w:t>
      </w:r>
      <w:r>
        <w:rPr/>
        <w:t>U</w:t>
      </w:r>
      <w:r>
        <w:rPr/>
        <w:t>悤膝</w:t>
      </w:r>
      <w:r>
        <w:rPr/>
        <w:t>G</w:t>
      </w:r>
      <w:r>
        <w:rPr/>
        <w:t>縰畲罱捉</w:t>
      </w:r>
      <w:r>
        <w:rPr/>
        <w:t>u</w:t>
      </w:r>
      <w:r>
        <w:rPr/>
        <w:t>飤胼</w:t>
      </w:r>
      <w:r>
        <w:rPr/>
        <w:t>{</w:t>
      </w:r>
      <w:r>
        <w:rPr/>
        <w:t>吆鱚黝阶禁痷飤胼</w:t>
      </w:r>
      <w:r>
        <w:rPr/>
        <w:t>{</w:t>
      </w:r>
      <w:r>
        <w:rPr/>
        <w:t>吆鱚黝阶禁痷飤胼</w:t>
      </w:r>
      <w:r>
        <w:rPr/>
        <w:t>{</w:t>
      </w:r>
      <w:r>
        <w:rPr/>
        <w:t>吆鱚黝阶禁痷飤胼</w:t>
      </w:r>
      <w:r>
        <w:rPr/>
        <w:t>{</w:t>
      </w:r>
      <w:r>
        <w:rPr/>
        <w:t>吆鱚黝秸｜</w:t>
      </w:r>
      <w:r>
        <w:rPr/>
        <w:t>'?_</w:t>
      </w:r>
      <w:r>
        <w:rPr/>
        <w:t>赗饣</w:t>
      </w:r>
      <w:r>
        <w:rPr/>
        <w:t>W</w:t>
      </w:r>
      <w:r>
        <w:rPr/>
        <w:t>竓</w:t>
      </w:r>
      <w:r>
        <w:rPr/>
        <w:t>*</w:t>
      </w:r>
      <w:r>
        <w:rPr/>
        <w:t>馷</w:t>
      </w:r>
      <w:r>
        <w:rPr/>
        <w:t>o</w:t>
      </w:r>
      <w:r>
        <w:br w:type="page"/>
      </w:r>
    </w:p>
    <w:p>
      <w:pPr>
        <w:pStyle w:val="PreformattedText"/>
        <w:bidi w:val="0"/>
        <w:jc w:val="left"/>
        <w:rPr/>
      </w:pPr>
      <w:r>
        <w:rPr/>
        <w:t>哉</w:t>
      </w:r>
      <w:r>
        <w:rPr/>
        <w:t>?j</w:t>
      </w:r>
      <w:r>
        <w:rPr/>
        <w:t>耘</w:t>
      </w:r>
      <w:r>
        <w:rPr/>
        <w:t>-6C?#'</w:t>
      </w:r>
      <w:r>
        <w:rPr/>
        <w:t>啴</w:t>
      </w:r>
      <w:r>
        <w:rPr/>
        <w:t>??i;#!</w:t>
      </w:r>
      <w:r>
        <w:rPr/>
        <w:t>莉</w:t>
      </w:r>
      <w:r>
        <w:rPr/>
        <w:t>?P</w:t>
      </w:r>
      <w:r>
        <w:rPr/>
        <w:t>尋</w:t>
      </w:r>
      <w:r>
        <w:rPr/>
        <w:t>dJ</w:t>
      </w:r>
      <w:r>
        <w:rPr/>
        <w:t>揠輄</w:t>
      </w:r>
      <w:r>
        <w:rPr/>
        <w:t>?%&amp;&gt;</w:t>
      </w:r>
      <w:r>
        <w:rPr/>
        <w:t>挅倐枮妴姙</w:t>
      </w:r>
      <w:r>
        <w:rPr/>
        <w:t>#J**HcΔ</w:t>
      </w:r>
      <w:r>
        <w:rPr/>
        <w:t>い</w:t>
      </w:r>
      <w:r>
        <w:rPr/>
        <w:t>aД</w:t>
      </w:r>
      <w:r>
        <w:rPr/>
        <w:t>ェ匯</w:t>
      </w:r>
      <w:r>
        <w:rPr/>
        <w:t>#zzxP""####</w:t>
      </w:r>
      <w:r>
        <w:rPr/>
        <w:t>簯镙</w:t>
      </w:r>
      <w:r>
        <w:rPr/>
        <w:t>{</w:t>
      </w:r>
      <w:r>
        <w:rPr/>
        <w:t>瘂鱚朕瑚縰顑燧ビ</w:t>
      </w:r>
      <w:r>
        <w:rPr/>
        <w:t>?pv#</w:t>
      </w:r>
      <w:r>
        <w:rPr/>
        <w:t>霪</w:t>
      </w:r>
      <w:r>
        <w:rPr/>
        <w:t>?#</w:t>
      </w:r>
      <w:r>
        <w:rPr/>
        <w:t>蓿</w:t>
      </w:r>
      <w:r>
        <w:rPr/>
        <w:t>5##</w:t>
      </w:r>
      <w:r>
        <w:rPr/>
        <w:t>律</w:t>
      </w:r>
      <w:r>
        <w:rPr/>
        <w:t>[</w:t>
      </w:r>
      <w:r>
        <w:rPr/>
        <w:t>惈悎</w:t>
      </w:r>
      <w:r>
        <w:rPr/>
        <w:t>?#</w:t>
      </w:r>
      <w:r>
        <w:rPr/>
        <w:t>簐</w:t>
      </w:r>
      <w:r>
        <w:rPr/>
        <w:t>x</w:t>
      </w:r>
      <w:r>
        <w:rPr/>
        <w:t>臯</w:t>
      </w:r>
      <w:r>
        <w:rPr/>
        <w:t>S)V?#YW[]?3</w:t>
      </w:r>
      <w:r>
        <w:rPr/>
        <w:t>鱖滁冿</w:t>
      </w:r>
      <w:r>
        <w:rPr/>
        <w:t>}</w:t>
      </w:r>
      <w:r>
        <w:rPr/>
        <w:t>蒡</w:t>
      </w:r>
      <w:r>
        <w:rPr/>
        <w:t>#</w:t>
      </w:r>
      <w:r>
        <w:rPr/>
        <w:t>彬涽</w:t>
      </w:r>
      <w:r>
        <w:rPr/>
        <w:t>t</w:t>
      </w:r>
      <w:r>
        <w:rPr/>
        <w:t>仍</w:t>
      </w:r>
      <w:r>
        <w:rPr/>
        <w:t>??</w:t>
      </w:r>
      <w:r>
        <w:rPr/>
        <w:t>诌奻枃</w:t>
      </w:r>
      <w:r>
        <w:rPr/>
        <w:t>l</w:t>
      </w:r>
      <w:r>
        <w:rPr/>
        <w:t>眸</w:t>
      </w:r>
      <w:r>
        <w:rPr/>
        <w:t>dw</w:t>
      </w:r>
      <w:r>
        <w:rPr/>
        <w:t>Ｅ</w:t>
      </w:r>
      <w:r>
        <w:rPr/>
        <w:t>R#T#</w:t>
      </w:r>
      <w:r>
        <w:rPr/>
        <w:t>蔏檍</w:t>
      </w:r>
      <w:r>
        <w:rPr/>
        <w:t>f</w:t>
      </w:r>
      <w:r>
        <w:rPr/>
        <w:t>噎</w:t>
      </w:r>
      <w:r>
        <w:rPr/>
        <w:t>QP</w:t>
      </w:r>
      <w:r>
        <w:rPr/>
        <w:t>铞</w:t>
      </w:r>
      <w:r>
        <w:rPr/>
        <w:t>U*</w:t>
      </w:r>
      <w:r>
        <w:rPr/>
        <w:t>嬵叫</w:t>
      </w:r>
      <w:r>
        <w:rPr/>
        <w:t>#</w:t>
      </w:r>
      <w:r>
        <w:rPr/>
        <w:t>镙</w:t>
      </w:r>
      <w:r>
        <w:rPr/>
        <w:t>{</w:t>
      </w:r>
      <w:r>
        <w:rPr/>
        <w:t>瘂鱚朕瑚縰罱镙</w:t>
      </w:r>
      <w:r>
        <w:rPr/>
        <w:t>{</w:t>
      </w:r>
      <w:r>
        <w:rPr/>
        <w:t>瘂鱚朕瑚縰罱镙</w:t>
      </w:r>
      <w:r>
        <w:rPr/>
        <w:t>{_ol</w:t>
      </w:r>
      <w:r>
        <w:rPr/>
        <w:t>蟍飴</w:t>
      </w:r>
      <w:r>
        <w:rPr/>
        <w:t>Эv</w:t>
      </w:r>
      <w:r>
        <w:rPr/>
        <w:t>鼏</w:t>
      </w:r>
      <w:r>
        <w:rPr/>
        <w:t>&lt;</w:t>
      </w:r>
      <w:r>
        <w:rPr/>
        <w:t>蒲蟘</w:t>
      </w:r>
      <w:r>
        <w:rPr/>
        <w:t>s?YD</w:t>
      </w:r>
      <w:r>
        <w:rPr/>
        <w:t>濕鮍</w:t>
      </w:r>
      <w:r>
        <w:rPr/>
        <w:t>?#?</w:t>
      </w:r>
      <w:r>
        <w:rPr/>
        <w:t>誌</w:t>
      </w:r>
      <w:r>
        <w:rPr/>
        <w:t>]</w:t>
        <w:br/>
        <w:t>?)#&lt;R2</w:t>
      </w:r>
      <w:r>
        <w:rPr/>
        <w:t>怉</w:t>
      </w:r>
      <w:r>
        <w:rPr/>
        <w:t>#</w:t>
      </w:r>
      <w:r>
        <w:rPr/>
        <w:t>吆鱗</w:t>
      </w:r>
      <w:r>
        <w:rPr/>
        <w:t>yl</w:t>
      </w:r>
      <w:r>
        <w:rPr/>
        <w:t>堖籆</w:t>
      </w:r>
      <w:r>
        <w:rPr/>
        <w:t>lol#.</w:t>
      </w:r>
      <w:r>
        <w:rPr/>
        <w:t>炖夥</w:t>
      </w:r>
      <w:r>
        <w:rPr/>
        <w:t>#1</w:t>
      </w:r>
      <w:r>
        <w:rPr/>
        <w:t>丿怮彖‘</w:t>
      </w:r>
      <w:r>
        <w:rPr/>
        <w:t>?</w:t>
      </w:r>
      <w:r>
        <w:rPr/>
        <w:t>誝剈</w:t>
      </w:r>
      <w:r>
        <w:rPr/>
        <w:t>0</w:t>
      </w:r>
      <w:r>
        <w:rPr/>
        <w:t>ぺ</w:t>
      </w:r>
      <w:r>
        <w:rPr/>
        <w:t>%K?VS?</w:t>
      </w:r>
      <w:r>
        <w:rPr/>
        <w:t>篠</w:t>
      </w:r>
      <w:r>
        <w:rPr/>
        <w:t>{</w:t>
      </w:r>
      <w:r>
        <w:rPr/>
        <w:t>鱚辍繗烿</w:t>
      </w:r>
      <w:r>
        <w:rPr/>
        <w:t>d</w:t>
      </w:r>
      <w:r>
        <w:rPr/>
        <w:t>鱐</w:t>
      </w:r>
      <w:r>
        <w:rPr/>
        <w:t>=#????</w:t>
      </w:r>
      <w:r>
        <w:rPr/>
        <w:t>鱙</w:t>
      </w:r>
      <w:r>
        <w:rPr/>
        <w:t>_VS</w:t>
      </w:r>
      <w:r>
        <w:rPr/>
        <w:t>蠵烙譮</w:t>
      </w:r>
      <w:r>
        <w:rPr/>
        <w:t>r{</w:t>
      </w:r>
      <w:r>
        <w:rPr/>
        <w:t>盽软</w:t>
      </w:r>
      <w:r>
        <w:rPr/>
        <w:t>&lt;],j5IS%n.?A</w:t>
      </w:r>
      <w:r>
        <w:rPr/>
        <w:t>思</w:t>
      </w:r>
      <w:r>
        <w:rPr/>
        <w:t>?</w:t>
      </w:r>
      <w:r>
        <w:rPr/>
        <w:t>嘿</w:t>
      </w:r>
      <w:r>
        <w:rPr/>
        <w:t>+</w:t>
      </w:r>
      <w:r>
        <w:rPr/>
        <w:t>鄃艤</w:t>
      </w:r>
      <w:r>
        <w:rPr/>
        <w:t>g?#</w:t>
      </w:r>
      <w:r>
        <w:rPr/>
        <w:t>岥</w:t>
      </w:r>
      <w:r>
        <w:rPr/>
        <w:t>#</w:t>
      </w:r>
      <w:r>
        <w:rPr/>
        <w:t>ㄣ</w:t>
      </w:r>
      <w:r>
        <w:rPr/>
        <w:t>Jywa?2</w:t>
      </w:r>
      <w:r>
        <w:rPr/>
        <w:t>逮</w:t>
      </w:r>
      <w:r>
        <w:rPr/>
        <w:t>6\</w:t>
      </w:r>
      <w:r>
        <w:rPr/>
        <w:t>穊</w:t>
      </w:r>
      <w:r>
        <w:rPr/>
        <w:t>n#)ο</w:t>
      </w:r>
      <w:r>
        <w:rPr/>
        <w:t>睴</w:t>
      </w:r>
      <w:r>
        <w:rPr/>
        <w:t>#ⅹ?</w:t>
      </w:r>
      <w:r>
        <w:rPr/>
        <w:t>惷嫞柪蒃</w:t>
      </w:r>
      <w:r>
        <w:rPr/>
        <w:t>A#0</w:t>
      </w:r>
      <w:r>
        <w:rPr/>
        <w:t>訹吆鱃</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羞氵瑚</w:t>
      </w:r>
      <w:r>
        <w:rPr/>
        <w:t>^</w:t>
      </w:r>
      <w:r>
        <w:rPr/>
        <w:t>黝皆</w:t>
      </w:r>
      <w:r>
        <w:rPr/>
        <w:t>&lt;??</w:t>
      </w:r>
      <w:r>
        <w:rPr/>
        <w:t>彯腻</w:t>
      </w:r>
      <w:r>
        <w:rPr/>
        <w:t>h</w:t>
      </w:r>
      <w:r>
        <w:rPr/>
        <w:t>閞</w:t>
      </w:r>
      <w:r>
        <w:rPr/>
        <w:t>8</w:t>
      </w:r>
      <w:r>
        <w:rPr/>
        <w:t>虧</w:t>
      </w:r>
      <w:r>
        <w:rPr/>
        <w:t>#V;%</w:t>
      </w:r>
      <w:r>
        <w:rPr/>
        <w:t>彮</w:t>
      </w:r>
      <w:r>
        <w:rPr/>
        <w:t>????</w:t>
      </w:r>
      <w:r>
        <w:rPr/>
        <w:t>毑幃歟</w:t>
      </w:r>
      <w:r>
        <w:rPr/>
        <w:t>xj)j╁d?#tb# ^</w:t>
      </w:r>
      <w:r>
        <w:rPr/>
        <w:t>腌</w:t>
      </w:r>
      <w:r>
        <w:rPr/>
        <w:t>g?b</w:t>
      </w:r>
      <w:r>
        <w:rPr/>
        <w:t>鯊</w:t>
      </w:r>
      <w:r>
        <w:rPr/>
        <w:t>K|</w:t>
      </w:r>
      <w:r>
        <w:rPr/>
        <w:t>矽</w:t>
      </w:r>
      <w:r>
        <w:rPr/>
        <w:t>;</w:t>
      </w:r>
      <w:r>
        <w:rPr/>
        <w:t>胥</w:t>
      </w:r>
      <w:r>
        <w:rPr/>
        <w:t>Bn&lt;OI</w:t>
      </w:r>
      <w:r>
        <w:rPr/>
        <w:t>稂</w:t>
      </w:r>
      <w:r>
        <w:rPr/>
        <w:t>N#jw.k</w:t>
      </w:r>
      <w:r>
        <w:rPr/>
        <w:t>饵</w:t>
      </w:r>
      <w:r>
        <w:rPr/>
        <w:t>#</w:t>
      </w:r>
      <w:r>
        <w:rPr/>
        <w:t>蟙</w:t>
      </w:r>
      <w:r>
        <w:rPr/>
        <w:t>m</w:t>
      </w:r>
      <w:r>
        <w:rPr/>
        <w:t>幦膍晟</w:t>
      </w:r>
      <w:r>
        <w:rPr/>
        <w:t>%f</w:t>
      </w:r>
      <w:r>
        <w:rPr/>
        <w:t>捄</w:t>
      </w:r>
      <w:r>
        <w:rPr/>
        <w:t>M</w:t>
      </w:r>
      <w:r>
        <w:rPr/>
        <w:t>綆莴寊</w:t>
      </w:r>
      <w:r>
        <w:rPr/>
        <w:t>?Κ</w:t>
      </w:r>
      <w:r>
        <w:rPr/>
        <w:t>俿</w:t>
      </w:r>
      <w:r>
        <w:rPr/>
        <w:t>eut_u</w:t>
      </w:r>
      <w:r>
        <w:rPr/>
        <w:t>顙靠</w:t>
      </w:r>
      <w:r>
        <w:rPr/>
        <w:t>u</w:t>
      </w:r>
      <w:r>
        <w:rPr/>
        <w:t>罱镙</w:t>
      </w:r>
      <w:r>
        <w:rPr/>
        <w:t>{</w:t>
      </w:r>
      <w:r>
        <w:rPr/>
        <w:t>瘂鱚朕瑚縰罱镙</w:t>
      </w:r>
      <w:r>
        <w:rPr/>
        <w:t>{</w:t>
      </w:r>
      <w:r>
        <w:rPr/>
        <w:t>瘂鱚朕瑚縰罱镙</w:t>
      </w:r>
      <w:r>
        <w:rPr/>
        <w:t>{</w:t>
      </w:r>
      <w:r>
        <w:rPr/>
        <w:t>瘂鱚朕瑚縰罱镙</w:t>
      </w:r>
      <w:r>
        <w:rPr/>
        <w:t>{,B??#\</w:t>
      </w:r>
      <w:r>
        <w:rPr/>
        <w:t>抶</w:t>
      </w:r>
      <w:r>
        <w:rPr/>
        <w:t>##?^</w:t>
      </w:r>
      <w:r>
        <w:rPr/>
        <w:t>赍</w:t>
      </w:r>
      <w:r>
        <w:rPr/>
        <w:t>~#/W??</w:t>
      </w:r>
      <w:r>
        <w:rPr/>
        <w:t>卙</w:t>
      </w:r>
      <w:r>
        <w:rPr/>
        <w:t>?</w:t>
      </w:r>
      <w:r>
        <w:rPr/>
        <w:t>祕</w:t>
      </w:r>
      <w:r>
        <w:rPr/>
        <w:t>?NVZ</w:t>
      </w:r>
      <w:r>
        <w:rPr/>
        <w:t>羐</w:t>
      </w:r>
      <w:r>
        <w:rPr/>
        <w:t>hr{</w:t>
      </w:r>
      <w:r>
        <w:rPr/>
        <w:t>鎲</w:t>
      </w:r>
      <w:r>
        <w:rPr/>
        <w:t>?</w:t>
      </w:r>
      <w:r>
        <w:rPr/>
        <w:t>杏</w:t>
      </w:r>
      <w:r>
        <w:rPr/>
        <w:t>#q</w:t>
      </w:r>
      <w:r>
        <w:rPr/>
        <w:t>嶊據</w:t>
      </w:r>
      <w:r>
        <w:rPr/>
        <w:t>R�K</w:t>
      </w:r>
      <w:r>
        <w:rPr/>
        <w:t>俐胼</w:t>
      </w:r>
      <w:r>
        <w:rPr/>
        <w:t>]?D?H</w:t>
      </w:r>
      <w:r>
        <w:rPr/>
        <w:t>懬</w:t>
      </w:r>
      <w:r>
        <w:rPr/>
        <w:t>#*G#(DD@###@UEQ`##{</w:t>
      </w:r>
      <w:r>
        <w:rPr/>
        <w:t>鱚霔縰罱镙</w:t>
      </w:r>
      <w:r>
        <w:rPr/>
        <w:t>{</w:t>
      </w:r>
      <w:r>
        <w:rPr/>
        <w:t>瘂鱚朕簁蝔</w:t>
      </w:r>
      <w:r>
        <w:rPr/>
        <w:t>?k</w:t>
      </w:r>
    </w:p>
    <w:p>
      <w:pPr>
        <w:pStyle w:val="PreformattedText"/>
        <w:bidi w:val="0"/>
        <w:jc w:val="left"/>
        <w:rPr/>
      </w:pPr>
      <w:r>
        <w:rPr/>
        <w:t>斳</w:t>
      </w:r>
      <w:r>
        <w:rPr/>
        <w:t>9</w:t>
      </w:r>
      <w:r>
        <w:rPr/>
        <w:t>鼚</w:t>
      </w:r>
      <w:r>
        <w:rPr/>
        <w:t>&amp;##</w:t>
      </w:r>
      <w:r>
        <w:rPr/>
        <w:t>勄斟</w:t>
      </w:r>
      <w:r>
        <w:rPr/>
        <w:t>2</w:t>
      </w:r>
      <w:r>
        <w:rPr/>
        <w:t>貸闁</w:t>
      </w:r>
      <w:r>
        <w:rPr/>
        <w:br/>
        <w:t>&lt;~:?ǐ</w:t>
      </w:r>
      <w:r>
        <w:rPr/>
        <w:t>欖泵</w:t>
      </w:r>
      <w:r>
        <w:rPr/>
        <w:t>#1</w:t>
      </w:r>
      <w:r>
        <w:rPr/>
        <w:t>朿</w:t>
      </w:r>
      <w:r>
        <w:rPr/>
        <w:t>?</w:t>
      </w:r>
      <w:r>
        <w:rPr/>
        <w:t>縰畹汏欜</w:t>
      </w:r>
      <w:r>
        <w:rPr/>
        <w:t>?</w:t>
      </w:r>
      <w:r>
        <w:rPr/>
        <w:t>騉</w:t>
      </w:r>
      <w:r>
        <w:rPr/>
        <w:t>|#lD</w:t>
      </w:r>
      <w:r>
        <w:rPr/>
        <w:t>晉瞠诘</w:t>
      </w:r>
      <w:r>
        <w:rPr/>
        <w:t>SE</w:t>
      </w:r>
      <w:r>
        <w:rPr/>
        <w:t>嘲</w:t>
      </w:r>
      <w:r>
        <w:rPr/>
        <w:t>r</w:t>
      </w:r>
      <w:r>
        <w:rPr/>
        <w:t>雴</w:t>
      </w:r>
      <w:r>
        <w:rPr/>
        <w:t>L</w:t>
      </w:r>
      <w:r>
        <w:rPr/>
        <w:t>斸</w:t>
      </w:r>
      <w:r>
        <w:rPr/>
        <w:t>^</w:t>
        <w:tab/>
      </w:r>
      <w:r>
        <w:rPr/>
        <w:t>鱢</w:t>
      </w:r>
      <w:r>
        <w:rPr/>
        <w:t>j</w:t>
      </w:r>
      <w:r>
        <w:rPr/>
        <w:t>烾</w:t>
      </w:r>
      <w:r>
        <w:rPr/>
        <w:t>?</w:t>
      </w:r>
      <w:r>
        <w:rPr/>
        <w:t>慒</w:t>
      </w:r>
      <w:r>
        <w:rPr/>
        <w:t>a#l?</w:t>
      </w:r>
      <w:r>
        <w:rPr/>
        <w:t>醛</w:t>
      </w:r>
      <w:r>
        <w:rPr/>
        <w:t>XD?q}</w:t>
      </w:r>
      <w:r>
        <w:rPr/>
        <w:t>缀</w:t>
      </w:r>
      <w:r>
        <w:rPr/>
        <w:t>&amp;#</w:t>
      </w:r>
      <w:r>
        <w:rPr/>
        <w:t>瑚縰罱镙</w:t>
      </w:r>
      <w:r>
        <w:rPr/>
        <w:t>{</w:t>
      </w:r>
      <w:r>
        <w:rPr/>
        <w:t>瘂鱚朕瑚縰罱镙</w:t>
      </w:r>
      <w:r>
        <w:rPr/>
        <w:t>{</w:t>
      </w:r>
      <w:r>
        <w:rPr/>
        <w:t>瘂鱚朕瑚縰罱镙</w:t>
      </w:r>
      <w:r>
        <w:rPr/>
        <w:t>{</w:t>
      </w:r>
      <w:r>
        <w:rPr/>
        <w:t>瓌</w:t>
      </w:r>
      <w:r>
        <w:rPr/>
        <w:t>?</w:t>
      </w:r>
      <w:r>
        <w:rPr/>
        <w:t>暱</w:t>
      </w:r>
      <w:r>
        <w:rPr/>
        <w:t>j</w:t>
      </w:r>
      <w:r>
        <w:rPr/>
        <w:t>澼夜痉</w:t>
      </w:r>
      <w:r>
        <w:rPr/>
        <w:t>ir</w:t>
      </w:r>
      <w:r>
        <w:rPr/>
        <w:t>絒</w:t>
      </w:r>
      <w:r>
        <w:rPr/>
        <w:t>?D?</w:t>
      </w:r>
      <w:r>
        <w:rPr/>
        <w:t>觐东蔯</w:t>
      </w:r>
      <w:r>
        <w:rPr/>
        <w:t>#</w:t>
      </w:r>
      <w:r>
        <w:rPr/>
        <w:t>彻懲</w:t>
      </w:r>
      <w:r>
        <w:rPr/>
        <w:t>6f</w:t>
      </w:r>
      <w:r>
        <w:br w:type="page"/>
      </w:r>
    </w:p>
    <w:p>
      <w:pPr>
        <w:pStyle w:val="PreformattedText"/>
        <w:bidi w:val="0"/>
        <w:jc w:val="left"/>
        <w:rPr/>
      </w:pPr>
      <w:r>
        <w:rPr/>
        <w:t>宒</w:t>
      </w:r>
      <w:r>
        <w:rPr/>
        <w:t>#?</w:t>
      </w:r>
      <w:r>
        <w:rPr/>
        <w:t>糐</w:t>
      </w:r>
      <w:r>
        <w:rPr/>
        <w:t>&gt;?u</w:t>
      </w:r>
      <w:r>
        <w:rPr/>
        <w:t>瞵氵瑚</w:t>
      </w:r>
      <w:r>
        <w:rPr/>
        <w:t>B'O</w:t>
      </w:r>
      <w:r>
        <w:rPr/>
        <w:t>硗</w:t>
      </w:r>
      <w:r>
        <w:rPr/>
        <w:t>{k</w:t>
      </w:r>
      <w:r>
        <w:rPr/>
        <w:t>甗</w:t>
      </w:r>
      <w:r>
        <w:rPr/>
        <w:t>uahsK�</w:t>
      </w:r>
      <w:r>
        <w:rPr/>
        <w:t>躌</w:t>
      </w:r>
      <w:r>
        <w:rPr/>
        <w:t>?</w:t>
      </w:r>
      <w:r>
        <w:rPr/>
        <w:t>近</w:t>
      </w:r>
      <w:r>
        <w:rPr/>
        <w:t>B14x</w:t>
      </w:r>
      <w:r>
        <w:rPr/>
        <w:t>徚</w:t>
      </w:r>
      <w:r>
        <w:rPr/>
        <w:t>fa</w:t>
      </w:r>
      <w:r>
        <w:rPr/>
        <w:t>耭┾</w:t>
      </w:r>
      <w:r>
        <w:rPr/>
        <w:t>{</w:t>
      </w:r>
      <w:r>
        <w:rPr/>
        <w:t>普</w:t>
      </w:r>
      <w:r>
        <w:rPr/>
        <w:t>?</w:t>
      </w:r>
      <w:r>
        <w:rPr/>
        <w:t>辗仒</w:t>
      </w:r>
      <w:r>
        <w:rPr/>
        <w:t>##-?</w:t>
      </w:r>
      <w:r>
        <w:rPr/>
        <w:t>弖瞽</w:t>
      </w:r>
      <w:r>
        <w:rPr/>
        <w:t>S</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堰氵瑚</w:t>
      </w:r>
      <w:r>
        <w:rPr/>
        <w:t>^</w:t>
      </w:r>
      <w:r>
        <w:rPr/>
        <w:t>黝阶禁痷駍锵湽</w:t>
      </w:r>
      <w:r>
        <w:rPr/>
        <w:t>d</w:t>
      </w:r>
      <w:r>
        <w:rPr/>
        <w:t>⺧</w:t>
      </w:r>
      <w:r>
        <w:rPr/>
        <w:t>#1</w:t>
      </w:r>
      <w:r>
        <w:rPr/>
        <w:t>綡</w:t>
      </w:r>
      <w:r>
        <w:rPr/>
        <w:t>}</w:t>
      </w:r>
      <w:r>
        <w:rPr/>
        <w:t>齨</w:t>
      </w:r>
      <w:r>
        <w:rPr/>
        <w:t>_a</w:t>
      </w:r>
      <w:r>
        <w:rPr/>
        <w:t>鲲</w:t>
      </w:r>
      <w:r>
        <w:rPr/>
        <w:t>?</w:t>
      </w:r>
      <w:r>
        <w:rPr/>
        <w:t>毹蝐</w:t>
      </w:r>
      <w:r>
        <w:rPr/>
        <w:t>R</w:t>
      </w:r>
      <w:r>
        <w:rPr/>
        <w:t>燰</w:t>
      </w:r>
      <w:r>
        <w:rPr/>
        <w:t>#</w:t>
      </w:r>
      <w:r>
        <w:rPr/>
        <w:t>灥剪</w:t>
      </w:r>
      <w:r>
        <w:rPr/>
        <w:t>;;</w:t>
      </w:r>
      <w:r>
        <w:rPr/>
        <w:t>祆</w:t>
      </w:r>
      <w:r>
        <w:rPr/>
        <w:t>?</w:t>
      </w:r>
      <w:r>
        <w:rPr/>
        <w:t>氻澏。</w:t>
      </w:r>
      <w:r>
        <w:rPr/>
        <w:t>?R</w:t>
      </w:r>
      <w:r>
        <w:rPr/>
        <w:t>恒仭</w:t>
      </w:r>
      <w:r>
        <w:rPr/>
        <w:t>#</w:t>
      </w:r>
      <w:r>
        <w:rPr/>
        <w:t>碧邕瑚</w:t>
      </w:r>
      <w:r>
        <w:rPr/>
        <w:t>W3</w:t>
      </w:r>
      <w:r>
        <w:rPr/>
        <w:t>呁</w:t>
      </w:r>
      <w:r>
        <w:rPr/>
        <w:t>b?##</w:t>
      </w:r>
      <w:r>
        <w:rPr/>
        <w:t>熈</w:t>
      </w:r>
      <w:r>
        <w:rPr/>
        <w:t>W</w:t>
      </w:r>
      <w:r>
        <w:rPr/>
        <w:t>觘</w:t>
      </w:r>
      <w:r>
        <w:rPr/>
        <w:t>0</w:t>
      </w:r>
      <w:r>
        <w:rPr/>
        <w:t>贇</w:t>
      </w:r>
      <w:r>
        <w:rPr/>
        <w:br/>
        <w:t xml:space="preserve">\?#I </w:t>
      </w:r>
      <w:r>
        <w:rPr/>
        <w:t>枤簜</w:t>
      </w:r>
      <w:r>
        <w:rPr/>
        <w:t>?ē﹣sC "??#~</w:t>
      </w:r>
      <w:r>
        <w:rPr/>
        <w:t>胼</w:t>
      </w:r>
      <w:r>
        <w:rPr/>
        <w:t>9^</w:t>
      </w:r>
      <w:r>
        <w:rPr/>
        <w:t>朕瑚縰罱镙</w:t>
      </w:r>
      <w:r>
        <w:rPr/>
        <w:t>{</w:t>
      </w:r>
      <w:r>
        <w:rPr/>
        <w:t>瘂鱚朕瑚縰罱镙</w:t>
      </w:r>
      <w:r>
        <w:rPr/>
        <w:t>{</w:t>
      </w:r>
      <w:r>
        <w:rPr/>
        <w:t>瘂鱚朕瑚縰罱镙</w:t>
      </w:r>
      <w:r>
        <w:rPr/>
        <w:t>{##5?8</w:t>
      </w:r>
      <w:r>
        <w:rPr/>
        <w:t>萁</w:t>
      </w:r>
      <w:r>
        <w:rPr/>
        <w:t>?Y</w:t>
      </w:r>
      <w:r>
        <w:br w:type="page"/>
      </w:r>
    </w:p>
    <w:p>
      <w:pPr>
        <w:pStyle w:val="PreformattedText"/>
        <w:bidi w:val="0"/>
        <w:jc w:val="left"/>
        <w:rPr/>
      </w:pPr>
      <w:r>
        <w:rPr/>
        <w:t>鎤</w:t>
      </w:r>
      <w:r>
        <w:rPr/>
        <w:t>1W##/#</w:t>
      </w:r>
      <w:r>
        <w:rPr/>
        <w:t>嫢毞</w:t>
      </w:r>
      <w:r>
        <w:rPr/>
        <w:t>!_W1?=--:&lt;</w:t>
      </w:r>
      <w:r>
        <w:rPr/>
        <w:t>矵咝</w:t>
      </w:r>
      <w:r>
        <w:rPr/>
        <w:t>##$?</w:t>
      </w:r>
      <w:r>
        <w:rPr/>
        <w:t>縰畀俞框</w:t>
      </w:r>
      <w:r>
        <w:rPr/>
        <w:t>?</w:t>
      </w:r>
      <w:r>
        <w:rPr/>
        <w:t>砌</w:t>
      </w:r>
      <w:r>
        <w:rPr/>
        <w:t>OqR</w:t>
      </w:r>
      <w:r>
        <w:rPr/>
        <w:t>衝</w:t>
      </w:r>
      <w:r>
        <w:rPr/>
        <w:t>#?#^#n#</w:t>
      </w:r>
    </w:p>
    <w:p>
      <w:pPr>
        <w:pStyle w:val="PreformattedText"/>
        <w:bidi w:val="0"/>
        <w:jc w:val="left"/>
        <w:rPr/>
      </w:pPr>
      <w:r>
        <w:rPr/>
        <w:t>~#b</w:t>
      </w:r>
      <w:r>
        <w:rPr/>
        <w:t>仁</w:t>
      </w:r>
      <w:r>
        <w:rPr/>
        <w:t>??2Sf?#</w:t>
      </w:r>
      <w:r>
        <w:rPr/>
        <w:t>褴</w:t>
      </w:r>
      <w:r>
        <w:rPr/>
        <w:t>#</w:t>
      </w:r>
      <w:r>
        <w:rPr/>
        <w:t>イ</w:t>
      </w:r>
      <w:r>
        <w:rPr/>
        <w:t>?</w:t>
      </w:r>
      <w:r>
        <w:rPr/>
        <w:t>軻＿瑚</w:t>
      </w:r>
      <w:r>
        <w:rPr/>
        <w:t>V}</w:t>
      </w:r>
      <w:r>
        <w:rPr/>
        <w:t>镙</w:t>
      </w:r>
      <w:r>
        <w:rPr/>
        <w:t>{</w:t>
      </w:r>
      <w:r>
        <w:rPr/>
        <w:t>瘂鱚朕瑚縰罱镙</w:t>
      </w:r>
      <w:r>
        <w:rPr/>
        <w:t>{</w:t>
      </w:r>
      <w:r>
        <w:rPr/>
        <w:t>琒</w:t>
      </w:r>
      <w:r>
        <w:rPr/>
        <w:t>?43T</w:t>
      </w:r>
      <w:r>
        <w:rPr/>
        <w:t>酝</w:t>
      </w:r>
      <w:r>
        <w:rPr/>
        <w:t>#==&lt;RO&lt;</w:t>
      </w:r>
      <w:r>
        <w:rPr/>
        <w:t>笕慍</w:t>
      </w:r>
      <w:r>
        <w:rPr/>
        <w:t>#1!</w:t>
      </w:r>
      <w:r>
        <w:rPr/>
        <w:t>扽</w:t>
      </w:r>
      <w:r>
        <w:rPr/>
        <w:t>B?Q"</w:t>
      </w:r>
      <w:r>
        <w:rPr/>
        <w:t>杅</w:t>
      </w:r>
      <w:r>
        <w:rPr/>
        <w:t>b#</w:t>
      </w:r>
      <w:r>
        <w:rPr/>
        <w:t>乻镙</w:t>
      </w:r>
      <w:r>
        <w:rPr/>
        <w:t>{</w:t>
      </w:r>
      <w:r>
        <w:rPr/>
        <w:t>瓂⺻椇</w:t>
      </w:r>
      <w:r>
        <w:rPr/>
        <w:t>3#=W</w:t>
      </w:r>
      <w:r>
        <w:rPr/>
        <w:t>柱</w:t>
      </w:r>
      <w:r>
        <w:rPr/>
        <w:t>#</w:t>
      </w:r>
      <w:r>
        <w:rPr/>
        <w:t>彥</w:t>
      </w:r>
      <w:r>
        <w:rPr/>
        <w:t>?</w:t>
      </w:r>
      <w:r>
        <w:rPr/>
        <w:t>郿騮惜</w:t>
      </w:r>
      <w:r>
        <w:rPr/>
        <w:t>?f?`</w:t>
      </w:r>
      <w:r>
        <w:rPr/>
        <w:t>稻</w:t>
      </w:r>
      <w:r>
        <w:rPr/>
        <w:t>D7}</w:t>
      </w:r>
      <w:r>
        <w:rPr/>
        <w:t>瓘檕</w:t>
      </w:r>
      <w:r>
        <w:rPr/>
        <w:t>E#</w:t>
      </w:r>
      <w:r>
        <w:rPr/>
        <w:t>粼娶ワ</w:t>
      </w:r>
      <w:r>
        <w:rPr/>
        <w:t>h#^</w:t>
      </w:r>
      <w:r>
        <w:rPr/>
        <w:t>胼</w:t>
      </w:r>
      <w:r>
        <w:rPr/>
        <w:t>VЭu</w:t>
      </w:r>
      <w:r>
        <w:rPr/>
        <w:t>罱镙</w:t>
      </w:r>
      <w:r>
        <w:rPr/>
        <w:t>{</w:t>
      </w:r>
      <w:r>
        <w:rPr/>
        <w:t>瘂鱚朕瑚縰罱镙</w:t>
      </w:r>
      <w:r>
        <w:rPr/>
        <w:t>{</w:t>
      </w:r>
      <w:r>
        <w:rPr/>
        <w:t>瘂鱚朕瑚縰罱镙</w:t>
      </w:r>
      <w:r>
        <w:rPr/>
        <w:t>{</w:t>
      </w:r>
      <w:r>
        <w:rPr/>
        <w:t>瘂鱚朕喊</w:t>
      </w:r>
      <w:r>
        <w:rPr/>
        <w:t>/</w:t>
      </w:r>
      <w:r>
        <w:rPr/>
        <w:t>濠豰猖</w:t>
      </w:r>
      <w:r>
        <w:rPr/>
        <w:t>K</w:t>
      </w:r>
      <w:r>
        <w:rPr/>
        <w:t>鈖</w:t>
      </w:r>
      <w:r>
        <w:rPr/>
        <w:t>#</w:t>
      </w:r>
      <w:r>
        <w:rPr/>
        <w:t>豌苬</w:t>
      </w:r>
      <w:r>
        <w:rPr/>
        <w:t>N#5</w:t>
      </w:r>
      <w:r>
        <w:rPr/>
        <w:t>椽</w:t>
      </w:r>
      <w:r>
        <w:rPr/>
        <w:t>#</w:t>
      </w:r>
      <w:r>
        <w:rPr/>
        <w:t>戓</w:t>
      </w:r>
      <w:r>
        <w:rPr/>
        <w:t>L?</w:t>
      </w:r>
      <w:r>
        <w:rPr/>
        <w:t>鉸</w:t>
      </w:r>
      <w:r>
        <w:rPr/>
        <w:t>ap|</w:t>
      </w:r>
      <w:r>
        <w:rPr/>
        <w:t>騐醻</w:t>
      </w:r>
      <w:r>
        <w:rPr/>
        <w:t>?#</w:t>
      </w:r>
      <w:r>
        <w:rPr/>
        <w:t>娆</w:t>
      </w:r>
      <w:r>
        <w:rPr/>
        <w:t>?I#</w:t>
      </w:r>
      <w:r>
        <w:rPr/>
        <w:t>胼</w:t>
      </w:r>
      <w:r>
        <w:rPr/>
        <w:t>l</w:t>
      </w:r>
      <w:r>
        <w:rPr/>
        <w:t>嶏輠ハ</w:t>
      </w:r>
      <w:r>
        <w:rPr/>
        <w:t>X?#b</w:t>
      </w:r>
      <w:r>
        <w:rPr/>
        <w:t>靬諅�</w:t>
      </w:r>
      <w:r>
        <w:rPr/>
        <w:t>#</w:t>
      </w:r>
      <w:r>
        <w:rPr/>
        <w:t>揩</w:t>
      </w:r>
      <w:r>
        <w:rPr/>
        <w:t>##</w:t>
      </w:r>
      <w:r>
        <w:rPr/>
        <w:t>眒</w:t>
      </w:r>
      <w:r>
        <w:rPr/>
        <w:t>#b</w:t>
      </w:r>
      <w:r>
        <w:rPr/>
        <w:t>右蘗</w:t>
      </w:r>
      <w:r>
        <w:rPr/>
        <w:t>??</w:t>
      </w:r>
      <w:r>
        <w:rPr/>
        <w:t>汍膺</w:t>
      </w:r>
      <w:r>
        <w:rPr/>
        <w:t>_~</w:t>
      </w:r>
      <w:r>
        <w:rPr/>
        <w:t>胼</w:t>
      </w:r>
      <w:r>
        <w:rPr/>
        <w:t>Z�#</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疫氵瑚</w:t>
      </w:r>
      <w:r>
        <w:rPr/>
        <w:t>^</w:t>
      </w:r>
      <w:r>
        <w:rPr/>
        <w:t>黝揭</w:t>
      </w:r>
      <w:r>
        <w:rPr/>
        <w:t>'</w:t>
      </w:r>
      <w:r>
        <w:rPr/>
        <w:t>谗</w:t>
      </w:r>
      <w:r>
        <w:rPr/>
        <w:t>jl#</w:t>
      </w:r>
      <w:r>
        <w:rPr/>
        <w:t>高</w:t>
      </w:r>
      <w:r>
        <w:rPr/>
        <w:t>Y)b</w:t>
      </w:r>
      <w:r>
        <w:rPr/>
        <w:t>廵</w:t>
      </w:r>
      <w:r>
        <w:rPr/>
        <w:t>l</w:t>
      </w:r>
      <w:r>
        <w:rPr/>
        <w:t>澱籨柡</w:t>
      </w:r>
      <w:r>
        <w:rPr/>
        <w:t>*</w:t>
      </w:r>
      <w:r>
        <w:rPr/>
        <w:t>墾箓</w:t>
      </w:r>
      <w:r>
        <w:rPr/>
        <w:t>&lt;</w:t>
      </w:r>
      <w:r>
        <w:rPr/>
        <w:t>晲</w:t>
      </w:r>
      <w:r>
        <w:rPr/>
        <w:t>?uR</w:t>
      </w:r>
      <w:r>
        <w:rPr/>
        <w:t>尧艳</w:t>
      </w:r>
      <w:r>
        <w:rPr/>
        <w:t>E</w:t>
      </w:r>
      <w:r>
        <w:rPr/>
        <w:t>墫</w:t>
      </w:r>
      <w:r>
        <w:rPr/>
        <w:t>F@B</w:t>
      </w:r>
      <w:r>
        <w:rPr/>
        <w:t>恖</w:t>
      </w:r>
      <w:r>
        <w:rPr/>
        <w:t>}u</w:t>
      </w:r>
      <w:r>
        <w:rPr/>
        <w:t>餋</w:t>
      </w:r>
      <w:r>
        <w:rPr/>
        <w:t>èìy</w:t>
      </w:r>
      <w:r>
        <w:rPr/>
        <w:t>枹</w:t>
      </w:r>
      <w:r>
        <w:rPr/>
        <w:t>Ζ</w:t>
      </w:r>
      <w:r>
        <w:rPr/>
        <w:t>灑ⅱ</w:t>
      </w:r>
      <w:r>
        <w:rPr/>
        <w:t>wif</w:t>
      </w:r>
      <w:r>
        <w:rPr/>
        <w:t>瀥抜</w:t>
      </w:r>
      <w:r>
        <w:rPr/>
        <w:t>?1,</w:t>
      </w:r>
      <w:r>
        <w:rPr/>
        <w:t>蘄</w:t>
      </w:r>
      <w:r>
        <w:rPr/>
        <w:t>&amp;</w:t>
      </w:r>
      <w:r>
        <w:rPr/>
        <w:t>缀</w:t>
      </w:r>
      <w:r>
        <w:rPr/>
        <w:t>?</w:t>
      </w:r>
      <w:r>
        <w:rPr/>
        <w:t>邋虮</w:t>
      </w:r>
      <w:r>
        <w:rPr/>
        <w:t>v</w:t>
      </w:r>
      <w:r>
        <w:rPr/>
        <w:t>濲棦</w:t>
      </w:r>
      <w:r>
        <w:rPr/>
        <w:t>;#(#</w:t>
      </w:r>
      <w:r>
        <w:rPr/>
        <w:t>踄视䦶蝓糙</w:t>
      </w:r>
      <w:r>
        <w:rPr/>
        <w:t>,#z</w:t>
      </w:r>
      <w:r>
        <w:rPr/>
        <w:t>篬沮瀒</w:t>
      </w:r>
      <w:r>
        <w:rPr/>
        <w:t>#</w:t>
      </w:r>
      <w:r>
        <w:rPr/>
        <w:t>槺</w:t>
      </w:r>
      <w:r>
        <w:rPr/>
        <w:t>y</w:t>
      </w:r>
      <w:r>
        <w:rPr/>
        <w:t>跅誐萖玕</w:t>
      </w:r>
      <w:r>
        <w:rPr/>
        <w:t>?{Ш</w:t>
      </w:r>
      <w:r>
        <w:rPr/>
        <w:t>鱓侊輠瘂鱚朕瑚縰罱镙</w:t>
      </w:r>
      <w:r>
        <w:rPr/>
        <w:t>{</w:t>
      </w:r>
      <w:r>
        <w:rPr/>
        <w:t>瘂鱚朕瑚縰罱镙</w:t>
      </w:r>
      <w:r>
        <w:rPr/>
        <w:t>{</w:t>
      </w:r>
      <w:r>
        <w:rPr/>
        <w:t>瘂鱚朕</w:t>
      </w:r>
      <w:r>
        <w:rPr/>
        <w:t>?:g</w:t>
      </w:r>
      <w:r>
        <w:rPr/>
        <w:t>｛</w:t>
      </w:r>
      <w:r>
        <w:rPr/>
        <w:t>#</w:t>
      </w:r>
      <w:r>
        <w:rPr/>
        <w:t>緒</w:t>
      </w:r>
      <w:r>
        <w:rPr/>
        <w:t>d[GR</w:t>
      </w:r>
      <w:r>
        <w:rPr/>
        <w:t>潢椕</w:t>
      </w:r>
      <w:r>
        <w:rPr/>
        <w:t>.[)&gt;</w:t>
      </w:r>
      <w:r>
        <w:rPr/>
        <w:t>簗</w:t>
      </w:r>
      <w:r>
        <w:rPr/>
        <w:t>#</w:t>
      </w:r>
      <w:r>
        <w:rPr/>
        <w:t>荨曎</w:t>
      </w:r>
      <w:r>
        <w:rPr/>
        <w:t>#G;</w:t>
      </w:r>
      <w:r>
        <w:rPr/>
        <w:t>擇糡</w:t>
      </w:r>
      <w:r>
        <w:rPr/>
        <w:t>T</w:t>
      </w:r>
      <w:r>
        <w:rPr/>
        <w:t>鏑</w:t>
      </w:r>
      <w:r>
        <w:rPr/>
        <w:t>h[4</w:t>
      </w:r>
      <w:r>
        <w:rPr/>
        <w:t>硬晧</w:t>
      </w:r>
      <w:r>
        <w:rPr/>
        <w:t>#?</w:t>
      </w:r>
      <w:r>
        <w:rPr/>
        <w:t>贺氢锩位圝蔋廛龘悾</w:t>
      </w:r>
      <w:r>
        <w:rPr/>
        <w:t>#g</w:t>
      </w:r>
      <w:r>
        <w:rPr/>
        <w:t>鬏</w:t>
      </w:r>
      <w:r>
        <w:rPr/>
        <w:t>}2</w:t>
      </w:r>
      <w:r>
        <w:rPr/>
        <w:t>瑽</w:t>
      </w:r>
      <w:r>
        <w:rPr/>
        <w:t>4</w:t>
      </w:r>
      <w:r>
        <w:rPr/>
        <w:t>丨稪鎋鄕</w:t>
      </w:r>
      <w:r>
        <w:rPr/>
        <w:t>]?#</w:t>
      </w:r>
      <w:r>
        <w:rPr/>
        <w:t>姠</w:t>
      </w:r>
      <w:r>
        <w:rPr/>
        <w:t>#O##?</w:t>
      </w:r>
      <w:r>
        <w:rPr/>
        <w:t>鱚栎</w:t>
      </w:r>
      <w:r>
        <w:rPr/>
        <w:t>^</w:t>
      </w:r>
      <w:r>
        <w:rPr/>
        <w:t>朕瑚縰罱镙</w:t>
      </w:r>
      <w:r>
        <w:rPr/>
        <w:t>{</w:t>
      </w:r>
      <w:r>
        <w:rPr/>
        <w:t>瘂鱚朕孩煙</w:t>
      </w:r>
      <w:r>
        <w:rPr/>
        <w:t>_8#</w:t>
      </w:r>
      <w:r>
        <w:rPr/>
        <w:t>駖</w:t>
      </w:r>
      <w:r>
        <w:rPr/>
        <w:t>t</w:t>
      </w:r>
      <w:r>
        <w:rPr/>
        <w:t>頴亢</w:t>
      </w:r>
      <w:r>
        <w:rPr/>
        <w:t>q5V;</w:t>
      </w:r>
      <w:r>
        <w:rPr/>
        <w:t>皐</w:t>
      </w:r>
      <w:r>
        <w:rPr/>
        <w:t>~&gt;[&amp;</w:t>
      </w:r>
      <w:r>
        <w:rPr/>
        <w:t>霑</w:t>
      </w:r>
      <w:r>
        <w:rPr/>
        <w:t>H</w:t>
      </w:r>
      <w:r>
        <w:rPr/>
        <w:t>唥硟獙阭</w:t>
      </w:r>
      <w:r>
        <w:rPr/>
        <w:t>?+</w:t>
      </w:r>
      <w:r>
        <w:rPr/>
        <w:t>鑝憃跜觥峅瑚</w:t>
      </w:r>
      <w:r>
        <w:rPr/>
        <w:t>U#</w:t>
      </w:r>
      <w:r>
        <w:rPr/>
        <w:t>镙</w:t>
      </w:r>
      <w:r>
        <w:rPr/>
        <w:t>{</w:t>
      </w:r>
      <w:r>
        <w:rPr/>
        <w:t>瘂鱚朕瑚縰罱镙</w:t>
      </w:r>
      <w:r>
        <w:rPr/>
        <w:t>{</w:t>
      </w:r>
      <w:r>
        <w:rPr/>
        <w:t>瘂鱚朕瑚縰罱镙</w:t>
      </w:r>
      <w:r>
        <w:rPr/>
        <w:t>{</w:t>
      </w:r>
      <w:r>
        <w:rPr/>
        <w:t>瘂鱚朕瑚縰罱镙</w:t>
      </w:r>
      <w:r>
        <w:rPr/>
        <w:t>{</w:t>
      </w:r>
      <w:r>
        <w:rPr/>
        <w:t>％軵</w:t>
      </w:r>
      <w:r>
        <w:rPr/>
        <w:t>?TM</w:t>
      </w:r>
      <w:r>
        <w:rPr/>
        <w:t>北</w:t>
      </w:r>
      <w:r>
        <w:rPr/>
        <w:t>#-</w:t>
      </w:r>
      <w:r>
        <w:rPr/>
        <w:t>良</w:t>
      </w:r>
      <w:r>
        <w:rPr/>
        <w:t>a</w:t>
      </w:r>
      <w:r>
        <w:rPr/>
        <w:t>靅</w:t>
      </w:r>
      <w:r>
        <w:rPr/>
        <w:t>?</w:t>
      </w:r>
      <w:r>
        <w:rPr/>
        <w:t>诶衢浍涉</w:t>
      </w:r>
      <w:r>
        <w:rPr/>
        <w:t>?n</w:t>
        <w:br/>
        <w:t>#∧</w:t>
      </w:r>
      <w:r>
        <w:rPr/>
        <w:t>襌顷⿹</w:t>
      </w:r>
      <w:r>
        <w:rPr/>
        <w:t>#2</w:t>
      </w:r>
      <w:r>
        <w:rPr/>
        <w:t>坾</w:t>
      </w:r>
      <w:r>
        <w:rPr/>
        <w:t></w:t>
      </w:r>
      <w:r>
        <w:rPr/>
        <w:t>ッ愞拀</w:t>
      </w:r>
      <w:r>
        <w:rPr/>
        <w:t>u</w:t>
      </w:r>
      <w:r>
        <w:rPr/>
        <w:t>访</w:t>
      </w:r>
      <w:r>
        <w:rPr/>
        <w:t>?</w:t>
      </w:r>
      <w:r>
        <w:rPr/>
        <w:t>〨</w:t>
      </w:r>
      <w:r>
        <w:rPr/>
        <w:t>FduafVRC)#</w:t>
      </w:r>
      <w:r>
        <w:rPr/>
        <w:t>怉</w:t>
      </w:r>
      <w:r>
        <w:rPr/>
        <w:t>#</w:t>
      </w:r>
      <w:r>
        <w:rPr/>
        <w:t>篠靐轢氤鈲</w:t>
      </w:r>
      <w:r>
        <w:rPr/>
        <w:t>uI&amp;</w:t>
      </w:r>
      <w:r>
        <w:rPr/>
        <w:t>檑瘼</w:t>
      </w:r>
      <w:r>
        <w:rPr/>
        <w:t>?N</w:t>
      </w:r>
      <w:r>
        <w:rPr/>
        <w:t>鵭</w:t>
      </w:r>
      <w:r>
        <w:rPr/>
        <w:t>EU?#</w:t>
      </w:r>
      <w:r>
        <w:rPr/>
        <w:t>摈罱辗</w:t>
      </w:r>
      <w:r>
        <w:rPr/>
        <w:t>^</w:t>
      </w:r>
      <w:r>
        <w:rPr/>
        <w:t>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舆氵瑚</w:t>
      </w:r>
      <w:r>
        <w:rPr/>
        <w:t>^</w:t>
      </w:r>
      <w:r>
        <w:rPr/>
        <w:t>黝叫</w:t>
      </w:r>
      <w:r>
        <w:rPr/>
        <w:t>#</w:t>
      </w:r>
      <w:r>
        <w:rPr/>
        <w:t>颚灑炽</w:t>
      </w:r>
      <w:r>
        <w:rPr/>
        <w:t>#</w:t>
      </w:r>
      <w:r>
        <w:rPr/>
        <w:t>鳃</w:t>
      </w:r>
      <w:r>
        <w:rPr/>
        <w:t>JH&amp;^</w:t>
      </w:r>
      <w:r>
        <w:rPr/>
        <w:t>唰</w:t>
      </w:r>
      <w:r>
        <w:rPr/>
        <w:t>Ζ</w:t>
      </w:r>
      <w:r>
        <w:rPr/>
        <w:t>绋</w:t>
      </w:r>
      <w:r>
        <w:rPr/>
        <w:t>è</w:t>
      </w:r>
      <w:r>
        <w:rPr/>
        <w:t>煰</w:t>
      </w:r>
      <w:r>
        <w:rPr/>
        <w:t>w#P?1+I4</w:t>
      </w:r>
      <w:r>
        <w:rPr/>
        <w:t>親罸</w:t>
      </w:r>
      <w:r>
        <w:rPr/>
        <w:t>T#f #~</w:t>
      </w:r>
      <w:r>
        <w:rPr/>
        <w:t>胼</w:t>
      </w:r>
      <w:r>
        <w:rPr/>
        <w:t xml:space="preserve">| }u?#A ? </w:t>
      </w:r>
      <w:r>
        <w:rPr/>
        <w:t>貍</w:t>
      </w:r>
      <w:r>
        <w:rPr/>
        <w:t>9##?^</w:t>
      </w:r>
      <w:r>
        <w:rPr/>
        <w:t>犍</w:t>
      </w:r>
      <w:r>
        <w:rPr/>
        <w:t>~#|</w:t>
      </w:r>
      <w:r>
        <w:rPr/>
        <w:t>脧潮</w:t>
      </w:r>
      <w:r>
        <w:rPr/>
        <w:t>?A?%#</w:t>
      </w:r>
      <w:r>
        <w:rPr/>
        <w:t>媶ｑ</w:t>
      </w:r>
      <w:r>
        <w:rPr/>
        <w:t>m[</w:t>
      </w:r>
      <w:r>
        <w:rPr/>
        <w:t>閙飭粉訨迼茗歨�</w:t>
      </w:r>
      <w:r>
        <w:rPr/>
        <w:t>#r</w:t>
      </w:r>
      <w:r>
        <w:rPr/>
        <w:t>蕌蝥橕痷</w:t>
      </w:r>
      <w:r>
        <w:rPr/>
        <w:t>f^</w:t>
      </w:r>
      <w:r>
        <w:rPr/>
        <w:t>瑚縰罱镙</w:t>
      </w:r>
      <w:r>
        <w:rPr/>
        <w:t>{</w:t>
      </w:r>
      <w:r>
        <w:rPr/>
        <w:t>瘂鱚朕瑚縰罱镙</w:t>
      </w:r>
      <w:r>
        <w:rPr/>
        <w:t>{</w:t>
      </w:r>
      <w:r>
        <w:rPr/>
        <w:t>瘂鱚朕</w:t>
      </w:r>
      <w:r>
        <w:rPr/>
        <w:t>??&gt;#v#|</w:t>
      </w:r>
      <w:r>
        <w:rPr/>
        <w:t>葾</w:t>
      </w:r>
      <w:r>
        <w:rPr/>
        <w:t>?x#V?</w:t>
      </w:r>
      <w:r>
        <w:rPr/>
        <w:t>闃痈</w:t>
      </w:r>
      <w:r>
        <w:rPr/>
        <w:t>7U??</w:t>
      </w:r>
      <w:r>
        <w:rPr/>
        <w:t>韁</w:t>
      </w:r>
      <w:r>
        <w:rPr/>
        <w:t>mJ</w:t>
      </w:r>
      <w:r>
        <w:rPr/>
        <w:t>婹虪</w:t>
      </w:r>
      <w:r>
        <w:rPr/>
        <w:t>#</w:t>
      </w:r>
      <w:r>
        <w:rPr/>
        <w:t>懆</w:t>
      </w:r>
      <w:r>
        <w:rPr/>
        <w:t>QL</w:t>
      </w:r>
      <w:r>
        <w:rPr/>
        <w:t>函</w:t>
      </w:r>
      <w:r>
        <w:rPr/>
        <w:br/>
      </w:r>
      <w:r>
        <w:rPr/>
        <w:t>詴</w:t>
      </w:r>
      <w:r>
        <w:rPr/>
        <w:t>t_u</w:t>
      </w:r>
      <w:r>
        <w:rPr/>
        <w:t>疃</w:t>
      </w:r>
      <w:r>
        <w:rPr/>
        <w:tab/>
        <w:t>?];?</w:t>
      </w:r>
      <w:r>
        <w:rPr/>
        <w:t>秅</w:t>
      </w:r>
      <w:r>
        <w:rPr/>
        <w:t>]</w:t>
      </w:r>
      <w:r>
        <w:rPr/>
        <w:t>黻</w:t>
      </w:r>
      <w:r>
        <w:rPr/>
        <w:t>=</w:t>
      </w:r>
      <w:r>
        <w:rPr/>
        <w:t>絻</w:t>
      </w:r>
      <w:r>
        <w:rPr/>
        <w:t>??#J</w:t>
      </w:r>
      <w:r>
        <w:rPr/>
        <w:t>虓</w:t>
      </w:r>
      <w:r>
        <w:rPr/>
        <w:t>YEIr9|</w:t>
      </w:r>
      <w:r>
        <w:rPr/>
        <w:t>劌牝</w:t>
      </w:r>
      <w:r>
        <w:rPr/>
        <w:t>y#</w:t>
      </w:r>
      <w:r>
        <w:rPr/>
        <w:t>魨</w:t>
      </w:r>
      <w:r>
        <w:rPr/>
        <w:t>R</w:t>
      </w:r>
      <w:r>
        <w:rPr/>
        <w:t>侍</w:t>
      </w:r>
      <w:r>
        <w:rPr/>
        <w:t>?WJ*^</w:t>
      </w:r>
      <w:r>
        <w:rPr/>
        <w:t>鐱黝阶禁痷飤胼</w:t>
      </w:r>
      <w:r>
        <w:rPr/>
        <w:t>{</w:t>
      </w:r>
      <w:r>
        <w:rPr/>
        <w:t>吆鱚黝阶禁痷</w:t>
      </w:r>
      <w:r>
        <w:rPr/>
        <w:t>I?</w:t>
      </w:r>
      <w:r>
        <w:rPr/>
        <w:t>䎱駷戦</w:t>
      </w:r>
      <w:r>
        <w:rPr/>
        <w:t>#</w:t>
      </w:r>
      <w:r>
        <w:rPr/>
        <w:t>嚣</w:t>
      </w:r>
      <w:r>
        <w:rPr/>
        <w:t>#</w:t>
      </w:r>
      <w:r>
        <w:rPr/>
        <w:t>镡黯</w:t>
      </w:r>
      <w:r>
        <w:rPr/>
        <w:t>?##T5</w:t>
      </w:r>
      <w:r>
        <w:rPr/>
        <w:t>沖</w:t>
      </w:r>
      <w:r>
        <w:rPr/>
        <w:t>k</w:t>
      </w:r>
      <w:r>
        <w:rPr/>
        <w:t>諦唣</w:t>
      </w:r>
      <w:r>
        <w:rPr/>
        <w:t>#?mlg</w:t>
      </w:r>
      <w:r>
        <w:rPr/>
        <w:t>鼯</w:t>
      </w:r>
      <w:r>
        <w:rPr/>
        <w:t>?</w:t>
      </w:r>
      <w:r>
        <w:rPr/>
        <w:t>阒騵痷</w:t>
      </w:r>
      <w:r>
        <w:rPr/>
        <w:t>M#</w:t>
      </w:r>
      <w:r>
        <w:rPr/>
        <w:t>瑚縰罱镙</w:t>
      </w:r>
      <w:r>
        <w:rPr/>
        <w:t>{</w:t>
      </w:r>
      <w:r>
        <w:rPr/>
        <w:t>瘂鱚朕瑚縰罱镙</w:t>
      </w:r>
      <w:r>
        <w:rPr/>
        <w:t>{</w:t>
      </w:r>
      <w:r>
        <w:rPr/>
        <w:t>瘂鱚朕瑚縰罱镙</w:t>
      </w:r>
      <w:r>
        <w:rPr/>
        <w:t>{</w:t>
      </w:r>
      <w:r>
        <w:rPr/>
        <w:t>瘂鱚朕荷</w:t>
      </w:r>
      <w:r>
        <w:rPr/>
        <w:t>#R?pA#</w:t>
      </w:r>
      <w:r>
        <w:rPr/>
        <w:t>揗</w:t>
      </w:r>
      <w:r>
        <w:rPr/>
        <w:t>4?0</w:t>
      </w:r>
      <w:r>
        <w:rPr/>
        <w:t>膷</w:t>
      </w:r>
      <w:r>
        <w:rPr/>
        <w:t>$</w:t>
      </w:r>
      <w:r>
        <w:rPr/>
        <w:t>菜</w:t>
      </w:r>
      <w:r>
        <w:rPr/>
        <w:t>##?</w:t>
      </w:r>
      <w:r>
        <w:rPr/>
        <w:t>鉆</w:t>
      </w:r>
      <w:r>
        <w:rPr/>
        <w:t>]</w:t>
      </w:r>
      <w:r>
        <w:rPr/>
        <w:t xml:space="preserve">鋡 </w:t>
      </w:r>
      <w:r>
        <w:rPr/>
        <w:t>##$?~</w:t>
      </w:r>
      <w:r>
        <w:rPr/>
        <w:t>胼</w:t>
      </w:r>
      <w:r>
        <w:rPr/>
        <w:t>n</w:t>
      </w:r>
    </w:p>
    <w:p>
      <w:pPr>
        <w:pStyle w:val="PreformattedText"/>
        <w:bidi w:val="0"/>
        <w:jc w:val="left"/>
        <w:rPr/>
      </w:pPr>
      <w:r>
        <w:rPr/>
        <w:t></w:t>
      </w:r>
      <w:r>
        <w:rPr/>
        <w:t>?</w:t>
      </w:r>
      <w:r>
        <w:rPr/>
        <w:t>杦</w:t>
      </w:r>
      <w:r>
        <w:rPr/>
        <w:t>??</w:t>
      </w:r>
      <w:r>
        <w:rPr/>
        <w:t>叁鹇狅</w:t>
      </w:r>
      <w:r>
        <w:rPr/>
        <w:t>=</w:t>
      </w:r>
      <w:r>
        <w:rPr/>
        <w:t>讐</w:t>
      </w:r>
      <w:r>
        <w:rPr/>
        <w:t>c</w:t>
      </w:r>
      <w:r>
        <w:rPr/>
        <w:t>硋綣楓鷵</w:t>
      </w:r>
      <w:r>
        <w:rPr/>
        <w:t>k?</w:t>
      </w:r>
      <w:r>
        <w:rPr/>
        <w:t>鬖誸鮐</w:t>
      </w:r>
      <w:r>
        <w:rPr/>
        <w:t>?#ag</w:t>
      </w:r>
      <w:r>
        <w:rPr/>
        <w:t>瑙</w:t>
      </w:r>
      <w:r>
        <w:rPr/>
        <w:t>x?</w:t>
      </w:r>
      <w:r>
        <w:rPr/>
        <w:t>肭袶</w:t>
      </w:r>
      <w:r>
        <w:rPr/>
        <w:t>i.$</w:t>
      </w:r>
      <w:r>
        <w:rPr/>
        <w:t>柀</w:t>
      </w:r>
      <w:r>
        <w:rPr/>
        <w:t>}t4</w:t>
      </w:r>
      <w:r>
        <w:rPr/>
        <w:t>锖</w:t>
      </w:r>
      <w:r>
        <w:rPr/>
        <w:t>!</w:t>
      </w:r>
      <w:r>
        <w:rPr/>
        <w:t>嵽勐乀猀顋</w:t>
      </w:r>
      <w:r>
        <w:rPr/>
        <w:t>?@</w:t>
      </w:r>
      <w:r>
        <w:rPr/>
        <w:t>偡</w:t>
      </w:r>
      <w:r>
        <w:rPr/>
        <w:t>?</w:t>
      </w:r>
      <w:r>
        <w:rPr/>
        <w:t>吕</w:t>
      </w:r>
      <w:r>
        <w:rPr/>
        <w:t>33#x�"</w:t>
      </w:r>
      <w:r>
        <w:rPr/>
        <w:t>漯</w:t>
      </w:r>
      <w:r>
        <w:rPr/>
        <w:t>~н</w:t>
      </w:r>
      <w:r>
        <w:rPr/>
        <w:t>瑚</w:t>
      </w:r>
      <w:r>
        <w:rPr/>
        <w:t>J&gt;</w:t>
      </w:r>
      <w:r>
        <w:rPr/>
        <w:t>櫰</w:t>
      </w:r>
      <w:r>
        <w:rPr/>
        <w:t>6[?e2</w:t>
      </w:r>
      <w:r>
        <w:rPr/>
        <w:t>゛</w:t>
      </w:r>
      <w:r>
        <w:rPr/>
        <w:t>#b,</w:t>
      </w:r>
      <w:r>
        <w:rPr/>
        <w:t>沊</w:t>
      </w:r>
      <w:r>
        <w:rPr/>
        <w:t>p</w:t>
      </w:r>
      <w:r>
        <w:rPr/>
        <w:t>珖奬</w:t>
      </w:r>
      <w:r>
        <w:rPr/>
        <w:t>?@#Q</w:t>
      </w:r>
      <w:r>
        <w:rPr/>
        <w:t>忲</w:t>
      </w:r>
      <w:r>
        <w:rPr/>
        <w:t>6#_~</w:t>
      </w:r>
      <w:r>
        <w:rPr/>
        <w:t>胼</w:t>
      </w:r>
      <w:r>
        <w:rPr/>
        <w:t>ZW</w:t>
      </w:r>
      <w:r>
        <w:rPr/>
        <w:t>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赃氵瑚</w:t>
      </w:r>
      <w:r>
        <w:rPr/>
        <w:t>^</w:t>
      </w:r>
      <w:r>
        <w:rPr/>
        <w:t>黝皆</w:t>
      </w:r>
      <w:r>
        <w:rPr/>
        <w:t>#??</w:t>
      </w:r>
      <w:r>
        <w:rPr/>
        <w:t>嵢</w:t>
      </w:r>
      <w:r>
        <w:rPr/>
        <w:t>a</w:t>
      </w:r>
      <w:r>
        <w:rPr/>
        <w:t>騮隬嵤姓鉹</w:t>
      </w:r>
      <w:r>
        <w:rPr/>
        <w:t>#"T</w:t>
      </w:r>
      <w:r>
        <w:rPr/>
        <w:t>凶</w:t>
      </w:r>
      <w:r>
        <w:rPr/>
        <w:t>S</w:t>
      </w:r>
      <w:r>
        <w:rPr/>
        <w:t>蒏</w:t>
      </w:r>
      <w:r>
        <w:rPr/>
        <w:t>WN?</w:t>
      </w:r>
      <w:r>
        <w:rPr/>
        <w:t>お矨</w:t>
      </w:r>
      <w:r>
        <w:rPr/>
        <w:t>+)*</w:t>
      </w:r>
      <w:r>
        <w:rPr/>
        <w:t>羳</w:t>
      </w:r>
      <w:r>
        <w:rPr/>
        <w:t>&lt;#}u</w:t>
      </w:r>
      <w:r>
        <w:rPr/>
        <w:t>餩頽参</w:t>
      </w:r>
      <w:r>
        <w:rPr/>
        <w:t>tv</w:t>
      </w:r>
      <w:r>
        <w:rPr/>
        <w:t>縈</w:t>
      </w:r>
      <w:r>
        <w:rPr/>
        <w:t>ndh?RvV-</w:t>
      </w:r>
      <w:r>
        <w:rPr/>
        <w:t>缼</w:t>
      </w:r>
      <w:r>
        <w:rPr/>
        <w:t>?3?te6</w:t>
      </w:r>
      <w:r>
        <w:rPr/>
        <w:t>甕</w:t>
      </w:r>
      <w:r>
        <w:rPr/>
        <w:t>##`</w:t>
      </w:r>
      <w:r>
        <w:rPr/>
        <w:t>尩</w:t>
      </w:r>
      <w:r>
        <w:rPr/>
        <w:t>##6&gt;?}u3#</w:t>
      </w:r>
      <w:r>
        <w:rPr/>
        <w:t>惍淖</w:t>
      </w:r>
      <w:r>
        <w:rPr/>
        <w:t>Q?u</w:t>
      </w:r>
      <w:r>
        <w:rPr/>
        <w:t>昘鞏</w:t>
      </w:r>
      <w:r>
        <w:rPr/>
        <w:t>:?</w:t>
      </w:r>
      <w:r>
        <w:rPr/>
        <w:t>靱</w:t>
      </w:r>
      <w:r>
        <w:rPr/>
        <w:t>B</w:t>
      </w:r>
      <w:r>
        <w:rPr/>
        <w:t>唝</w:t>
      </w:r>
      <w:r>
        <w:rPr/>
        <w:t>ik(?eY</w:t>
      </w:r>
      <w:r>
        <w:rPr/>
        <w:t>楠</w:t>
      </w:r>
      <w:r>
        <w:rPr/>
        <w:t>?`d</w:t>
      </w:r>
      <w:r>
        <w:rPr/>
        <w:t>殲</w:t>
      </w:r>
      <w:r>
        <w:rPr/>
        <w:t>d#</w:t>
      </w:r>
      <w:r>
        <w:rPr/>
        <w:t>巹</w:t>
      </w:r>
      <w:r>
        <w:rPr/>
        <w:t>2?#^</w:t>
      </w:r>
      <w:r>
        <w:rPr/>
        <w:t>隸瘑</w:t>
      </w:r>
      <w:r>
        <w:rPr/>
        <w:t>_31#</w:t>
      </w:r>
      <w:r>
        <w:rPr/>
        <w:t>蹏∝</w:t>
      </w:r>
      <w:r>
        <w:rPr/>
        <w:t>[</w:t>
      </w:r>
      <w:r>
        <w:rPr/>
        <w:t>鼍</w:t>
      </w:r>
      <w:r>
        <w:rPr/>
        <w:t>?</w:t>
      </w:r>
      <w:r>
        <w:rPr/>
        <w:t>蹣狣區∴う唪囱</w:t>
      </w:r>
      <w:r>
        <w:rPr/>
        <w:t>#Y\J##K</w:t>
      </w:r>
      <w:r>
        <w:rPr/>
        <w:t>潕</w:t>
      </w:r>
      <w:r>
        <w:rPr/>
        <w:t>(</w:t>
      </w:r>
      <w:r>
        <w:rPr/>
        <w:t>酥袴</w:t>
      </w:r>
      <w:r>
        <w:rPr/>
        <w:t>#</w:t>
      </w:r>
      <w:r>
        <w:rPr/>
        <w:t>纈郷</w:t>
      </w:r>
      <w:r>
        <w:rPr/>
        <w:t>#?</w:t>
      </w:r>
      <w:r>
        <w:rPr/>
        <w:t>鱚昀禁痷飤胼</w:t>
      </w:r>
      <w:r>
        <w:rPr/>
        <w:t>{</w:t>
      </w:r>
      <w:r>
        <w:rPr/>
        <w:t>吆鱚黝阶禁痷飤胼</w:t>
      </w:r>
      <w:r>
        <w:rPr/>
        <w:t>.:</w:t>
      </w:r>
      <w:r>
        <w:rPr/>
        <w:t>鳝纷</w:t>
      </w:r>
      <w:r>
        <w:rPr/>
        <w:t>knZM</w:t>
      </w:r>
      <w:r>
        <w:rPr/>
        <w:t>Ｗ籫</w:t>
      </w:r>
      <w:r>
        <w:rPr/>
        <w:t>)</w:t>
      </w:r>
      <w:r>
        <w:rPr/>
        <w:t>簊鯙ア坡</w:t>
      </w:r>
      <w:r>
        <w:rPr/>
        <w:t>#)??</w:t>
      </w:r>
      <w:r>
        <w:rPr/>
        <w:t>蒢</w:t>
      </w:r>
      <w:r>
        <w:rPr/>
        <w:t>*#^&gt;#u#QS$P?S#</w:t>
      </w:r>
      <w:r>
        <w:rPr/>
        <w:t>弤胼</w:t>
      </w:r>
      <w:r>
        <w:rPr/>
        <w:t>^o?</w:t>
      </w:r>
      <w:r>
        <w:rPr/>
        <w:t>骞</w:t>
      </w:r>
      <w:r>
        <w:rPr/>
        <w:t>?</w:t>
      </w:r>
      <w:r>
        <w:rPr/>
        <w:t>嚆鲝</w:t>
      </w:r>
      <w:r>
        <w:rPr/>
        <w:t>u#o`oh</w:t>
      </w:r>
      <w:r>
        <w:rPr/>
        <w:t>黆</w:t>
      </w:r>
      <w:r>
        <w:rPr/>
        <w:t>T</w:t>
      </w:r>
      <w:r>
        <w:rPr/>
        <w:t>沞</w:t>
      </w:r>
      <w:r>
        <w:rPr/>
        <w:t>#</w:t>
      </w:r>
      <w:r>
        <w:rPr/>
        <w:t>詌</w:t>
      </w:r>
      <w:r>
        <w:rPr/>
        <w:t>}</w:t>
      </w:r>
      <w:r>
        <w:rPr/>
        <w:t>籔</w:t>
      </w:r>
      <w:r>
        <w:rPr/>
        <w:t>?C&lt;51F</w:t>
      </w:r>
      <w:r>
        <w:rPr/>
        <w:t>郄</w:t>
      </w:r>
      <w:r>
        <w:rPr/>
        <w:t>!#</w:t>
      </w:r>
      <w:r>
        <w:rPr/>
        <w:t>呞</w:t>
      </w:r>
      <w:r>
        <w:rPr/>
        <w:t>?$,2#I</w:t>
      </w:r>
      <w:r>
        <w:rPr/>
        <w:t>禁痷</w:t>
      </w:r>
      <w:r>
        <w:rPr/>
        <w:t>h*</w:t>
      </w:r>
      <w:r>
        <w:rPr/>
        <w:t>獖▕▓</w:t>
      </w:r>
      <w:r>
        <w:rPr/>
        <w:t>T#UU#UU#</w:t>
        <w:br/>
        <w:t>?�#O~</w:t>
      </w:r>
      <w:r>
        <w:rPr/>
        <w:t>胼</w:t>
      </w:r>
      <w:r>
        <w:rPr/>
        <w:t>r</w:t>
      </w:r>
      <w:r>
        <w:rPr/>
        <w:t>黝阶禁痷飤胼</w:t>
      </w:r>
      <w:r>
        <w:rPr/>
        <w:t>{</w:t>
      </w:r>
      <w:r>
        <w:rPr/>
        <w:t>吆鱚黝阶</w:t>
      </w:r>
      <w:r>
        <w:rPr/>
        <w:t>D?</w:t>
      </w:r>
      <w:r>
        <w:rPr/>
        <w:t>榾</w:t>
      </w:r>
      <w:r>
        <w:rPr/>
        <w:t>#$</w:t>
      </w:r>
      <w:r>
        <w:rPr/>
        <w:t>抣</w:t>
      </w:r>
      <w:r>
        <w:rPr/>
        <w:t>##</w:t>
      </w:r>
      <w:r>
        <w:rPr/>
        <w:t>扞</w:t>
      </w:r>
      <w:r>
        <w:rPr/>
        <w:t>?=uI?~x</w:t>
      </w:r>
      <w:r>
        <w:rPr/>
        <w:t>瓻</w:t>
      </w:r>
      <w:r>
        <w:rPr/>
        <w:t>r?</w:t>
      </w:r>
      <w:r>
        <w:rPr/>
        <w:t>奄祙</w:t>
      </w:r>
      <w:r>
        <w:rPr/>
        <w:t>{</w:t>
      </w:r>
      <w:r>
        <w:rPr/>
        <w:t>睐</w:t>
      </w:r>
      <w:r>
        <w:rPr/>
        <w:t>?</w:t>
      </w:r>
      <w:r>
        <w:rPr/>
        <w:t>殣藧</w:t>
      </w:r>
      <w:r>
        <w:rPr/>
        <w:t>V#*</w:t>
      </w:r>
      <w:r>
        <w:rPr/>
        <w:t>匠祂燽</w:t>
      </w:r>
      <w:r>
        <w:rPr/>
        <w:t>#</w:t>
      </w:r>
      <w:r>
        <w:rPr/>
        <w:t>亖</w:t>
      </w:r>
      <w:r>
        <w:rPr/>
        <w:t>)[]#~�#0</w:t>
      </w:r>
      <w:r>
        <w:rPr/>
        <w:t>聕</w:t>
      </w:r>
      <w:r>
        <w:rPr/>
        <w:t>Z</w:t>
      </w:r>
      <w:r>
        <w:rPr/>
        <w:t>轤</w:t>
      </w:r>
      <w:r>
        <w:rPr/>
        <w:t>u</w:t>
      </w:r>
      <w:r>
        <w:rPr/>
        <w:t>瞟瑚</w:t>
      </w:r>
      <w:r>
        <w:rPr/>
        <w:t>^</w:t>
      </w:r>
      <w:r>
        <w:rPr/>
        <w:t>黝阶禁痷飤胼</w:t>
      </w:r>
      <w:r>
        <w:rPr/>
        <w:t>{</w:t>
      </w:r>
      <w:r>
        <w:rPr/>
        <w:t>吆鱚黝阶禁痷飤胼</w:t>
      </w:r>
      <w:r>
        <w:rPr/>
        <w:t>{</w:t>
      </w:r>
      <w:r>
        <w:rPr/>
        <w:t>吆鱚黝阶禁痷飤胼</w:t>
      </w:r>
      <w:r>
        <w:rPr/>
        <w:t>{</w:t>
      </w:r>
      <w:r>
        <w:rPr/>
        <w:t>吆鱙</w:t>
      </w:r>
      <w:r>
        <w:rPr/>
        <w:t>0U#</w:t>
      </w:r>
      <w:r>
        <w:rPr/>
        <w:t>檲</w:t>
      </w:r>
      <w:r>
        <w:rPr/>
        <w:t>UU#?6##?^</w:t>
      </w:r>
      <w:r>
        <w:rPr/>
        <w:t>雑镥</w:t>
      </w:r>
      <w:r>
        <w:rPr/>
        <w:t>/%</w:t>
      </w:r>
      <w:r>
        <w:rPr/>
        <w:t>膑</w:t>
      </w:r>
      <w:r>
        <w:rPr/>
        <w:t>?)~K</w:t>
      </w:r>
      <w:r>
        <w:rPr/>
        <w:t>郿媬</w:t>
      </w:r>
      <w:r>
        <w:rPr/>
        <w:t>#M</w:t>
      </w:r>
      <w:r>
        <w:rPr/>
        <w:t>涥</w:t>
      </w:r>
      <w:r>
        <w:rPr/>
        <w:t>^</w:t>
      </w:r>
      <w:r>
        <w:rPr/>
        <w:t>氯</w:t>
      </w:r>
      <w:r>
        <w:rPr/>
        <w:t>?]D?</w:t>
      </w:r>
      <w:r>
        <w:rPr/>
        <w:t>踷</w:t>
      </w:r>
      <w:r>
        <w:rPr/>
        <w:t>QJ##</w:t>
      </w:r>
      <w:r>
        <w:rPr/>
        <w:t>裂剺黷凖膫</w:t>
      </w:r>
      <w:r>
        <w:rPr/>
        <w:t>&amp;</w:t>
      </w:r>
      <w:r>
        <w:rPr/>
        <w:t>潂鸇</w:t>
      </w:r>
      <w:r>
        <w:rPr/>
        <w:t>t^</w:t>
      </w:r>
      <w:r>
        <w:rPr/>
        <w:t>胼</w:t>
      </w:r>
      <w:r>
        <w:rPr/>
        <w:t>lc</w:t>
      </w:r>
      <w:r>
        <w:rPr/>
        <w:t>镙</w:t>
      </w:r>
      <w:r>
        <w:rPr/>
        <w:t>{</w:t>
      </w:r>
      <w:r>
        <w:rPr/>
        <w:t>鞧</w:t>
      </w:r>
      <w:r>
        <w:rPr/>
        <w:t>W</w:t>
      </w:r>
      <w:r>
        <w:rPr/>
        <w:t>鞚騋</w:t>
      </w:r>
      <w:r>
        <w:rPr/>
        <w:t>??(H7#</w:t>
      </w:r>
      <w:r>
        <w:rPr/>
        <w:t>－</w:t>
      </w:r>
      <w:r>
        <w:rPr/>
        <w:t>?_</w:t>
      </w:r>
      <w:r>
        <w:rPr/>
        <w:t>跹詢</w:t>
      </w:r>
      <w:r>
        <w:rPr/>
        <w:t>?</w:t>
      </w:r>
      <w:r>
        <w:rPr/>
        <w:t>黝窖�</w:t>
      </w:r>
      <w:r>
        <w:rPr/>
        <w:t>??</w:t>
      </w:r>
      <w:r>
        <w:rPr/>
        <w:t>涋誕</w:t>
      </w:r>
      <w:r>
        <w:rPr/>
        <w:t>#OI#</w:t>
      </w:r>
      <w:r>
        <w:rPr/>
        <w:t>菱櫁</w:t>
      </w:r>
      <w:r>
        <w:rPr/>
        <w:t>?]I</w:t>
      </w:r>
      <w:r>
        <w:rPr/>
        <w:t>姡</w:t>
      </w:r>
      <w:r>
        <w:rPr/>
        <w:t>#&lt;d</w:t>
      </w:r>
      <w:r>
        <w:rPr/>
        <w:t>貑ェ</w:t>
      </w:r>
      <w:r>
        <w:rPr/>
        <w:t>H</w:t>
      </w:r>
      <w:r>
        <w:rPr/>
        <w:t>憧 壺</w:t>
      </w:r>
      <w:r>
        <w:rPr/>
        <w:t>}G</w:t>
      </w:r>
      <w:r>
        <w:rPr/>
        <w:t>縰顜卓</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w:t>
      </w:r>
      <w:r>
        <w:rPr/>
        <w:t>?</w:t>
      </w:r>
      <w:r>
        <w:rPr/>
        <w:t>者氵瑚</w:t>
      </w:r>
      <w:r>
        <w:rPr/>
        <w:t>^</w:t>
      </w:r>
      <w:r>
        <w:rPr/>
        <w:t>黝阶禁痷騱�</w:t>
      </w:r>
      <w:r>
        <w:rPr/>
        <w:t>#</w:t>
      </w:r>
      <w:r>
        <w:rPr/>
        <w:t>匼</w:t>
      </w:r>
      <w:r>
        <w:rPr/>
        <w:t>|#</w:t>
      </w:r>
      <w:r>
        <w:rPr/>
        <w:t>蕓</w:t>
      </w:r>
      <w:r>
        <w:rPr/>
        <w:t>M</w:t>
      </w:r>
      <w:r>
        <w:rPr/>
        <w:t>浢</w:t>
      </w:r>
      <w:r>
        <w:rPr/>
        <w:t>?</w:t>
      </w:r>
      <w:r>
        <w:rPr/>
        <w:t>榁り</w:t>
      </w:r>
      <w:r>
        <w:rPr/>
        <w:t>#</w:t>
      </w:r>
      <w:r>
        <w:rPr/>
        <w:t>汈</w:t>
      </w:r>
      <w:r>
        <w:rPr/>
        <w:t>2wn</w:t>
      </w:r>
      <w:r>
        <w:rPr/>
        <w:t>杖</w:t>
      </w:r>
      <w:r>
        <w:rPr/>
        <w:t>S</w:t>
      </w:r>
      <w:r>
        <w:rPr/>
        <w:t>硬</w:t>
      </w:r>
      <w:r>
        <w:rPr/>
        <w:t>c</w:t>
      </w:r>
      <w:r>
        <w:rPr/>
        <w:t>囔闤褙庴鄄</w:t>
      </w:r>
      <w:r>
        <w:rPr/>
        <w:t>T1</w:t>
      </w:r>
      <w:r>
        <w:rPr/>
        <w:t>语</w:t>
      </w:r>
      <w:r>
        <w:rPr/>
        <w:tab/>
        <w:t>"</w:t>
      </w:r>
      <w:r>
        <w:rPr/>
        <w:t>軙</w:t>
      </w:r>
      <w:r>
        <w:rPr/>
        <w:t>##V#?</w:t>
      </w:r>
      <w:r>
        <w:rPr/>
        <w:t>侸到缀</w:t>
      </w:r>
      <w:r>
        <w:rPr/>
        <w:t>?</w:t>
      </w:r>
      <w:r>
        <w:rPr/>
        <w:t>吆鱚黝皆虀</w:t>
      </w:r>
      <w:r>
        <w:rPr/>
        <w:t>B?]G</w:t>
      </w:r>
      <w:r>
        <w:rPr/>
        <w:t>斉諹</w:t>
      </w:r>
      <w:r>
        <w:rPr/>
        <w:t>c</w:t>
      </w:r>
      <w:r>
        <w:rPr/>
        <w:t>瞂戗</w:t>
      </w:r>
      <w:r>
        <w:rPr/>
        <w:t>+</w:t>
      </w:r>
      <w:r>
        <w:rPr/>
        <w:t>冰</w:t>
      </w:r>
      <w:r>
        <w:rPr/>
        <w:br/>
        <w:t>#</w:t>
      </w:r>
      <w:r>
        <w:rPr/>
        <w:t>濂昰</w:t>
      </w:r>
      <w:r>
        <w:rPr/>
        <w:t>Λ</w:t>
      </w:r>
      <w:r>
        <w:rPr/>
        <w:t>ぉ亽</w:t>
      </w:r>
      <w:r>
        <w:rPr/>
        <w:t>jz</w:t>
      </w:r>
      <w:r>
        <w:rPr/>
        <w:t>歽</w:t>
      </w:r>
      <w:r>
        <w:rPr/>
        <w:t>?:#</w:t>
      </w:r>
      <w:r>
        <w:rPr/>
        <w:t>世</w:t>
      </w:r>
      <w:r>
        <w:rPr/>
        <w:t>#o</w:t>
      </w:r>
      <w:r>
        <w:rPr/>
        <w:t>镙</w:t>
      </w:r>
      <w:r>
        <w:rPr/>
        <w:t>{</w:t>
      </w:r>
      <w:r>
        <w:rPr/>
        <w:t>瓍</w:t>
      </w:r>
      <w:r>
        <w:rPr/>
        <w:t>?</w:t>
      </w:r>
      <w:r>
        <w:rPr/>
        <w:t>鼱</w:t>
      </w:r>
      <w:r>
        <w:rPr/>
        <w:t>?#'?</w:t>
      </w:r>
      <w:r>
        <w:rPr/>
        <w:t>誽嵆栁靓藤檷隱曐槱</w:t>
      </w:r>
      <w:r>
        <w:rPr/>
        <w:t>k)s?k-#</w:t>
      </w:r>
      <w:r>
        <w:rPr/>
        <w:t>耥艕　</w:t>
      </w:r>
      <w:r>
        <w:rPr/>
        <w:t>W?_</w:t>
      </w:r>
      <w:r>
        <w:rPr/>
        <w:t>劍玒胭</w:t>
      </w:r>
      <w:r>
        <w:rPr/>
        <w:t>##</w:t>
      </w:r>
      <w:r>
        <w:rPr/>
        <w:t>啙</w:t>
      </w:r>
      <w:r>
        <w:rPr/>
        <w:t>d?$GE</w:t>
      </w:r>
      <w:r>
        <w:rPr/>
        <w:t>鱚棼</w:t>
      </w:r>
      <w:r>
        <w:rPr/>
        <w:t>{</w:t>
      </w:r>
      <w:r>
        <w:rPr/>
        <w:t>鱚朕瑚縰瞀鉸</w:t>
      </w:r>
      <w:r>
        <w:rPr/>
        <w:t>?</w:t>
      </w:r>
      <w:r>
        <w:rPr/>
        <w:t>舽</w:t>
      </w:r>
      <w:r>
        <w:rPr/>
        <w:t>&amp;/#A[</w:t>
      </w:r>
      <w:r>
        <w:rPr/>
        <w:t>暽孜斣</w:t>
      </w:r>
      <w:r>
        <w:rPr/>
        <w:t>8</w:t>
      </w:r>
      <w:r>
        <w:rPr/>
        <w:t>靘</w:t>
      </w:r>
      <w:r>
        <w:rPr/>
        <w:t>,</w:t>
      </w:r>
      <w:r>
        <w:rPr/>
        <w:t>跽醯</w:t>
      </w:r>
      <w:r>
        <w:rPr/>
        <w:t>2?</w:t>
      </w:r>
      <w:r>
        <w:rPr/>
        <w:t>右</w:t>
      </w:r>
      <w:r>
        <w:rPr/>
        <w:t>Q</w:t>
      </w:r>
      <w:r>
        <w:rPr/>
        <w:t>覩</w:t>
      </w:r>
      <w:r>
        <w:rPr/>
        <w:t>-ED?##K#?</w:t>
      </w:r>
      <w:r>
        <w:rPr/>
        <w:t>捍</w:t>
      </w:r>
      <w:r>
        <w:rPr/>
        <w:t>#</w:t>
      </w:r>
      <w:r>
        <w:rPr/>
        <w:t>廮</w:t>
      </w:r>
      <w:r>
        <w:rPr/>
        <w:t>?</w:t>
      </w:r>
      <w:r>
        <w:rPr/>
        <w:t>飐</w:t>
      </w:r>
      <w:r>
        <w:rPr/>
        <w:t>C?</w:t>
      </w:r>
      <w:r>
        <w:rPr/>
        <w:t>捕－黾</w:t>
      </w:r>
      <w:r>
        <w:rPr/>
        <w:t>?]</w:t>
      </w:r>
      <w:r>
        <w:rPr/>
        <w:t>疐 焴洹近</w:t>
      </w:r>
      <w:r>
        <w:rPr/>
        <w:t>u+4s</w:t>
      </w:r>
      <w:r>
        <w:rPr/>
        <w:t>鉽睭</w:t>
      </w:r>
      <w:r>
        <w:rPr/>
        <w:t>?g#5JAW</w:t>
      </w:r>
      <w:r>
        <w:rPr/>
        <w:t>俳</w:t>
      </w:r>
      <w:r>
        <w:rPr/>
        <w:t>uv}_</w:t>
      </w:r>
      <w:r>
        <w:rPr/>
        <w:t>註</w:t>
      </w:r>
      <w:r>
        <w:rPr/>
        <w:t>s</w:t>
      </w:r>
      <w:r>
        <w:rPr/>
        <w:t>覽</w:t>
      </w:r>
      <w:r>
        <w:rPr/>
        <w:t>r=</w:t>
      </w:r>
      <w:r>
        <w:rPr/>
        <w:t>踂</w:t>
      </w:r>
      <w:r>
        <w:rPr/>
        <w:t>#</w:t>
      </w:r>
      <w:r>
        <w:rPr/>
        <w:t>秖</w:t>
      </w:r>
      <w:r>
        <w:rPr/>
        <w:t>C</w:t>
      </w:r>
      <w:r>
        <w:rPr/>
        <w:t>普</w:t>
      </w:r>
      <w:r>
        <w:rPr/>
        <w:t>F?\</w:t>
      </w:r>
      <w:r>
        <w:rPr/>
        <w:t>哛</w:t>
      </w:r>
      <w:r>
        <w:rPr/>
        <w:t>?eZ</w:t>
      </w:r>
      <w:r>
        <w:rPr/>
        <w:t>涛</w:t>
      </w:r>
      <w:r>
        <w:rPr/>
        <w:t>V</w:t>
      </w:r>
      <w:r>
        <w:rPr/>
        <w:t>ウ儒</w:t>
      </w:r>
      <w:r>
        <w:rPr/>
        <w:t>?v#I</w:t>
      </w:r>
      <w:r>
        <w:rPr/>
        <w:t>錼妕畷矎</w:t>
      </w:r>
      <w:r>
        <w:rPr/>
        <w:t>u</w:t>
      </w:r>
      <w:r>
        <w:rPr/>
        <w:t>顒弤胼</w:t>
      </w:r>
      <w:r>
        <w:rPr/>
        <w:t>{</w:t>
      </w:r>
      <w:r>
        <w:rPr/>
        <w:t>吆鱚黝阶禁痷飤胼</w:t>
      </w:r>
      <w:r>
        <w:rPr/>
        <w:t>{</w:t>
      </w:r>
      <w:r>
        <w:rPr/>
        <w:t>吆鱔</w:t>
      </w:r>
      <w:r>
        <w:rPr/>
        <w:t>*hijkkj`</w:t>
      </w:r>
      <w:r>
        <w:rPr/>
        <w:t>＂</w:t>
      </w:r>
      <w:r>
        <w:rPr/>
        <w:t>j</w:t>
      </w:r>
      <w:r>
        <w:rPr/>
        <w:t>憨＇ゥェ崷</w:t>
      </w:r>
      <w:r>
        <w:rPr/>
        <w:t>ī┄</w:t>
      </w:r>
      <w:r>
        <w:rPr/>
        <w:t>檼</w:t>
      </w:r>
      <w:r>
        <w:rPr/>
        <w:t>( ?,</w:t>
      </w:r>
      <w:r>
        <w:rPr/>
        <w:t>钅</w:t>
      </w:r>
      <w:r>
        <w:rPr/>
        <w:t>*??</w:t>
      </w:r>
      <w:r>
        <w:rPr/>
        <w:t>縰瞑涙紫俜叔鷭</w:t>
      </w:r>
      <w:r>
        <w:rPr/>
        <w:t>?R</w:t>
      </w:r>
      <w:r>
        <w:rPr/>
        <w:t>异渇钸</w:t>
      </w:r>
      <w:r>
        <w:rPr/>
        <w:t>#</w:t>
      </w:r>
      <w:r>
        <w:rPr/>
        <w:t>裴燞性</w:t>
      </w:r>
      <w:r>
        <w:rPr/>
        <w:t>bv</w:t>
      </w:r>
      <w:r>
        <w:rPr/>
        <w:t>扈衢洞去</w:t>
      </w:r>
      <w:r>
        <w:rPr/>
        <w:t>f??</w:t>
      </w:r>
      <w:r>
        <w:rPr/>
        <w:t>琎</w:t>
      </w:r>
      <w:r>
        <w:rPr/>
        <w:t>tS</w:t>
      </w:r>
      <w:r>
        <w:rPr/>
        <w:t>犒弖瞠</w:t>
      </w:r>
      <w:r>
        <w:rPr/>
        <w:t>_</w:t>
      </w:r>
      <w:r>
        <w:rPr/>
        <w:t>吆鱚黝阶禁痷飤胼</w:t>
      </w:r>
      <w:r>
        <w:rPr/>
        <w:t>{</w:t>
      </w:r>
      <w:r>
        <w:rPr/>
        <w:t>吆鱚黝阶禁痷飤胼</w:t>
      </w:r>
      <w:r>
        <w:rPr/>
        <w:t>{</w:t>
      </w:r>
      <w:r>
        <w:rPr/>
        <w:t>吆鱚黝阶禁痷飤胼</w:t>
      </w:r>
      <w:r>
        <w:rPr/>
        <w:t>{</w:t>
      </w:r>
      <w:r>
        <w:rPr/>
        <w:t>吆鱊</w:t>
      </w:r>
      <w:r>
        <w:rPr/>
        <w:t>Xl6_q</w:t>
      </w:r>
      <w:r>
        <w:rPr/>
        <w:t>羼</w:t>
      </w:r>
      <w:r>
        <w:rPr/>
        <w:t>{o</w:t>
      </w:r>
      <w:r>
        <w:rPr/>
        <w:t>怛</w:t>
      </w:r>
      <w:r>
        <w:rPr/>
        <w:t>#</w:t>
      </w:r>
      <w:r>
        <w:rPr/>
        <w:t>碱</w:t>
      </w:r>
      <w:r>
        <w:rPr/>
        <w:t>o!G</w:t>
      </w:r>
      <w:r>
        <w:rPr/>
        <w:t>壝</w:t>
      </w:r>
      <w:r>
        <w:rPr/>
        <w:t>a?u#</w:t>
      </w:r>
      <w:r>
        <w:br w:type="page"/>
      </w:r>
    </w:p>
    <w:p>
      <w:pPr>
        <w:pStyle w:val="PreformattedText"/>
        <w:bidi w:val="0"/>
        <w:jc w:val="left"/>
        <w:rPr/>
      </w:pPr>
      <w:r>
        <w:rPr/>
        <w:t></w:t>
      </w:r>
      <w:r>
        <w:rPr/>
        <w:t>)</w:t>
      </w:r>
      <w:r>
        <w:rPr/>
        <w:t>惃帠</w:t>
      </w:r>
      <w:r>
        <w:rPr/>
        <w:t>?</w:t>
      </w:r>
      <w:r>
        <w:rPr/>
        <w:t>帬</w:t>
      </w:r>
      <w:r>
        <w:rPr/>
        <w:t>Z</w:t>
      </w:r>
      <w:r>
        <w:rPr/>
        <w:t>毷谑橵</w:t>
      </w:r>
      <w:r>
        <w:rPr/>
        <w:t>8Y</w:t>
      </w:r>
      <w:r>
        <w:rPr/>
        <w:t>鋠</w:t>
      </w:r>
      <w:r>
        <w:rPr/>
        <w:br/>
      </w:r>
      <w:r>
        <w:rPr/>
        <w:t>爴镙</w:t>
      </w:r>
      <w:r>
        <w:rPr/>
        <w:t>{�#?</w:t>
      </w:r>
      <w:r>
        <w:rPr/>
        <w:t>驀莟櫪</w:t>
      </w:r>
      <w:r>
        <w:rPr/>
        <w:t>|�?</w:t>
      </w:r>
      <w:r>
        <w:rPr/>
        <w:t>壡</w:t>
      </w:r>
      <w:r>
        <w:rPr/>
        <w:t>g;w?Od</w:t>
      </w:r>
      <w:r>
        <w:rPr/>
        <w:t>鯘</w:t>
      </w:r>
      <w:r>
        <w:rPr/>
        <w:t>\t?#XI*E5.gp#Yi3#</w:t>
      </w:r>
      <w:r>
        <w:rPr/>
        <w:t>匤</w:t>
      </w:r>
      <w:r>
        <w:rPr/>
        <w:t>I??1#</w:t>
      </w:r>
      <w:r>
        <w:rPr/>
        <w:t>雿オ</w:t>
      </w:r>
      <w:r>
        <w:rPr/>
        <w:t>#</w:t>
      </w:r>
      <w:r>
        <w:rPr/>
        <w:t>薓罱正</w:t>
      </w:r>
      <w:r>
        <w:rPr/>
        <w:t>^?ED4</w:t>
      </w:r>
      <w:r>
        <w:rPr/>
        <w:t>旙誘劝佑</w:t>
      </w:r>
      <w:r>
        <w:rPr/>
        <w:t>C-D</w:t>
      </w:r>
      <w:r>
        <w:rPr/>
        <w:t>蚩</w:t>
      </w:r>
      <w:r>
        <w:rPr/>
        <w:tab/>
        <w:t>#0,</w:t>
      </w:r>
      <w:r>
        <w:rPr/>
        <w:t>峩</w:t>
      </w:r>
      <w:r>
        <w:rPr/>
        <w:t>?</w:t>
      </w:r>
      <w:r>
        <w:rPr/>
        <w:t>奍�</w:t>
      </w:r>
      <w:r>
        <w:rPr/>
        <w:t>##</w:t>
      </w:r>
      <w:r>
        <w:rPr/>
        <w:t>镙</w:t>
      </w:r>
      <w:r>
        <w:rPr/>
        <w:t>{</w:t>
      </w:r>
      <w:r>
        <w:rPr/>
        <w:t>邴</w:t>
      </w:r>
      <w:r>
        <w:rPr/>
        <w:t>/p?</w:t>
      </w:r>
      <w:r>
        <w:rPr/>
        <w:t>笏</w:t>
      </w:r>
      <w:r>
        <w:rPr/>
        <w:t>O</w:t>
      </w:r>
      <w:r>
        <w:rPr/>
        <w:t>寘啶斟</w:t>
      </w:r>
      <w:r>
        <w:rPr/>
        <w:t>s9j</w:t>
      </w:r>
      <w:r>
        <w:rPr/>
        <w:t>嫷</w:t>
      </w:r>
      <w:r>
        <w:rPr/>
        <w:t>&gt;.</w:t>
      </w:r>
      <w:r>
        <w:br w:type="page"/>
      </w:r>
    </w:p>
    <w:p>
      <w:pPr>
        <w:pStyle w:val="PreformattedText"/>
        <w:bidi w:val="0"/>
        <w:jc w:val="left"/>
        <w:rPr/>
      </w:pPr>
      <w:r>
        <w:rPr/>
        <w:t>昹誏</w:t>
      </w:r>
      <w:r>
        <w:rPr/>
        <w:t>db</w:t>
      </w:r>
      <w:r>
        <w:rPr/>
        <w:t>砖瑩</w:t>
      </w:r>
      <w:r>
        <w:rPr/>
        <w:t>[#</w:t>
      </w:r>
      <w:r>
        <w:rPr/>
        <w:t>釸</w:t>
      </w:r>
      <w:r>
        <w:rPr/>
        <w:t>^F#?3</w:t>
      </w:r>
      <w:r>
        <w:rPr/>
        <w:t>鱒</w:t>
      </w:r>
      <w:r>
        <w:rPr/>
        <w:t>O</w:t>
      </w:r>
      <w:r>
        <w:rPr/>
        <w:t>抖</w:t>
      </w:r>
      <w:r>
        <w:rPr/>
        <w:t>?i</w:t>
      </w:r>
      <w:r>
        <w:rPr/>
        <w:t>囫踸</w:t>
      </w:r>
    </w:p>
    <w:p>
      <w:pPr>
        <w:pStyle w:val="PreformattedText"/>
        <w:bidi w:val="0"/>
        <w:jc w:val="left"/>
        <w:rPr/>
      </w:pPr>
      <w:r>
        <w:rPr/>
        <w:tab/>
        <w:t>?</w:t>
      </w:r>
      <w:r>
        <w:rPr/>
        <w:t>導</w:t>
      </w:r>
      <w:r>
        <w:rPr/>
        <w:t>#</w:t>
      </w:r>
      <w:r>
        <w:rPr/>
        <w:t>卢</w:t>
      </w:r>
      <w:r>
        <w:rPr/>
        <w:t>CI##i'</w:t>
      </w:r>
      <w:r>
        <w:rPr/>
        <w:t>繮</w:t>
      </w:r>
      <w:r>
        <w:rPr/>
        <w:t>?S</w:t>
      </w:r>
      <w:r>
        <w:rPr/>
        <w:t>籌</w:t>
      </w:r>
      <w:r>
        <w:rPr/>
        <w:t>#X#</w:t>
      </w:r>
      <w:r>
        <w:rPr/>
        <w:t>靗</w:t>
      </w:r>
      <w:r>
        <w:rPr/>
        <w:t>#</w:t>
      </w:r>
      <w:r>
        <w:rPr/>
        <w:t>氵瑚</w:t>
      </w:r>
      <w:r>
        <w:rPr/>
        <w:t>O</w:t>
      </w:r>
      <w:r>
        <w:rPr/>
        <w:t>烗缀骺</w:t>
      </w:r>
      <w:r>
        <w:rPr/>
        <w:t>u</w:t>
      </w:r>
      <w:r>
        <w:rPr/>
        <w:t>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诌氵瑚</w:t>
      </w:r>
      <w:r>
        <w:rPr/>
        <w:t>^</w:t>
      </w:r>
      <w:r>
        <w:rPr/>
        <w:t>黝阶禁痷</w:t>
      </w:r>
      <w:r>
        <w:rPr/>
        <w:t>X_</w:t>
      </w:r>
      <w:r>
        <w:rPr/>
        <w:t>突鵥</w:t>
      </w:r>
      <w:r>
        <w:rPr/>
        <w:t>uW</w:t>
      </w:r>
      <w:r>
        <w:rPr/>
        <w:t>骩鴩壕</w:t>
      </w:r>
      <w:r>
        <w:rPr/>
        <w:t>:o</w:t>
      </w:r>
      <w:r>
        <w:rPr/>
        <w:t>邯</w:t>
      </w:r>
      <w:r>
        <w:rPr/>
        <w:t>]┚q</w:t>
      </w:r>
      <w:r>
        <w:rPr/>
        <w:t>礐</w:t>
      </w:r>
      <w:r>
        <w:rPr/>
        <w:t>ztok�#</w:t>
      </w:r>
    </w:p>
    <w:p>
      <w:pPr>
        <w:pStyle w:val="PreformattedText"/>
        <w:bidi w:val="0"/>
        <w:jc w:val="left"/>
        <w:rPr/>
      </w:pPr>
      <w:r>
        <w:rPr/>
        <w:t>\</w:t>
      </w:r>
      <w:r>
        <w:rPr/>
        <w:t>嶤</w:t>
      </w:r>
      <w:r>
        <w:rPr/>
        <w:t>??#IQO</w:t>
      </w:r>
      <w:r>
        <w:rPr/>
        <w:t>幧</w:t>
      </w:r>
      <w:r>
        <w:rPr/>
        <w:t>?</w:t>
      </w:r>
      <w:r>
        <w:rPr/>
        <w:t>鹪</w:t>
      </w:r>
      <w:r>
        <w:rPr/>
        <w:t>?</w:t>
      </w:r>
      <w:r>
        <w:rPr/>
        <w:t>畓挗</w:t>
      </w:r>
      <w:r>
        <w:rPr/>
        <w:t>Lvn</w:t>
      </w:r>
      <w:r>
        <w:rPr/>
        <w:t>乨</w:t>
      </w:r>
      <w:r>
        <w:rPr/>
        <w:t>_</w:t>
      </w:r>
      <w:r>
        <w:rPr/>
        <w:t>籂溂</w:t>
      </w:r>
      <w:r>
        <w:rPr/>
        <w:t>e*</w:t>
      </w:r>
      <w:r>
        <w:rPr/>
        <w:t>牓</w:t>
      </w:r>
      <w:r>
        <w:rPr/>
        <w:t>?u</w:t>
      </w:r>
      <w:r>
        <w:rPr/>
        <w:t>罹</w:t>
      </w:r>
      <w:r>
        <w:rPr/>
        <w:t>?_3?</w:t>
      </w:r>
      <w:r>
        <w:rPr/>
        <w:t>鼫</w:t>
      </w:r>
      <w:r>
        <w:rPr/>
        <w:t>??</w:t>
      </w:r>
      <w:r>
        <w:rPr/>
        <w:t>儭鯉</w:t>
      </w:r>
      <w:r>
        <w:rPr/>
        <w:t>g</w:t>
      </w:r>
      <w:r>
        <w:rPr/>
        <w:t>痺</w:t>
      </w:r>
      <w:r>
        <w:rPr/>
        <w:t>?</w:t>
      </w:r>
      <w:r>
        <w:rPr/>
        <w:t>鳹</w:t>
      </w:r>
      <w:r>
        <w:rPr/>
        <w:t>FH</w:t>
      </w:r>
      <w:r>
        <w:rPr/>
        <w:t>ガ氽</w:t>
      </w:r>
      <w:r>
        <w:rPr/>
        <w:t>?#L</w:t>
      </w:r>
      <w:r>
        <w:rPr/>
        <w:t>呆</w:t>
      </w:r>
      <w:r>
        <w:rPr/>
        <w:t>{</w:t>
      </w:r>
      <w:r>
        <w:rPr/>
        <w:t>刊稵</w:t>
      </w:r>
      <w:r>
        <w:rPr/>
        <w:t>p?t</w:t>
      </w:r>
      <w:r>
        <w:rPr/>
        <w:t>韡睧鋯</w:t>
      </w:r>
      <w:r>
        <w:rPr/>
        <w:t>xJ?</w:t>
      </w:r>
      <w:r>
        <w:rPr/>
        <w:t>黆</w:t>
      </w:r>
      <w:r>
        <w:rPr/>
        <w:t>1AP</w:t>
      </w:r>
      <w:r>
        <w:rPr/>
        <w:t>捖</w:t>
      </w:r>
      <w:r>
        <w:rPr/>
        <w:t>?</w:t>
      </w:r>
      <w:r>
        <w:rPr/>
        <w:t>湿膙</w:t>
      </w:r>
      <w:r>
        <w:rPr/>
        <w:t>?</w:t>
      </w:r>
      <w:r>
        <w:rPr/>
        <w:t>鰍�</w:t>
      </w:r>
      <w:r>
        <w:rPr/>
        <w:t>#?#?JΤ</w:t>
      </w:r>
      <w:r>
        <w:rPr/>
        <w:t>簜</w:t>
      </w:r>
      <w:r>
        <w:rPr/>
        <w:t>#[</w:t>
      </w:r>
      <w:r>
        <w:rPr/>
        <w:t>゛</w:t>
      </w:r>
      <w:r>
        <w:rPr/>
        <w:t>"</w:t>
      </w:r>
      <w:r>
        <w:rPr/>
        <w:t>趐</w:t>
      </w:r>
      <w:r>
        <w:rPr/>
        <w:t>?#[I</w:t>
      </w:r>
      <w:r>
        <w:rPr/>
        <w:t>衣⒋</w:t>
      </w:r>
      <w:r>
        <w:rPr/>
        <w:t>e4</w:t>
      </w:r>
      <w:r>
        <w:rPr/>
        <w:t>驭</w:t>
      </w:r>
      <w:r>
        <w:rPr/>
        <w:t>?RE#I)&gt;</w:t>
      </w:r>
      <w:r>
        <w:rPr/>
        <w:t>胍</w:t>
      </w:r>
      <w:r>
        <w:rPr/>
        <w:t>^</w:t>
      </w:r>
      <w:r>
        <w:rPr/>
        <w:t>斤輠瓱</w:t>
      </w:r>
      <w:r>
        <w:rPr/>
        <w:t>??</w:t>
      </w:r>
      <w:r>
        <w:rPr/>
        <w:t>戥</w:t>
      </w:r>
      <w:r>
        <w:rPr/>
        <w:t>vZ?�#</w:t>
      </w:r>
      <w:r>
        <w:rPr/>
        <w:t>秸晙</w:t>
      </w:r>
      <w:r>
        <w:rPr/>
        <w:t>*</w:t>
      </w:r>
      <w:r>
        <w:rPr/>
        <w:t>蕄</w:t>
      </w:r>
      <w:r>
        <w:rPr/>
        <w:t>8</w:t>
      </w:r>
      <w:r>
        <w:rPr/>
        <w:t>繟</w:t>
      </w:r>
      <w:r>
        <w:rPr/>
        <w:t>#?</w:t>
      </w:r>
      <w:r>
        <w:rPr/>
        <w:t>黝街</w:t>
      </w:r>
      <w:r>
        <w:rPr/>
        <w:t>?</w:t>
      </w:r>
      <w:r>
        <w:rPr/>
        <w:t>蘇</w:t>
      </w:r>
      <w:r>
        <w:rPr/>
        <w:t>?</w:t>
      </w:r>
      <w:r>
        <w:rPr/>
        <w:t>峄</w:t>
      </w:r>
      <w:r>
        <w:rPr/>
        <w:tab/>
      </w:r>
      <w:r>
        <w:rPr/>
        <w:t>蠼像</w:t>
      </w:r>
      <w:r>
        <w:rPr/>
        <w:t>##</w:t>
      </w:r>
      <w:r>
        <w:rPr/>
        <w:t>屰</w:t>
      </w:r>
      <w:r>
        <w:rPr/>
        <w:t>;</w:t>
      </w:r>
      <w:r>
        <w:rPr/>
        <w:t>鎔</w:t>
      </w:r>
      <w:r>
        <w:rPr/>
        <w:t>n~?</w:t>
      </w:r>
      <w:r>
        <w:rPr/>
        <w:t>觔懂悫惔</w:t>
      </w:r>
      <w:r>
        <w:rPr/>
        <w:t>??y</w:t>
      </w:r>
      <w:r>
        <w:rPr/>
        <w:t>鋬</w:t>
      </w:r>
      <w:r>
        <w:rPr/>
        <w:t>#</w:t>
      </w:r>
      <w:r>
        <w:rPr/>
        <w:t>闯矵</w:t>
      </w:r>
      <w:r>
        <w:rPr/>
        <w:t>X</w:t>
      </w:r>
      <w:r>
        <w:rPr/>
        <w:t>渢</w:t>
      </w:r>
      <w:r>
        <w:rPr/>
        <w:t>?*</w:t>
      </w:r>
      <w:r>
        <w:rPr/>
        <w:t>牥</w:t>
      </w:r>
      <w:r>
        <w:rPr/>
        <w:t>?#)Y</w:t>
      </w:r>
      <w:r>
        <w:rPr/>
        <w:t>阶褐</w:t>
      </w:r>
      <w:r>
        <w:rPr/>
        <w:t>:</w:t>
      </w:r>
      <w:r>
        <w:rPr/>
        <w:t>儲籯</w:t>
      </w:r>
      <w:r>
        <w:rPr/>
        <w:t>'</w:t>
      </w:r>
      <w:r>
        <w:rPr/>
        <w:t>疾漼</w:t>
      </w:r>
      <w:r>
        <w:rPr/>
        <w:t>A</w:t>
      </w:r>
      <w:r>
        <w:rPr/>
        <w:t>只猝</w:t>
      </w:r>
      <w:r>
        <w:rPr/>
        <w:t>|</w:t>
      </w:r>
      <w:r>
        <w:rPr/>
        <w:t>嗖</w:t>
      </w:r>
      <w:r>
        <w:rPr/>
        <w:t>#</w:t>
      </w:r>
      <w:r>
        <w:rPr/>
        <w:t>獬籖</w:t>
      </w:r>
      <w:r>
        <w:rPr/>
        <w:t>=</w:t>
      </w:r>
      <w:r>
        <w:rPr/>
        <w:t>睏</w:t>
      </w:r>
      <w:r>
        <w:rPr/>
        <w:t>?</w:t>
      </w:r>
      <w:r>
        <w:rPr/>
        <w:t>側</w:t>
      </w:r>
      <w:r>
        <w:rPr/>
        <w:t>S</w:t>
      </w:r>
      <w:r>
        <w:rPr/>
        <w:t>妊</w:t>
      </w:r>
      <w:r>
        <w:rPr/>
        <w:t>TS</w:t>
      </w:r>
      <w:r>
        <w:rPr/>
        <w:t>骅</w:t>
      </w:r>
      <w:r>
        <w:rPr/>
        <w:t>#</w:t>
      </w:r>
      <w:r>
        <w:rPr/>
        <w:t>慺</w:t>
      </w:r>
      <w:r>
        <w:rPr/>
        <w:t>?vS</w:t>
      </w:r>
      <w:r>
        <w:rPr/>
        <w:t>鋔</w:t>
      </w:r>
      <w:r>
        <w:rPr/>
        <w:t>??,@#</w:t>
      </w:r>
      <w:r>
        <w:rPr/>
        <w:t>黝秸坱向</w:t>
      </w:r>
      <w:r>
        <w:rPr/>
        <w:t>}?&amp;W</w:t>
      </w:r>
      <w:r>
        <w:rPr/>
        <w:t>棍</w:t>
      </w:r>
      <w:r>
        <w:rPr/>
        <w:t>##_a</w:t>
      </w:r>
      <w:r>
        <w:rPr/>
        <w:t>饲</w:t>
      </w:r>
      <w:r>
        <w:rPr/>
        <w:t>$</w:t>
      </w:r>
      <w:r>
        <w:rPr/>
        <w:t>鹢</w:t>
      </w:r>
      <w:r>
        <w:rPr/>
        <w:t>#5&amp;</w:t>
      </w:r>
      <w:r>
        <w:rPr/>
        <w:t>徂</w:t>
      </w:r>
      <w:r>
        <w:rPr/>
        <w:t>##Z</w:t>
      </w:r>
      <w:r>
        <w:rPr/>
        <w:t>駻</w:t>
      </w:r>
      <w:r>
        <w:rPr/>
        <w:t>%tM6</w:t>
      </w:r>
      <w:r>
        <w:rPr/>
        <w:t>诼粏</w:t>
      </w:r>
      <w:r>
        <w:rPr/>
        <w:t>#%Y2$#CB8</w:t>
      </w:r>
      <w:r>
        <w:rPr/>
        <w:t>亢鱒镉</w:t>
      </w:r>
      <w:r>
        <w:rPr/>
        <w:t>?#</w:t>
      </w:r>
      <w:r>
        <w:rPr/>
        <w:t>鷒</w:t>
      </w:r>
      <w:r>
        <w:rPr/>
        <w:t>#</w:t>
      </w:r>
      <w:r>
        <w:rPr/>
        <w:t>煯秨</w:t>
      </w:r>
      <w:r>
        <w:rPr/>
        <w:t>##M?Wn</w:t>
      </w:r>
      <w:r>
        <w:rPr/>
        <w:t>瑦</w:t>
      </w:r>
      <w:r>
        <w:rPr/>
        <w:t>#]</w:t>
      </w:r>
      <w:r>
        <w:rPr/>
        <w:t>贀</w:t>
      </w:r>
      <w:r>
        <w:rPr/>
        <w:t>##'</w:t>
      </w:r>
      <w:r>
        <w:rPr/>
        <w:t>葭</w:t>
      </w:r>
      <w:r>
        <w:rPr/>
        <w:t>*P</w:t>
      </w:r>
      <w:r>
        <w:rPr/>
        <w:t>訡</w:t>
      </w:r>
      <w:r>
        <w:rPr/>
        <w:t>#</w:t>
      </w:r>
      <w:r>
        <w:rPr/>
        <w:t>膉</w:t>
      </w:r>
      <w:r>
        <w:rPr/>
        <w:t>jza#(nV%</w:t>
      </w:r>
      <w:r>
        <w:rPr/>
        <w:t>黝叫盹輠瘂鱚朕瑚縰罱镙</w:t>
      </w:r>
      <w:r>
        <w:rPr/>
        <w:t>{</w:t>
      </w:r>
      <w:r>
        <w:rPr/>
        <w:t>瘂鱚朕篘钔荻</w:t>
      </w:r>
      <w:r>
        <w:rPr/>
        <w:t>v&amp;</w:t>
      </w:r>
      <w:r>
        <w:rPr/>
        <w:t>奘</w:t>
      </w:r>
      <w:r>
        <w:rPr/>
        <w:t>n</w:t>
      </w:r>
      <w:r>
        <w:rPr/>
        <w:t>豌浨磔箚</w:t>
      </w:r>
      <w:r>
        <w:rPr/>
        <w:t>?Y&lt;</w:t>
      </w:r>
      <w:r>
        <w:rPr/>
        <w:t>綬</w:t>
      </w:r>
      <w:r>
        <w:rPr/>
        <w:t>uГ#?#</w:t>
      </w:r>
      <w:r>
        <w:rPr/>
        <w:t>汲</w:t>
      </w:r>
      <w:r>
        <w:rPr/>
        <w:t>?#?</w:t>
      </w:r>
    </w:p>
    <w:p>
      <w:pPr>
        <w:pStyle w:val="PreformattedText"/>
        <w:bidi w:val="0"/>
        <w:jc w:val="left"/>
        <w:rPr/>
      </w:pPr>
      <w:r>
        <w:rPr/>
        <w:t>,?DVb#</w:t>
      </w:r>
      <w:r>
        <w:rPr/>
        <w:t>鱚隵煒</w:t>
      </w:r>
      <w:r>
        <w:rPr/>
        <w:t>?w#|</w:t>
      </w:r>
      <w:r>
        <w:rPr/>
        <w:t>蟍苞</w:t>
      </w:r>
      <w:r>
        <w:rPr/>
        <w:t>#[</w:t>
      </w:r>
      <w:r>
        <w:rPr/>
        <w:t>ㄡ樓</w:t>
      </w:r>
      <w:r>
        <w:rPr/>
        <w:t>Q#v</w:t>
      </w:r>
      <w:r>
        <w:rPr/>
        <w:t>ネ铴哣</w:t>
      </w:r>
      <w:r>
        <w:rPr/>
        <w:t>1</w:t>
      </w:r>
      <w:r>
        <w:rPr/>
        <w:t>甄孫﨣</w:t>
      </w:r>
      <w:r>
        <w:rPr/>
        <w:t>?U</w:t>
      </w:r>
      <w:r>
        <w:rPr/>
        <w:t>嗲</w:t>
      </w:r>
      <w:r>
        <w:rPr/>
        <w:t>#A`$</w:t>
      </w:r>
      <w:r>
        <w:rPr/>
        <w:t>溁鐷</w:t>
      </w:r>
      <w:r>
        <w:rPr/>
        <w:t>}</w:t>
      </w:r>
      <w:r>
        <w:rPr/>
        <w:t>缀</w:t>
      </w:r>
      <w:r>
        <w:rPr/>
        <w:t>?#~</w:t>
      </w:r>
      <w:r>
        <w:rPr/>
        <w:t>胼</w:t>
      </w:r>
      <w:r>
        <w:rPr/>
        <w:t>{</w:t>
      </w:r>
      <w:r>
        <w:rPr/>
        <w:t>吆鱚黝阶禁痷飤胼</w:t>
      </w:r>
      <w:r>
        <w:rPr/>
        <w:t>{</w:t>
      </w:r>
      <w:r>
        <w:rPr/>
        <w:t>吆鱚黝阶禁痷飤胼</w:t>
      </w:r>
      <w:r>
        <w:rPr/>
        <w:t>{</w:t>
      </w:r>
      <w:r>
        <w:rPr/>
        <w:t>吆鱚黝阶禁痷飤胼</w:t>
      </w:r>
      <w:r>
        <w:rPr/>
        <w:t>#]</w:t>
      </w:r>
      <w:r>
        <w:rPr/>
        <w:t>熩</w:t>
      </w:r>
      <w:r>
        <w:rPr/>
        <w:t>?</w:t>
      </w:r>
      <w:r>
        <w:rPr/>
        <w:t>絍镬</w:t>
      </w:r>
      <w:r>
        <w:rPr/>
        <w:t>-</w:t>
      </w:r>
      <w:r>
        <w:rPr/>
        <w:t>肎伳</w:t>
      </w:r>
      <w:r>
        <w:rPr/>
        <w:t>?)</w:t>
      </w:r>
      <w:r>
        <w:rPr/>
        <w:t>襐</w:t>
      </w:r>
      <w:r>
        <w:rPr/>
        <w:t>#dr</w:t>
      </w:r>
      <w:r>
        <w:rPr/>
        <w:t>諄</w:t>
      </w:r>
      <w:r>
        <w:rPr/>
        <w:t>#G</w:t>
      </w:r>
      <w:r>
        <w:rPr/>
        <w:t>嵚鉩</w:t>
      </w:r>
      <w:r>
        <w:rPr/>
        <w:t>&amp;?</w:t>
      </w:r>
      <w:r>
        <w:rPr/>
        <w:t>悢</w:t>
      </w:r>
      <w:r>
        <w:rPr/>
        <w:t>##</w:t>
      </w:r>
      <w:r>
        <w:rPr/>
        <w:t>塏吇笻諠</w:t>
      </w:r>
      <w:r>
        <w:rPr/>
        <w:t>}</w:t>
      </w:r>
      <w:r>
        <w:rPr/>
        <w:t>缀</w:t>
      </w:r>
      <w:r>
        <w:rPr/>
        <w:t>%#</w:t>
      </w:r>
      <w:r>
        <w:rPr/>
        <w:t>酇</w:t>
      </w:r>
      <w:r>
        <w:rPr/>
        <w:t>#</w:t>
      </w:r>
      <w:r>
        <w:rPr/>
        <w:t>慵昌</w:t>
      </w:r>
      <w:r>
        <w:rPr/>
        <w:t>#</w:t>
        <w:tab/>
      </w:r>
      <w:r>
        <w:rPr/>
        <w:t>襁</w:t>
      </w:r>
      <w:r>
        <w:rPr/>
        <w:t>vc</w:t>
      </w:r>
      <w:r>
        <w:rPr/>
        <w:t>濂</w:t>
      </w:r>
      <w:r>
        <w:rPr/>
        <w:t>L&gt;##</w:t>
      </w:r>
      <w:r>
        <w:rPr/>
        <w:t>蜈刍</w:t>
      </w:r>
      <w:r>
        <w:rPr/>
        <w:t>t</w:t>
      </w:r>
      <w:r>
        <w:rPr/>
        <w:t>罴</w:t>
      </w:r>
      <w:r>
        <w:rPr/>
        <w:t>#.</w:t>
      </w:r>
      <w:r>
        <w:rPr/>
        <w:t>諓</w:t>
      </w:r>
      <w:r>
        <w:rPr/>
        <w:t>d?</w:t>
      </w:r>
    </w:p>
    <w:p>
      <w:pPr>
        <w:pStyle w:val="PreformattedText"/>
        <w:bidi w:val="0"/>
        <w:jc w:val="left"/>
        <w:rPr/>
      </w:pPr>
      <w:r>
        <w:rPr/>
        <w:t>链奉螹瘽</w:t>
      </w:r>
      <w:r>
        <w:rPr/>
        <w:t>?</w:t>
      </w:r>
      <w:r>
        <w:rPr/>
        <w:t>昮</w:t>
      </w:r>
      <w:r>
        <w:rPr/>
        <w:t>:</w:t>
      </w:r>
      <w:r>
        <w:rPr/>
        <w:t>噯</w:t>
      </w:r>
      <w:r>
        <w:rPr/>
        <w:t xml:space="preserve">:# </w:t>
      </w:r>
      <w:r>
        <w:rPr/>
        <w:t>既</w:t>
      </w:r>
      <w:r>
        <w:rPr/>
        <w:t>ei</w:t>
      </w:r>
      <w:r>
        <w:rPr/>
        <w:t>阶壕灳�</w:t>
      </w:r>
      <w:r>
        <w:rPr/>
        <w:t>#</w:t>
      </w:r>
      <w:r>
        <w:rPr/>
        <w:t>吰妗</w:t>
      </w:r>
      <w:r>
        <w:rPr/>
        <w:t>?n</w:t>
      </w:r>
      <w:r>
        <w:rPr/>
        <w:t>政</w:t>
      </w:r>
      <w:r>
        <w:rPr/>
        <w:t>\</w:t>
      </w:r>
      <w:r>
        <w:rPr/>
        <w:t>峅</w:t>
      </w:r>
      <w:r>
        <w:rPr/>
        <w:t>?</w:t>
      </w:r>
      <w:r>
        <w:rPr/>
        <w:t>溸</w:t>
      </w:r>
      <w:r>
        <w:rPr/>
        <w:t>_|</w:t>
      </w:r>
      <w:r>
        <w:rPr/>
        <w:t>棲聾</w:t>
      </w:r>
      <w:r>
        <w:rPr/>
        <w:t>-#?#_q</w:t>
      </w:r>
      <w:r>
        <w:rPr/>
        <w:t>舢</w:t>
      </w:r>
      <w:r>
        <w:rPr/>
        <w:t>vF</w:t>
      </w:r>
      <w:r>
        <w:rPr/>
        <w:t>騎</w:t>
      </w:r>
      <w:r>
        <w:rPr/>
        <w:t>#S6`hC</w:t>
      </w:r>
      <w:r>
        <w:rPr/>
        <w:t>卤</w:t>
      </w:r>
      <w:r>
        <w:rPr/>
        <w:t>#ou</w:t>
      </w:r>
      <w:r>
        <w:rPr/>
        <w:t>顥欉鳿</w:t>
      </w:r>
      <w:r>
        <w:rPr/>
        <w:t>~</w:t>
      </w:r>
      <w:r>
        <w:rPr/>
        <w:t>藡</w:t>
      </w:r>
      <w:r>
        <w:rPr/>
        <w:t>#3m</w:t>
      </w:r>
      <w:r>
        <w:rPr/>
        <w:t>熷梁</w:t>
      </w:r>
      <w:r>
        <w:rPr/>
        <w:t>+</w:t>
      </w:r>
      <w:r>
        <w:rPr/>
        <w:t>叉薕</w:t>
      </w:r>
      <w:r>
        <w:rPr/>
        <w:t>#w?'#</w:t>
      </w:r>
      <w:r>
        <w:rPr/>
        <w:t>峕</w:t>
      </w:r>
      <w:r>
        <w:rPr/>
        <w:t>A</w:t>
      </w:r>
      <w:r>
        <w:rPr/>
        <w:t>仛</w:t>
      </w:r>
      <w:r>
        <w:rPr/>
        <w:t>j?D</w:t>
      </w:r>
      <w:r>
        <w:rPr/>
        <w:t>鎗ゑ</w:t>
      </w:r>
      <w:r>
        <w:rPr/>
        <w:t>5</w:t>
      </w:r>
      <w:r>
        <w:rPr/>
        <w:t>弶</w:t>
      </w:r>
      <w:r>
        <w:rPr/>
        <w:t xml:space="preserve">b_ </w:t>
      </w:r>
      <w:r>
        <w:rPr/>
        <w:t>蛤</w:t>
      </w:r>
      <w:r>
        <w:rPr/>
        <w:t>'</w:t>
      </w:r>
      <w:r>
        <w:rPr/>
        <w:t>走瑚</w:t>
      </w:r>
      <w:r>
        <w:rPr/>
        <w:t>G#</w:t>
      </w:r>
      <w:r>
        <w:rPr/>
        <w:t>鵊</w:t>
      </w:r>
      <w:r>
        <w:rPr/>
        <w:t>7_</w:t>
      </w:r>
      <w:r>
        <w:rPr/>
        <w:t>鎢惑</w:t>
      </w:r>
      <w:r>
        <w:rPr/>
        <w:t>x</w:t>
      </w:r>
      <w:r>
        <w:rPr/>
        <w:t>蓮昃狓筐</w:t>
      </w:r>
      <w:r>
        <w:rPr/>
        <w:t>S</w:t>
      </w:r>
      <w:r>
        <w:rPr/>
        <w:t>﹊</w:t>
      </w:r>
      <w:r>
        <w:rPr/>
        <w:t>k(?;</w:t>
      </w:r>
      <w:r>
        <w:rPr/>
        <w:t>蛋</w:t>
      </w:r>
      <w:r>
        <w:rPr/>
        <w:t>[</w:t>
      </w:r>
      <w:r>
        <w:rPr/>
        <w:t>媦餄锖</w:t>
      </w:r>
      <w:r>
        <w:rPr/>
        <w:t>w#9</w:t>
      </w:r>
      <w:r>
        <w:rPr/>
        <w:t>懔鮜鞃鏫</w:t>
      </w:r>
      <w:r>
        <w:rPr/>
        <w:t>?</w:t>
      </w:r>
      <w:r>
        <w:rPr/>
        <w:t>枼荰</w:t>
      </w:r>
      <w:r>
        <w:br w:type="page"/>
      </w:r>
    </w:p>
    <w:p>
      <w:pPr>
        <w:pStyle w:val="PreformattedText"/>
        <w:bidi w:val="0"/>
        <w:jc w:val="left"/>
        <w:rPr/>
      </w:pPr>
      <w:r>
        <w:rPr/>
        <w:t></w:t>
      </w:r>
      <w:r>
        <w:rPr/>
        <w:t>?##_</w:t>
      </w:r>
      <w:r>
        <w:br w:type="page"/>
      </w:r>
    </w:p>
    <w:p>
      <w:pPr>
        <w:pStyle w:val="PreformattedText"/>
        <w:bidi w:val="0"/>
        <w:jc w:val="left"/>
        <w:rPr/>
      </w:pPr>
      <w:r>
        <w:rPr/>
        <w:t>##</w:t>
      </w:r>
      <w:r>
        <w:rPr/>
        <w:t>錂</w:t>
      </w:r>
      <w:r>
        <w:rPr/>
        <w:t>#</w:t>
      </w:r>
      <w:r>
        <w:rPr/>
        <w:t>畭怊</w:t>
      </w:r>
      <w:r>
        <w:rPr/>
        <w:t>^</w:t>
      </w:r>
      <w:r>
        <w:rPr/>
        <w:t>雗潷答</w:t>
      </w:r>
      <w:r>
        <w:rPr/>
        <w:t>?</w:t>
        <w:tab/>
        <w:t>K</w:t>
      </w:r>
      <w:r>
        <w:rPr/>
        <w:t>伬見</w:t>
      </w:r>
      <w:r>
        <w:rPr/>
        <w:t>j*a┹5?#M[[0U3</w:t>
      </w:r>
      <w:r>
        <w:rPr/>
        <w:t>誑</w:t>
      </w:r>
      <w:r>
        <w:rPr/>
        <w:t>Tjk##</w:t>
        <w:br/>
        <w:t>UG</w:t>
      </w:r>
      <w:r>
        <w:rPr/>
        <w:t>瑚</w:t>
      </w:r>
      <w:r>
        <w:rPr/>
        <w:t>JO~</w:t>
      </w:r>
      <w:r>
        <w:rPr/>
        <w:t>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走氵瑚</w:t>
      </w:r>
      <w:r>
        <w:rPr/>
        <w:t>^</w:t>
      </w:r>
      <w:r>
        <w:rPr/>
        <w:t>黝阶禁痷飤胼</w:t>
      </w:r>
      <w:r>
        <w:rPr/>
        <w:t>#_?##?|</w:t>
      </w:r>
      <w:r>
        <w:rPr/>
        <w:t>侮鞐</w:t>
      </w:r>
      <w:r>
        <w:rPr/>
        <w:t>M</w:t>
      </w:r>
      <w:r>
        <w:rPr/>
        <w:t>鼫</w:t>
      </w:r>
      <w:r>
        <w:rPr/>
        <w:t>?</w:t>
      </w:r>
      <w:r>
        <w:rPr/>
        <w:t>涇</w:t>
      </w:r>
      <w:r>
        <w:rPr/>
        <w:t>#}</w:t>
      </w:r>
      <w:r>
        <w:rPr/>
        <w:t>憇</w:t>
      </w:r>
      <w:r>
        <w:rPr/>
        <w:t>S##v?</w:t>
      </w:r>
      <w:r>
        <w:rPr/>
        <w:t>洛</w:t>
      </w:r>
      <w:r>
        <w:rPr/>
        <w:t>#o#9</w:t>
      </w:r>
      <w:r>
        <w:rPr/>
        <w:t>莸攄</w:t>
      </w:r>
      <w:r>
        <w:rPr/>
        <w:t>#=</w:t>
      </w:r>
      <w:r>
        <w:rPr/>
        <w:t>窡</w:t>
      </w:r>
      <w:r>
        <w:rPr/>
        <w:t>"*?`ˊH</w:t>
      </w:r>
    </w:p>
    <w:p>
      <w:pPr>
        <w:pStyle w:val="PreformattedText"/>
        <w:bidi w:val="0"/>
        <w:jc w:val="left"/>
        <w:rPr/>
      </w:pPr>
      <w:r>
        <w:rPr/>
        <w:t></w:t>
      </w:r>
      <w:r>
        <w:rPr/>
        <w:t>}</w:t>
      </w:r>
      <w:r>
        <w:rPr/>
        <w:t>缀覩鎃</w:t>
      </w:r>
      <w:r>
        <w:rPr/>
        <w:t>?</w:t>
      </w:r>
      <w:r>
        <w:rPr/>
        <w:t>玢</w:t>
      </w:r>
      <w:r>
        <w:rPr/>
        <w:t>#6[#</w:t>
      </w:r>
      <w:r>
        <w:rPr/>
        <w:t>负</w:t>
      </w:r>
      <w:r>
        <w:rPr/>
        <w:t>#</w:t>
      </w:r>
      <w:r>
        <w:rPr/>
        <w:t>富</w:t>
      </w:r>
      <w:r>
        <w:rPr/>
        <w:t>s</w:t>
      </w:r>
      <w:r>
        <w:rPr/>
        <w:t>ザ鮸瞹</w:t>
      </w:r>
      <w:r>
        <w:rPr/>
        <w:t>?</w:t>
      </w:r>
      <w:r>
        <w:rPr/>
        <w:t>擳</w:t>
      </w:r>
      <w:r>
        <w:rPr/>
        <w:t>#</w:t>
      </w:r>
      <w:r>
        <w:rPr/>
        <w:t xml:space="preserve">挪餸 </w:t>
      </w:r>
      <w:r>
        <w:rPr/>
        <w:t>d</w:t>
      </w:r>
      <w:r>
        <w:rPr/>
        <w:t>う</w:t>
      </w:r>
      <w:r>
        <w:rPr/>
        <w:t>?</w:t>
      </w:r>
      <w:r>
        <w:rPr/>
        <w:t>洴踇鈸</w:t>
      </w:r>
      <w:r>
        <w:rPr/>
        <w:t>L</w:t>
      </w:r>
      <w:r>
        <w:rPr/>
        <w:t>毌</w:t>
      </w:r>
      <w:r>
        <w:rPr/>
        <w:t>qV$�#D?</w:t>
      </w:r>
      <w:r>
        <w:rPr/>
        <w:t>疮瑚</w:t>
      </w:r>
      <w:r>
        <w:rPr/>
        <w:t>U</w:t>
      </w:r>
      <w:r>
        <w:rPr/>
        <w:t>匰�</w:t>
      </w:r>
      <w:r>
        <w:rPr/>
        <w:t>#</w:t>
        <w:tab/>
        <w:t>(</w:t>
      </w:r>
      <w:r>
        <w:rPr/>
        <w:t>逰</w:t>
      </w:r>
      <w:r>
        <w:rPr/>
        <w:t>Q:</w:t>
      </w:r>
      <w:r>
        <w:rPr/>
        <w:t>腰嶷</w:t>
      </w:r>
      <w:r>
        <w:rPr/>
        <w:t>S?</w:t>
      </w:r>
      <w:r>
        <w:rPr/>
        <w:t>噎</w:t>
      </w:r>
      <w:r>
        <w:rPr/>
        <w:t>,?</w:t>
      </w:r>
    </w:p>
    <w:p>
      <w:pPr>
        <w:pStyle w:val="PreformattedText"/>
        <w:bidi w:val="0"/>
        <w:jc w:val="left"/>
        <w:rPr/>
      </w:pPr>
      <w:r>
        <w:rPr/>
        <w:t>槬</w:t>
      </w:r>
      <w:r>
        <w:rPr/>
        <w:t>?#%</w:t>
      </w:r>
      <w:r>
        <w:rPr/>
        <w:t>灃</w:t>
      </w:r>
      <w:r>
        <w:rPr/>
        <w:t>.</w:t>
      </w:r>
      <w:r>
        <w:rPr/>
        <w:t>宅姎</w:t>
      </w:r>
      <w:r>
        <w:rPr/>
        <w:t>i"</w:t>
      </w:r>
      <w:r>
        <w:rPr/>
        <w:t>眡謎</w:t>
      </w:r>
      <w:r>
        <w:rPr/>
        <w:t>U#?�</w:t>
      </w:r>
      <w:r>
        <w:rPr/>
        <w:t>詝缀</w:t>
      </w:r>
      <w:r>
        <w:rPr/>
        <w:t>??</w:t>
      </w:r>
      <w:r>
        <w:rPr/>
        <w:t>鼖</w:t>
      </w:r>
      <w:r>
        <w:rPr/>
        <w:t>?</w:t>
      </w:r>
      <w:r>
        <w:rPr/>
        <w:t>曠薽燆瘘穡</w:t>
      </w:r>
      <w:r>
        <w:rPr/>
        <w:t>&amp;</w:t>
      </w:r>
      <w:r>
        <w:rPr/>
        <w:t>遮</w:t>
      </w:r>
      <w:r>
        <w:rPr/>
        <w:t>[</w:t>
      </w:r>
      <w:r>
        <w:rPr/>
        <w:t>踠</w:t>
      </w:r>
      <w:r>
        <w:rPr/>
        <w:t></w:t>
      </w:r>
      <w:r>
        <w:rPr/>
        <w:t>ｚ</w:t>
      </w:r>
      <w:r>
        <w:rPr/>
        <w:t>.`</w:t>
      </w:r>
      <w:r>
        <w:rPr/>
        <w:t>砗巫祲柾�</w:t>
      </w:r>
      <w:r>
        <w:rPr/>
        <w:t>#</w:t>
      </w:r>
      <w:r>
        <w:rPr/>
        <w:t>ぽ觃棦芃</w:t>
      </w:r>
      <w:r>
        <w:rPr/>
        <w:t>W#d#(z</w:t>
      </w:r>
      <w:r>
        <w:rPr/>
        <w:t>奾賭</w:t>
      </w:r>
      <w:r>
        <w:rPr/>
        <w:t>*-</w:t>
      </w:r>
      <w:r>
        <w:rPr/>
        <w:t>罱窒</w:t>
      </w:r>
      <w:r>
        <w:rPr/>
        <w:t>y</w:t>
      </w:r>
      <w:r>
        <w:rPr/>
        <w:t>邞</w:t>
      </w:r>
      <w:r>
        <w:rPr/>
        <w:t>#</w:t>
      </w:r>
      <w:r>
        <w:rPr/>
        <w:t>煔</w:t>
      </w:r>
      <w:r>
        <w:rPr/>
        <w:t>##Yj\##p</w:t>
      </w:r>
      <w:r>
        <w:rPr/>
        <w:t>裛鑒</w:t>
      </w:r>
      <w:r>
        <w:rPr/>
        <w:t>#p#</w:t>
      </w:r>
      <w:r>
        <w:rPr/>
        <w:t>玨</w:t>
      </w:r>
      <w:r>
        <w:rPr/>
        <w:t>?</w:t>
      </w:r>
      <w:r>
        <w:rPr/>
        <w:t>獇</w:t>
      </w:r>
      <w:r>
        <w:rPr/>
        <w:t>t#VU</w:t>
      </w:r>
      <w:r>
        <w:rPr/>
        <w:t>誨</w:t>
      </w:r>
      <w:r>
        <w:rPr/>
        <w:t>+*2#?#</w:t>
      </w:r>
      <w:r>
        <w:rPr/>
        <w:t>挣尟</w:t>
      </w:r>
      <w:r>
        <w:rPr/>
        <w:t>W]Y4?</w:t>
      </w:r>
      <w:r>
        <w:rPr/>
        <w:t>昇埍Ｔ</w:t>
      </w:r>
      <w:r>
        <w:rPr/>
        <w:t>T</w:t>
      </w:r>
      <w:r>
        <w:rPr/>
        <w:t>滔</w:t>
      </w:r>
      <w:r>
        <w:rPr/>
        <w:t>4</w:t>
      </w:r>
      <w:r>
        <w:rPr/>
        <w:t>鞈≒</w:t>
      </w:r>
      <w:r>
        <w:rPr/>
        <w:t>Y?#</w:t>
      </w:r>
      <w:r>
        <w:rPr/>
        <w:t>鷞鱚</w:t>
      </w:r>
      <w:r>
        <w:rPr/>
        <w:t>?</w:t>
      </w:r>
      <w:r>
        <w:rPr/>
        <w:t>縰罱镙</w:t>
      </w:r>
      <w:r>
        <w:rPr/>
        <w:t>{</w:t>
      </w:r>
      <w:r>
        <w:rPr/>
        <w:t>瘂鱚朕瑚縰罱镙</w:t>
      </w:r>
      <w:r>
        <w:rPr/>
        <w:t>{</w:t>
      </w:r>
      <w:r>
        <w:rPr/>
        <w:t>瘂鱚朕</w:t>
      </w:r>
      <w:r>
        <w:rPr/>
        <w:t>?;</w:t>
      </w:r>
      <w:r>
        <w:rPr/>
        <w:t>垆</w:t>
      </w:r>
      <w:r>
        <w:rPr/>
        <w:t>GY|x</w:t>
      </w:r>
      <w:r>
        <w:rPr/>
        <w:t>阽</w:t>
      </w:r>
      <w:r>
        <w:rPr/>
        <w:t>qo</w:t>
      </w:r>
      <w:r>
        <w:rPr/>
        <w:t>荳</w:t>
      </w:r>
      <w:r>
        <w:rPr/>
        <w:t>T?#</w:t>
      </w:r>
      <w:r>
        <w:rPr/>
        <w:t>智</w:t>
      </w:r>
      <w:r>
        <w:rPr/>
        <w:t>#</w:t>
      </w:r>
      <w:r>
        <w:rPr/>
        <w:t>獁</w:t>
      </w:r>
      <w:r>
        <w:rPr/>
        <w:t>.</w:t>
      </w:r>
      <w:r>
        <w:rPr/>
        <w:t>濯</w:t>
      </w:r>
      <w:r>
        <w:rPr/>
        <w:t>?P</w:t>
      </w:r>
      <w:r>
        <w:rPr/>
        <w:t>獗</w:t>
      </w:r>
      <w:r>
        <w:rPr/>
        <w:t>?v</w:t>
      </w:r>
      <w:r>
        <w:rPr/>
        <w:t>橠誗</w:t>
      </w:r>
      <w:r>
        <w:rPr/>
        <w:t>4T</w:t>
      </w:r>
      <w:r>
        <w:rPr/>
        <w:t>癹</w:t>
      </w:r>
      <w:r>
        <w:rPr/>
        <w:t>P?dV</w:t>
      </w:r>
      <w:r>
        <w:rPr/>
        <w:t>鱚隲彃</w:t>
      </w:r>
      <w:r>
        <w:rPr/>
        <w:t>?{'</w:t>
      </w:r>
      <w:r>
        <w:rPr/>
        <w:t>涠</w:t>
      </w:r>
      <w:r>
        <w:rPr/>
        <w:t>|T</w:t>
      </w:r>
      <w:r>
        <w:rPr/>
        <w:t>頙熰</w:t>
      </w:r>
      <w:r>
        <w:rPr/>
        <w:t>?#U$</w:t>
      </w:r>
      <w:r>
        <w:rPr/>
        <w:t>踜</w:t>
      </w:r>
      <w:r>
        <w:rPr/>
        <w:t>ab?l6+</w:t>
      </w:r>
      <w:r>
        <w:rPr/>
        <w:t>已</w:t>
      </w:r>
      <w:r>
        <w:rPr/>
        <w:t>G[_!#&gt;s:?W</w:t>
      </w:r>
      <w:r>
        <w:rPr/>
        <w:t>珯</w:t>
      </w:r>
      <w:r>
        <w:rPr/>
        <w:t>F</w:t>
      </w:r>
      <w:r>
        <w:rPr/>
        <w:t>漬</w:t>
      </w:r>
      <w:r>
        <w:rPr/>
        <w:t>?1</w:t>
      </w:r>
      <w:r>
        <w:rPr/>
        <w:t>箯吆鱁囘瑚</w:t>
      </w:r>
      <w:r>
        <w:rPr/>
        <w:t>^</w:t>
      </w:r>
      <w:r>
        <w:rPr/>
        <w:t>黝阶禁痷飤胼</w:t>
      </w:r>
      <w:r>
        <w:rPr/>
        <w:t>{</w:t>
      </w:r>
      <w:r>
        <w:rPr/>
        <w:t>吆鱚黝阶禁痷飤胼</w:t>
      </w:r>
      <w:r>
        <w:rPr/>
        <w:t>{</w:t>
      </w:r>
      <w:r>
        <w:rPr/>
        <w:t>吆鱚黝阶禁痷飤胼</w:t>
      </w:r>
      <w:r>
        <w:rPr/>
        <w:t>{</w:t>
      </w:r>
      <w:r>
        <w:rPr/>
        <w:t>吆鱀</w:t>
      </w:r>
      <w:r>
        <w:rPr/>
        <w:t>??</w:t>
      </w:r>
      <w:r>
        <w:rPr/>
        <w:t>蝝●�</w:t>
      </w:r>
      <w:r>
        <w:rPr/>
        <w:t>#%</w:t>
      </w:r>
      <w:r>
        <w:rPr/>
        <w:t>欕</w:t>
      </w:r>
      <w:r>
        <w:rPr/>
        <w:t>?&amp;m</w:t>
      </w:r>
      <w:r>
        <w:rPr/>
        <w:t>氽</w:t>
      </w:r>
      <w:r>
        <w:rPr/>
        <w:t>8??</w:t>
      </w:r>
      <w:r>
        <w:rPr/>
        <w:t>儹姵</w:t>
      </w:r>
      <w:r>
        <w:rPr/>
        <w:t>#</w:t>
      </w:r>
      <w:r>
        <w:rPr/>
        <w:t>呞</w:t>
      </w:r>
      <w:r>
        <w:rPr/>
        <w:t>U?</w:t>
      </w:r>
      <w:r>
        <w:rPr/>
        <w:t>慡</w:t>
      </w:r>
      <w:r>
        <w:rPr/>
        <w:t>r</w:t>
      </w:r>
      <w:r>
        <w:rPr/>
        <w:t>陨</w:t>
      </w:r>
      <w:r>
        <w:rPr/>
        <w:t>#5U5</w:t>
      </w:r>
      <w:r>
        <w:rPr/>
        <w:t>懍姉諤</w:t>
      </w:r>
      <w:r>
        <w:rPr/>
        <w:t>+$</w:t>
      </w:r>
      <w:r>
        <w:rPr/>
        <w:t>早</w:t>
      </w:r>
      <w:r>
        <w:rPr/>
        <w:t>I&gt;</w:t>
      </w:r>
      <w:r>
        <w:rPr/>
        <w:t>胼</w:t>
      </w:r>
      <w:r>
        <w:rPr/>
        <w:t>P�#h</w:t>
      </w:r>
      <w:r>
        <w:rPr/>
        <w:t>鲞</w:t>
      </w:r>
      <w:r>
        <w:rPr/>
        <w:t>`w.</w:t>
      </w:r>
      <w:r>
        <w:rPr/>
        <w:t>妯轁嚫</w:t>
      </w:r>
      <w:r>
        <w:rPr/>
        <w:t>??#?2##3#H?</w:t>
      </w:r>
      <w:r>
        <w:rPr/>
        <w:t>沭溉匆</w:t>
      </w:r>
      <w:r>
        <w:rPr/>
        <w:t>c(?</w:t>
      </w:r>
      <w:r>
        <w:rPr/>
        <w:t>羝</w:t>
      </w:r>
      <w:r>
        <w:rPr/>
        <w:t>·a</w:t>
      </w:r>
      <w:r>
        <w:rPr/>
        <w:t>瓼</w:t>
      </w:r>
      <w:r>
        <w:rPr/>
        <w:t>y#9</w:t>
      </w:r>
      <w:r>
        <w:rPr/>
        <w:t>鱚</w:t>
      </w:r>
      <w:r>
        <w:rPr/>
        <w:t>?</w:t>
      </w:r>
      <w:r>
        <w:rPr/>
        <w:t>黝阶</w:t>
      </w:r>
      <w:r>
        <w:rPr/>
        <w:t>$G</w:t>
      </w:r>
      <w:r>
        <w:rPr/>
        <w:t>懼</w:t>
      </w:r>
      <w:r>
        <w:rPr/>
        <w:t>8</w:t>
      </w:r>
      <w:r>
        <w:rPr/>
        <w:t>諠輹</w:t>
      </w:r>
      <w:r>
        <w:rPr/>
        <w:t>##K;??fbl#</w:t>
      </w:r>
      <w:r>
        <w:rPr/>
        <w:t>錈</w:t>
      </w:r>
      <w:r>
        <w:rPr/>
        <w:t>~</w:t>
      </w:r>
      <w:r>
        <w:rPr/>
        <w:t>胼</w:t>
      </w:r>
      <w:r>
        <w:rPr/>
        <w:t>l5???</w:t>
      </w:r>
      <w:r>
        <w:rPr/>
        <w:t>鶈</w:t>
      </w:r>
      <w:r>
        <w:rPr/>
        <w:t>gv</w:t>
      </w:r>
      <w:r>
        <w:rPr/>
        <w:t>祁</w:t>
      </w:r>
      <w:r>
        <w:rPr/>
        <w:t>?#5</w:t>
      </w:r>
      <w:r>
        <w:rPr/>
        <w:t>馱</w:t>
      </w:r>
      <w:r>
        <w:rPr/>
        <w:t>?mU=Vk</w:t>
      </w:r>
      <w:r>
        <w:rPr/>
        <w:t>簕</w:t>
      </w:r>
      <w:r>
        <w:rPr/>
        <w:t>?Y</w:t>
      </w:r>
      <w:r>
        <w:rPr/>
        <w:t>囅</w:t>
      </w:r>
      <w:r>
        <w:rPr/>
        <w:t>?Z</w:t>
      </w:r>
      <w:r>
        <w:rPr/>
        <w:t>翢</w:t>
      </w:r>
      <w:r>
        <w:rPr/>
        <w:t>?</w:t>
      </w:r>
      <w:r>
        <w:rPr/>
        <w:t>鮪</w:t>
      </w:r>
      <w:r>
        <w:rPr/>
        <w:t>I</w:t>
      </w:r>
      <w:r>
        <w:rPr/>
        <w:t>駕珅</w:t>
      </w:r>
      <w:r>
        <w:rPr/>
        <w:t>WVC�##kj##</w:t>
      </w:r>
      <w:r>
        <w:rPr/>
        <w:t>坟</w:t>
      </w:r>
      <w:r>
        <w:rPr/>
        <w:t>jc</w:t>
      </w:r>
      <w:r>
        <w:rPr/>
        <w:t>恎</w:t>
      </w:r>
      <w:r>
        <w:rPr/>
        <w:t>A</w:t>
      </w:r>
      <w:r>
        <w:br w:type="page"/>
      </w:r>
    </w:p>
    <w:p>
      <w:pPr>
        <w:pStyle w:val="PreformattedText"/>
        <w:bidi w:val="0"/>
        <w:jc w:val="left"/>
        <w:rPr/>
      </w:pPr>
      <w:r>
        <w:rPr/>
        <w:t>炿輢</w:t>
      </w:r>
      <w:r>
        <w:rPr/>
        <w:t>O?</w:t>
      </w:r>
      <w:r>
        <w:rPr/>
        <w:t>麭</w:t>
      </w:r>
      <w:r>
        <w:rPr/>
        <w:t>?#</w:t>
      </w:r>
      <w:r>
        <w:rPr/>
        <w:t>偀</w:t>
      </w:r>
      <w:r>
        <w:rPr/>
        <w:t>#z</w:t>
      </w:r>
      <w:r>
        <w:rPr/>
        <w:t>坫</w:t>
      </w:r>
      <w:r>
        <w:rPr/>
        <w:t>#</w:t>
      </w:r>
      <w:r>
        <w:rPr/>
        <w:t>墙</w:t>
      </w:r>
      <w:r>
        <w:rPr/>
        <w:t>?</w:t>
      </w:r>
      <w:r>
        <w:rPr/>
        <w:t>陔幎翧帵杊</w:t>
      </w:r>
      <w:r>
        <w:rPr/>
        <w:t>?</w:t>
      </w:r>
      <w:r>
        <w:rPr/>
        <w:t>噍</w:t>
      </w:r>
      <w:r>
        <w:rPr/>
        <w:t>y#;?#C</w:t>
      </w:r>
      <w:r>
        <w:rPr/>
        <w:t>巼</w:t>
      </w:r>
      <w:r>
        <w:rPr/>
        <w:t>9</w:t>
      </w:r>
      <w:r>
        <w:rPr/>
        <w:t>槛</w:t>
      </w:r>
      <w:r>
        <w:rPr/>
        <w:t>^D5^F</w:t>
      </w:r>
      <w:r>
        <w:rPr/>
        <w:t>趁</w:t>
      </w:r>
      <w:r>
        <w:rPr/>
        <w:t>#</w:t>
      </w:r>
      <w:r>
        <w:rPr/>
        <w:t>抔</w:t>
      </w:r>
      <w:r>
        <w:rPr/>
        <w:t>?G#G#{</w:t>
      </w:r>
      <w:r>
        <w:rPr/>
        <w:t>痶</w:t>
      </w:r>
      <w:r>
        <w:rPr/>
        <w:t>g}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羞氵瑚</w:t>
      </w:r>
      <w:r>
        <w:rPr/>
        <w:t>^</w:t>
      </w:r>
      <w:r>
        <w:rPr/>
        <w:t>黝阶禁痷飤胼</w:t>
      </w:r>
      <w:r>
        <w:rPr/>
        <w:t>{</w:t>
      </w:r>
      <w:r>
        <w:rPr/>
        <w:t>吆鱔</w:t>
      </w:r>
      <w:r>
        <w:rPr/>
        <w:br/>
        <w:t>╡Ι?</w:t>
      </w:r>
      <w:r>
        <w:rPr/>
        <w:t>妟堔</w:t>
      </w:r>
      <w:r>
        <w:rPr/>
        <w:t>#</w:t>
      </w:r>
      <w:r>
        <w:rPr/>
        <w:t>殓</w:t>
      </w:r>
      <w:r>
        <w:rPr/>
        <w:t>?</w:t>
      </w:r>
      <w:r>
        <w:rPr/>
        <w:t>唄</w:t>
      </w:r>
      <w:r>
        <w:rPr/>
        <w:t>dR</w:t>
      </w:r>
      <w:r>
        <w:rPr/>
        <w:t>扙</w:t>
      </w:r>
      <w:r>
        <w:rPr/>
        <w:t>,R#I#?</w:t>
      </w:r>
      <w:r>
        <w:br w:type="page"/>
      </w:r>
    </w:p>
    <w:p>
      <w:pPr>
        <w:pStyle w:val="PreformattedText"/>
        <w:bidi w:val="0"/>
        <w:jc w:val="left"/>
        <w:rPr/>
      </w:pPr>
      <w:r>
        <w:rPr/>
        <w:t>?A</w:t>
      </w:r>
      <w:r>
        <w:rPr/>
        <w:t>摈罱</w:t>
      </w:r>
      <w:r>
        <w:rPr/>
        <w:t>?</w:t>
      </w:r>
      <w:r>
        <w:rPr/>
        <w:t>韔嶏</w:t>
      </w:r>
      <w:r>
        <w:rPr/>
        <w:t>#</w:t>
      </w:r>
      <w:r>
        <w:rPr/>
        <w:t>躦</w:t>
      </w:r>
      <w:r>
        <w:rPr/>
        <w:t>#?</w:t>
      </w:r>
      <w:r>
        <w:rPr/>
        <w:t>甹同</w:t>
      </w:r>
      <w:r>
        <w:rPr/>
        <w:t>^</w:t>
      </w:r>
      <w:r>
        <w:rPr/>
        <w:t>騁</w:t>
      </w:r>
      <w:r>
        <w:rPr/>
        <w:t>?$</w:t>
      </w:r>
      <w:r>
        <w:rPr/>
        <w:t>嗱ス鹓</w:t>
      </w:r>
      <w:r>
        <w:rPr/>
        <w:t>%?6k</w:t>
      </w:r>
      <w:r>
        <w:rPr/>
        <w:t>琧輠</w:t>
      </w:r>
      <w:r>
        <w:rPr/>
        <w:t>,R?</w:t>
      </w:r>
      <w:r>
        <w:rPr/>
        <w:t>怬</w:t>
      </w:r>
      <w:r>
        <w:rPr/>
        <w:t>#</w:t>
      </w:r>
      <w:r>
        <w:rPr/>
        <w:t>愅</w:t>
      </w:r>
      <w:r>
        <w:br w:type="page"/>
      </w:r>
    </w:p>
    <w:p>
      <w:pPr>
        <w:pStyle w:val="PreformattedText"/>
        <w:bidi w:val="0"/>
        <w:jc w:val="left"/>
        <w:rPr/>
      </w:pPr>
      <w:r>
        <w:rPr/>
        <w:t>?</w:t>
      </w:r>
      <w:r>
        <w:rPr/>
        <w:t>惺</w:t>
      </w:r>
      <w:r>
        <w:rPr/>
        <w:t>?</w:t>
      </w:r>
      <w:r>
        <w:rPr/>
        <w:t>盞</w:t>
      </w:r>
      <w:r>
        <w:rPr/>
        <w:t>##?#p#$G##@ ?~</w:t>
      </w:r>
      <w:r>
        <w:rPr/>
        <w:t>胼</w:t>
      </w:r>
      <w:r>
        <w:rPr/>
        <w:t>c</w:t>
      </w:r>
      <w:r>
        <w:rPr/>
        <w:t>黝阶禁痷飤胼</w:t>
      </w:r>
      <w:r>
        <w:rPr/>
        <w:t>{</w:t>
      </w:r>
      <w:r>
        <w:rPr/>
        <w:t>吆鱚黝阶禁痷飤胼</w:t>
      </w:r>
      <w:r>
        <w:rPr/>
        <w:t>{</w:t>
      </w:r>
      <w:r>
        <w:rPr/>
        <w:t>吆鱙</w:t>
      </w:r>
      <w:r>
        <w:rPr/>
        <w:t>###b##</w:t>
      </w:r>
      <w:r>
        <w:rPr/>
        <w:t>扞</w:t>
      </w:r>
      <w:r>
        <w:rPr/>
        <w:t>?rI'�#</w:t>
      </w:r>
      <w:r>
        <w:rPr/>
        <w:t>黝秸</w:t>
      </w:r>
      <w:r>
        <w:rPr/>
        <w:t>d</w:t>
      </w:r>
      <w:r>
        <w:rPr/>
        <w:t>㧟</w:t>
      </w:r>
      <w:r>
        <w:rPr/>
        <w:t>['!</w:t>
      </w:r>
      <w:r>
        <w:rPr/>
        <w:t>澈</w:t>
      </w:r>
      <w:r>
        <w:rPr/>
        <w:t>u</w:t>
      </w:r>
      <w:r>
        <w:rPr/>
        <w:t>駶冐</w:t>
      </w:r>
      <w:r>
        <w:rPr/>
        <w:t>#d</w:t>
      </w:r>
      <w:r>
        <w:rPr/>
        <w:t>お</w:t>
      </w:r>
      <w:r>
        <w:rPr/>
        <w:t>?</w:t>
      </w:r>
      <w:r>
        <w:rPr/>
        <w:t>縰瞯戳</w:t>
      </w:r>
      <w:r>
        <w:rPr/>
        <w:t>J</w:t>
      </w:r>
      <w:r>
        <w:rPr/>
        <w:t>认</w:t>
      </w:r>
      <w:r>
        <w:rPr/>
        <w:t>WM"</w:t>
      </w:r>
      <w:r>
        <w:rPr/>
        <w:t>嵥攣</w:t>
      </w:r>
      <w:r>
        <w:rPr/>
        <w:t>?=4</w:t>
      </w:r>
      <w:r>
        <w:rPr/>
        <w:t>倸</w:t>
      </w:r>
      <w:r>
        <w:rPr/>
        <w:t>7</w:t>
      </w:r>
      <w:r>
        <w:rPr/>
        <w:t>繓</w:t>
      </w:r>
      <w:r>
        <w:rPr/>
        <w:t>mH?</w:t>
      </w:r>
      <w:r>
        <w:rPr/>
        <w:t>瑚</w:t>
      </w:r>
      <w:r>
        <w:rPr/>
        <w:t>T=</w:t>
      </w:r>
      <w:r>
        <w:rPr/>
        <w:t>诀燧蛺</w:t>
      </w:r>
      <w:r>
        <w:rPr/>
        <w:t>?</w:t>
      </w:r>
      <w:r>
        <w:rPr/>
        <w:t>髊</w:t>
      </w:r>
      <w:r>
        <w:rPr/>
        <w:t>d?</w:t>
      </w:r>
      <w:r>
        <w:rPr/>
        <w:t>闶</w:t>
      </w:r>
      <w:r>
        <w:rPr/>
        <w:t>&gt;</w:t>
      </w:r>
      <w:r>
        <w:rPr/>
        <w:t>朜</w:t>
      </w:r>
      <w:r>
        <w:rPr/>
        <w:t>s+</w:t>
      </w:r>
      <w:r>
        <w:rPr/>
        <w:t>琣潰い匓</w:t>
      </w:r>
      <w:r>
        <w:rPr/>
        <w:t>SPc﹗</w:t>
      </w:r>
      <w:r>
        <w:rPr/>
        <w:t>晢</w:t>
      </w:r>
      <w:r>
        <w:rPr/>
        <w:t>??W</w:t>
      </w:r>
      <w:r>
        <w:rPr/>
        <w:t>覉</w:t>
      </w:r>
      <w:r>
        <w:rPr/>
        <w:t>~</w:t>
      </w:r>
      <w:r>
        <w:rPr/>
        <w:t>胼</w:t>
      </w:r>
      <w:r>
        <w:rPr/>
        <w:t>#</w:t>
      </w:r>
      <w:r>
        <w:rPr/>
        <w:t>痷飤胼</w:t>
      </w:r>
      <w:r>
        <w:rPr/>
        <w:t>{</w:t>
      </w:r>
      <w:r>
        <w:rPr/>
        <w:t>吆鱚黝阶禁痷飤胼</w:t>
      </w:r>
      <w:r>
        <w:rPr/>
        <w:t>{</w:t>
      </w:r>
      <w:r>
        <w:rPr/>
        <w:t>吆鱚黝阶禁痷飤胼</w:t>
      </w:r>
      <w:r>
        <w:rPr/>
        <w:t>{</w:t>
      </w:r>
      <w:r>
        <w:rPr/>
        <w:t>吆鱚黝秸唡</w:t>
      </w:r>
      <w:r>
        <w:rPr/>
        <w:t>S</w:t>
      </w:r>
      <w:r>
        <w:rPr/>
        <w:t>⺋</w:t>
      </w:r>
      <w:r>
        <w:rPr/>
        <w:t>?</w:t>
      </w:r>
      <w:r>
        <w:rPr/>
        <w:t>綳</w:t>
      </w:r>
      <w:r>
        <w:rPr/>
        <w:t>M</w:t>
      </w:r>
      <w:r>
        <w:rPr/>
        <w:t>執</w:t>
      </w:r>
      <w:r>
        <w:rPr/>
        <w:t>m</w:t>
      </w:r>
      <w:r>
        <w:rPr/>
        <w:t>瓘</w:t>
      </w:r>
      <w:r>
        <w:rPr/>
        <w:t>&gt;</w:t>
      </w:r>
      <w:r>
        <w:rPr/>
        <w:t>碾</w:t>
      </w:r>
      <w:r>
        <w:rPr/>
        <w:t>,?</w:t>
      </w:r>
      <w:r>
        <w:rPr/>
        <w:t>抳</w:t>
      </w:r>
      <w:r>
        <w:rPr/>
        <w:t>E&gt;#m</w:t>
      </w:r>
      <w:r>
        <w:rPr/>
        <w:t>葽</w:t>
      </w:r>
      <w:r>
        <w:rPr/>
        <w:t>J3Um</w:t>
      </w:r>
      <w:r>
        <w:rPr/>
        <w:t>軀</w:t>
      </w:r>
      <w:r>
        <w:rPr/>
        <w:t>w</w:t>
      </w:r>
      <w:r>
        <w:rPr/>
        <w:t>鵓皡耵乙</w:t>
      </w:r>
      <w:r>
        <w:rPr/>
        <w:t>4</w:t>
      </w:r>
      <w:r>
        <w:rPr/>
        <w:t>猂</w:t>
      </w:r>
      <w:r>
        <w:rPr/>
        <w:t>J</w:t>
      </w:r>
      <w:r>
        <w:rPr/>
        <w:t>坹</w:t>
      </w:r>
      <w:r>
        <w:rPr/>
        <w:t>a</w:t>
      </w:r>
      <w:r>
        <w:rPr/>
        <w:t>罱盅</w:t>
      </w:r>
      <w:r>
        <w:rPr/>
        <w:t>#</w:t>
      </w:r>
      <w:r>
        <w:rPr/>
        <w:t>繑</w:t>
      </w:r>
      <w:r>
        <w:rPr/>
        <w:t>_</w:t>
      </w:r>
      <w:r>
        <w:rPr/>
        <w:t>夛屳</w:t>
      </w:r>
      <w:r>
        <w:rPr/>
        <w:t>y</w:t>
      </w:r>
      <w:r>
        <w:br w:type="page"/>
      </w:r>
    </w:p>
    <w:p>
      <w:pPr>
        <w:pStyle w:val="PreformattedText"/>
        <w:bidi w:val="0"/>
        <w:jc w:val="left"/>
        <w:rPr/>
      </w:pPr>
      <w:r>
        <w:rPr/>
        <w:t>g</w:t>
      </w:r>
      <w:r>
        <w:rPr/>
        <w:t>鷊黻</w:t>
      </w:r>
      <w:r>
        <w:rPr/>
        <w:t>#</w:t>
      </w:r>
      <w:r>
        <w:rPr/>
        <w:t>啨</w:t>
      </w:r>
      <w:r>
        <w:rPr/>
        <w:t>.</w:t>
      </w:r>
      <w:r>
        <w:rPr/>
        <w:t>逻樬</w:t>
      </w:r>
      <w:r>
        <w:rPr/>
        <w:t>W±</w:t>
      </w:r>
      <w:r>
        <w:rPr/>
        <w:t>譊</w:t>
      </w:r>
      <w:r>
        <w:rPr/>
        <w:t>b</w:t>
      </w:r>
      <w:r>
        <w:rPr/>
        <w:t>慻</w:t>
      </w:r>
      <w:r>
        <w:rPr/>
        <w:t>?3</w:t>
      </w:r>
      <w:r>
        <w:rPr/>
        <w:t>蒣囒</w:t>
      </w:r>
      <w:r>
        <w:rPr/>
        <w:t>r?+$5s=vV#</w:t>
      </w:r>
      <w:r>
        <w:rPr/>
        <w:t>浙獶</w:t>
      </w:r>
      <w:r>
        <w:rPr/>
        <w:t>b</w:t>
      </w:r>
      <w:r>
        <w:rPr/>
        <w:t>烗缀</w:t>
      </w:r>
      <w:r>
        <w:rPr/>
        <w:t>&lt;</w:t>
      </w:r>
      <w:r>
        <w:rPr/>
        <w:t>胥</w:t>
      </w:r>
      <w:r>
        <w:rPr/>
        <w:t>?#~P</w:t>
      </w:r>
      <w:r>
        <w:br w:type="page"/>
      </w:r>
    </w:p>
    <w:p>
      <w:pPr>
        <w:pStyle w:val="PreformattedText"/>
        <w:bidi w:val="0"/>
        <w:jc w:val="left"/>
        <w:rPr/>
      </w:pPr>
      <w:r>
        <w:rPr/>
        <w:t>Wz</w:t>
      </w:r>
      <w:r>
        <w:rPr/>
        <w:t>鬵</w:t>
      </w:r>
      <w:r>
        <w:rPr/>
        <w:t>N</w:t>
      </w:r>
      <w:r>
        <w:rPr/>
        <w:t>鱊</w:t>
      </w:r>
      <w:r>
        <w:rPr/>
        <w:t>-idomu</w:t>
      </w:r>
      <w:r>
        <w:rPr/>
        <w:t>柺靔</w:t>
      </w:r>
      <w:r>
        <w:rPr/>
        <w:t>#</w:t>
      </w:r>
      <w:r>
        <w:rPr/>
        <w:t>随</w:t>
      </w:r>
      <w:r>
        <w:rPr/>
        <w:t>?{?</w:t>
      </w:r>
      <w:r>
        <w:rPr/>
        <w:t>櫑</w:t>
      </w:r>
      <w:r>
        <w:rPr/>
        <w:t>#</w:t>
      </w:r>
      <w:r>
        <w:rPr/>
        <w:t>铲逿</w:t>
      </w:r>
      <w:r>
        <w:rPr/>
        <w:t>zt6</w:t>
      </w:r>
      <w:r>
        <w:rPr/>
        <w:t>陡潲鱚旮</w:t>
      </w:r>
      <w:r>
        <w:rPr/>
        <w:t>w</w:t>
      </w:r>
      <w:r>
        <w:rPr/>
        <w:t>球</w:t>
      </w:r>
      <w:r>
        <w:rPr/>
        <w:t>#</w:t>
      </w:r>
      <w:r>
        <w:rPr/>
        <w:t>﨧潊</w:t>
      </w:r>
      <w:r>
        <w:rPr/>
        <w:t>Tk3</w:t>
      </w:r>
      <w:r>
        <w:rPr/>
        <w:t>咚郀</w:t>
      </w:r>
      <w:r>
        <w:rPr/>
        <w:t>h%3</w:t>
        <w:tab/>
      </w:r>
      <w:r>
        <w:rPr/>
        <w:t>蔿</w:t>
      </w:r>
      <w:r>
        <w:rPr/>
        <w:t>|V</w:t>
      </w:r>
      <w:r>
        <w:rPr/>
        <w:t>琲</w:t>
      </w:r>
      <w:r>
        <w:rPr/>
        <w:t>u</w:t>
      </w:r>
      <w:r>
        <w:rPr/>
        <w:t>厬</w:t>
      </w:r>
      <w:r>
        <w:rPr/>
        <w:t>t?</w:t>
      </w:r>
      <w:r>
        <w:rPr/>
        <w:t>盾</w:t>
      </w:r>
      <w:r>
        <w:rPr/>
        <w:t>#N</w:t>
      </w:r>
      <w:r>
        <w:rPr/>
        <w:t>圕</w:t>
      </w:r>
      <w:r>
        <w:rPr/>
        <w:t>iO</w:t>
      </w:r>
      <w:r>
        <w:rPr/>
        <w:t>韴黡�</w:t>
      </w:r>
      <w:r>
        <w:rPr/>
        <w:t>t</w:t>
      </w:r>
      <w:r>
        <w:rPr/>
        <w:t>軹弖顐淕</w:t>
      </w:r>
      <w:r>
        <w:rPr/>
        <w:t>?</w:t>
      </w:r>
      <w:r>
        <w:rPr/>
        <w:t>凒</w:t>
      </w:r>
      <w:r>
        <w:rPr/>
        <w:t>#</w:t>
      </w:r>
      <w:r>
        <w:rPr/>
        <w:t>嚓</w:t>
      </w:r>
      <w:r>
        <w:rPr/>
        <w:t>(?myιTGSP</w:t>
      </w:r>
      <w:r>
        <w:rPr/>
        <w:t>檦怡</w:t>
      </w:r>
      <w:r>
        <w:rPr/>
        <w:t>#</w:t>
      </w:r>
      <w:r>
        <w:rPr/>
        <w:t>竔</w:t>
      </w:r>
      <w:r>
        <w:rPr/>
        <w:t>c?'</w:t>
      </w:r>
      <w:r>
        <w:rPr/>
        <w:t>昖倗</w:t>
      </w:r>
      <w:r>
        <w:rPr/>
        <w:t>?</w:t>
      </w:r>
      <w:r>
        <w:rPr/>
        <w:t>躽</w:t>
      </w:r>
      <w:r>
        <w:rPr/>
        <w:t>*#U9j?</w:t>
      </w:r>
    </w:p>
    <w:p>
      <w:pPr>
        <w:pStyle w:val="PreformattedText"/>
        <w:bidi w:val="0"/>
        <w:jc w:val="left"/>
        <w:rPr/>
      </w:pPr>
      <w:r>
        <w:rPr/>
        <w:t>,p</w:t>
      </w:r>
      <w:r>
        <w:rPr/>
        <w:t>年</w:t>
      </w:r>
      <w:r>
        <w:rPr/>
        <w:t>#YJ?</w:t>
      </w:r>
      <w:r>
        <w:rPr/>
        <w:t>鱚棼</w:t>
      </w:r>
      <w:r>
        <w:rPr/>
        <w:t>?</w:t>
      </w:r>
      <w:r>
        <w:rPr/>
        <w:t>蛞㥮</w:t>
      </w:r>
      <w:r>
        <w:rPr/>
        <w:t>_#rTy</w:t>
      </w:r>
      <w:r>
        <w:rPr/>
        <w:t>邚</w:t>
      </w:r>
      <w:r>
        <w:rPr/>
        <w:t>??uf</w:t>
      </w:r>
      <w:r>
        <w:rPr/>
        <w:t>缜</w:t>
      </w:r>
      <w:r>
        <w:rPr/>
        <w:t>T%U#</w:t>
      </w:r>
      <w:r>
        <w:rPr/>
        <w:t>糅</w:t>
      </w:r>
      <w:r>
        <w:rPr/>
        <w:t>}O???</w:t>
      </w:r>
      <w:r>
        <w:rPr/>
        <w:t>旣</w:t>
      </w:r>
      <w:r>
        <w:rPr/>
        <w:t>?</w:t>
      </w:r>
      <w:r>
        <w:rPr/>
        <w:t>尛</w:t>
      </w:r>
      <w:r>
        <w:rPr/>
        <w:t>?x#F1</w:t>
      </w:r>
      <w:r>
        <w:rPr/>
        <w:t>乚</w:t>
      </w:r>
      <w:r>
        <w:rPr/>
        <w:t>?GH#</w:t>
      </w:r>
      <w:r>
        <w:rPr/>
        <w:t>黝窖喵罱捉</w:t>
      </w:r>
      <w:r>
        <w:rPr/>
        <w:t>u</w:t>
      </w:r>
      <w:r>
        <w:rPr/>
        <w:t>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鱛�堰氵瑚</w:t>
      </w:r>
      <w:r>
        <w:rPr/>
        <w:t>^</w:t>
      </w:r>
      <w:r>
        <w:rPr/>
        <w:t>黝阶禁痷飤胼</w:t>
      </w:r>
      <w:r>
        <w:rPr/>
        <w:t>{</w:t>
      </w:r>
      <w:r>
        <w:rPr/>
        <w:t>吆鱚黝阶禁痶</w:t>
      </w:r>
      <w:r>
        <w:rPr/>
        <w:tab/>
        <w:t>v</w:t>
      </w:r>
      <w:r>
        <w:rPr/>
        <w:t>桰</w:t>
      </w:r>
      <w:r>
        <w:rPr/>
        <w:t>m</w:t>
      </w:r>
      <w:r>
        <w:rPr/>
        <w:t>奬</w:t>
      </w:r>
      <w:r>
        <w:rPr/>
        <w:t>??</w:t>
      </w:r>
      <w:r>
        <w:rPr/>
        <w:t>篣</w:t>
      </w:r>
      <w:r>
        <w:rPr/>
        <w:t>?k+#_</w:t>
      </w:r>
      <w:r>
        <w:rPr/>
        <w:t>盺</w:t>
      </w:r>
      <w:r>
        <w:rPr/>
        <w:t>Qm##?#:X##/</w:t>
      </w:r>
      <w:r>
        <w:rPr/>
        <w:t>颋</w:t>
      </w:r>
      <w:r>
        <w:rPr/>
        <w:t>-t#u</w:t>
      </w:r>
      <w:r>
        <w:rPr/>
        <w:t>瞰鐄</w:t>
      </w:r>
      <w:r>
        <w:rPr/>
        <w:t>m#</w:t>
      </w:r>
      <w:r>
        <w:rPr/>
        <w:t>敛虿岱</w:t>
      </w:r>
      <w:r>
        <w:rPr/>
        <w:t>#&gt;Z#</w:t>
      </w:r>
      <w:r>
        <w:rPr/>
        <w:t>割</w:t>
      </w:r>
      <w:r>
        <w:rPr/>
        <w:t>?</w:t>
      </w:r>
      <w:r>
        <w:rPr/>
        <w:t>跻諥▍讴</w:t>
      </w:r>
      <w:r>
        <w:rPr/>
        <w:t>}T</w:t>
      </w:r>
      <w:r>
        <w:rPr/>
        <w:t>軴</w:t>
      </w:r>
      <w:r>
        <w:rPr/>
        <w:t>?=</w:t>
      </w:r>
      <w:r>
        <w:rPr/>
        <w:t>缀</w:t>
      </w:r>
      <w:r>
        <w:rPr/>
        <w:t>M{</w:t>
      </w:r>
      <w:r>
        <w:rPr/>
        <w:t>鱚朕瑚縰罱镙</w:t>
      </w:r>
      <w:r>
        <w:rPr/>
        <w:t>{</w:t>
      </w:r>
      <w:r>
        <w:rPr/>
        <w:t>瘂鱚朕</w:t>
      </w:r>
      <w:r>
        <w:rPr/>
        <w:t>?]</w:t>
      </w:r>
      <w:r>
        <w:rPr/>
        <w:t>珧</w:t>
      </w:r>
      <w:r>
        <w:rPr/>
        <w:t>&gt;&gt;Q?</w:t>
      </w:r>
      <w:r>
        <w:rPr/>
        <w:t>午巬</w:t>
      </w:r>
      <w:r>
        <w:rPr/>
        <w:t>?I&gt;</w:t>
      </w:r>
      <w:r>
        <w:rPr/>
        <w:t>唣</w:t>
      </w:r>
      <w:r>
        <w:rPr/>
        <w:t>ew}h?H#</w:t>
      </w:r>
      <w:r>
        <w:rPr/>
        <w:t>鉊鹋嫤</w:t>
      </w:r>
      <w:r>
        <w:rPr/>
        <w:t>?</w:t>
      </w:r>
      <w:r>
        <w:rPr/>
        <w:t>謸譑</w:t>
      </w:r>
      <w:r>
        <w:rPr/>
        <w:t>K#?#</w:t>
      </w:r>
      <w:r>
        <w:rPr/>
        <w:t>毷</w:t>
      </w:r>
      <w:r>
        <w:rPr/>
        <w:t>}</w:t>
      </w:r>
      <w:r>
        <w:rPr/>
        <w:t>缀⒖</w:t>
      </w:r>
      <w:r>
        <w:rPr/>
        <w:t>?={k</w:t>
      </w:r>
      <w:r>
        <w:rPr/>
        <w:t>局穘怃</w:t>
      </w:r>
      <w:r>
        <w:rPr/>
        <w:t>n</w:t>
      </w:r>
      <w:r>
        <w:rPr/>
        <w:t>闺妧鹁掷譒</w:t>
      </w:r>
      <w:r>
        <w:rPr/>
        <w:t>??+#&amp;</w:t>
      </w:r>
      <w:r>
        <w:rPr/>
        <w:t>晗詄</w:t>
      </w:r>
      <w:r>
        <w:rPr/>
        <w:t>!</w:t>
      </w:r>
      <w:r>
        <w:rPr/>
        <w:t>橽辘</w:t>
      </w:r>
      <w:r>
        <w:rPr/>
        <w:t>?z"</w:t>
      </w:r>
      <w:r>
        <w:rPr/>
        <w:t>篊</w:t>
      </w:r>
      <w:r>
        <w:rPr/>
        <w:t>?(</w:t>
      </w:r>
      <w:r>
        <w:rPr/>
        <w:t>慃痶</w:t>
      </w:r>
      <w:r>
        <w:rPr/>
        <w:t>F=u</w:t>
      </w:r>
      <w:r>
        <w:rPr/>
        <w:t>飤胼</w:t>
      </w:r>
      <w:r>
        <w:rPr/>
        <w:t>{</w:t>
      </w:r>
      <w:r>
        <w:rPr/>
        <w:t>吆鱚黝阶禁痷飤胼</w:t>
      </w:r>
      <w:r>
        <w:rPr/>
        <w:t>{</w:t>
      </w:r>
      <w:r>
        <w:rPr/>
        <w:t>吆鱚黝阶禁痷飤胼</w:t>
      </w:r>
      <w:r>
        <w:rPr/>
        <w:t>{</w:t>
      </w:r>
      <w:r>
        <w:rPr/>
        <w:t>吆鱇</w:t>
      </w:r>
      <w:r>
        <w:rPr/>
        <w:t>}</w:t>
      </w:r>
      <w:r>
        <w:rPr/>
        <w:t>冎潒跈囟荵</w:t>
      </w:r>
      <w:r>
        <w:rPr/>
        <w:t>lM</w:t>
      </w:r>
      <w:r>
        <w:rPr/>
        <w:t>哓</w:t>
      </w:r>
      <w:r>
        <w:rPr/>
        <w:t>;</w:t>
      </w:r>
      <w:r>
        <w:rPr/>
        <w:t>奝瑯</w:t>
      </w:r>
      <w:r>
        <w:rPr/>
        <w:t>M</w:t>
      </w:r>
      <w:r>
        <w:rPr/>
        <w:t>椃</w:t>
      </w:r>
      <w:r>
        <w:rPr/>
        <w:t>2</w:t>
      </w:r>
      <w:r>
        <w:rPr/>
        <w:t>麠</w:t>
      </w:r>
      <w:r>
        <w:rPr/>
        <w:t>&amp;#g</w:t>
        <w:tab/>
      </w:r>
      <w:r>
        <w:rPr/>
        <w:t>鐠</w:t>
      </w:r>
      <w:r>
        <w:rPr/>
        <w:t>?IY&lt;4</w:t>
      </w:r>
      <w:r>
        <w:rPr/>
        <w:t>昵</w:t>
      </w:r>
      <w:r>
        <w:rPr/>
        <w:t>?</w:t>
      </w:r>
      <w:r>
        <w:rPr/>
        <w:t>厤</w:t>
      </w:r>
      <w:r>
        <w:rPr/>
        <w:t>G$�=up_#??</w:t>
      </w:r>
      <w:r>
        <w:rPr/>
        <w:t>饰</w:t>
      </w:r>
      <w:r>
        <w:rPr/>
        <w:t>?9n</w:t>
      </w:r>
      <w:r>
        <w:rPr/>
        <w:t>嗍</w:t>
      </w:r>
      <w:r>
        <w:rPr/>
        <w:t>m</w:t>
      </w:r>
      <w:r>
        <w:rPr/>
        <w:t>巰</w:t>
      </w:r>
      <w:r>
        <w:rPr/>
        <w:t>?#%</w:t>
      </w:r>
      <w:r>
        <w:rPr/>
        <w:t>殯</w:t>
      </w:r>
      <w:r>
        <w:rPr/>
        <w:t>/,[</w:t>
      </w:r>
      <w:r>
        <w:rPr/>
        <w:t>觺</w:t>
      </w:r>
      <w:r>
        <w:rPr/>
        <w:t>?1</w:t>
      </w:r>
      <w:r>
        <w:rPr/>
        <w:t>倚</w:t>
      </w:r>
      <w:r>
        <w:rPr/>
        <w:t>mm</w:t>
      </w:r>
      <w:r>
        <w:rPr/>
        <w:t>絖</w:t>
      </w:r>
      <w:r>
        <w:rPr/>
        <w:t>#"</w:t>
      </w:r>
      <w:r>
        <w:rPr/>
        <w:t>欈</w:t>
      </w:r>
      <w:r>
        <w:rPr/>
        <w:t>5</w:t>
      </w:r>
      <w:r>
        <w:rPr/>
        <w:t>笿艿</w:t>
      </w:r>
      <w:r>
        <w:rPr/>
        <w:t>,</w:t>
      </w:r>
      <w:r>
        <w:rPr/>
        <w:t>駯</w:t>
      </w:r>
      <w:r>
        <w:rPr/>
        <w:t>#⒕?</w:t>
      </w:r>
      <w:r>
        <w:rPr/>
        <w:t>胼</w:t>
      </w:r>
      <w:r>
        <w:rPr/>
        <w:t>_o?</w:t>
      </w:r>
      <w:r>
        <w:rPr/>
        <w:t>痃鉡</w:t>
      </w:r>
      <w:r>
        <w:rPr/>
        <w:t>c</w:t>
      </w:r>
      <w:r>
        <w:rPr/>
        <w:t>砅靨憝鼴蒔汇毒藄</w:t>
      </w:r>
      <w:r>
        <w:rPr/>
        <w:t>KKX</w:t>
      </w:r>
      <w:r>
        <w:rPr/>
        <w:t>牥</w:t>
      </w:r>
      <w:r>
        <w:rPr/>
        <w:t>?</w:t>
      </w:r>
      <w:r>
        <w:rPr/>
        <w:t>禆挆</w:t>
      </w:r>
      <w:r>
        <w:rPr/>
        <w:t>g</w:t>
      </w:r>
      <w:r>
        <w:rPr/>
        <w:t>峋辠</w:t>
      </w:r>
      <w:r>
        <w:rPr/>
        <w:t>-O(?-</w:t>
      </w:r>
      <w:r>
        <w:rPr/>
        <w:t>闿</w:t>
      </w:r>
      <w:r>
        <w:rPr/>
        <w:t>?</w:t>
      </w:r>
      <w:r>
        <w:rPr/>
        <w:t>縰瞵蒛</w:t>
      </w:r>
      <w:r>
        <w:rPr/>
        <w:t>UB??#U@?###</w:t>
      </w:r>
      <w:r>
        <w:rPr/>
        <w:t>吆鱙</w:t>
      </w:r>
      <w:r>
        <w:rPr/>
        <w:t>^</w:t>
      </w:r>
      <w:r>
        <w:rPr/>
        <w:t>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w:t>
      </w:r>
      <w:r>
        <w:rPr/>
        <w:t>?</w:t>
      </w:r>
      <w:r>
        <w:rPr/>
        <w:t>疫氵瑚</w:t>
      </w:r>
      <w:r>
        <w:rPr/>
        <w:t>^</w:t>
      </w:r>
      <w:r>
        <w:rPr/>
        <w:t>黝阶禁痷飤胼</w:t>
      </w:r>
      <w:r>
        <w:rPr/>
        <w:t>{</w:t>
      </w:r>
      <w:r>
        <w:rPr/>
        <w:t>吆鱚黝阶禁痷飤胼</w:t>
      </w:r>
      <w:r>
        <w:rPr/>
        <w:t>&amp;wf</w:t>
      </w:r>
      <w:r>
        <w:rPr/>
        <w:t>羡</w:t>
      </w:r>
      <w:r>
        <w:rPr/>
        <w:t>#&amp;#qPG[J</w:t>
      </w:r>
      <w:r>
        <w:rPr/>
        <w:t>鱤</w:t>
      </w:r>
      <w:r>
        <w:rPr/>
        <w:t>d?TS??U #)</w:t>
      </w:r>
      <w:r>
        <w:rPr/>
        <w:t>鏮</w:t>
      </w:r>
      <w:r>
        <w:rPr/>
        <w:t>?a?RA</w:t>
      </w:r>
      <w:r>
        <w:rPr/>
        <w:t>鱚鑴</w:t>
      </w:r>
      <w:r>
        <w:rPr/>
        <w:t>v#</w:t>
      </w:r>
      <w:r>
        <w:rPr/>
        <w:t>琼岽</w:t>
      </w:r>
      <w:r>
        <w:rPr/>
        <w:t>gǐ</w:t>
      </w:r>
      <w:r>
        <w:rPr/>
        <w:t>乱詎嵕</w:t>
      </w:r>
      <w:r>
        <w:rPr/>
        <w:t>#I#V&gt;#.J?</w:t>
      </w:r>
      <w:r>
        <w:rPr/>
        <w:t>摚</w:t>
      </w:r>
      <w:r>
        <w:rPr/>
        <w:t>!</w:t>
      </w:r>
      <w:r>
        <w:rPr/>
        <w:t>巿</w:t>
      </w:r>
      <w:r>
        <w:rPr/>
        <w:t>#</w:t>
      </w:r>
      <w:r>
        <w:rPr/>
        <w:t>薉㈨</w:t>
      </w:r>
      <w:r>
        <w:rPr/>
        <w:t>,*</w:t>
      </w:r>
      <w:r>
        <w:rPr/>
        <w:t>駃</w:t>
      </w:r>
      <w:r>
        <w:rPr/>
        <w:t>#</w:t>
      </w:r>
      <w:r>
        <w:rPr/>
        <w:t>汦魪</w:t>
      </w:r>
      <w:r>
        <w:rPr/>
        <w:t>u</w:t>
      </w:r>
      <w:r>
        <w:rPr/>
        <w:t>顎</w:t>
      </w:r>
      <w:r>
        <w:rPr/>
        <w:t>gG</w:t>
      </w:r>
      <w:r>
        <w:rPr/>
        <w:t>嵹</w:t>
      </w:r>
      <w:r>
        <w:rPr/>
        <w:t>9#</w:t>
      </w:r>
      <w:r>
        <w:rPr/>
        <w:t>懷</w:t>
      </w:r>
      <w:r>
        <w:rPr/>
        <w:t>?#J?</w:t>
      </w:r>
      <w:r>
        <w:rPr/>
        <w:t>挰</w:t>
      </w:r>
      <w:r>
        <w:rPr/>
        <w:t>#VR,A?~</w:t>
      </w:r>
      <w:r>
        <w:rPr/>
        <w:t>胼</w:t>
      </w:r>
      <w:r>
        <w:rPr/>
        <w:t>q</w:t>
      </w:r>
      <w:r>
        <w:rPr/>
        <w:t>黝皆</w:t>
      </w:r>
      <w:r>
        <w:rPr/>
        <w:t>?}~JuηP</w:t>
      </w:r>
      <w:r>
        <w:rPr/>
        <w:t>諻苑椐ⅵ毆</w:t>
      </w:r>
      <w:r>
        <w:rPr/>
        <w:t>v</w:t>
      </w:r>
      <w:r>
        <w:rPr/>
        <w:t>坑</w:t>
      </w:r>
      <w:r>
        <w:rPr/>
        <w:t>LP$?�#</w:t>
      </w:r>
      <w:r>
        <w:rPr/>
        <w:t>輠</w:t>
      </w:r>
      <w:r>
        <w:rPr/>
        <w:t>l|y</w:t>
      </w:r>
      <w:r>
        <w:rPr/>
        <w:t>鞚腸挮</w:t>
      </w:r>
      <w:r>
        <w:rPr/>
        <w:t>##</w:t>
      </w:r>
      <w:r>
        <w:rPr/>
        <w:t>邰</w:t>
      </w:r>
      <w:r>
        <w:rPr/>
        <w:t>s</w:t>
      </w:r>
      <w:r>
        <w:rPr/>
        <w:t>蚇</w:t>
      </w:r>
      <w:r>
        <w:rPr/>
        <w:t>z_</w:t>
      </w:r>
      <w:r>
        <w:rPr/>
        <w:t>窡</w:t>
      </w:r>
      <w:r>
        <w:rPr/>
        <w:t>H#`</w:t>
      </w:r>
      <w:r>
        <w:rPr/>
        <w:t>肛</w:t>
      </w:r>
      <w:r>
        <w:rPr/>
        <w:t>Vl�{}#</w:t>
      </w:r>
      <w:r>
        <w:rPr/>
        <w:t>懫</w:t>
      </w:r>
      <w:r>
        <w:rPr/>
        <w:t>?#k</w:t>
      </w:r>
      <w:r>
        <w:rPr/>
        <w:t>雘</w:t>
      </w:r>
      <w:r>
        <w:rPr/>
        <w:t>u</w:t>
      </w:r>
      <w:r>
        <w:rPr/>
        <w:t>顛</w:t>
      </w:r>
      <w:r>
        <w:rPr/>
        <w:t>#</w:t>
      </w:r>
      <w:r>
        <w:rPr/>
        <w:t>锁卟</w:t>
      </w:r>
      <w:r>
        <w:rPr/>
        <w:t>6</w:t>
      </w:r>
      <w:r>
        <w:rPr/>
        <w:t>跜</w:t>
      </w:r>
      <w:r>
        <w:rPr/>
        <w:t>W</w:t>
      </w:r>
      <w:r>
        <w:rPr/>
        <w:t>涷钴攅</w:t>
      </w:r>
      <w:r>
        <w:rPr/>
        <w:t>X#</w:t>
      </w:r>
      <w:r>
        <w:rPr/>
        <w:t>宬</w:t>
      </w:r>
      <w:r>
        <w:rPr/>
        <w:t>#&amp;7#C#&amp;7</w:t>
      </w:r>
      <w:r>
        <w:rPr/>
        <w:t>昮</w:t>
      </w:r>
      <w:r>
        <w:rPr/>
        <w:t>#</w:t>
      </w:r>
      <w:r>
        <w:rPr/>
        <w:t>訲</w:t>
      </w:r>
      <w:r>
        <w:rPr/>
        <w:t>I:</w:t>
      </w:r>
      <w:r>
        <w:rPr/>
        <w:t>燉</w:t>
      </w:r>
      <w:r>
        <w:rPr/>
        <w:t>#</w:t>
      </w:r>
      <w:r>
        <w:rPr/>
        <w:t>吆鱆</w:t>
      </w:r>
      <w:r>
        <w:rPr/>
        <w:t>#</w:t>
      </w:r>
      <w:r>
        <w:rPr/>
        <w:t>养镅</w:t>
      </w:r>
      <w:r>
        <w:rPr/>
        <w:t>=</w:t>
      </w:r>
      <w:r>
        <w:rPr/>
        <w:t>賷</w:t>
      </w:r>
      <w:r>
        <w:rPr/>
        <w:t>??C</w:t>
      </w:r>
      <w:r>
        <w:rPr/>
        <w:t>讻䥺</w:t>
      </w:r>
      <w:r>
        <w:rPr/>
        <w:br/>
        <w:t>e</w:t>
      </w:r>
      <w:r>
        <w:rPr/>
        <w:t>あ</w:t>
      </w:r>
      <w:r>
        <w:rPr/>
        <w:t>;</w:t>
      </w:r>
      <w:r>
        <w:rPr/>
        <w:t>梛</w:t>
      </w:r>
      <w:r>
        <w:rPr/>
        <w:t>?#</w:t>
      </w:r>
      <w:r>
        <w:rPr/>
        <w:t>睾</w:t>
      </w:r>
      <w:r>
        <w:rPr/>
        <w:t>u`?#,</w:t>
      </w:r>
      <w:r>
        <w:rPr/>
        <w:t>簦</w:t>
      </w:r>
      <w:r>
        <w:rPr/>
        <w:t>+?~</w:t>
      </w:r>
      <w:r>
        <w:rPr/>
        <w:t>岻</w:t>
      </w:r>
      <w:r>
        <w:rPr/>
        <w:t>4,#"?#u</w:t>
      </w:r>
      <w:r>
        <w:rPr/>
        <w:t>瞠愣繎</w:t>
      </w:r>
      <w:r>
        <w:rPr/>
        <w:t>#?</w:t>
      </w:r>
      <w:r>
        <w:rPr/>
        <w:t>鰆</w:t>
      </w:r>
      <w:r>
        <w:rPr/>
        <w:t>??c%3I%=&gt;</w:t>
      </w:r>
      <w:r>
        <w:rPr/>
        <w:t>苘僼順抾鴠</w:t>
      </w:r>
      <w:r>
        <w:rPr/>
        <w:t>?k1$*</w:t>
      </w:r>
      <w:r>
        <w:rPr/>
        <w:t>齐</w:t>
      </w:r>
      <w:r>
        <w:rPr/>
        <w:t>##Je_</w:t>
      </w:r>
      <w:r>
        <w:rPr/>
        <w:t>犫纚痷</w:t>
      </w:r>
      <w:r>
        <w:rPr/>
        <w:t>\}?#</w:t>
        <w:tab/>
      </w:r>
      <w:r>
        <w:rPr/>
        <w:t>珙霺訩札裰</w:t>
      </w:r>
      <w:r>
        <w:rPr/>
        <w:t>{</w:t>
      </w:r>
      <w:r>
        <w:rPr/>
        <w:t>跈</w:t>
      </w:r>
      <w:r>
        <w:rPr/>
        <w:t>5?6</w:t>
      </w:r>
      <w:r>
        <w:rPr/>
        <w:t>頝饺篯娪∶蠱</w:t>
      </w:r>
      <w:r>
        <w:rPr/>
        <w:t>8K#?#</w:t>
      </w:r>
      <w:r>
        <w:rPr/>
        <w:t>砩</w:t>
      </w:r>
      <w:r>
        <w:rPr/>
        <w:t>?tHw</w:t>
      </w:r>
      <w:r>
        <w:rPr/>
        <w:t>球</w:t>
      </w:r>
      <w:r>
        <w:rPr/>
        <w:t>v</w:t>
      </w:r>
      <w:r>
        <w:rPr/>
        <w:t>㤘</w:t>
      </w:r>
      <w:r>
        <w:rPr/>
        <w:t>???#?;#{l|</w:t>
      </w:r>
      <w:r>
        <w:rPr/>
        <w:t>馊</w:t>
      </w:r>
      <w:r>
        <w:rPr/>
        <w:t>lN</w:t>
      </w:r>
      <w:r>
        <w:rPr/>
        <w:t>橊</w:t>
      </w:r>
      <w:r>
        <w:rPr/>
        <w:t>Rg</w:t>
      </w:r>
      <w:r>
        <w:rPr/>
        <w:t>鑧</w:t>
      </w:r>
      <w:r>
        <w:rPr/>
        <w:t>#X##~/~</w:t>
      </w:r>
      <w:r>
        <w:rPr/>
        <w:t>胼</w:t>
      </w:r>
      <w:r>
        <w:rPr/>
        <w:t>#</w:t>
      </w:r>
      <w:r>
        <w:rPr/>
        <w:t>酵鹚逦沃蹢</w:t>
      </w:r>
      <w:r>
        <w:rPr/>
        <w:t>?}</w:t>
      </w:r>
      <w:r>
        <w:rPr/>
        <w:t>猢</w:t>
      </w:r>
      <w:r>
        <w:rPr/>
        <w:t>?</w:t>
      </w:r>
      <w:r>
        <w:rPr/>
        <w:t>蟏</w:t>
      </w:r>
      <w:r>
        <w:rPr/>
        <w:t>7S</w:t>
      </w:r>
      <w:r>
        <w:rPr/>
        <w:t>飰</w:t>
      </w:r>
      <w:r>
        <w:rPr/>
        <w:t>q�,o+?M</w:t>
      </w:r>
      <w:r>
        <w:rPr/>
        <w:t>劅</w:t>
      </w:r>
      <w:r>
        <w:rPr/>
        <w:t>#?`%%T#l=t#e?#</w:t>
      </w:r>
      <w:r>
        <w:rPr/>
        <w:t>唟</w:t>
      </w:r>
      <w:r>
        <w:rPr/>
        <w:t>en??#_nf1?{#</w:t>
      </w:r>
      <w:r>
        <w:rPr/>
        <w:t>笸鲾</w:t>
      </w:r>
      <w:r>
        <w:rPr/>
        <w:t>p?</w:t>
      </w:r>
      <w:r>
        <w:rPr/>
        <w:t>灾</w:t>
      </w:r>
      <w:r>
        <w:rPr/>
        <w:t>[~}t</w:t>
      </w:r>
      <w:r>
        <w:rPr/>
        <w:t>掲罱</w:t>
      </w:r>
      <w:r>
        <w:rPr/>
        <w:t>?G</w:t>
      </w:r>
      <w:r>
        <w:rPr/>
        <w:t>曇</w:t>
      </w:r>
      <w:r>
        <w:rPr/>
        <w:t>(</w:t>
      </w:r>
      <w:r>
        <w:rPr/>
        <w:t>戜扜</w:t>
      </w:r>
      <w:r>
        <w:rPr/>
        <w:t>T?R</w:t>
      </w:r>
      <w:r>
        <w:rPr/>
        <w:t>铑</w:t>
      </w:r>
      <w:r>
        <w:rPr/>
        <w:t>?""</w:t>
      </w:r>
      <w:r>
        <w:rPr/>
        <w:t>偺炱</w:t>
      </w:r>
      <w:r>
        <w:rPr/>
        <w:t>?I</w:t>
      </w:r>
      <w:r>
        <w:rPr/>
        <w:t>黝叫亞闚周</w:t>
      </w:r>
      <w:r>
        <w:rPr/>
        <w:t>r?</w:t>
      </w:r>
      <w:r>
        <w:rPr/>
        <w:t>鱕</w:t>
      </w:r>
      <w:r>
        <w:rPr/>
        <w:t>v#z,Pxp?re%</w:t>
      </w:r>
      <w:r>
        <w:rPr/>
        <w:t>笙</w:t>
      </w:r>
      <w:r>
        <w:rPr/>
        <w:t>q</w:t>
      </w:r>
      <w:r>
        <w:br w:type="page"/>
      </w:r>
    </w:p>
    <w:p>
      <w:pPr>
        <w:pStyle w:val="PreformattedText"/>
        <w:bidi w:val="0"/>
        <w:jc w:val="left"/>
        <w:rPr/>
      </w:pPr>
      <w:r>
        <w:rPr/>
        <w:t>&gt;:#l</w:t>
      </w:r>
      <w:r>
        <w:rPr/>
        <w:t>镥槱叶籟弤胼</w:t>
      </w:r>
      <w:r>
        <w:rPr/>
        <w:t>#</w:t>
      </w:r>
      <w:r>
        <w:rPr/>
        <w:t>籓郞蚞煅</w:t>
      </w:r>
      <w:r>
        <w:br w:type="page"/>
      </w:r>
    </w:p>
    <w:p>
      <w:pPr>
        <w:pStyle w:val="PreformattedText"/>
        <w:bidi w:val="0"/>
        <w:jc w:val="left"/>
        <w:rPr/>
      </w:pPr>
      <w:r>
        <w:rPr/>
        <w:t>#</w:t>
      </w:r>
      <w:r>
        <w:rPr/>
        <w:t>女骽</w:t>
      </w:r>
      <w:r>
        <w:rPr/>
        <w:t>б`u</w:t>
      </w:r>
      <w:r>
        <w:rPr/>
        <w:t>咒邙贂脮</w:t>
      </w:r>
      <w:r>
        <w:rPr/>
        <w:t>x</w:t>
      </w:r>
      <w:r>
        <w:rPr/>
        <w:t>矝瀲</w:t>
      </w:r>
      <w:r>
        <w:rPr/>
        <w:t>#</w:t>
      </w:r>
      <w:r>
        <w:rPr/>
        <w:t>帓</w:t>
      </w:r>
      <w:r>
        <w:rPr/>
        <w:t>/A#</w:t>
      </w:r>
      <w:r>
        <w:rPr/>
        <w:t>磨</w:t>
      </w:r>
      <w:r>
        <w:rPr/>
        <w:t>A?</w:t>
      </w:r>
      <w:r>
        <w:rPr/>
        <w:t>鋉輠</w:t>
      </w:r>
      <w:r>
        <w:rPr/>
        <w:t>?</w:t>
      </w:r>
      <w:r>
        <w:rPr/>
        <w:t>抇淆漯</w:t>
      </w:r>
      <w:r>
        <w:rPr/>
        <w:t>#</w:t>
      </w:r>
      <w:r>
        <w:rPr/>
        <w:t>胼澲哉</w:t>
      </w:r>
      <w:r>
        <w:rPr/>
        <w:t>#w</w:t>
      </w:r>
      <w:r>
        <w:rPr/>
        <w:t>遚</w:t>
      </w:r>
      <w:r>
        <w:rPr/>
        <w:t>mwH</w:t>
      </w:r>
      <w:r>
        <w:rPr/>
        <w:t>鈎諥</w:t>
      </w:r>
      <w:r>
        <w:rPr/>
        <w:t>&lt;</w:t>
      </w:r>
      <w:r>
        <w:rPr/>
        <w:t>鬧</w:t>
      </w:r>
      <w:r>
        <w:rPr/>
        <w:t>#</w:t>
      </w:r>
      <w:r>
        <w:rPr/>
        <w:t>珃遴</w:t>
      </w:r>
      <w:r>
        <w:rPr/>
        <w:t>K</w:t>
      </w:r>
      <w:r>
        <w:rPr/>
        <w:t>稈峀</w:t>
      </w:r>
      <w:r>
        <w:rPr/>
        <w:t>&amp;</w:t>
      </w:r>
      <w:r>
        <w:br w:type="page"/>
      </w:r>
    </w:p>
    <w:p>
      <w:pPr>
        <w:pStyle w:val="PreformattedText"/>
        <w:bidi w:val="0"/>
        <w:jc w:val="left"/>
        <w:rPr/>
      </w:pPr>
      <w:r>
        <w:rPr/>
      </w:r>
    </w:p>
    <w:p>
      <w:pPr>
        <w:pStyle w:val="PreformattedText"/>
        <w:bidi w:val="0"/>
        <w:jc w:val="left"/>
        <w:rPr/>
      </w:pPr>
      <w:r>
        <w:rPr/>
        <w:t>?#</w:t>
      </w:r>
      <w:r>
        <w:rPr/>
        <w:t>罱扬隣鳱驵櫓忎</w:t>
      </w:r>
      <w:r>
        <w:rPr/>
        <w:t>?#</w:t>
      </w:r>
      <w:r>
        <w:rPr/>
        <w:t>娛</w:t>
      </w:r>
      <w:r>
        <w:rPr/>
        <w:t>j</w:t>
      </w:r>
      <w:r>
        <w:rPr/>
        <w:t>饾</w:t>
      </w:r>
      <w:r>
        <w:rPr/>
        <w:t>i</w:t>
      </w:r>
      <w:r>
        <w:rPr/>
        <w:t>搽</w:t>
      </w:r>
      <w:r>
        <w:rPr/>
        <w:t>s</w:t>
      </w:r>
    </w:p>
    <w:p>
      <w:pPr>
        <w:pStyle w:val="PreformattedText"/>
        <w:bidi w:val="0"/>
        <w:jc w:val="left"/>
        <w:rPr/>
      </w:pPr>
      <w:r>
        <w:rPr/>
        <w:t>:XjZm</w:t>
      </w:r>
      <w:r>
        <w:rPr/>
        <w:t>雍</w:t>
      </w:r>
      <w:r>
        <w:rPr/>
        <w:t>rX1J</w:t>
      </w:r>
      <w:r>
        <w:rPr/>
        <w:t>儡</w:t>
      </w:r>
      <w:r>
        <w:rPr/>
        <w:t>#</w:t>
      </w:r>
      <w:r>
        <w:rPr/>
        <w:t>貀侜貆</w:t>
      </w:r>
      <w:r>
        <w:rPr/>
        <w:t>=ue</w:t>
      </w:r>
      <w:r>
        <w:rPr/>
        <w:t>滸鼦</w:t>
      </w:r>
      <w:r>
        <w:rPr/>
        <w:t>~#</w:t>
      </w:r>
      <w:r>
        <w:rPr/>
        <w:t>鮟</w:t>
      </w:r>
      <w:r>
        <w:rPr/>
        <w:t>R</w:t>
      </w:r>
      <w:r>
        <w:rPr/>
        <w:t>謉</w:t>
      </w:r>
      <w:r>
        <w:rPr/>
        <w:t>?#pv</w:t>
      </w:r>
      <w:r>
        <w:rPr/>
        <w:t>辀揔</w:t>
      </w:r>
      <w:r>
        <w:rPr/>
        <w:t>&amp;K</w:t>
      </w:r>
      <w:r>
        <w:rPr/>
        <w:t>祑</w:t>
      </w:r>
      <w:r>
        <w:rPr/>
        <w:t>MfZ</w:t>
      </w:r>
      <w:r>
        <w:rPr/>
        <w:t>櫏翻ホ</w:t>
      </w:r>
      <w:r>
        <w:rPr/>
        <w:t>[v-</w:t>
      </w:r>
      <w:r>
        <w:rPr/>
        <w:t>贝</w:t>
      </w:r>
      <w:r>
        <w:rPr/>
        <w:t>c</w:t>
      </w:r>
      <w:r>
        <w:rPr/>
        <w:t>鬔</w:t>
      </w:r>
      <w:r>
        <w:rPr/>
        <w:t>?</w:t>
      </w:r>
      <w:r>
        <w:rPr/>
        <w:t>聫耒吆鱒</w:t>
      </w:r>
      <w:r>
        <w:rPr/>
        <w:t>c</w:t>
      </w:r>
      <w:r>
        <w:rPr/>
        <w:t>扯</w:t>
      </w:r>
      <w:r>
        <w:rPr/>
        <w:t>&amp;</w:t>
      </w:r>
      <w:r>
        <w:rPr/>
        <w:t>请</w:t>
      </w:r>
      <w:r>
        <w:rPr/>
        <w:t>?#sn</w:t>
      </w:r>
      <w:r>
        <w:rPr/>
        <w:t>载粃</w:t>
      </w:r>
      <w:r>
        <w:rPr/>
        <w:t>?</w:t>
      </w:r>
      <w:r>
        <w:rPr/>
        <w:t>觍</w:t>
      </w:r>
      <w:r>
        <w:rPr/>
        <w:t>vv</w:t>
      </w:r>
      <w:r>
        <w:rPr/>
        <w:t>菽</w:t>
      </w:r>
      <w:r>
        <w:rPr/>
        <w:t>m?:</w:t>
      </w:r>
      <w:r>
        <w:rPr/>
        <w:t>ㄒ</w:t>
      </w:r>
      <w:r>
        <w:rPr/>
        <w:t>?^#</w:t>
      </w:r>
      <w:r>
        <w:rPr/>
        <w:t>巻</w:t>
      </w:r>
      <w:r>
        <w:rPr/>
        <w:t>??</w:t>
      </w:r>
      <w:r>
        <w:rPr/>
        <w:t>镑罱爷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吆鱚黝阶禁痷飤胼</w:t>
      </w:r>
      <w:r>
        <w:rPr/>
        <w:t>�</w:t>
      </w:r>
      <w:r>
        <w:rPr/>
        <w:t>舆氵瑚</w:t>
      </w:r>
      <w:r>
        <w:rPr/>
        <w:t>^</w:t>
      </w:r>
      <w:r>
        <w:rPr/>
        <w:t>黝阶禁痷飤胼</w:t>
      </w:r>
      <w:r>
        <w:rPr/>
        <w:t>{</w:t>
      </w:r>
      <w:r>
        <w:rPr/>
        <w:t>吆鱚黝阶禁痷飤胼</w:t>
      </w:r>
      <w:r>
        <w:rPr/>
        <w:t>{</w:t>
      </w:r>
      <w:r>
        <w:rPr/>
        <w:t>吆鱚黝叫</w:t>
      </w:r>
      <w:r>
        <w:rPr/>
        <w:t>)</w:t>
      </w:r>
      <w:r>
        <w:rPr/>
        <w:t>贌幺㩳</w:t>
      </w:r>
      <w:r>
        <w:rPr/>
        <w:t>?</w:t>
      </w:r>
      <w:r>
        <w:rPr/>
        <w:t>鎓</w:t>
      </w:r>
      <w:r>
        <w:rPr/>
        <w:t></w:t>
      </w:r>
      <w:r>
        <w:rPr/>
        <w:t>燒</w:t>
      </w:r>
      <w:r>
        <w:rPr/>
        <w:t>q~</w:t>
      </w:r>
      <w:r>
        <w:rPr/>
        <w:t>叠｜</w:t>
      </w:r>
      <w:r>
        <w:rPr/>
        <w:t>t^??#</w:t>
      </w:r>
      <w:r>
        <w:rPr/>
        <w:t>丳</w:t>
      </w:r>
      <w:r>
        <w:rPr/>
        <w:t>????~?</w:t>
      </w:r>
      <w:r>
        <w:rPr/>
        <w:t>拖</w:t>
      </w:r>
      <w:r>
        <w:rPr/>
        <w:t>~</w:t>
      </w:r>
      <w:r>
        <w:rPr/>
        <w:t>胼</w:t>
      </w:r>
      <w:r>
        <w:rPr/>
        <w:t>#</w:t>
      </w:r>
      <w:r>
        <w:rPr/>
        <w:t>桐�</w:t>
      </w:r>
      <w:r>
        <w:rPr/>
        <w:t>##?#</w:t>
      </w:r>
      <w:r>
        <w:rPr/>
        <w:t>阖</w:t>
      </w:r>
      <w:r>
        <w:rPr/>
        <w:t>?#?�##?##</w:t>
      </w:r>
      <w:r>
        <w:rPr/>
        <w:t>鴽</w:t>
      </w:r>
      <w:r>
        <w:rPr/>
        <w:t>^</w:t>
      </w:r>
      <w:r>
        <w:rPr/>
        <w:t>镸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罱镙</w:t>
      </w:r>
      <w:r>
        <w:rPr/>
        <w:t>{</w:t>
      </w:r>
      <w:r>
        <w:rPr/>
        <w:t>瘂鱚朕瑚縰羁�賛</w:t>
      </w:r>
      <w:r>
        <w:rPr/>
        <w:t>##$##$#If#####?#!v##h#5?###?5?###</w:t>
        <w:br/>
        <w:t>##v##?#v##</w:t>
        <w:br/>
        <w:t>#:V###</w:t>
      </w:r>
      <w:r>
        <w:rPr/>
        <w:t>杔</w:t>
      </w:r>
      <w:r>
        <w:rPr/>
        <w:t>##4##</w:t>
      </w:r>
      <w:r>
        <w:rPr/>
        <w:t>斃</w:t>
      </w:r>
      <w:r>
        <w:rPr/>
        <w:t>??##,?###5?###?5?###</w:t>
        <w:br/>
        <w:t>#/?######�####f4#?#$##$#If#####?#!v##h#5?###?5?###?5?######v##?#v##?#v####:V###</w:t>
      </w:r>
      <w:r>
        <w:rPr/>
        <w:t>杔</w:t>
      </w:r>
      <w:r>
        <w:rPr/>
        <w:t>##4##</w:t>
      </w:r>
      <w:r>
        <w:rPr/>
        <w:t>斃</w:t>
      </w:r>
      <w:r>
        <w:rPr/>
        <w:t>???,?###5?###?5?###?5?#####/?######�####f4#?#$##$#If#####?#!v##h#5?###?5?###?5?###?5?###?5?###?5?######v##?#v##?#v##?#v##?#v##?#v####:V###</w:t>
      </w:r>
      <w:r>
        <w:rPr/>
        <w:t>杔</w:t>
      </w:r>
      <w:r>
        <w:rPr/>
        <w:t>##4##</w:t>
      </w:r>
      <w:r>
        <w:rPr/>
        <w:t>斃</w:t>
      </w:r>
      <w:r>
        <w:rPr/>
        <w:t>???,?###5?###?5?###?5?###?5?###?5?###?5?#####/?######�####/?######�####f4#?#$##$#If#####?#!v##h#5?###p#5?###?5?###T#5?###?5?###?#v##p##v##?#v##T##v##?#v##?:V###?##4##</w:t>
      </w:r>
      <w:r>
        <w:rPr/>
        <w:t>斒</w:t>
      </w:r>
      <w:r>
        <w:rPr/>
        <w:t>##?##,?###5?###p#5?###?5?###T#5?###?5?###?/?######�####/?######�####/?######�####/?######�####/?######�####/?##</w:t>
        <w:tab/>
        <w:t>###�####4?##</w:t>
        <w:br/>
        <w:t>###f4#?#$##$#If#####?#!v##h#5?###,#5?###?5?###?5?###b##v##,##v##?#v##?#v##b#:V###?##4##</w:t>
      </w:r>
      <w:r>
        <w:rPr/>
        <w:t>攑</w:t>
      </w:r>
      <w:r>
        <w:rPr/>
        <w:t>##?###�#######�#######�#######�#######�#######�#####?##,?###5?###,#5?###?5?###?5?###b#/?###��������/?###��������4?##</w:t>
        <w:br/>
        <w:t>###f4#?#$##$#If#####?#!v##h#5?###,#5?###?5?###?5?###b##v##,##v##?#v##?#v##b#:V###?##4##</w:t>
      </w:r>
      <w:r>
        <w:rPr/>
        <w:t>攑</w:t>
      </w:r>
      <w:r>
        <w:rPr/>
        <w:t>##?###�#######�#######�#######�#######�#######�#####?##,?###5?###,#5?###?5?###?5?###b#/?###��������/?###��������4?##</w:t>
        <w:br/>
        <w:t>###f4#O##$##$#If#####?#!v##h#5?###,#5?###?5?###?5?###?5?###h#5?###T#5?######v##,##v##?#v##?#v##?#v##h##v##T##v####:V###?##4##</w:t>
      </w:r>
      <w:r>
        <w:rPr/>
        <w:t>旓</w:t>
      </w:r>
      <w:r>
        <w:rPr/>
        <w:t>##?###�#######�#######�#######�#######�#######�#####?##,?###5?###,#5?###?5?###?5?###?5?###h#5?###T#5?#####/?###��������/?###��������/?######�####/?###��������/?###��������4?##</w:t>
        <w:br/>
        <w:t>###f4#A##$##$#If#####?#!v##h#5?###,#5?###?5?###?5?###?5?###h#5?###T#5?######v##,##v##?#v##?#v##?#v##h##v##T##v####:V###?##4##</w:t>
      </w:r>
      <w:r>
        <w:rPr/>
        <w:t>擨</w:t>
      </w:r>
      <w:r>
        <w:rPr/>
        <w:t>##?###�#######�#######�#######�#######�#######�#####?##,?###5?###,#5?###?5?###?5?###?5?###h#5?###T#5?#####/?######�####/?###��������/?######�####/?###��������4?##</w:t>
        <w:br/>
        <w:t>###f4#A##$##$#If#####?#!v##h#5?###,#5?###?5?###?5?###?5?###h#5?###T#5?######v##,##v##?#v##?#v##?#v##h##v##T##v####:V###?##4##</w:t>
      </w:r>
      <w:r>
        <w:rPr/>
        <w:t>攈</w:t>
      </w:r>
      <w:r>
        <w:rPr/>
        <w:t>##?###�#######�#######�#######�#######�#######�#####?##,?###5?###,#5?###?5?###?5?###?5?###h#5?###T#5?#####/?###��������/?###��������/?###��������/?###��������4?##</w:t>
        <w:br/>
        <w:t>###f4#?#$##$#If#####?#!v##h#5?###,#5?###?5?###?5?###?5?###h#5?###T#5?######v##,##v##?#v##?#v##?#v##h##v##T##v####:V###?##4##?##?###�#######�#######�#######�#######�#######�#####?##,?###5?###,#5?###?5?###?5?###?5?###h#5?###T#5?#####/?###��������/?######�####/?###��������/?###��������/?######�####/?###��������/?###��������/?######�####/?###��������/?###��������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p#5?###?5?###T#5?###?5?###?#v##p##v##?#v##T##v##?#v##?:V###?##4##</w:t>
      </w:r>
      <w:r>
        <w:rPr/>
        <w:t>斒</w:t>
      </w:r>
      <w:r>
        <w:rPr/>
        <w:t>##?##,?###5?###p#5?###?5?###T#5?###?5?###?/?######�####/?######�####/?######�####/?######�####/?######�####/?##</w:t>
        <w:tab/>
        <w:t>###�####4?##</w:t>
        <w:br/>
        <w:t>###f4#?#$##$#If#####?#!v##h#5?###,#5?###?5?###F#5?######v##,##v##?#v##F##v####:V###?##4##</w:t>
      </w:r>
      <w:r>
        <w:rPr/>
        <w:t>攑</w:t>
      </w:r>
      <w:r>
        <w:rPr/>
        <w:t>##?###�#######�#######�#######�#######�#######�#####?##,?###5?###,#5?###?5?###F#5?#####/?###��������/?###��������4?##</w:t>
        <w:br/>
        <w:t>###f4#?#$##$#If#####?#!v##h#5?###,#5?###?5?###F#5?######v##,##v##?#v##F##v####:V###?##4##</w:t>
      </w:r>
      <w:r>
        <w:rPr/>
        <w:t>攑</w:t>
      </w:r>
      <w:r>
        <w:rPr/>
        <w:t>##?###�#######�#######�#######�#######�#######�#####?##,?###5?###,#5?###?5?###F#5?#####/?###��������/?###��������4?##</w:t>
        <w:br/>
        <w:t>###f4#O##$##$#If#####?#!v##h#5?###,#5?###?5?###?5?###?5?###?5?###?5?###J##v##,##v##?#v##?#v##?#v##?#v##?#v##J#:V###?##4##</w:t>
      </w:r>
      <w:r>
        <w:rPr/>
        <w:t>旓</w:t>
      </w:r>
      <w:r>
        <w:rPr/>
        <w:t>##?###�#######�#######�#######�#######�#######�#####?##,?###5?###,#5?###?5?###?5?###?5?###?5?###?5?###J#/?###��������/?###��������/?######�####/?###��������/?###��������4?##</w:t>
        <w:br/>
        <w:t>###f4#A##$##$#If#####?#!v##h#5?###,#5?###?5?###?5?###?5?###?5?###?5?###J##v##,##v##?#v##?#v##?#v##?#v##?#v##J#:V###?##4##</w:t>
      </w:r>
      <w:r>
        <w:rPr/>
        <w:t>擨</w:t>
      </w:r>
      <w:r>
        <w:rPr/>
        <w:t>##?###�#######�#######�#######�#######�#######�#####?##,?###5?###,#5?###?5?###?5?###?5?###?5?###?5?###J#/?######�####/?###��������/?######�####/?###��������4?##</w:t>
        <w:br/>
        <w:t>###f4#A##$##$#If#####?#!v##h#5?###,#5?###?5?###?5?###?5?###?5?###?5?###J##v##,##v##?#v##?#v##?#v##?#v##?#v##J#:V###?##4##</w:t>
      </w:r>
      <w:r>
        <w:rPr/>
        <w:t>攈</w:t>
      </w:r>
      <w:r>
        <w:rPr/>
        <w:t>##?###�#######�#######�#######�#######�#######�#####?##,?###5?###,#5?###?5?###?5?###?5?###?5?###?5?###J#/?###��������/?###��������/?###��������/?###��������4?##</w:t>
        <w:br/>
        <w:t>###f4#?#$##$#If#####?#!v##h#5?###,#5?###?5?###?5?###?5?###?5?###?5?###J##v##,##v##?#v##?#v##?#v##?#v##?#v##J#:V###?##4##?##?###�#######�#######�#######�#######�#######�#####?##,?###5?###,#5?###?5?###?5?###?5?###?5?###?5?###J#/?###��������/?######�####/?###��������/?###��������/?######�####/?###��������/?###��������/?######�####/?###��������/?###��������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p#5?###?5?###T#5?###?5?###?#v##p##v##?#v##T##v##?#v##?:V###?##4##</w:t>
      </w:r>
      <w:r>
        <w:rPr/>
        <w:t>斒</w:t>
      </w:r>
      <w:r>
        <w:rPr/>
        <w:t>##?##,?###5?###p#5?###?5?###T#5?###?5?###?/?######�####/?######�####/?######�####/?######�####/?######�####/?##</w:t>
        <w:tab/>
        <w:t>###�####4?##</w:t>
        <w:br/>
        <w:t>###f4#?#$##$#If#####?#!v##h#5?###,#5?###?5?###F#5?######v##,##v##?#v##F##v####:V###?##4##</w:t>
      </w:r>
      <w:r>
        <w:rPr/>
        <w:t>攑</w:t>
      </w:r>
      <w:r>
        <w:rPr/>
        <w:t>##?###�#######�#######�#######�#######�#######�#####?##,?###5?###,#5?###?5?###F#5?#####/?###��������/?###��������4?##</w:t>
        <w:br/>
        <w:t>###f4#?#$##$#If#####?#!v##h#5?###,#5?###?5?###F#5?######v##,##v##?#v##F##v####:V###?##4##</w:t>
      </w:r>
      <w:r>
        <w:rPr/>
        <w:t>攑</w:t>
      </w:r>
      <w:r>
        <w:rPr/>
        <w:t>##?###�#######�#######�#######�#######�#######�#####?##,?###5?###,#5?###?5?###F#5?#####/?###��������/?###��������4?##</w:t>
        <w:br/>
        <w:t>###f4#O##$##$#If#####?#!v##h#5?###,#5?###?5?###?5?###?5?###?5?#####5?######v##,##v##?#v##?#v##?#v##?#v#####v####:V###?##4##</w:t>
      </w:r>
      <w:r>
        <w:rPr/>
        <w:t>旓</w:t>
      </w:r>
      <w:r>
        <w:rPr/>
        <w:t>##?###�#######�#######�#######�#######�#######�#####?##,?###5?###,#5?###?5?###?5?###?5?###?5?#####5?#####/?###��������/?###��������/?######�####/?###��������/?###��������4?##</w:t>
        <w:br/>
        <w:t>###f4#A##$##$#If#####?#!v##h#5?###,#5?###?5?###?5?###?5?###?5?#####5?######v##,##v##?#v##?#v##?#v##?#v#####v####:V###?##4##</w:t>
      </w:r>
      <w:r>
        <w:rPr/>
        <w:t>擨</w:t>
      </w:r>
      <w:r>
        <w:rPr/>
        <w:t>##?###�#######�#######�#######�#######�#######�#####?##,?###5?###,#5?###?5?###?5?###?5?###?5?#####5?#####/?######�####/?###��������/?######�####/?###��������4?##</w:t>
        <w:br/>
        <w:t>###f4#A##$##$#If#####?#!v##h#5?###,#5?###?5?###?5?###?5?###?5?#####5?######v##,##v##?#v##?#v##?#v##?#v#####v####:V###?##4##</w:t>
      </w:r>
      <w:r>
        <w:rPr/>
        <w:t>攈</w:t>
      </w:r>
      <w:r>
        <w:rPr/>
        <w:t>##?###�#######�#######�#######�#######�#######�#####?##,?###5?###,#5?###?5?###?5?###?5?###?5?#####5?#####/?###��������/?###��������/?###��������/?###��������4?##</w:t>
        <w:br/>
        <w:t>###f4#?#$##$#If#####?#!v##h#5?###,#5?###?5?###?5?###?5?###?5?#####5?######v##,##v##?#v##?#v##?#v##?#v#####v####:V###?##4##?##?###�#######�#######�#######�#######�#######�#####?##,?###5?###,#5?###?5?###?5?###?5?###?5?#####5?#####/?###��������/?######�####/?###��������/?###��������/?######�####/?###��������/?###��������/?######�####/?###��������/?###��������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p#5?###?5?###T#5?###?5?###?#v##p##v##?#v##T##v##?#v##?:V###?##4##</w:t>
      </w:r>
      <w:r>
        <w:rPr/>
        <w:t>斒</w:t>
      </w:r>
      <w:r>
        <w:rPr/>
        <w:t>##?##,?###5?###p#5?###?5?###T#5?###?5?###?/?######�####/?######�####/?######�####/?######�####/?######�####/?##</w:t>
        <w:tab/>
        <w:t>###�####4?##</w:t>
        <w:br/>
        <w:t>###f4#?#$##$#If#####?#!v##h#5?###,#5?###?5?###F#5?######v##,##v##?#v##F##v####:V###?##4##</w:t>
      </w:r>
      <w:r>
        <w:rPr/>
        <w:t>攑</w:t>
      </w:r>
      <w:r>
        <w:rPr/>
        <w:t>##?###�#######�#######�#######�#######�#######�#####?##,?###5?###,#5?###?5?###F#5?#####/?###��������/?###��������4?##</w:t>
        <w:br/>
        <w:t>###f4#?#$##$#If#####?#!v##h#5?###,#5?###?5?###F#5?######v##,##v##?#v##F##v####:V###?##4##</w:t>
      </w:r>
      <w:r>
        <w:rPr/>
        <w:t>攑</w:t>
      </w:r>
      <w:r>
        <w:rPr/>
        <w:t>##?###�#######�#######�#######�#######�#######�#####?##,?###5?###,#5?###?5?###F#5?#####/?###��������/?###��������4?##</w:t>
        <w:br/>
        <w:t>###f4#O##$##$#If#####?#!v##h#5?###,#5?###?5?###?5?###?5?###?5?#####5?######v##,##v##?#v##?#v##?#v##?#v#####v####:V###?##4##</w:t>
      </w:r>
      <w:r>
        <w:rPr/>
        <w:t>旓</w:t>
      </w:r>
      <w:r>
        <w:rPr/>
        <w:t>##?###�#######�#######�#######�#######�#######�#####?##,?###5?###,#5?###?5?###?5?###?5?###?5?#####5?#####/?###��������/?###��������/?######�####/?###��������/?###��������4?##</w:t>
        <w:br/>
        <w:t>###f4#A##$##$#If#####?#!v##h#5?###,#5?###?5?###?5?###?5?###?5?#####5?######v##,##v##?#v##?#v##?#v##?#v#####v####:V###?##4##</w:t>
      </w:r>
      <w:r>
        <w:rPr/>
        <w:t>擨</w:t>
      </w:r>
      <w:r>
        <w:rPr/>
        <w:t>##?###�#######�#######�#######�#######�#######�#####?##,?###5?###,#5?###?5?###?5?###?5?###?5?#####5?#####/?######�####/?###��������/?######�####/?###��������4?##</w:t>
        <w:br/>
        <w:t>###f4#A##$##$#If#####?#!v##h#5?###,#5?###?5?###?5?###?5?###?5?#####5?######v##,##v##?#v##?#v##?#v##?#v#####v####:V###?##4##</w:t>
      </w:r>
      <w:r>
        <w:rPr/>
        <w:t>攈</w:t>
      </w:r>
      <w:r>
        <w:rPr/>
        <w:t>##?###�#######�#######�#######�#######�#######�#####?##,?###5?###,#5?###?5?###?5?###?5?###?5?#####5?#####/?###��������/?###��������/?###��������/?###��������4?##</w:t>
        <w:br/>
        <w:t>###f4#?#$##$#If#####?#!v##h#5?###,#5?###?5?###?5?###?5?###?5?#####5?######v##,##v##?#v##?#v##?#v##?#v#####v####:V###?##4##?##?###�#######�#######�#######�#######�#######�#####?##,?###5?###,#5?###?5?###?5?###?5?###?5?#####5?#####/?###��������/?######�####/?###��������/?###��������/?######�####/?###��������/?###��������/?######�####/?###��������/?###��������4?##</w:t>
        <w:br/>
        <w:t>###f4####$##$#If#####?#!v##h#5?###p#5?###?5?###T#5?###\</w:t>
      </w:r>
    </w:p>
    <w:p>
      <w:pPr>
        <w:pStyle w:val="PreformattedText"/>
        <w:bidi w:val="0"/>
        <w:jc w:val="left"/>
        <w:rPr/>
      </w:pPr>
      <w:r>
        <w:rPr/>
        <w:t>5?###*##v##p##v##?#v##T##v##\</w:t>
      </w:r>
    </w:p>
    <w:p>
      <w:pPr>
        <w:pStyle w:val="PreformattedText"/>
        <w:bidi w:val="0"/>
        <w:jc w:val="left"/>
        <w:rPr/>
      </w:pPr>
      <w:r>
        <w:rPr/>
        <w:t>#v##*#:V###?##4##</w:t>
      </w:r>
      <w:r>
        <w:rPr/>
        <w:t>斪</w:t>
      </w:r>
      <w:r>
        <w:rPr/>
        <w:t>##?###�#######�#######�#######�#######�#######�#####?##,?###5?###p#5?###?5?###T#5?###\</w:t>
      </w:r>
    </w:p>
    <w:p>
      <w:pPr>
        <w:pStyle w:val="PreformattedText"/>
        <w:bidi w:val="0"/>
        <w:jc w:val="left"/>
        <w:rPr/>
      </w:pPr>
      <w:r>
        <w:rPr/>
        <w:t>5?###*#/?###��������/?###��������/?###��������/?###��������4?##</w:t>
        <w:br/>
        <w:t>###f4#?#$##$#If#####?#!v##h#5?###?5?###?#v##?#v##?:V###</w:t>
      </w:r>
      <w:r>
        <w:rPr/>
        <w:t>杔</w:t>
      </w:r>
      <w:r>
        <w:rPr/>
        <w:t>##?###�#######�#######�#######�#######�#######�#####?##5?###?5?###?/?###��������/?###��������?#$##$#If#####?#!v##h#5?###?5?###?5?###?5?######v##?#v##?#v##?#v####:V###?##4##</w:t>
      </w:r>
      <w:r>
        <w:rPr/>
        <w:t>擫</w:t>
      </w:r>
      <w:r>
        <w:rPr/>
        <w:t>##?###�#######�#######�#######�#######�#######�#####?##+?##+?##,?###5?###?5?###?5?###?5?#####/?######�####/?###��������4?##</w:t>
        <w:br/>
        <w:t>###f4#?#$##$#If#####?#!v##h#5?###?5?###?5?###?5?###?5?######v##?#v##?#v##?#v####:V###?##4##</w:t>
      </w:r>
      <w:r>
        <w:rPr/>
        <w:t>擫</w:t>
      </w:r>
      <w:r>
        <w:rPr/>
        <w:t>##?###�#######�#######�#######�#######�#######�#####?##+?##+?##,?###5?###?5?###?5?###?5?#####/?###��������/?######�####4?##</w:t>
        <w:br/>
        <w:t>###f4#?#$##$#If#####?#!v#</w:t>
        <w:tab/>
        <w:t>h#5?###?5?###?5?###?5?###F#5?###?5?###?5?###?5?###?5?#</w:t>
        <w:tab/>
        <w:t>#?#v##?#v##?#v##?#v##F##v##?#v##?#v##?#v##?#v#</w:t>
        <w:tab/>
        <w:t>?:V###?##4##?##?###�#######�#######�#######�#######�#######�#####?##,?###5?###?5?###?5?###?5?###F#5?###?5?###?5?###?5?###?5?#</w:t>
        <w:tab/>
        <w:t>#?/?###��������/?###��������/?###��������/?###��������/?###��������/?#</w:t>
        <w:tab/>
        <w:t>#��������/?###��������4?##</w:t>
        <w:br/>
        <w:t>###f4#?kd?###$##$#If#####?##4##?#########################?##</w:t>
      </w:r>
      <w:r>
        <w:rPr/>
        <w:t>质</w:t>
      </w:r>
      <w:r>
        <w:rPr/>
        <w:t>#</w:t>
        <w:tab/>
        <w:t>?p###?</w:t>
        <w:br/>
        <w:t>#??l#f!#"##?##################?����####����######?����##############F#����####����######?����##############?����####����######?����##############?����####����######?����####����#####?###�#######�#######�#######�#######�#######�#####?###?###?###���������������������������������#?###�###�###�###�###�###�###�###�###�#?###�����###�����###�����###���������#?###�###�###�###�###�###�###�###�###�4?######4?##</w:t>
        <w:br/>
        <w:t>###a?##f4#?#$##$#If#####?#!v#</w:t>
        <w:tab/>
        <w:t>h#5?###?5?###?5?###?5?###F#5?###?5?###?5?###?5?###?5?#</w:t>
        <w:tab/>
        <w:t>#?#v##?#v##?#v##?#v##F##v##?#v##?#v##?#v##?#v#</w:t>
        <w:tab/>
        <w:t>?:V###?##4##</w:t>
      </w:r>
      <w:r>
        <w:rPr/>
        <w:t>斺</w:t>
      </w:r>
      <w:r>
        <w:rPr/>
        <w:t>##?###�#######�#######�#######�#######�#######�#####?##,?###5?###?5?###?5?###?5?###F#5?###?5?###?5?###?5?###?5?#</w:t>
        <w:tab/>
        <w:t>#?/?###��������/?######�####/?###��������/?######�####/?###��������/?######�####/?###��������/?######�####/?#</w:t>
        <w:tab/>
        <w:t>#��������4?##</w:t>
        <w:br/>
        <w:t>###f4#?kdN0###$##$#If#####?##4##?#########################</w:t>
      </w:r>
      <w:r>
        <w:rPr/>
        <w:t>斺</w:t>
      </w:r>
      <w:r>
        <w:rPr/>
        <w:t>##</w:t>
      </w:r>
      <w:r>
        <w:rPr/>
        <w:t>质</w:t>
      </w:r>
      <w:r>
        <w:rPr/>
        <w:t>#</w:t>
        <w:tab/>
        <w:t>?p###?</w:t>
        <w:br/>
        <w:t>#??l#f!#"##?########����######?##################?########����######F###################?########����######?##################?########����######?##################?����####����#####?###�#######�#######�#######�#######�#######�#####?###?###?###�###�###�###�###�###�###�###�����#?###�###�###�###�###�###�###�###�###�#?����###�����###�����###�����###�����#?###�###�###�###�###�###�###�###�###�4?######4?##</w:t>
        <w:br/>
        <w:t>###a?##f4#?#$##$#If#####?#!v#</w:t>
        <w:tab/>
        <w:t>h#5?###?5?###?5?###?5?###F#5?###?5?###?5?###?5?###?5?#</w:t>
        <w:tab/>
        <w:t>#?#v##?#v##?#v##?#v##F##v##?#v##?#v##?#v##?#v#</w:t>
        <w:tab/>
        <w:t>?:V###?##4##</w:t>
      </w:r>
      <w:r>
        <w:rPr/>
        <w:t>斁</w:t>
      </w:r>
      <w:r>
        <w:rPr/>
        <w:t>##?###�#######�#######�#######�#######�#######�#####?##,?###5?###?5?###?5?###?5?###F#5?###?5?###?5?###?5?###?5?#</w:t>
        <w:tab/>
        <w:t>#?/?###��������/?######�####/?###��������/?######�####/?###��������/?######�####/?###��������/?######�####/?#</w:t>
        <w:tab/>
        <w:t>#��������4?##</w:t>
        <w:br/>
        <w:t>###f4#?kd?###$##$#If#####?##4##?#########################</w:t>
      </w:r>
      <w:r>
        <w:rPr/>
        <w:t>斁</w:t>
      </w:r>
      <w:r>
        <w:rPr/>
        <w:t>##</w:t>
      </w:r>
      <w:r>
        <w:rPr/>
        <w:t>质</w:t>
      </w:r>
      <w:r>
        <w:rPr/>
        <w:t>#</w:t>
        <w:tab/>
        <w:t>?p###?</w:t>
        <w:br/>
        <w:t>#??l#f!#"##?����####����######?##################?����####����######F###################?����####����######?##################?����####����######?##################?����####����#####?###�#######�#######�#######�#######�#######�#####?###?###?����###�����###�����###�����###�����#?###�###�###�###�###�###�###�###�###�#?����###�����###�����###�����###�����#?###�###�###�###�###�###�###�###�###�4?######4?##</w:t>
        <w:br/>
        <w:t>###a?##f4#?#$##$#If#####?#!v##h#5?###?5?###\</w:t>
      </w:r>
    </w:p>
    <w:p>
      <w:pPr>
        <w:pStyle w:val="PreformattedText"/>
        <w:bidi w:val="0"/>
        <w:jc w:val="left"/>
        <w:rPr/>
      </w:pPr>
      <w:r>
        <w:rPr/>
        <w:t>#v##?#v##\</w:t>
      </w:r>
    </w:p>
    <w:p>
      <w:pPr>
        <w:pStyle w:val="PreformattedText"/>
        <w:bidi w:val="0"/>
        <w:jc w:val="left"/>
        <w:rPr/>
      </w:pPr>
      <w:r>
        <w:rPr/>
        <w:t>:V###?##4##?##?###�#######�#######�#######�#######�#######�#####?##,?###5?###?5?###\</w:t>
      </w:r>
    </w:p>
    <w:p>
      <w:pPr>
        <w:pStyle w:val="PreformattedText"/>
        <w:bidi w:val="0"/>
        <w:jc w:val="left"/>
        <w:rPr/>
      </w:pPr>
      <w:r>
        <w:rPr/>
        <w:t>/?###��������/?###��������/?###��������/?######�####4?##</w:t>
        <w:br/>
        <w:t>###f4####$##$#If#####?#!v##h#5?###p#5?###?5?###�#5?###?#v##p##v##?#v##�##v##?:V###?##4##</w:t>
      </w:r>
      <w:r>
        <w:rPr/>
        <w:t>斨</w:t>
      </w:r>
      <w:r>
        <w:rPr/>
        <w:t>##?###�#######�#######�#######�#######�#######�#####??+?##+?##+?##,?###,?###5?###p#5?###?5?###�#5?###?/?######�####/?###��������/?######�####4?##</w:t>
        <w:br/>
        <w:t>###f4#H##$##$#If#####?#!v##h#5?###p#5?###?5?###?5?###?5?###8#5?###�#5?###?#v##p##v##?#v##8##v##�##v##?:V###?##4##?##?###�#######�#######�#######�#######�#######�#####??+?##+?##+?##,?###,?###5?###p#5?###?5?###8#5?###�#5?###?/?######�####/?######�####/?###��������/?###��������/?######�####4?##</w:t>
        <w:br/>
        <w:t>###f4#?#$##$#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M###$##$#If#####?##4##?#########################?##?Z#?####????##?P#X H!n(�#v#����############�#0#����############�#?����############�#?����####����####�#?����####����####�#8#����####����####�#?����####����####�#8#����####����####�#M#����####����####�#?����####����####�#Z#����####����####�###����####����####�#?����####����####�#&amp;#����####����#####?###�#######�#######�#######�#######�#######�#####??#?###?��������������������������������������������������������#?###�###�###�###�###�###�###�###�###�###�###�###�###�###�#?###�###�###���������������������������������������������#?###�###�###�###�###�###�###�###�###�###�###�###�###�###�4?######4?##</w:t>
        <w:br/>
        <w:t>###a?##f4#yt</w:t>
      </w:r>
      <w:r>
        <w:rPr/>
        <w:t>輠</w:t>
      </w:r>
      <w:r>
        <w:rPr/>
        <w:t>##1##$##$#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tab/>
        <w:b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w:t>
      </w:r>
      <w:r>
        <w:rPr/>
        <w:t>篞</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x[###$##$#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渄</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瞞</w:t>
      </w:r>
      <w:r>
        <w:rPr/>
        <w:t>###$##$#If#####?##4##?#########################?##?Z#?####????##?P#X H!n(�#v#����############�#0#����############�#?����############�#?����####����####�#?����####����####�#8#����####����####�#?����####����####�#8#����####����####�#M#����####����####�#?����####����####�#Z#����####����####�###����####����####�#?����####����####�#&amp;#����####����#####?###�#######�#######�#######�#######�#######�#####??#?###?��������������������������������������������������������#?###�###�###�###�###�###�###�###�###�###�###�###�###�###�#?###�###�###���������������������������������������������#?###�###�###�###�###�###�###�###�###�###�###�###�###�###�4?######4?##</w:t>
        <w:br/>
        <w:t>###a?##f4#yt</w:t>
      </w:r>
      <w:r>
        <w:rPr/>
        <w:t>輠</w:t>
      </w:r>
      <w:r>
        <w:rPr/>
        <w:t>##1##$##$#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tab/>
        <w:b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r###$##$#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f4#yt</w:t>
      </w:r>
      <w:r>
        <w:rPr/>
        <w:t>輠</w:t>
      </w:r>
      <w:r>
        <w:rPr/>
        <w:t>##?kd*w###$##$#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鹻</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攢</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w:t>
      </w:r>
      <w:r>
        <w:rPr/>
        <w:t>獕</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4?##</w:t>
        <w:br/>
        <w:t>###f4#yt</w:t>
      </w:r>
      <w:r>
        <w:rPr/>
        <w:t>輠</w:t>
      </w:r>
      <w:r>
        <w:rPr/>
        <w:t>##?kd5?##$##$#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tab/>
        <w:t>#��������/?###��������/?</w:t>
        <w:tab/>
        <w:br/>
        <w:t>####�####/?</w:t>
        <w:br/>
        <w:t>##��������/?</w:t>
        <w:tab/>
        <w:b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4?##</w:t>
        <w:br/>
        <w:t>###f4#yt</w:t>
      </w:r>
      <w:r>
        <w:rPr/>
        <w:t>輠</w:t>
      </w:r>
      <w:r>
        <w:rPr/>
        <w:t>##?kd</w:t>
      </w:r>
      <w:r>
        <w:rPr/>
        <w:t>罀</w:t>
      </w:r>
      <w:r>
        <w:rPr/>
        <w:t>###$##$#If#####?##4##?#########################?##?Z#?####????##?P#X H!n(�#v#����############�#0#����############�#?����############�#?����############�#?����####����####�#8#����############�#?����####����####�#8#����############�#M#����####����####�#?����############�#Z#����####����####�###����############�#?����####����####�#&amp;#����#############?###�#######�#######�#######�#######�#######�#####??#?###?��������������������������������������������������������#?###�###�###�###�###�###�###�###�###�###�###�###�###�###�#?###�###�###�###�����###�����###�����###�����###�����###�#?###�###�###�###�###�###�###�###�###�###�###�###�###�###�4?######4?##</w:t>
        <w:br/>
        <w:t>###a?##f4#yt</w:t>
      </w:r>
      <w:r>
        <w:rPr/>
        <w:t>輠</w:t>
      </w:r>
      <w:r>
        <w:rPr/>
        <w:t>#####$##$#If#####?#!v##h#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v##v##v##0##v##?#v##?#v##?#v##8##v##?#v##8##v#</w:t>
        <w:tab/>
        <w:t>M##v</w:t>
        <w:tab/>
        <w:br/>
        <w:t>?#v</w:t>
        <w:br/>
        <w:t>#Z##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v</w:t>
      </w:r>
    </w:p>
    <w:p>
      <w:pPr>
        <w:pStyle w:val="PreformattedText"/>
        <w:bidi w:val="0"/>
        <w:jc w:val="left"/>
        <w:rPr/>
      </w:pPr>
      <w:r>
        <w:rPr/>
        <w:t>#&amp;#:V###?##4##?###�#######�#######�#######�#######�#######�#####??,?###5?###v#5?###0#5?###?5?###?5?###?5?###8#5?###?5?###8#5?#</w:t>
        <w:tab/>
        <w:t>#M#5?</w:t>
        <w:tab/>
        <w:br/>
        <w:t>#?5?</w:t>
        <w:br/>
        <w:t>##Z#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5?</w:t>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f4#yt</w:t>
      </w:r>
      <w:r>
        <w:rPr/>
        <w:t>輠</w:t>
      </w:r>
      <w:r>
        <w:rPr/>
        <w:t>##?kd#?##$##$#If#####?##4##?#########################?##?Z#?####????##?P#X H!n(�#v#����############�#0#########����####�#?����############�#?����####����####�#?����####����####�#8#����####����####�#?����####����####�#8#����####����####�#M#����####����####�#?����####����####�#Z#����####����####�###########����####�#?����####����####�#&amp;#����####����#####?###�#######�#######�#######�#######�#######�#####??#?###?����###�������������������������������������###���������#?###�###�###�###�###�###�###�###�###�###�###�###�###�###�#?###�����###���������������������������������������������#?###�###�###�###�###�###�###�###�###�###�###�###�###�###�4?######4?##</w:t>
        <w:br/>
        <w:t>###a?##f4#yt</w:t>
      </w:r>
      <w:r>
        <w:rPr/>
        <w:t>輠</w:t>
      </w:r>
      <w:r>
        <w:rPr/>
        <w:t>##?#$##$#If#####?#!v#</w:t>
        <w:br/>
        <w:t>h#5?###v#5?###0#5?###?5?###?5?###?5?###\</w:t>
      </w:r>
    </w:p>
    <w:p>
      <w:pPr>
        <w:pStyle w:val="PreformattedText"/>
        <w:bidi w:val="0"/>
        <w:jc w:val="left"/>
        <w:rPr/>
      </w:pPr>
      <w:r>
        <w:rPr/>
        <w:t>5?###Z#5?#####5?#</w:t>
        <w:tab/>
        <w:t>#?5?</w:t>
        <w:tab/>
        <w:br/>
        <w:t>#&amp;##v##v##v##0##v##?#v##?#v##?#v##\</w:t>
      </w:r>
    </w:p>
    <w:p>
      <w:pPr>
        <w:pStyle w:val="PreformattedText"/>
        <w:bidi w:val="0"/>
        <w:jc w:val="left"/>
        <w:rPr/>
      </w:pPr>
      <w:r>
        <w:rPr/>
        <w:t>#v##Z##v#####v#</w:t>
        <w:tab/>
        <w:t>?#v</w:t>
        <w:tab/>
        <w:br/>
        <w:t>&amp;#:V###?##4##?###�#######�#######�#######�#######�#######�#####??,?#</w:t>
        <w:br/>
        <w:t>#5?###v#5?###0#5?###?5?###?5?###?5?###\</w:t>
      </w:r>
    </w:p>
    <w:p>
      <w:pPr>
        <w:pStyle w:val="PreformattedText"/>
        <w:bidi w:val="0"/>
        <w:jc w:val="left"/>
        <w:rPr/>
      </w:pPr>
      <w:r>
        <w:rPr/>
        <w:t>5?###Z#5?#####5?#</w:t>
        <w:tab/>
        <w:t>#?5?</w:t>
        <w:tab/>
        <w:br/>
        <w:t>#&amp;#/?###��������/?###��������/?######�####/?#</w:t>
        <w:br/>
        <w:t>#��������/?###��������4?##</w:t>
        <w:br/>
        <w:t>###f4#yt</w:t>
      </w:r>
      <w:r>
        <w:rPr/>
        <w:t>輠</w:t>
      </w:r>
      <w:r>
        <w:rPr/>
        <w:t>## #kd</w:t>
      </w:r>
      <w:r>
        <w:rPr/>
        <w:t>顪</w:t>
      </w:r>
      <w:r>
        <w:rPr/>
        <w:t>###$##$#If#####?##4##?#########################</w:t>
      </w:r>
      <w:r>
        <w:rPr/>
        <w:t>粥</w:t>
      </w:r>
      <w:r>
        <w:rPr/>
        <w:t>#</w:t>
        <w:br/>
        <w:t>?Z#?####??P#X H!n(�#v#����############�#0#����####����####�#?����####����####�#?����####����####�#?����####����####�#\</w:t>
      </w:r>
    </w:p>
    <w:p>
      <w:pPr>
        <w:pStyle w:val="PreformattedText"/>
        <w:bidi w:val="0"/>
        <w:jc w:val="left"/>
        <w:rPr/>
      </w:pPr>
      <w:r>
        <w:rPr/>
        <w:t>����</w:t>
      </w:r>
      <w:r>
        <w:rPr/>
        <w:t>####����####�#Z#����####����####�###����############�#?����####����####�#&amp;#����####����#####?###�#######�#######�#######�#######�#######�#####??#?###?����������������������������������������#?###�###�###�###�###�###�###�###�###�###�#?###�������������������������###���������#?###�###�###�###�###�###�###�###�###�###�4?######4?##</w:t>
        <w:br/>
        <w:t>###a?##f4#yt</w:t>
      </w:r>
      <w:r>
        <w:rPr/>
        <w:t>輠</w:t>
      </w:r>
      <w:r>
        <w:rPr/>
        <w:t>##?#$##$#If#####?#!v#</w:t>
      </w:r>
      <w:r>
        <w:br w:type="page"/>
      </w:r>
    </w:p>
    <w:p>
      <w:pPr>
        <w:pStyle w:val="PreformattedText"/>
        <w:bidi w:val="0"/>
        <w:jc w:val="left"/>
        <w:rPr/>
      </w:pPr>
      <w:r>
        <w:rPr/>
        <w:t>h#5?###v#5?###0#5?###?5?###?5?###?5?###8#5?###?5?###p#5?#</w:t>
        <w:tab/>
        <w:t>#Z#5?</w:t>
        <w:tab/>
        <w:br/>
        <w:t>###5?</w:t>
        <w:br/>
        <w:t>##?5?#</w:t>
      </w:r>
      <w:r>
        <w:br w:type="page"/>
      </w:r>
    </w:p>
    <w:p>
      <w:pPr>
        <w:pStyle w:val="PreformattedText"/>
        <w:bidi w:val="0"/>
        <w:jc w:val="left"/>
        <w:rPr/>
      </w:pPr>
      <w:r>
        <w:rPr/>
        <w:t>#&amp;##v##v##v##0##v##?#v##?#v##?#v##8##v##?#v##p##v#</w:t>
        <w:tab/>
        <w:t>Z##v</w:t>
        <w:tab/>
        <w:br/>
        <w:t>###v</w:t>
        <w:br/>
        <w:t>#?#v#</w:t>
      </w:r>
      <w:r>
        <w:br w:type="page"/>
      </w:r>
    </w:p>
    <w:p>
      <w:pPr>
        <w:pStyle w:val="PreformattedText"/>
        <w:bidi w:val="0"/>
        <w:jc w:val="left"/>
        <w:rPr/>
      </w:pPr>
      <w:r>
        <w:rPr/>
        <w:t>&amp;#:V###?##4##?###�#######�#######�#######�#######�#######�#####??,?#</w:t>
      </w:r>
      <w:r>
        <w:br w:type="page"/>
      </w:r>
    </w:p>
    <w:p>
      <w:pPr>
        <w:pStyle w:val="PreformattedText"/>
        <w:bidi w:val="0"/>
        <w:jc w:val="left"/>
        <w:rPr/>
      </w:pPr>
      <w:r>
        <w:rPr/>
        <w:t>#5?###v#5?###0#5?###?5?###?5?###?5?###8#5?###?5?###p#5?#</w:t>
        <w:tab/>
        <w:t>#Z#5?</w:t>
        <w:tab/>
        <w:br/>
        <w:t>###5?</w:t>
        <w:br/>
        <w:t>##?5?#</w:t>
      </w:r>
      <w:r>
        <w:br w:type="page"/>
      </w:r>
    </w:p>
    <w:p>
      <w:pPr>
        <w:pStyle w:val="PreformattedText"/>
        <w:bidi w:val="0"/>
        <w:jc w:val="left"/>
        <w:rPr/>
      </w:pPr>
      <w:r>
        <w:rPr/>
        <w:t>#&amp;#/?#</w:t>
        <w:tab/>
        <w:t>#��������/?###��������/?</w:t>
        <w:tab/>
        <w:br/>
        <w:t>####�####/?</w:t>
        <w:br/>
      </w:r>
      <w:r>
        <w:br w:type="page"/>
      </w:r>
    </w:p>
    <w:p>
      <w:pPr>
        <w:pStyle w:val="PreformattedText"/>
        <w:bidi w:val="0"/>
        <w:jc w:val="left"/>
        <w:rPr/>
      </w:pPr>
      <w:r>
        <w:rPr/>
        <w:t>#��������4?##</w:t>
        <w:br/>
        <w:t>###f4#yt</w:t>
      </w:r>
      <w:r>
        <w:rPr/>
        <w:t>輠</w:t>
      </w:r>
      <w:r>
        <w:rPr/>
        <w:t>##l#kd###$##$#If#####?##4##?#########################?#</w:t>
      </w:r>
      <w:r>
        <w:br w:type="page"/>
      </w:r>
    </w:p>
    <w:p>
      <w:pPr>
        <w:pStyle w:val="PreformattedText"/>
        <w:bidi w:val="0"/>
        <w:jc w:val="left"/>
        <w:rPr/>
      </w:pPr>
      <w:r>
        <w:rPr/>
        <w:t>?Z#?####????P#X H!n(�#v#����############�#0#����####����####�#?����####����####�#?����####����####�#?����####����####�#8#����####����####�#?����####����####�#p#����####����####�#Z#����####����####�###################�#?����####����####�#&amp;#����####����#####?###�#######�#######�#######�#######�#######�#####??#?###?������������������������������������###���������#?###�###�###�###�###�###�###�###�###�###�###�###�#?###���������������������������������###���������#?###�###�###�###�###�###�###�###�###�###�###�###�4?######4?##</w:t>
        <w:br/>
        <w:t>###a?##f4#yt</w:t>
      </w:r>
      <w:r>
        <w:rPr/>
        <w:t>輠</w:t>
      </w:r>
      <w:r>
        <w:rPr/>
        <w:t>##?#$##$#If#####?#!v#</w:t>
      </w:r>
      <w:r>
        <w:br w:type="page"/>
      </w:r>
    </w:p>
    <w:p>
      <w:pPr>
        <w:pStyle w:val="PreformattedText"/>
        <w:bidi w:val="0"/>
        <w:jc w:val="left"/>
        <w:rPr/>
      </w:pPr>
      <w:r>
        <w:rPr/>
        <w:t>h#5?###v#5?###0#5?###?5?###?5?###?5?###8#5?###?5?###p#5?#</w:t>
        <w:tab/>
        <w:t>#Z#5?</w:t>
        <w:tab/>
        <w:br/>
        <w:t>###5?</w:t>
        <w:br/>
        <w:t>##?5?#</w:t>
      </w:r>
      <w:r>
        <w:br w:type="page"/>
      </w:r>
    </w:p>
    <w:p>
      <w:pPr>
        <w:pStyle w:val="PreformattedText"/>
        <w:bidi w:val="0"/>
        <w:jc w:val="left"/>
        <w:rPr/>
      </w:pPr>
      <w:r>
        <w:rPr/>
        <w:t>#&amp;##v##v##v##0##v##?#v##?#v##?#v##8##v##?#v##p##v#</w:t>
        <w:tab/>
        <w:t>Z##v</w:t>
        <w:tab/>
        <w:br/>
        <w:t>###v</w:t>
        <w:br/>
        <w:t>#?#v#</w:t>
      </w:r>
      <w:r>
        <w:br w:type="page"/>
      </w:r>
    </w:p>
    <w:p>
      <w:pPr>
        <w:pStyle w:val="PreformattedText"/>
        <w:bidi w:val="0"/>
        <w:jc w:val="left"/>
        <w:rPr/>
      </w:pPr>
      <w:r>
        <w:rPr/>
        <w:t>&amp;#:V###?##4##?###�#######�#######�#######�#######�#######�#####??,?#</w:t>
      </w:r>
      <w:r>
        <w:br w:type="page"/>
      </w:r>
    </w:p>
    <w:p>
      <w:pPr>
        <w:pStyle w:val="PreformattedText"/>
        <w:bidi w:val="0"/>
        <w:jc w:val="left"/>
        <w:rPr/>
      </w:pPr>
      <w:r>
        <w:rPr/>
        <w:t>#5?###v#5?###0#5?###?5?###?5?###?5?###8#5?###?5?###p#5?#</w:t>
        <w:tab/>
        <w:t>#Z#5?</w:t>
        <w:tab/>
        <w:br/>
        <w:t>###5?</w:t>
        <w:br/>
        <w:t>##?5?#</w:t>
      </w:r>
      <w:r>
        <w:br w:type="page"/>
      </w:r>
    </w:p>
    <w:p>
      <w:pPr>
        <w:pStyle w:val="PreformattedText"/>
        <w:bidi w:val="0"/>
        <w:jc w:val="left"/>
        <w:rPr/>
      </w:pPr>
      <w:r>
        <w:rPr/>
        <w:t>#&amp;#/?#</w:t>
        <w:tab/>
        <w:t>#��������/?###��������/?</w:t>
        <w:tab/>
        <w:br/>
        <w:t>####�####/?</w:t>
        <w:br/>
      </w:r>
      <w:r>
        <w:br w:type="page"/>
      </w:r>
    </w:p>
    <w:p>
      <w:pPr>
        <w:pStyle w:val="PreformattedText"/>
        <w:bidi w:val="0"/>
        <w:jc w:val="left"/>
        <w:rPr/>
      </w:pPr>
      <w:r>
        <w:rPr/>
        <w:t>#��������4?##</w:t>
        <w:br/>
        <w:t>###f4#yt</w:t>
      </w:r>
      <w:r>
        <w:rPr/>
        <w:t>輠</w:t>
      </w:r>
      <w:r>
        <w:rPr/>
        <w:t>##l#kd</w:t>
      </w:r>
      <w:r>
        <w:rPr/>
        <w:t>皮</w:t>
      </w:r>
      <w:r>
        <w:rPr/>
        <w:t>###$##$#If#####?##4##?#########################?#</w:t>
      </w:r>
      <w:r>
        <w:br w:type="page"/>
      </w:r>
    </w:p>
    <w:p>
      <w:pPr>
        <w:pStyle w:val="PreformattedText"/>
        <w:bidi w:val="0"/>
        <w:jc w:val="left"/>
        <w:rPr/>
      </w:pPr>
      <w:r>
        <w:rPr/>
        <w:t>?Z#?####????P#X H!n(�#v#����############�#0#����####����####�#?����####����####�#?����####����####�#?����####����####�#8#����####����####�#?����####����####�#p#����####����####�#Z#����####����####�###################�#?����####����####�#&amp;#����####����#####?###�#######�#######�#######�#######�#######�#####??#?###?������������������������������������###���������#?###�###�###�###�###�###�###�###�###�###�###�###�#?###���������������������������������###���������#?###�###�###�###�###�###�###�###�###�###�###�###�4?######4?##</w:t>
        <w:br/>
        <w:t>###a?##f4#yt</w:t>
      </w:r>
      <w:r>
        <w:rPr/>
        <w:t>輠</w:t>
      </w:r>
      <w:r>
        <w:rPr/>
        <w:t>##?#$##$#If#####?#!v##h#5?###?5?###?5?###?#v##?#v##?#v##?:V###?##4##</w:t>
      </w:r>
      <w:r>
        <w:rPr/>
        <w:t>旜</w:t>
      </w:r>
      <w:r>
        <w:rPr/>
        <w:t>##?###�#######�#######�#######�#######�#######�#####??,?###5?###?5?###?5?###?/?###��������/?######�####4?##</w:t>
        <w:br/>
        <w:t>###f4#?#$##$#If#####?#!v##h#5?###p#5?###?5?###?5?###?#v##p##v##?#v##?#v##?:V###?##4##</w:t>
      </w:r>
      <w:r>
        <w:rPr/>
        <w:t>敊</w:t>
      </w:r>
      <w:r>
        <w:rPr/>
        <w:t>##?###�#######�#######�#######�#######�#######�#####??,?###5?###p#5?###?5?###?5?###?/?###��������/?######�####4?##</w:t>
        <w:br/>
        <w:t>###f4# ##$##$#If#####?#!v##h#5?###\#5?###8#5?###?5?###?5?###F#5?###?5?###?#v##\##v##8##v##?#v##?#v##F##v##?#v##?:V###?##4##4##?##?###�#######�#######�#######�#######�#######�#####??,?###,?###5?###\#5?###8#5?###?5?###?5?###F#5?###?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将</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敯</w:t>
      </w:r>
      <w:r>
        <w:rPr/>
        <w:t>###$##$#If#####?##4##?#########################?##</w:t>
      </w:r>
      <w:r>
        <w:rPr/>
        <w:t>諲</w:t>
      </w:r>
      <w:r>
        <w:rPr/>
        <w:t>##?Z#?@###,#d###P###&lt;#???6$n(##v#����##############2</w:t>
        <w:br/>
        <w:t>########����######?����##############?����####����########����####����######8#����####����######?����####����######8#����####����######?����####����######8#����####����######?����####����######?����####����######L#����####����######h#����####����######8#����####����#####?###�#######�#######�#######�#######�#######�#####??#?###?����###�����������������������������������������������������#?###�###�###�###�###�###�###�###�###�###�###�###�###�###�###�#?###�����###�������������������������������������������������#?###�###�###�###�###�###�###�###�###�###�###�###�###�###�###�4?######4?##</w:t>
        <w:br/>
        <w:t>###a?##f4#g##$##$#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w:t>
        <w:tab/>
        <w:br/>
        <w:t>####�####/?#</w:t>
      </w:r>
      <w:r>
        <w:br w:type="page"/>
      </w:r>
    </w:p>
    <w:p>
      <w:pPr>
        <w:pStyle w:val="PreformattedText"/>
        <w:bidi w:val="0"/>
        <w:jc w:val="left"/>
        <w:rPr/>
      </w:pPr>
      <w:r>
        <w:rPr/>
        <w:t>####�####/?###��������/?######�####4?##</w:t>
        <w:br/>
        <w:t>###f4#?kdy?##$##$#If#####?##4##?#########################?##</w:t>
      </w:r>
      <w:r>
        <w:rPr/>
        <w:t>諲</w:t>
      </w:r>
      <w:r>
        <w:rPr/>
        <w:t>##?Z#?@###,#d###P###&lt;#???6$n(##v#����##############2</w:t>
        <w:br/>
        <w:t>########����######?����##############?����################����####����######8#����##############?����##############8#����##############?����##############8#����##############?����##############?����##############L#����##############h#����##############8#����#############?###�#######�#######�#######�#######�#######�#####??#?###?����###�����������������������������������������������������#?###�###�###�###�###�###�###�###�###�###�###�###�###�###�###�#?###�����###�###�����###�###�###�###�###�###�###�###�###�###�#?###�###�###�###�###�###�###�###�###�###�###�###�###�###�###�4?######4?##</w:t>
        <w:br/>
        <w:t>###a?##f4#K##$##$#If#####?#!v##h#5?###v#5?###2</w:t>
        <w:br/>
        <w:t>5?###h#5?###$</w:t>
        <w:tab/>
        <w:t>5?###p#5?###?5?###?#v##v##v##2</w:t>
        <w:br/>
        <w:t>#v##h##v##$</w:t>
        <w:tab/>
        <w:t>#v##p##v##?#v##?:V###?##4##?##?###�#######�#######�#######�#######�#######�#####??+?##+?##,?###5?###v#5?###2</w:t>
        <w:br/>
        <w:t>5?###h#5?###$</w:t>
        <w:tab/>
        <w:t>5?###p#5?###?5?###?/?######�####/?###��������/?###��������/?###��������4?##</w:t>
        <w:br/>
        <w:t>###f4####$##$#If#####?#!v##h#5?###@</w:t>
        <w:tab/>
        <w:t>5?###?5?###p#5?###?5?###?#v##@</w:t>
        <w:tab/>
        <w:t>#v##?#v##p##v##?#v##?:V###?##4##?##?###�#######�#######�#######�#######�#######�#####??+?##+?##,?###5?###@</w:t>
        <w:tab/>
        <w:t>5?###?5?###p#5?###?5?###?/?###��������/?###��������/?######�####4?##</w:t>
        <w:br/>
        <w:t>###f4#-##$##$#If#####?#!v##h#5?###@</w:t>
        <w:tab/>
        <w:t>5?###?5?###p#5?###?5?###?#v##@</w:t>
        <w:tab/>
        <w:t>#v##?#v##p##v##?#v##?:V###?##4##?##?###�#######�#######�#######�#######�#######�#####??+?##+?##,?###5?###@</w:t>
        <w:tab/>
        <w:t>5?###?5?###p#5?###?5?###?/?###��������/?######�####/?###��������/?######�####/?###��������4?##</w:t>
        <w:br/>
        <w:t>###f4#-##$##$#If#####?#!v##h#5?###@</w:t>
        <w:tab/>
        <w:t>5?###?5?###p#5?###?5?###?#v##@</w:t>
        <w:tab/>
        <w:t>#v##?#v##p##v##?#v##?:V###?##4##?##?###�#######�#######�#######�#######�#######�#####??+?##+?##,?###5?###@</w:t>
        <w:tab/>
        <w:t>5?###?5?###p#5?###?5?###?/?###��������/?######�####/?###��������/?######�####/?###��������4?##</w:t>
        <w:br/>
        <w:t>###f4#-##$##$#If#####?#!v##h#5?###@</w:t>
        <w:tab/>
        <w:t>5?###?5?###p#5?###?5?###?#v##@</w:t>
        <w:tab/>
        <w:t>#v##?#v##p##v##?#v##?:V###?##4##?##?###�#######�#######�#######�#######�#######�#####??+?##+?##,?###5?###@</w:t>
        <w:tab/>
        <w:t>5?###?5?###p#5?###?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v?##$##$#If#####?##4##?#########################?##</w:t>
      </w:r>
      <w:r>
        <w:rPr/>
        <w:t>諲</w:t>
      </w:r>
      <w:r>
        <w:rPr/>
        <w:t>##?Z#?@###,#d###P###&lt;#???6$n(##v#����##############2</w:t>
        <w:br/>
        <w:t>##################?����##############?����####����########����####����######8#����####����######?����####����######8#����####����######?����####����######8#����####����######?����####����######?����####����######L#����####����######h#����####����######8#����####����#####?###�#######�#######�#######�#######�#######�#####??#?###?����###�����������������������������������������������������#?###�###�###�###�###�###�###�###�###�###�###�###�###�###�###�#?###�###�###�������������������������������������������������#?###�###�###�###�###�###�###�###�###�###�###�###�###�###�###�4?######4?##</w:t>
        <w:br/>
        <w:t>###a?##f4#g##$##$#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w:t>
        <w:tab/>
        <w:br/>
        <w:t>####�####/?#</w:t>
      </w:r>
      <w:r>
        <w:br w:type="page"/>
      </w:r>
    </w:p>
    <w:p>
      <w:pPr>
        <w:pStyle w:val="PreformattedText"/>
        <w:bidi w:val="0"/>
        <w:jc w:val="left"/>
        <w:rPr/>
      </w:pPr>
      <w:r>
        <w:rPr/>
        <w:t>####�####/?###��������/?######�####4?##</w:t>
        <w:br/>
        <w:t>###f4#?kdM?##$##$#If#####?##4##?#########################?##</w:t>
      </w:r>
      <w:r>
        <w:rPr/>
        <w:t>諲</w:t>
      </w:r>
      <w:r>
        <w:rPr/>
        <w:t>##?Z#?@###,#d###P###&lt;#???6$n(##v#����##############2</w:t>
        <w:br/>
        <w:t>########����######?����##############?����################����####����######8#����##############?����##############8#����##############?����##############8#����##############?����##############?����##############L#����##############h#����##############8#����#############?###�#######�#######�#######�#######�#######�#####??#?###?����###�����������������������������������������������������#?###�###�###�###�###�###�###�###�###�###�###�###�###�###�###�#?###�����###�###�����###�###�###�###�###�###�###�###�###�###�#?###�###�###�###�###�###�###�###�###�###�###�###�###�###�###�4?######4?##</w:t>
        <w:br/>
        <w:t>###a?##f4#"##$##$#If#####?#!v##h#5?###v#5?###2</w:t>
        <w:br/>
        <w:t>5?###h#5?###$</w:t>
        <w:tab/>
        <w:t>5?###p#5?###?#v##v##v##2</w:t>
        <w:br/>
        <w:t>#v##h##v##$</w:t>
        <w:tab/>
        <w:t>#v##p##v##?:V###?##4##?##?###�#######�#######�#######�#######�#######�#####??+?##,?###5?###v#5?###2</w:t>
        <w:br/>
        <w:t>5?###h#5?###$</w:t>
        <w:tab/>
        <w:t>5?###p#5?###?/?######�####/?###��������/?###��������4?##</w:t>
        <w:br/>
        <w:t>###f4#?#$##$#If#####?#!v##h#5?###@</w:t>
        <w:tab/>
        <w:t>5?###?5?###p#5?###?#v##@</w:t>
        <w:tab/>
        <w:t>#v##?#v##p##v##?:V###?##4##?##?###�#######�#######�#######�#######�#######�#####??+?##,?###5?###@</w:t>
        <w:tab/>
        <w:t>5?###?5?###p#5?###?/?###��������/?###��������/?######�####4?##</w:t>
        <w:br/>
        <w:t>###f4####$##$#If#####?#!v##h#5?###@</w:t>
        <w:tab/>
        <w:t>5?###?5?###p#5?###?#v##@</w:t>
        <w:tab/>
        <w:t>#v##?#v##p##v##?:V###?##4##?##?###�#######�#######�#######�#######�#######�#####??+?##,?###5?###@</w:t>
        <w:tab/>
        <w:t>5?###?5?###p#5?###?/?###��������/?######�####/?###��������/?######�####/?###��������4?##</w:t>
        <w:br/>
        <w:t>###f4####$##$#If#####?#!v##h#5?###@</w:t>
        <w:tab/>
        <w:t>5?###?5?###p#5?###?#v##@</w:t>
        <w:tab/>
        <w:t>#v##?#v##p##v##?:V###?##4##?##?###�#######�#######�#######�#######�#######�#####??+?##,?###5?###@</w:t>
        <w:tab/>
        <w:t>5?###?5?###p#5?###?/?###��������/?######�####/?###��������/?######�####/?###��������4?##</w:t>
        <w:br/>
        <w:t>###f4####$##$#If#####?#!v##h#5?###@</w:t>
        <w:tab/>
        <w:t>5?###?5?###p#5?###?#v##@</w:t>
        <w:tab/>
        <w:t>#v##?#v##p##v##?:V###?##4##?##?###�#######�#######�#######�#######�#######�#####??+?##,?###5?###@</w:t>
        <w:tab/>
        <w:t>5?###?5?###p#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煸</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蒂</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屴</w:t>
      </w:r>
      <w:r>
        <w:rPr/>
        <w:t>###$##$#If#####?##4##?#########################?##</w:t>
      </w:r>
      <w:r>
        <w:rPr/>
        <w:t>諲</w:t>
      </w:r>
      <w:r>
        <w:rPr/>
        <w:t>##?Z#?@###,#d###P###&lt;#???6$n(##v#����##############2</w:t>
        <w:br/>
        <w:t>########����######?����##############?����####����########����####����######8#����####����######?����####����######8#����####����######?����####����######8#����####����######?����####����######?����####����######L#����####����######h#����####����######8#����####����#####?###�#######�#######�#######�#######�#######�#####??#?###?����###�����������������������������������������������������#?###�###�###�###�###�###�###�###�###�###�###�###�###�###�###�#?###�����###�������������������������������������������������#?###�###�###�###�###�###�###�###�###�###�###�###�###�###�###�4?######4?##</w:t>
        <w:br/>
        <w:t>###a?##f4#"##$##$#If#####?#!v##h#5?###v#5?###2</w:t>
        <w:br/>
        <w:t>5?###h#5?###$</w:t>
        <w:tab/>
        <w:t>5?###p#5?###?#v##v##v##2</w:t>
        <w:br/>
        <w:t>#v##h##v##$</w:t>
        <w:tab/>
        <w:t>#v##p##v##?:V###?##4##?##?###�#######�#######�#######�#######�#######�#####??+?##,?###5?###v#5?###2</w:t>
        <w:br/>
        <w:t>5?###h#5?###$</w:t>
        <w:tab/>
        <w:t>5?###p#5?###?/?######�####/?###��������/?###��������4?##</w:t>
        <w:br/>
        <w:t>###f4#?#$##$#If#####?#!v##h#5?###@</w:t>
        <w:tab/>
        <w:t>5?###?5?###p#5?###?#v##@</w:t>
        <w:tab/>
        <w:t>#v##?#v##p##v##?:V###?##4##?##?###�#######�#######�#######�#######�#######�#####??+?##,?###5?###@</w:t>
        <w:tab/>
        <w:t>5?###?5?###p#5?###?/?###��������/?###��������/?######�####4?##</w:t>
        <w:br/>
        <w:t>###f4####$##$#If#####?#!v##h#5?###@</w:t>
        <w:tab/>
        <w:t>5?###?5?###p#5?###?#v##@</w:t>
        <w:tab/>
        <w:t>#v##?#v##p##v##?:V###?##4##?##?###�#######�#######�#######�#######�#######�#####??+?##,?###5?###@</w:t>
        <w:tab/>
        <w:t>5?###?5?###p#5?###?/?###��������/?######�####/?###��������/?######�####/?###��������4?##</w:t>
        <w:br/>
        <w:t>###f4####$##$#If#####?#!v##h#5?###@</w:t>
        <w:tab/>
        <w:t>5?###?5?###p#5?###?#v##@</w:t>
        <w:tab/>
        <w:t>#v##?#v##p##v##?:V###?##4##?##?###�#######�#######�#######�#######�#######�#####??+?##,?###5?###@</w:t>
        <w:tab/>
        <w:t>5?###?5?###p#5?###?/?###��������/?######�####/?###��������/?######�####/?###��������4?##</w:t>
        <w:br/>
        <w:t>###f4####$##$#If#####?#!v##h#5?###@</w:t>
        <w:tab/>
        <w:t>5?###?5?###p#5?###?#v##@</w:t>
        <w:tab/>
        <w:t>#v##?#v##p##v##?:V###?##4##?##?###�#######�#######�#######�#######�#######�#####??+?##,?###5?###@</w:t>
        <w:tab/>
        <w:t>5?###?5?###p#5?###?/?###��������/?######�####/?###��������/?######�####/?###��������4?##</w:t>
        <w:br/>
        <w:t>###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设</w:t>
      </w:r>
      <w:r>
        <w:rPr/>
        <w:t>###$##$#If#####?##4##?#########################?##</w:t>
      </w:r>
      <w:r>
        <w:rPr/>
        <w:t>諲</w:t>
      </w:r>
      <w:r>
        <w:rPr/>
        <w:t>##?Z#?@###,#d###P###&lt;#???6$n(##v#����##############2</w:t>
        <w:br/>
        <w:t>����##############?����##############?����####����########����####����######8#����####����######?����####����######8#����####����######?����####����######8#����####����######?����####����######?����####����######L#����####����######h#����####����######8#����####����#####?###�#######�#######�#######�#######�#######�#####??#?###?������������������������������������������������������������#?###�###�###�###�###�###�###�###�###�###�###�###�###�###�###�#?###�###�###�������������������������������������������������#?###�###�###�###�###�###�###�###�###�###�###�###�###�###�###�4?######4?##</w:t>
        <w:br/>
        <w:t>###a?##f4#?#$##$#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4?##</w:t>
        <w:br/>
        <w:t>###f4#?kd</w:t>
      </w:r>
      <w:r>
        <w:rPr/>
        <w:t>掜</w:t>
      </w:r>
      <w:r>
        <w:rPr/>
        <w:t>###$##$#If#####?##4##?#########################?##</w:t>
      </w:r>
      <w:r>
        <w:rPr/>
        <w:t>諲</w:t>
      </w:r>
      <w:r>
        <w:rPr/>
        <w:t>##?Z#?@###,#d###P###&lt;#???6$n(##v#����##############2</w:t>
        <w:br/>
        <w:t>##################?����##############?����####����########����####����######8#����####����######?����####����######8#����####����######?����####����######8#����####����######?����####����######?����####����######L#����####����######h#����####����######8#����####����#####?###�#######�#######�#######�#######�#######�#####??#?###?����###�����������������������������������������������������#?###�###�###�###�###�###�###�###�###�###�###�###�###�###�###�#?###�###�###�������������������������������������������������#?###�###�###�###�###�###�###�###�###�###�###�###�###�###�###�4?######4?##</w:t>
        <w:br/>
        <w:t>###a?##f4#g##$##$#If#####?#!v##h#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v##v##v##2</w:t>
        <w:br/>
        <w:t>#v##?#v##?#v#####v##8##v##?#v##8##v#</w:t>
        <w:tab/>
        <w:t>?#v</w:t>
        <w:tab/>
        <w:br/>
        <w:t>8##v</w:t>
        <w:br/>
        <w:t>#?#v#</w:t>
      </w:r>
      <w:r>
        <w:br w:type="page"/>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L##v</w:t>
      </w:r>
    </w:p>
    <w:p>
      <w:pPr>
        <w:pStyle w:val="PreformattedText"/>
        <w:bidi w:val="0"/>
        <w:jc w:val="left"/>
        <w:rPr/>
      </w:pPr>
      <w:r>
        <w:rPr/>
        <w:t>#h##v##8#:V###?##4##?##?###�#######�#######�#######�#######�#######�#####??,?#</w:t>
      </w:r>
    </w:p>
    <w:p>
      <w:pPr>
        <w:pStyle w:val="PreformattedText"/>
        <w:bidi w:val="0"/>
        <w:jc w:val="left"/>
        <w:rPr/>
      </w:pPr>
      <w:r>
        <w:rPr/>
        <w:t>#,?###5?###v#5?###2</w:t>
        <w:br/>
        <w:t>5?###?5?###?5?#####5?###8#5?###?5?###8#5?#</w:t>
        <w:tab/>
        <w:t>#?5?</w:t>
        <w:tab/>
        <w:br/>
        <w:t>#8#5?</w:t>
        <w:br/>
        <w:t>##?5?#</w:t>
      </w:r>
      <w:r>
        <w:br w:type="page"/>
      </w:r>
    </w:p>
    <w:p>
      <w:pPr>
        <w:pStyle w:val="PreformattedText"/>
        <w:bidi w:val="0"/>
        <w:jc w:val="left"/>
        <w:rPr/>
      </w:pPr>
      <w:r>
        <w:rPr/>
        <w:t>#?5?</w:t>
      </w:r>
      <w:r>
        <w:br w:type="page"/>
      </w:r>
    </w:p>
    <w:p>
      <w:pPr>
        <w:pStyle w:val="PreformattedText"/>
        <w:bidi w:val="0"/>
        <w:jc w:val="left"/>
        <w:rPr/>
      </w:pPr>
      <w:r>
        <w:rPr/>
      </w:r>
    </w:p>
    <w:p>
      <w:pPr>
        <w:pStyle w:val="PreformattedText"/>
        <w:bidi w:val="0"/>
        <w:jc w:val="left"/>
        <w:rPr/>
      </w:pPr>
      <w:r>
        <w:rPr/>
        <w:t>#L#5?</w:t>
      </w:r>
    </w:p>
    <w:p>
      <w:pPr>
        <w:pStyle w:val="PreformattedText"/>
        <w:bidi w:val="0"/>
        <w:jc w:val="left"/>
        <w:rPr/>
      </w:pPr>
      <w:r>
        <w:rPr/>
        <w:t>##h#5?###8#/?###��������/?######�####/?###��������/?######�####/?###��������/?###��������/?######�####/?######�####/?</w:t>
        <w:tab/>
        <w:br/>
        <w:t>####�####/?#</w:t>
      </w:r>
      <w:r>
        <w:br w:type="page"/>
      </w:r>
    </w:p>
    <w:p>
      <w:pPr>
        <w:pStyle w:val="PreformattedText"/>
        <w:bidi w:val="0"/>
        <w:jc w:val="left"/>
        <w:rPr/>
      </w:pPr>
      <w:r>
        <w:rPr/>
        <w:t>####�####/?###��������/?######�####4?##</w:t>
        <w:br/>
        <w:t>###f4#?kdi?##$##$#If#####?##4##?#########################?##</w:t>
      </w:r>
      <w:r>
        <w:rPr/>
        <w:t>諲</w:t>
      </w:r>
      <w:r>
        <w:rPr/>
        <w:t>##?Z#?@###,#d###P###&lt;#???6$n(##v#����##############2</w:t>
        <w:br/>
        <w:t>########����######?����##############?����################����####����######8#����##############?����##############8#����##############?����##############8#����##############?����##############?����##############L#����##############h#����##############8#����#############?###�#######�#######�#######�#######�#######�#####??#?###?����###�����������������������������������������������������#?###�###�###�###�###�###�###�###�###�###�###�###�###�###�###�#?###�����###�###�����###�###�###�###�###�###�###�###�###�###�#?###�###�###�###�###�###�###�###�###�###�###�###�###�###�###�4?######4?##</w:t>
        <w:br/>
        <w:t>###a?##f4#"##$##$#If#####?#!v##h#5?###v#5?###2</w:t>
        <w:br/>
        <w:t>5?###h#5?###$</w:t>
        <w:tab/>
        <w:t>5?###p#5?###?#v##v##v##2</w:t>
        <w:br/>
        <w:t>#v##h##v##$</w:t>
        <w:tab/>
        <w:t>#v##p##v##?:V###?##4##?##?###�#######�#######�#######�#######�#######�#####??+?##,?###5?###v#5?###2</w:t>
        <w:br/>
        <w:t>5?###h#5?###$</w:t>
        <w:tab/>
        <w:t>5?###p#5?###?/?######�####/?###��������/?###��������4?##</w:t>
        <w:br/>
        <w:t>###f4#?#$##$#If#####?#!v##h#5?###@</w:t>
        <w:tab/>
        <w:t>5?###?5?###p#5?###?#v##@</w:t>
        <w:tab/>
        <w:t>#v##?#v##p##v##?:V###?##4##?##?###�#######�#######�#######�#######�#######�#####??+?##,?###5?###@</w:t>
        <w:tab/>
        <w:t>5?###?5?###p#5?###?/?###��������/?###��������/?######�####4?##</w:t>
        <w:br/>
        <w:t>###f4####$##$#If#####?#!v##h#5?###@</w:t>
        <w:tab/>
        <w:t>5?###?5?###p#5?###?#v##@</w:t>
        <w:tab/>
        <w:t>#v##?#v##p##v##?:V###?##4##?##?###�#######�#######�#######�#######�#######�#####??+?##,?###5?###@</w:t>
        <w:tab/>
        <w:t>5?###?5?###p#5?###?/?###��������/?######�####/?###��������/?######�####/?###��������4?##</w:t>
        <w:br/>
        <w:t>###f4####$##$#If#####?#!v##h#5?###@</w:t>
        <w:tab/>
        <w:t>5?###?5?###p#5?###?#v##@</w:t>
        <w:tab/>
        <w:t>#v##?#v##p##v##?:V###?##4##?##?###�#######�#######�#######�#######�#######�#####??+?##,?###5?###@</w:t>
        <w:tab/>
        <w:t>5?###?5?###p#5?###?/?###��������/?######�####/?###��������/?######�####/?###��������4?##</w:t>
        <w:br/>
        <w:t>###f4####$##$#If#####?#!v##h#5?###@</w:t>
        <w:tab/>
        <w:t>5?###?5?###p#5?###?#v##@</w:t>
        <w:tab/>
        <w:t>#v##?#v##p##v##?:V###?##4##?##?###�#######�#######�#######�#######�#######�#####??+?##,?###5?###@</w:t>
        <w:tab/>
        <w:t>5?###?5?###p#5?###?/?###��������/?######�####/?###��������/?######�####/?###��������4?##</w:t>
        <w:br/>
        <w:t>###f4#?#$##$#If#####?#!v##h#5?###@</w:t>
        <w:tab/>
        <w:t>5?###?5?###p#5?###?#v##@</w:t>
        <w:tab/>
        <w:t>#v##?#v##p##v##?:V###?##4##</w:t>
      </w:r>
      <w:r>
        <w:rPr/>
        <w:t>敧</w:t>
      </w:r>
      <w:r>
        <w:rPr/>
        <w:t>##?###�#######�#######�#######�#######�#######�#####??,?###5?###@</w:t>
        <w:tab/>
        <w:t>5?###?5?###p#5?###?/?###��������4?##</w:t>
        <w:br/>
        <w:t>###f4####$##$#If#####?#!v##h#5?###@</w:t>
        <w:tab/>
        <w:t>5?###d#5?###?5?###?5?###8##v##@</w:t>
        <w:tab/>
        <w:t>#v##d##v##?#v##?#v##8#:V###?##4##</w:t>
      </w:r>
      <w:r>
        <w:rPr/>
        <w:t>敧</w:t>
      </w:r>
      <w:r>
        <w:rPr/>
        <w:t>##?###�#######�#######�#######�#######�#######�#####??,?###5?###@</w:t>
        <w:tab/>
        <w:t>5?###d#5?###?5?###?5?###8#/?###��������/?######�####/?###��������/?###��������4?##</w:t>
        <w:br/>
        <w:t>###f4#+##$##$#If#####?#!v##h#5?###@</w:t>
        <w:tab/>
        <w:t>5?###?5?###p#5?###?5?###?5?###8##v##@</w:t>
        <w:tab/>
        <w:t>#v##?#v##p##v##?#v##?#v##8#:V###?##4##</w:t>
      </w:r>
      <w:r>
        <w:rPr/>
        <w:t>敧</w:t>
      </w:r>
      <w:r>
        <w:rPr/>
        <w:t>##?###�#######�#######�#######�#######�#######�#####??,?###5?###@</w:t>
        <w:tab/>
        <w:t>5?###?5?###p#5?###?5?###?5?###8#/?###��������/?######�####/?###��������/?###��������4?##</w:t>
        <w:br/>
        <w:t>###f4#+##$##$#If#####?#!v##h#5?###@</w:t>
        <w:tab/>
        <w:t>5?###?5?###p#5?###?5?###?5?###8##v##@</w:t>
        <w:tab/>
        <w:t>#v##?#v##p##v##?#v##?#v##8#:V###?##4##</w:t>
      </w:r>
      <w:r>
        <w:rPr/>
        <w:t>敧</w:t>
      </w:r>
      <w:r>
        <w:rPr/>
        <w:t>##?###�#######�#######�#######�#######�#######�#####??,?###5?###@</w:t>
        <w:tab/>
        <w:t>5?###?5?###p#5?###?5?###?5?###8#/?###��������/?######�####/?###��������/?###��������4?##</w:t>
        <w:br/>
        <w:t>###f4#?#$##$#If#####?#!v##h#5?###@</w:t>
        <w:tab/>
        <w:t>5?###?5?###p#5?###?#v##@</w:t>
        <w:tab/>
        <w:t>#v##?#v##p##v##?:V###?##4##</w:t>
      </w:r>
      <w:r>
        <w:rPr/>
        <w:t>敧</w:t>
      </w:r>
      <w:r>
        <w:rPr/>
        <w:t>##?###�#######�#######�#######�#######�#######�#####??,?###5?###@</w:t>
        <w:tab/>
        <w:t>5?###?5?###p#5?###?/?###��������/?######�####4?##</w:t>
        <w:br/>
        <w:t>###f4####$##$#If#####?#!v##h#5?#####5?###?5?###?5?###?5?###?5?###?5?###?#v#####v##?#v##?#v##?#v##?#v##?:V###?##4##4##</w:t>
      </w:r>
      <w:r>
        <w:rPr/>
        <w:t>敶</w:t>
      </w:r>
      <w:r>
        <w:rPr/>
        <w:t>##?###�#######�#######�#######�#######�#######�#####??,?###,?###5?#####5?###?5?###?5?###?5?###?5?###?/?######�####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L####$##$#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O;###$##$#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w:t>
      </w:r>
      <w:r>
        <w:rPr/>
        <w:t>鱄</w:t>
      </w:r>
      <w:r>
        <w:rPr/>
        <w:t>###$##$#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w:t>
      </w:r>
      <w:r>
        <w:rPr/>
        <w:t>繫</w:t>
      </w:r>
      <w:r>
        <w:rPr/>
        <w:t>###$##$#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4?##</w:t>
        <w:br/>
        <w:t>###f4#?kd</w:t>
      </w:r>
      <w:r>
        <w:rPr/>
        <w:t>塕</w:t>
      </w:r>
      <w:r>
        <w:rPr/>
        <w:t>###$##$#If#####?##4##?#########################?##</w:t>
      </w:r>
      <w:r>
        <w:rPr/>
        <w:t>諲</w:t>
      </w:r>
      <w:r>
        <w:rPr/>
        <w:t>##?Z#?@#?x#?##?##??(#?H$n(##v#����##############2</w:t>
        <w:br/>
        <w:t>����##############?����##############?����####����######?����####����######F#����####����######Z#����####����######?����####����######Z#����####����######?����####����######Z#����####����######8#����####����######Z#����####����######?����####����######&amp;#����####����#####?###�#######�#######�#######�#######�#######�#####??#?###?������������������������������������������������������������#?###�###�###�###�###�###�###�###�###�###�###�###�###�###�###�#?###�###�###�������������������������������������������������#?###�###�###�###�###�###�###�###�###�###�###�###�###�###�###�4?######4?##</w:t>
        <w:br/>
        <w:t>###a?##f4#/##$##$#If#####?#!v##h#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v##v##v##2</w:t>
        <w:br/>
        <w:t>#v##?#v##?#v##?#v##F##v##Z##v##?#v#</w:t>
        <w:tab/>
        <w:t>Z##v</w:t>
        <w:tab/>
        <w:br/>
        <w:t>?#v</w:t>
        <w:br/>
        <w:t>#Z##v#</w:t>
      </w:r>
      <w:r>
        <w:br w:type="page"/>
      </w:r>
    </w:p>
    <w:p>
      <w:pPr>
        <w:pStyle w:val="PreformattedText"/>
        <w:bidi w:val="0"/>
        <w:jc w:val="left"/>
        <w:rPr/>
      </w:pPr>
      <w:r>
        <w:rPr/>
        <w:t>8##v</w:t>
      </w:r>
      <w:r>
        <w:br w:type="page"/>
      </w:r>
    </w:p>
    <w:p>
      <w:pPr>
        <w:pStyle w:val="PreformattedText"/>
        <w:bidi w:val="0"/>
        <w:jc w:val="left"/>
        <w:rPr/>
      </w:pPr>
      <w:r>
        <w:rPr/>
      </w:r>
    </w:p>
    <w:p>
      <w:pPr>
        <w:pStyle w:val="PreformattedText"/>
        <w:bidi w:val="0"/>
        <w:jc w:val="left"/>
        <w:rPr/>
      </w:pPr>
      <w:r>
        <w:rPr/>
        <w:t>Z##v</w:t>
      </w:r>
    </w:p>
    <w:p>
      <w:pPr>
        <w:pStyle w:val="PreformattedText"/>
        <w:bidi w:val="0"/>
        <w:jc w:val="left"/>
        <w:rPr/>
      </w:pPr>
      <w:r>
        <w:rPr/>
        <w:t>#?#v##&amp;#:V###?##4##?##?###�#######�#######�#######�#######�#######�#####??,?#</w:t>
      </w:r>
    </w:p>
    <w:p>
      <w:pPr>
        <w:pStyle w:val="PreformattedText"/>
        <w:bidi w:val="0"/>
        <w:jc w:val="left"/>
        <w:rPr/>
      </w:pPr>
      <w:r>
        <w:rPr/>
        <w:t>#,?###5?###v#5?###2</w:t>
        <w:br/>
        <w:t>5?###?5?###?5?###?5?###F#5?###Z#5?###?5?#</w:t>
        <w:tab/>
        <w:t>#Z#5?</w:t>
        <w:tab/>
        <w:br/>
        <w:t>#?5?</w:t>
        <w:br/>
        <w:t>##Z#5?#</w:t>
      </w:r>
      <w:r>
        <w:br w:type="page"/>
      </w:r>
    </w:p>
    <w:p>
      <w:pPr>
        <w:pStyle w:val="PreformattedText"/>
        <w:bidi w:val="0"/>
        <w:jc w:val="left"/>
        <w:rPr/>
      </w:pPr>
      <w:r>
        <w:rPr/>
        <w:t>#8#5?</w:t>
      </w:r>
      <w:r>
        <w:br w:type="page"/>
      </w:r>
    </w:p>
    <w:p>
      <w:pPr>
        <w:pStyle w:val="PreformattedText"/>
        <w:bidi w:val="0"/>
        <w:jc w:val="left"/>
        <w:rPr/>
      </w:pPr>
      <w:r>
        <w:rPr/>
      </w:r>
    </w:p>
    <w:p>
      <w:pPr>
        <w:pStyle w:val="PreformattedText"/>
        <w:bidi w:val="0"/>
        <w:jc w:val="left"/>
        <w:rPr/>
      </w:pPr>
      <w:r>
        <w:rPr/>
        <w:t>#Z#5?</w:t>
      </w:r>
    </w:p>
    <w:p>
      <w:pPr>
        <w:pStyle w:val="PreformattedText"/>
        <w:bidi w:val="0"/>
        <w:jc w:val="left"/>
        <w:rPr/>
      </w:pPr>
      <w:r>
        <w:rPr/>
        <w:t>##?5?###&amp;#/?######�####/?######�####/?######�####/?######�####/?</w:t>
        <w:tab/>
        <w:br/>
        <w:t>####�####/?#</w:t>
      </w:r>
      <w:r>
        <w:br w:type="page"/>
      </w:r>
    </w:p>
    <w:p>
      <w:pPr>
        <w:pStyle w:val="PreformattedText"/>
        <w:bidi w:val="0"/>
        <w:jc w:val="left"/>
        <w:rPr/>
      </w:pPr>
      <w:r>
        <w:rPr/>
        <w:t>####�####/?###��������/?######�####4?##</w:t>
        <w:br/>
        <w:t>###f4#?kdRW###$##$#If#####?##4##?#########################?##</w:t>
      </w:r>
      <w:r>
        <w:rPr/>
        <w:t>諲</w:t>
      </w:r>
      <w:r>
        <w:rPr/>
        <w:t>##?Z#?@#?x#?##?##??(#?H$n(##v#����##############2</w:t>
        <w:br/>
        <w:t>����##############?����##############?����##############?����##############F#����##############Z#����##############?����##############Z#����##############?����##############Z#����##############8#����##############Z#����##############?����##############&amp;#����#############?###�#######�#######�#######�#######�#######�#####??#?###?������������������������������������������������������������#?###�###�###�###�###�###�###�###�###�###�###�###�###�###�###�#?###�###�###�###�###�###�###�###�###�###�###�###�###�###�###�#?###�###�###�###�###�###�###�###�###�###�###�###�###�###�###�4?######4?##</w:t>
        <w:br/>
        <w:t>###a?##f4#</w:t>
      </w:r>
    </w:p>
    <w:p>
      <w:pPr>
        <w:pStyle w:val="PreformattedText"/>
        <w:bidi w:val="0"/>
        <w:jc w:val="left"/>
        <w:rPr/>
      </w:pPr>
      <w:r>
        <w:rPr/>
        <w:t>##$##$#If#####?#!v##h#5?###@</w:t>
        <w:tab/>
        <w:t>5?#####5?###N</w:t>
      </w:r>
      <w:r>
        <w:br w:type="page"/>
      </w:r>
    </w:p>
    <w:p>
      <w:pPr>
        <w:pStyle w:val="PreformattedText"/>
        <w:bidi w:val="0"/>
        <w:jc w:val="left"/>
        <w:rPr/>
      </w:pPr>
      <w:r>
        <w:rPr/>
        <w:t>5?###?#v##@</w:t>
        <w:tab/>
        <w:t>#v#####v##N</w:t>
      </w:r>
      <w:r>
        <w:br w:type="page"/>
      </w:r>
    </w:p>
    <w:p>
      <w:pPr>
        <w:pStyle w:val="PreformattedText"/>
        <w:bidi w:val="0"/>
        <w:jc w:val="left"/>
        <w:rPr/>
      </w:pPr>
      <w:r>
        <w:rPr/>
        <w:t>#v##?:V###?##4##</w:t>
      </w:r>
      <w:r>
        <w:rPr/>
        <w:t>敶</w:t>
      </w:r>
      <w:r>
        <w:rPr/>
        <w:t>##?###�#######�#######�#######�#######�#######�#####??,?###5?###@</w:t>
        <w:tab/>
        <w:t>5?#####5?###N</w:t>
      </w:r>
      <w:r>
        <w:br w:type="page"/>
      </w:r>
    </w:p>
    <w:p>
      <w:pPr>
        <w:pStyle w:val="PreformattedText"/>
        <w:bidi w:val="0"/>
        <w:jc w:val="left"/>
        <w:rPr/>
      </w:pPr>
      <w:r>
        <w:rPr/>
        <w:t>5?###?/?###��������/?###��������/?######�####/?###��������/?###��������4?##</w:t>
        <w:br/>
        <w:t>###f4#?#$##$#If#####?#!v##h#5?###@</w:t>
        <w:tab/>
        <w:t>5?#####5?###4##v##@</w:t>
        <w:tab/>
        <w:t>#v#####v##4#:V###?##4##</w:t>
      </w:r>
      <w:r>
        <w:rPr/>
        <w:t>斪</w:t>
      </w:r>
      <w:r>
        <w:rPr/>
        <w:t>##?###�#######�#######�#######�#######�#######�#####??,?###5?###@</w:t>
        <w:tab/>
        <w:t>5?#####5?###4#/?###��������/?######�####/?###��������/?###��������4?##</w:t>
        <w:br/>
        <w:t>###f4#?#$##$#If#####?#!v##h#5?###@</w:t>
        <w:tab/>
        <w:t>5?#####5?###4##v##@</w:t>
        <w:tab/>
        <w:t>#v#####v##4#:V###?##4##</w:t>
      </w:r>
      <w:r>
        <w:rPr/>
        <w:t>斪</w:t>
      </w:r>
      <w:r>
        <w:rPr/>
        <w:t>##?###�#######�#######�#######�#######�#######�#####??,?###5?###@</w:t>
        <w:tab/>
        <w:t>5?#####5?###4#/?###��������/?######�####/?###��������/?###��������4?##</w:t>
        <w:br/>
        <w:t>###f4#?#$##$#If#####?#!v##h#5?###@</w:t>
        <w:tab/>
        <w:t>5?#####5?###4##v##@</w:t>
        <w:tab/>
        <w:t>#v#####v##4#:V###?##4##</w:t>
      </w:r>
      <w:r>
        <w:rPr/>
        <w:t>斪</w:t>
      </w:r>
      <w:r>
        <w:rPr/>
        <w:t>##?###�#######�#######�#######�#######�#######�#####??,?###5?###@</w:t>
        <w:tab/>
        <w:t>5?#####5?###4#/?###��������/?######�####/?###��������/?###��������4?##</w:t>
        <w:br/>
        <w:t>###f4####$##$#If#####?#!v##h#5?###@</w:t>
        <w:tab/>
        <w:t>5?###d#5?###?5?###?5?###8##v##@</w:t>
        <w:tab/>
        <w:t>#v##d##v##?#v##?#v##8#:V###?##4##</w:t>
      </w:r>
      <w:r>
        <w:rPr/>
        <w:t>敧</w:t>
      </w:r>
      <w:r>
        <w:rPr/>
        <w:t>##?###�#######�#######�#######�#######�#######�#####??,?###5?###@</w:t>
        <w:tab/>
        <w:t>5?###d#5?###?5?###?5?###8#/?###��������/?######�####/?###��������/?###��������4?##</w:t>
        <w:br/>
        <w:t>###f4#+##$##$#If#####?#!v##h#5?###@</w:t>
        <w:tab/>
        <w:t>5?###?5?###p#5?###?5?###?5?###8##v##@</w:t>
        <w:tab/>
        <w:t>#v##?#v##p##v##?#v##?#v##8#:V###?##4##</w:t>
      </w:r>
      <w:r>
        <w:rPr/>
        <w:t>敧</w:t>
      </w:r>
      <w:r>
        <w:rPr/>
        <w:t>##?###�#######�#######�#######�#######�#######�#####??,?###5?###@</w:t>
        <w:tab/>
        <w:t>5?###?5?###p#5?###?5?###?5?###8#/?###��������/?######�####/?###��������/?###��������4?##</w:t>
        <w:br/>
        <w:t>###f4####$##$#If#####?#!v##h#5?###@</w:t>
        <w:tab/>
        <w:t>5?###?5?###p#5?###?5?###?5?###8##v##@</w:t>
        <w:tab/>
        <w:t>#v##?#v##p##v##?#v##?#v##8#:V###?##4##</w:t>
      </w:r>
      <w:r>
        <w:rPr/>
        <w:t>敧</w:t>
      </w:r>
      <w:r>
        <w:rPr/>
        <w:t>##?###�#######�#######�#######�#######�#######�#####??,?###5?###@</w:t>
        <w:tab/>
        <w:t>5?###?5?###p#5?###?5?###?5?###8#/?###��������/?######�####/?###��������4?##</w:t>
        <w:br/>
        <w:t>###f4#9##$##$#If#####?#!v##h#5?###@</w:t>
        <w:tab/>
        <w:t>5?###?5?###p#5?###?5?###?5?###8##v##@</w:t>
        <w:tab/>
        <w:t>#v##?#v##p##v##?#v##?#v##8#:V###?##4##</w:t>
      </w:r>
      <w:r>
        <w:rPr/>
        <w:t>敧</w:t>
      </w:r>
      <w:r>
        <w:rPr/>
        <w:t>##?###�#######�#######�#######�#######�#######�#####??,?###5?###@</w:t>
        <w:tab/>
        <w:t>5?###?5?###p#5?###?5?###?5?###8#/?###��������/?######�####/?######�####/?###��������/?######�####4?##</w:t>
        <w:br/>
        <w:t>###f4#?#$##$#If#####</w:t>
      </w:r>
      <w:r>
        <w:rPr/>
        <w:t>杔</w:t>
      </w:r>
      <w:r>
        <w:rPr/>
        <w:t>#!v##h#5?###w#5?###�#5?###i##v##w##v##�##v##i#:V###</w:t>
      </w:r>
      <w:r>
        <w:rPr/>
        <w:t>杔</w:t>
      </w:r>
      <w:r>
        <w:rPr/>
        <w:t>#</w:t>
        <w:br/>
        <w:t>t##?#?###�#######�#######�#######�#######�#######�#####?`'#6#,?###5?###w#5?###�#5?###i#/?###��������/?###��������a?l#ytH#S#L##$##$#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If#####</w:t>
      </w:r>
      <w:r>
        <w:rPr/>
        <w:t>杔</w:t>
      </w:r>
      <w:r>
        <w:rPr/>
        <w:t>#!v##h#5?###n#5?###</w:t>
        <w:tab/>
        <w:t>#5?###�#5?###?5?###y##v##n##v##</w:t>
        <w:tab/>
        <w:t>##v##�##v##?#v##y#:V###</w:t>
      </w:r>
      <w:r>
        <w:rPr/>
        <w:t>杔</w:t>
      </w:r>
      <w:r>
        <w:rPr/>
        <w:t>##</w:t>
      </w:r>
      <w:r>
        <w:rPr/>
        <w:t>攚</w:t>
      </w:r>
      <w:r>
        <w:rPr/>
        <w:t>#</w:t>
        <w:br/>
        <w:t>t##?#?###�#######�#######�#######�#######�#######�#####?`'#6#,?###5?###n#5?###</w:t>
        <w:tab/>
        <w:t>#5?###�#5?###?5?###y#/?###��������/?###��������/?###��������/?###��������/?###��������/?###��������/?###��������/?###��������/?###��������a?l#ytH#S#h##$##$#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h##$##$#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Z##$##$#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L##$##$#If#####</w:t>
      </w:r>
      <w:r>
        <w:rPr/>
        <w:t>杔</w:t>
      </w:r>
      <w:r>
        <w:rPr/>
        <w:t>#!v##h#5?###n#5?###</w:t>
        <w:tab/>
        <w:t>#5?###�#5?###?5?###y##v##n##v##</w:t>
        <w:tab/>
        <w:t>##v##�##v##?#v##y#:V###</w:t>
      </w:r>
      <w:r>
        <w:rPr/>
        <w:t>杔</w:t>
      </w:r>
      <w:r>
        <w:rPr/>
        <w:t>##</w:t>
      </w:r>
      <w:r>
        <w:rPr/>
        <w:t>攚</w:t>
      </w:r>
      <w:r>
        <w:rPr/>
        <w:t>#</w:t>
        <w:br/>
        <w:t>t##?#?###�#######�#######�#######�#######�#######�#####?`'#6#5?###n#5?###</w:t>
        <w:tab/>
        <w:t>#5?###�#5?###?5?###y#/?###��������/?###��������/?###��������/?###��������/?###��������/?###��������/?###��������/?###��������a?l#ytH#S####$##$#If#####</w:t>
      </w:r>
      <w:r>
        <w:rPr/>
        <w:t>杔</w:t>
      </w:r>
      <w:r>
        <w:rPr/>
        <w:t>#!v##h#5?###n#5?###</w:t>
        <w:tab/>
        <w:t>#5?###�#5?###i##v##n##v##</w:t>
        <w:tab/>
        <w:t>##v##�##v##i#:V###</w:t>
      </w:r>
      <w:r>
        <w:rPr/>
        <w:t>杔</w:t>
      </w:r>
      <w:r>
        <w:rPr/>
        <w:t>##</w:t>
      </w:r>
      <w:r>
        <w:rPr/>
        <w:t>攙</w:t>
      </w:r>
      <w:r>
        <w:rPr/>
        <w:t>#</w:t>
        <w:br/>
        <w:t>t##?#?###�#######�#######�#######�#######�#######�#####?`'#6#5?###n#5?###</w:t>
        <w:tab/>
        <w:t>#5?###�#5?###i#/?###��������/?###��������/?###��������/?###��������/?###��������/?###��������a?l#ytH#S#"##$##$#If#####?#!v##h#5?###*#5?###?5?###?5?###(#5?###H#5?###l</w:t>
      </w:r>
      <w:r>
        <w:br w:type="page"/>
      </w:r>
    </w:p>
    <w:p>
      <w:pPr>
        <w:pStyle w:val="PreformattedText"/>
        <w:bidi w:val="0"/>
        <w:jc w:val="left"/>
        <w:rPr/>
      </w:pPr>
      <w:r>
        <w:rPr/>
        <w:t>5?###?5?###?#v##*##v##?#v##?#v##(##v##H##v##l</w:t>
      </w:r>
      <w:r>
        <w:br w:type="page"/>
      </w:r>
    </w:p>
    <w:p>
      <w:pPr>
        <w:pStyle w:val="PreformattedText"/>
        <w:bidi w:val="0"/>
        <w:jc w:val="left"/>
        <w:rPr/>
      </w:pPr>
      <w:r>
        <w:rPr/>
        <w:t>#v##?:V###?##4##4##</w:t>
      </w:r>
      <w:r>
        <w:rPr/>
        <w:t>攝</w:t>
      </w:r>
      <w:r>
        <w:rPr/>
        <w:t>##?###�#######�#######�#######�#######�#######�#####?|',?###5?###*#5?###?5?###?5?###(#5?###H#5?###l</w:t>
      </w:r>
      <w:r>
        <w:br w:type="page"/>
      </w:r>
    </w:p>
    <w:p>
      <w:pPr>
        <w:pStyle w:val="PreformattedText"/>
        <w:bidi w:val="0"/>
        <w:jc w:val="left"/>
        <w:rPr/>
      </w:pPr>
      <w:r>
        <w:rPr/>
        <w:t>5?###?/?######�####4?##</w:t>
        <w:br/>
        <w:t>###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斦</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r>
      <w:r>
        <w:br w:type="page"/>
      </w:r>
    </w:p>
    <w:p>
      <w:pPr>
        <w:pStyle w:val="PreformattedText"/>
        <w:bidi w:val="0"/>
        <w:jc w:val="left"/>
        <w:rPr/>
      </w:pPr>
      <w:r>
        <w:rPr/>
        <w:t>#��������4?##</w:t>
        <w:br/>
        <w:t>###f4#j#kd9?##$##$#If#####?##4##?#########################</w:t>
      </w:r>
      <w:r>
        <w:rPr/>
        <w:t>斦</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敊</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j#kdo?##$##$#If#####?##4##?#########################</w:t>
      </w:r>
      <w:r>
        <w:rPr/>
        <w:t>敊</w:t>
      </w:r>
      <w:r>
        <w:rPr/>
        <w:t>##?#</w:t>
      </w:r>
      <w:r>
        <w:br w:type="page"/>
      </w:r>
    </w:p>
    <w:p>
      <w:pPr>
        <w:pStyle w:val="PreformattedText"/>
        <w:bidi w:val="0"/>
        <w:jc w:val="left"/>
        <w:rPr/>
      </w:pPr>
      <w:r>
        <w:rPr/>
        <w:t>??`</w:t>
        <w:tab/>
        <w:t>????&lt;#???Z$`'??################??################?(#################�#X#����####����####??################ #?################ #t#########����#### #?################ #?################ #*################# #?################ ####################?###�#######�#######�#######�#######�#######�#####?|'#?###?###�###�###�����###�###�###�###�###�###�###�###�#?###�###�###�###�###�###�###�###�###�###�###�###�#?###�###�###�����###�###�����###�###�###�###�###�#?###�###�###�###�###�###�###�###�###�###�###�###�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br/>
        <w:t>#��������/?#</w:t>
      </w:r>
      <w:r>
        <w:br w:type="page"/>
      </w:r>
    </w:p>
    <w:p>
      <w:pPr>
        <w:pStyle w:val="PreformattedText"/>
        <w:bidi w:val="0"/>
        <w:jc w:val="left"/>
        <w:rPr/>
      </w:pPr>
      <w:r>
        <w:rPr/>
        <w:t>####�####/?######�####4?##</w:t>
        <w:br/>
        <w:t>###f4#j#kd</w:t>
      </w:r>
      <w:r>
        <w:rPr/>
        <w:t>翆</w:t>
      </w:r>
      <w:r>
        <w:rPr/>
        <w:t>###$##$#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敱</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r>
      <w:r>
        <w:br w:type="page"/>
      </w:r>
    </w:p>
    <w:p>
      <w:pPr>
        <w:pStyle w:val="PreformattedText"/>
        <w:bidi w:val="0"/>
        <w:jc w:val="left"/>
        <w:rPr/>
      </w:pPr>
      <w:r>
        <w:rPr/>
        <w:t>#��������4?##</w:t>
        <w:br/>
        <w:t>###f4#j#kd</w:t>
      </w:r>
      <w:r>
        <w:rPr/>
        <w:t>葠</w:t>
      </w:r>
      <w:r>
        <w:rPr/>
        <w:t>###$##$#If#####?##4##?#########################</w:t>
      </w:r>
      <w:r>
        <w:rPr/>
        <w:t>敱</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敊</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j#kd</w:t>
      </w:r>
      <w:r>
        <w:rPr/>
        <w:t>鴶</w:t>
      </w:r>
      <w:r>
        <w:rPr/>
        <w:t>###$##$#If#####?##4##?#########################</w:t>
      </w:r>
      <w:r>
        <w:rPr/>
        <w:t>敊</w:t>
      </w:r>
      <w:r>
        <w:rPr/>
        <w:t>##?#</w:t>
      </w:r>
      <w:r>
        <w:br w:type="page"/>
      </w:r>
    </w:p>
    <w:p>
      <w:pPr>
        <w:pStyle w:val="PreformattedText"/>
        <w:bidi w:val="0"/>
        <w:jc w:val="left"/>
        <w:rPr/>
      </w:pPr>
      <w:r>
        <w:rPr/>
        <w:t>??`</w:t>
        <w:tab/>
        <w:t>????&lt;#???Z$`'??################??################?(#################�#X#########����####??################ #?################ #t#########����#### #?################ #?################ #*################# #?################ ####################?###�#######�#######�#######�#######�#######�#####?|'#?###?###�###�###�###�###�###�###�###�###�###�###�###�#?###�###�###�###�###�###�###�###�###�###�###�###�#?###�###�###�����###�###�����###�###�###�###�###�#?###�###�###�###�###�###�###�###�###�###�###�###�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j#kdR?##$##$#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旂</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r>
      <w:r>
        <w:br w:type="page"/>
      </w:r>
    </w:p>
    <w:p>
      <w:pPr>
        <w:pStyle w:val="PreformattedText"/>
        <w:bidi w:val="0"/>
        <w:jc w:val="left"/>
        <w:rPr/>
      </w:pPr>
      <w:r>
        <w:rPr/>
        <w:t>####�####4?##</w:t>
        <w:br/>
        <w:t>###f4#j#kdu?##$##$#If#####?##4##?#########################</w:t>
      </w:r>
      <w:r>
        <w:rPr/>
        <w:t>旂</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敊</w:t>
      </w:r>
      <w:r>
        <w:rPr/>
        <w:t>##?###�#######�#######�#######�#######�#######�#####?|'+?##+?##+?##+?##+?##+?##+?##+?##+?</w:t>
        <w:tab/>
        <w:t>#+?</w:t>
        <w:b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j#kd</w:t>
      </w:r>
      <w:r>
        <w:rPr/>
        <w:t>ァ</w:t>
      </w:r>
      <w:r>
        <w:rPr/>
        <w:t>###$##$#If#####?##4##?#########################</w:t>
      </w:r>
      <w:r>
        <w:rPr/>
        <w:t>敊</w:t>
      </w:r>
      <w:r>
        <w:rPr/>
        <w:t>##?#</w:t>
      </w:r>
      <w:r>
        <w:br w:type="page"/>
      </w:r>
    </w:p>
    <w:p>
      <w:pPr>
        <w:pStyle w:val="PreformattedText"/>
        <w:bidi w:val="0"/>
        <w:jc w:val="left"/>
        <w:rPr/>
      </w:pPr>
      <w:r>
        <w:rPr/>
        <w:t>??`</w:t>
        <w:tab/>
        <w:t>????&lt;#???Z$`'??################??################?(#################�#X#########����####??################ #?################ #t#########����#### #?################ #?################ #*################# #?################ ####################?###�#######�#######�#######�#######�#######�#####?|'#?###?###�###�###�###�###�###�###�###�###�###�###�###�#?###�###�###�###�###�###�###�###�###�###�###�###�#?###�###�###�����###�###�����###�###�###�###�###�#?###�###�###�###�###�###�###�###�###�###�###�###�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j#kd�?##$##$#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br/>
        <w:t>####�####/?#</w:t>
        <w:tab/>
        <w:t>####�####/?#</w:t>
      </w:r>
      <w:r>
        <w:br w:type="page"/>
      </w:r>
    </w:p>
    <w:p>
      <w:pPr>
        <w:pStyle w:val="PreformattedText"/>
        <w:bidi w:val="0"/>
        <w:jc w:val="left"/>
        <w:rPr/>
      </w:pPr>
      <w:r>
        <w:rPr/>
        <w:t>####�####/?</w:t>
        <w:br/>
        <w:t>#####�####4?##</w:t>
        <w:br/>
        <w:t>###f4#j#kd"?##$##$#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5?###(#5?###X#5?###?5?###?5?###t#5?###?5?#</w:t>
        <w:tab/>
        <w:t>#?5?</w:t>
        <w:tab/>
        <w:br/>
        <w:t>#*#5?</w:t>
        <w:br/>
        <w:t>##?5?#</w:t>
      </w:r>
      <w:r>
        <w:br w:type="page"/>
      </w:r>
    </w:p>
    <w:p>
      <w:pPr>
        <w:pStyle w:val="PreformattedText"/>
        <w:bidi w:val="0"/>
        <w:jc w:val="left"/>
        <w:rPr/>
      </w:pPr>
      <w:r>
        <w:rPr/>
        <w:t>####v##?#v##?#v##(##v##X##v##?#v##?#v##t##v#</w:t>
        <w:tab/>
        <w:t>?#v</w:t>
        <w:tab/>
        <w:br/>
        <w:t>*##v</w:t>
        <w:br/>
        <w:t>#?#v#</w:t>
      </w:r>
      <w:r>
        <w:br w:type="page"/>
      </w:r>
    </w:p>
    <w:p>
      <w:pPr>
        <w:pStyle w:val="PreformattedText"/>
        <w:bidi w:val="0"/>
        <w:jc w:val="left"/>
        <w:rPr/>
      </w:pPr>
      <w:r>
        <w:rPr/>
        <w:t>##:V###?##4##</w:t>
      </w:r>
      <w:r>
        <w:rPr/>
        <w:t>斬</w:t>
      </w:r>
      <w:r>
        <w:rPr/>
        <w:t>##?###�#######�#######�#######�#######�#######�#####?|',?###,?#</w:t>
      </w:r>
      <w:r>
        <w:br w:type="page"/>
      </w:r>
    </w:p>
    <w:p>
      <w:pPr>
        <w:pStyle w:val="PreformattedText"/>
        <w:bidi w:val="0"/>
        <w:jc w:val="left"/>
        <w:rPr/>
      </w:pPr>
      <w:r>
        <w:rPr/>
        <w:t>#5?###?5?###?5?###(#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j#kdS?##$##$#If#####?##4##?#########################</w:t>
      </w:r>
      <w:r>
        <w:rPr/>
        <w:t>斬</w:t>
      </w:r>
      <w:r>
        <w:rPr/>
        <w:t>##?#</w:t>
      </w:r>
      <w:r>
        <w:br w:type="page"/>
      </w:r>
    </w:p>
    <w:p>
      <w:pPr>
        <w:pStyle w:val="PreformattedText"/>
        <w:bidi w:val="0"/>
        <w:jc w:val="left"/>
        <w:rPr/>
      </w:pPr>
      <w:r>
        <w:rPr/>
        <w:t>??`</w:t>
        <w:tab/>
        <w:t>????&lt;#???Z$`'�#?����############�#?����############�#(#����############�#X#����############�#?����##############?����##############t#����##############?����##############?����##############*###################?#####################################?###�#######�#######�#######�#######�#######�#####?|'#?###?������������������������������������###�###�###�#?###�###�###�###�###�###�###�###�###�###�###�###�#?###�###�###�###�###�###�###�###�###�###�###�###�#?###�###�###�###�###�###�###�###�###�###�###�###�4?######4?##</w:t>
        <w:br/>
        <w:t>###a?##f4#?#$##$#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斖</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r>
      <w:r>
        <w:br w:type="page"/>
      </w:r>
    </w:p>
    <w:p>
      <w:pPr>
        <w:pStyle w:val="PreformattedText"/>
        <w:bidi w:val="0"/>
        <w:jc w:val="left"/>
        <w:rPr/>
      </w:pPr>
      <w:r>
        <w:rPr/>
        <w:t>####�####4?##</w:t>
        <w:br/>
        <w:t>###f4#yt6*:#u#kdv?##$##$#If#####?##4##?#########################</w:t>
      </w:r>
      <w:r>
        <w:rPr/>
        <w:t>斖</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攚</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4?##</w:t>
        <w:br/>
        <w:t>###f4#yt6*:#u#kd###$##$#If#####?##4##?#########################</w:t>
      </w:r>
      <w:r>
        <w:rPr/>
        <w:t>攚</w:t>
      </w:r>
      <w:r>
        <w:rPr/>
        <w:t>##?#</w:t>
      </w:r>
      <w:r>
        <w:br w:type="page"/>
      </w:r>
    </w:p>
    <w:p>
      <w:pPr>
        <w:pStyle w:val="PreformattedText"/>
        <w:bidi w:val="0"/>
        <w:jc w:val="left"/>
        <w:rPr/>
      </w:pPr>
      <w:r>
        <w:rPr/>
        <w:t>??@#????&lt;#??p#?#(?##################?H#################?H#################�#X#����############??################ #?################ #t################# #?################ #?################ #?################ #?################ ####################?###�#######�#######�#######�#######�#######�#####?`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敊</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yt6*:#u#kd</w:t>
      </w:r>
      <w:r>
        <w:rPr/>
        <w:t>婧</w:t>
      </w:r>
      <w:r>
        <w:rPr/>
        <w:t>###$##$#If#####?##4##?#########################</w:t>
      </w:r>
      <w:r>
        <w:rPr/>
        <w:t>敊</w:t>
      </w:r>
      <w:r>
        <w:rPr/>
        <w:t>##?#</w:t>
      </w:r>
      <w:r>
        <w:br w:type="page"/>
      </w:r>
    </w:p>
    <w:p>
      <w:pPr>
        <w:pStyle w:val="PreformattedText"/>
        <w:bidi w:val="0"/>
        <w:jc w:val="left"/>
        <w:rPr/>
      </w:pPr>
      <w:r>
        <w:rPr/>
        <w:t>??@#????&lt;#??p#?#(?##################?H#################?H#################�#X#########����####??################ #?################ #t#########����#### #?################ #?################ #?################ #?################ ####################?###�#######�#######�#######�#######�#######�#####?`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yt6*:#u#kdH?##$##$#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tab/>
        <w:t>####�####/?#</w:t>
      </w:r>
      <w:r>
        <w:br w:type="page"/>
      </w:r>
    </w:p>
    <w:p>
      <w:pPr>
        <w:pStyle w:val="PreformattedText"/>
        <w:bidi w:val="0"/>
        <w:jc w:val="left"/>
        <w:rPr/>
      </w:pPr>
      <w:r>
        <w:rPr/>
        <w:t>####�####/?</w:t>
        <w:br/>
        <w:t>#####�####4?##</w:t>
        <w:br/>
        <w:t>###f4#yt6*:#u#kds?##$##$#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5?#####5?#####5?#####5?#####5?#####5?#####5?#</w:t>
        <w:tab/>
        <w:t>###5?</w:t>
        <w:tab/>
        <w:br/>
        <w:t>###5?</w:t>
        <w:br/>
        <w:t>####5?#</w:t>
      </w:r>
      <w:r>
        <w:br w:type="page"/>
      </w:r>
    </w:p>
    <w:p>
      <w:pPr>
        <w:pStyle w:val="PreformattedText"/>
        <w:bidi w:val="0"/>
        <w:jc w:val="left"/>
        <w:rPr/>
      </w:pPr>
      <w:r>
        <w:rPr/>
        <w:t>####v###(#v#</w:t>
      </w:r>
      <w:r>
        <w:br w:type="page"/>
      </w:r>
    </w:p>
    <w:p>
      <w:pPr>
        <w:pStyle w:val="PreformattedText"/>
        <w:bidi w:val="0"/>
        <w:jc w:val="left"/>
        <w:rPr/>
      </w:pPr>
      <w:r>
        <w:rPr/>
        <w:t>##:V###?##4##</w:t>
      </w:r>
      <w:r>
        <w:rPr/>
        <w:t>擧</w:t>
      </w:r>
      <w:r>
        <w:rPr/>
        <w:t>##?###�#######�#######�#######�#######�#######�#####?`I,?###,?</w:t>
        <w:tab/>
      </w:r>
      <w:r>
        <w:br w:type="page"/>
      </w:r>
    </w:p>
    <w:p>
      <w:pPr>
        <w:pStyle w:val="PreformattedText"/>
        <w:bidi w:val="0"/>
        <w:jc w:val="left"/>
        <w:rPr/>
      </w:pPr>
      <w:r>
        <w:rPr/>
        <w:t>#5?####(5?#</w:t>
      </w:r>
      <w:r>
        <w:br w:type="page"/>
      </w:r>
    </w:p>
    <w:p>
      <w:pPr>
        <w:pStyle w:val="PreformattedText"/>
        <w:bidi w:val="0"/>
        <w:jc w:val="left"/>
        <w:rPr/>
      </w:pPr>
      <w:r>
        <w:rPr/>
        <w:t>###/?###��������4?##</w:t>
        <w:br/>
        <w:t>###f4#yt6*:#p#kd###$##$#If#####?##4##?#########################</w:t>
      </w:r>
      <w:r>
        <w:rPr/>
        <w:t>擧</w:t>
      </w:r>
      <w:r>
        <w:rPr/>
        <w:t>##?#</w:t>
      </w:r>
      <w:r>
        <w:br w:type="page"/>
      </w:r>
    </w:p>
    <w:p>
      <w:pPr>
        <w:pStyle w:val="PreformattedText"/>
        <w:bidi w:val="0"/>
        <w:jc w:val="left"/>
        <w:rPr/>
      </w:pPr>
      <w:r>
        <w:rPr/>
        <w:t>?#(#+#.#1#4 7&amp;:,=2@8C&gt;FDI�##(����#########################################################################################################################################################################################################################################?###�#######�#######�#######�#######�#######�#####?`I#?###?����###�###�###�###�###�###�###�###�###�###�###�#?###�###�###�###�###�###�###�###�###�###�###�###�#?###�###�###�###�###�###�###�###�###�###�###�###�#?###�###�###�###�###�###�###�###�###�###�###�###�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br/>
        <w:t>##��������/?#</w:t>
      </w:r>
      <w:r>
        <w:br w:type="page"/>
      </w:r>
    </w:p>
    <w:p>
      <w:pPr>
        <w:pStyle w:val="PreformattedText"/>
        <w:bidi w:val="0"/>
        <w:jc w:val="left"/>
        <w:rPr/>
      </w:pPr>
      <w:r>
        <w:rPr/>
        <w:t>####�####/?</w:t>
        <w:br/>
        <w:t>#####�####4?##</w:t>
        <w:br/>
        <w:t>###f4#yt6*:#u#kd%?##$##$#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br/>
        <w:t>##��������/?#</w:t>
      </w:r>
      <w:r>
        <w:br w:type="page"/>
      </w:r>
    </w:p>
    <w:p>
      <w:pPr>
        <w:pStyle w:val="PreformattedText"/>
        <w:bidi w:val="0"/>
        <w:jc w:val="left"/>
        <w:rPr/>
      </w:pPr>
      <w:r>
        <w:rPr/>
        <w:t>####�####/?</w:t>
        <w:br/>
        <w:t>#####�####4?##</w:t>
        <w:br/>
        <w:t>###f4#yt6*:#u#kd^?##$##$#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擩</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r>
      <w:r>
        <w:br w:type="page"/>
      </w:r>
    </w:p>
    <w:p>
      <w:pPr>
        <w:pStyle w:val="PreformattedText"/>
        <w:bidi w:val="0"/>
        <w:jc w:val="left"/>
        <w:rPr/>
      </w:pPr>
      <w:r>
        <w:rPr/>
        <w:t>####�####4?##</w:t>
        <w:br/>
        <w:t>###f4#yt6*:#u#kd</w:t>
      </w:r>
      <w:r>
        <w:rPr/>
        <w:t>椨</w:t>
      </w:r>
      <w:r>
        <w:rPr/>
        <w:t>###$##$#If#####?##4##?#########################</w:t>
      </w:r>
      <w:r>
        <w:rPr/>
        <w:t>擩</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敊</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yt6*:#u#kd</w:t>
      </w:r>
      <w:r>
        <w:rPr/>
        <w:t>葑</w:t>
      </w:r>
      <w:r>
        <w:rPr/>
        <w:t>###$##$#If#####?##4##?#########################</w:t>
      </w:r>
      <w:r>
        <w:rPr/>
        <w:t>敊</w:t>
      </w:r>
      <w:r>
        <w:rPr/>
        <w:t>##?#</w:t>
      </w:r>
      <w:r>
        <w:br w:type="page"/>
      </w:r>
    </w:p>
    <w:p>
      <w:pPr>
        <w:pStyle w:val="PreformattedText"/>
        <w:bidi w:val="0"/>
        <w:jc w:val="left"/>
        <w:rPr/>
      </w:pPr>
      <w:r>
        <w:rPr/>
        <w:t>??@#????&lt;#??p#?#(?##################?H#################?H#################�#X#########����####??################ #?################ #t#########����#### #?################ #?################ #?################ #?################ ####################?###�#######�#######�#######�#######�#######�#####?`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br/>
        <w:t>#��������/?#</w:t>
      </w:r>
      <w:r>
        <w:br w:type="page"/>
      </w:r>
    </w:p>
    <w:p>
      <w:pPr>
        <w:pStyle w:val="PreformattedText"/>
        <w:bidi w:val="0"/>
        <w:jc w:val="left"/>
        <w:rPr/>
      </w:pPr>
      <w:r>
        <w:rPr/>
        <w:t>####�####/?######�####4?##</w:t>
        <w:br/>
        <w:t>###f4#yt6*:#u#kd??##$##$#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斬</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tab/>
        <w:t>####�####/?#</w:t>
      </w:r>
      <w:r>
        <w:br w:type="page"/>
      </w:r>
    </w:p>
    <w:p>
      <w:pPr>
        <w:pStyle w:val="PreformattedText"/>
        <w:bidi w:val="0"/>
        <w:jc w:val="left"/>
        <w:rPr/>
      </w:pPr>
      <w:r>
        <w:rPr/>
        <w:t>####�####/?</w:t>
        <w:br/>
        <w:t>#####�####4?##</w:t>
        <w:br/>
        <w:t>###f4#yt6*:#u#kdN?##$##$#If#####?##4##?#########################</w:t>
      </w:r>
      <w:r>
        <w:rPr/>
        <w:t>斬</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攞</w:t>
      </w:r>
      <w:r>
        <w:rPr/>
        <w:t>##?###�#######�#######�#######�#######�#######�#####?`I#?B!,?###,?#</w:t>
      </w:r>
      <w:r>
        <w:br w:type="page"/>
      </w:r>
    </w:p>
    <w:p>
      <w:pPr>
        <w:pStyle w:val="PreformattedText"/>
        <w:bidi w:val="0"/>
        <w:jc w:val="left"/>
        <w:rPr/>
      </w:pPr>
      <w:r>
        <w:rPr/>
        <w:t>#5?#####5?###H#5?###X#5?###?5?###?5?###t#5?#</w:t>
        <w:tab/>
        <w:t>#?5?</w:t>
        <w:tab/>
        <w:br/>
        <w:t>#?5?</w:t>
        <w:br/>
        <w:t>##?5?#</w:t>
      </w:r>
      <w:r>
        <w:br w:type="page"/>
      </w:r>
    </w:p>
    <w:p>
      <w:pPr>
        <w:pStyle w:val="PreformattedText"/>
        <w:bidi w:val="0"/>
        <w:jc w:val="left"/>
        <w:rPr/>
      </w:pPr>
      <w:r>
        <w:rPr/>
        <w:t>###/?#</w:t>
        <w:tab/>
        <w:t>#��������/?</w:t>
        <w:tab/>
        <w:br/>
        <w:t>####�####/?#</w:t>
        <w:tab/>
        <w:t>####�####/?#</w:t>
      </w:r>
      <w:r>
        <w:br w:type="page"/>
      </w:r>
    </w:p>
    <w:p>
      <w:pPr>
        <w:pStyle w:val="PreformattedText"/>
        <w:bidi w:val="0"/>
        <w:jc w:val="left"/>
        <w:rPr/>
      </w:pPr>
      <w:r>
        <w:rPr/>
        <w:t>####�####/?</w:t>
        <w:br/>
        <w:t>#####�####4?##</w:t>
        <w:br/>
        <w:t>###f4#yt6*:#u#kd</w:t>
      </w:r>
      <w:r>
        <w:rPr/>
        <w:t>囦</w:t>
      </w:r>
      <w:r>
        <w:rPr/>
        <w:t>###$##$#If#####?##4##?#########################</w:t>
      </w:r>
      <w:r>
        <w:rPr/>
        <w:t>攞</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敍</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r>
      <w:r>
        <w:br w:type="page"/>
      </w:r>
    </w:p>
    <w:p>
      <w:pPr>
        <w:pStyle w:val="PreformattedText"/>
        <w:bidi w:val="0"/>
        <w:jc w:val="left"/>
        <w:rPr/>
      </w:pPr>
      <w:r>
        <w:rPr/>
        <w:t>####�####4?##</w:t>
        <w:br/>
        <w:t>###f4#yt6*:#u#kd</w:t>
      </w:r>
      <w:r>
        <w:rPr/>
        <w:t>茶</w:t>
      </w:r>
      <w:r>
        <w:rPr/>
        <w:t>###$##$#If#####?##4##?#########################</w:t>
      </w:r>
      <w:r>
        <w:rPr/>
        <w:t>敍</w:t>
      </w:r>
      <w:r>
        <w:rPr/>
        <w:t>##?#</w:t>
      </w:r>
      <w:r>
        <w:br w:type="page"/>
      </w:r>
    </w:p>
    <w:p>
      <w:pPr>
        <w:pStyle w:val="PreformattedText"/>
        <w:bidi w:val="0"/>
        <w:jc w:val="left"/>
        <w:rPr/>
      </w:pPr>
      <w:r>
        <w:rPr/>
        <w:t>??@#????&lt;#??p#?#(?##################?H#################?H#################�#X#################??################`#?################`#t#################`#?################`#?################`#?################`#?################`####################?###�#######�#######�#######�#######�#######�#####?`I#?###?B!#?###�###�###�###�###�###�###�###�###�###�###�###�#?###�###�###�###�###�###�###�###�###�###�###�###�#?###�###�###�###�###�###�###�###�###�###�###�###�#?###�###�###�###�###�###�###�###�###�###�###�###�4?######4?##</w:t>
        <w:br/>
        <w:t>###a?##f4#yt6*:#?#$##$#If#####?#!v#</w:t>
      </w:r>
      <w:r>
        <w:br w:type="page"/>
      </w:r>
    </w:p>
    <w:p>
      <w:pPr>
        <w:pStyle w:val="PreformattedText"/>
        <w:bidi w:val="0"/>
        <w:jc w:val="left"/>
        <w:rPr/>
      </w:pPr>
      <w:r>
        <w:rPr/>
        <w:t>h#5?#####5?###H#5?###H#5?###X#5?###?5?###?5?###t#5?###?5?#</w:t>
        <w:tab/>
        <w:t>#?5?</w:t>
        <w:tab/>
        <w:br/>
        <w:t>#?5?</w:t>
        <w:br/>
        <w:t>##?5?#</w:t>
      </w:r>
      <w:r>
        <w:br w:type="page"/>
      </w:r>
    </w:p>
    <w:p>
      <w:pPr>
        <w:pStyle w:val="PreformattedText"/>
        <w:bidi w:val="0"/>
        <w:jc w:val="left"/>
        <w:rPr/>
      </w:pPr>
      <w:r>
        <w:rPr/>
        <w:t>####v#####v##H##v##X##v##?#v##?#v##t##v#</w:t>
        <w:tab/>
        <w:t>?#v</w:t>
        <w:tab/>
        <w:br/>
        <w:t>?#v</w:t>
        <w:br/>
        <w:t>#?#v#</w:t>
      </w:r>
      <w:r>
        <w:br w:type="page"/>
      </w:r>
    </w:p>
    <w:p>
      <w:pPr>
        <w:pStyle w:val="PreformattedText"/>
        <w:bidi w:val="0"/>
        <w:jc w:val="left"/>
        <w:rPr/>
      </w:pPr>
      <w:r>
        <w:rPr/>
        <w:t>##:V###?##4##</w:t>
      </w:r>
      <w:r>
        <w:rPr/>
        <w:t>敊</w:t>
      </w:r>
      <w:r>
        <w:rPr/>
        <w:t>##?###�#######�#######�#######�#######�#######�#####?`I#?B!+?##+?##+?##+?##+?##+?##+?##+?##+?</w:t>
        <w:tab/>
        <w:t>#+?</w:t>
        <w:br/>
        <w:t>#+?##,?###,?#</w:t>
      </w:r>
      <w:r>
        <w:br w:type="page"/>
      </w:r>
    </w:p>
    <w:p>
      <w:pPr>
        <w:pStyle w:val="PreformattedText"/>
        <w:bidi w:val="0"/>
        <w:jc w:val="left"/>
        <w:rPr/>
      </w:pPr>
      <w:r>
        <w:rPr/>
        <w:t>#5?#####5?###H#5?###X#5?###?5?###?5?###t#5?#</w:t>
        <w:tab/>
        <w:t>#?5?</w:t>
        <w:tab/>
        <w:br/>
        <w:t>#?5?</w:t>
        <w:br/>
        <w:t>##?5?#</w:t>
      </w:r>
      <w:r>
        <w:br w:type="page"/>
      </w:r>
    </w:p>
    <w:p>
      <w:pPr>
        <w:pStyle w:val="PreformattedText"/>
        <w:bidi w:val="0"/>
        <w:jc w:val="left"/>
        <w:rPr/>
      </w:pPr>
      <w:r>
        <w:rPr/>
        <w:t>###/?######�####/?###��������/?###��������/?</w:t>
        <w:tab/>
        <w:br/>
        <w:t>####�####/?#</w:t>
      </w:r>
      <w:r>
        <w:br w:type="page"/>
      </w:r>
    </w:p>
    <w:p>
      <w:pPr>
        <w:pStyle w:val="PreformattedText"/>
        <w:bidi w:val="0"/>
        <w:jc w:val="left"/>
        <w:rPr/>
      </w:pPr>
      <w:r>
        <w:rPr/>
        <w:t>####�####4?##</w:t>
        <w:br/>
        <w:t>###f4#yt6*:#u#kd###$##$#If#####?##4##?#########################</w:t>
      </w:r>
      <w:r>
        <w:rPr/>
        <w:t>敊</w:t>
      </w:r>
      <w:r>
        <w:rPr/>
        <w:t>##?#</w:t>
      </w:r>
      <w:r>
        <w:br w:type="page"/>
      </w:r>
    </w:p>
    <w:p>
      <w:pPr>
        <w:pStyle w:val="PreformattedText"/>
        <w:bidi w:val="0"/>
        <w:jc w:val="left"/>
        <w:rPr/>
      </w:pPr>
      <w:r>
        <w:rPr/>
        <w:t>??@#????&lt;#??p#?#(?##################?H#########����####?H#########����####�#X#########����####??########����#### #?################ #t#########����#### #?################ #?################ #?################ #?################ ####################?###�#######�#######�#######�#######�#######�#####?`I#?###?B!#?###�###�###�###�###�###�###�###�###�###�###�###�#?###�###�###�###�###�###�###�###�###�###�###�###�#?###�����������������###�����###�###�###�###�###�#?###�###�###�###�###�###�###�###�###�###�###�###�4?######4?##</w:t>
        <w:br/>
        <w:t>###a?##f4#yt6*:#?#$##$#If#####?#!v##h#5?#####5?###?5?###2##v#####v##?#v##2#:V###?##4##?##?###�#######�#######�#######�#######�#######�#####?`I#?B!,?###,?###5?#####5?###?5?###2#/?###��������4?##</w:t>
        <w:br/>
        <w:t>###f4#yt6*:#6##$##$#If#####?#!v##h#5?###@</w:t>
        <w:tab/>
        <w:t>5?###?5?###?5?###�#5?###h#5?###*##v##@</w:t>
        <w:tab/>
        <w:t>#v##?#v##?#v##�##v##h##v##*#:V###?##4##</w:t>
      </w:r>
      <w:r>
        <w:rPr/>
        <w:t>敧</w:t>
      </w:r>
      <w:r>
        <w:rPr/>
        <w:t>##?###�#######�#######�#######�#######�#######�#####?`I#?B!,?###5?###@</w:t>
        <w:tab/>
        <w:t>5?###?5?###?5?###�#5?###h#5?###*#/?###��������/?######�####/?###��������/?###��������4?##</w:t>
        <w:br/>
        <w:t>###f4#yt6*:#6##$##$#If#####?#!v##h#5?###@</w:t>
        <w:tab/>
        <w:t>5?###?5?###?5?###�#5?###h#5?###*##v##@</w:t>
        <w:tab/>
        <w:t>#v##?#v##?#v##�##v##h##v##*#:V###?##4##</w:t>
      </w:r>
      <w:r>
        <w:rPr/>
        <w:t>敧</w:t>
      </w:r>
      <w:r>
        <w:rPr/>
        <w:t>##?###�#######�#######�#######�#######�#######�#####?`I#?B!,?###5?###@</w:t>
        <w:tab/>
        <w:t>5?###?5?###?5?###�#5?###h#5?###*#/?###��������/?######�####/?###��������/?###��������4?##</w:t>
        <w:br/>
        <w:t>###f4#yt6*:#6##$##$#If#####?#!v##h#5?###@</w:t>
        <w:tab/>
        <w:t>5?###?5?###?5?###�#5?###h#5?###*##v##@</w:t>
        <w:tab/>
        <w:t>#v##?#v##?#v##�##v##h##v##*#:V###?##4##</w:t>
      </w:r>
      <w:r>
        <w:rPr/>
        <w:t>敧</w:t>
      </w:r>
      <w:r>
        <w:rPr/>
        <w:t>##?###�#######�#######�#######�#######�#######�#####?`I#?B!,?###5?###@</w:t>
        <w:tab/>
        <w:t>5?###?5?###?5?###�#5?###h#5?###*#/?###��������/?######�####/?###��������/?###��������4?##</w:t>
        <w:br/>
        <w:t>###f4#yt6*:#?#$##$#If#####?#!v##h#5?####(#v###(:V###?##4##</w:t>
      </w:r>
      <w:r>
        <w:rPr/>
        <w:t>敧</w:t>
      </w:r>
      <w:r>
        <w:rPr/>
        <w:t>##?###�#######�#######�#######�#######�#######�#####?`I#?B!,?###5?####(/?###��������/?######�####4?##</w:t>
        <w:br/>
        <w:t>###f4#yt6*:#?#$##$#If#####</w:t>
      </w:r>
      <w:r>
        <w:rPr/>
        <w:t>杔</w:t>
      </w:r>
      <w:r>
        <w:rPr/>
        <w:t>#!v##h#5?###`'#v##`':V###</w:t>
      </w:r>
      <w:r>
        <w:rPr/>
        <w:t>杔</w:t>
      </w:r>
      <w:r>
        <w:rPr/>
        <w:t>#</w:t>
        <w:br/>
        <w:t>t##?#?###�#######�#######�#######�#######�#######�#####?`'#6#5?###`'/?######�####a?l#ytH#S#?#$##$#If#####</w:t>
      </w:r>
      <w:r>
        <w:rPr/>
        <w:t>杔</w:t>
      </w:r>
      <w:r>
        <w:rPr/>
        <w:t>#!v##h#5?###{#5?###?#v##{##v##?:V###</w:t>
      </w:r>
      <w:r>
        <w:rPr/>
        <w:t>杔</w:t>
      </w:r>
      <w:r>
        <w:rPr/>
        <w:t>##?#</w:t>
        <w:br/>
        <w:t>t##?#?###�#######�#######�#######�#######�#######�#####?`'#6#,?###,?###5?###{#5?###?/?###��������/?######�####a?l#ytH#S#?#$##$#If#####</w:t>
      </w:r>
      <w:r>
        <w:rPr/>
        <w:t>杔</w:t>
      </w:r>
      <w:r>
        <w:rPr/>
        <w:t>#!v##h#5?###{#5?###?#v##{##v##?:V###</w:t>
      </w:r>
      <w:r>
        <w:rPr/>
        <w:t>杔</w:t>
      </w:r>
      <w:r>
        <w:rPr/>
        <w:t>##?#</w:t>
        <w:br/>
        <w:t>t##?#?###�#######�#######�#######�#######�#######�#####?`'#6#,?###,?###5?###{#5?###?/?######�####a?l#ytH#S#?#$##$#If#####</w:t>
      </w:r>
      <w:r>
        <w:rPr/>
        <w:t>杔</w:t>
      </w:r>
      <w:r>
        <w:rPr/>
        <w:t>#!v##h#5?###{#5?###?#v##{##v##?:V###</w:t>
      </w:r>
      <w:r>
        <w:rPr/>
        <w:t>杔</w:t>
      </w:r>
      <w:r>
        <w:rPr/>
        <w:t>##?#</w:t>
        <w:br/>
        <w:t>t##?#?###�#######�#######�#######�#######�#######�#####?`'#6#,?###,?###5?###{#5?###?/?######�####a?l#ytH#S#?#$##$#If#####</w:t>
      </w:r>
      <w:r>
        <w:rPr/>
        <w:t>杔</w:t>
      </w:r>
      <w:r>
        <w:rPr/>
        <w:t>#!v##h#5?###{#5?###?#v##{##v##?:V###</w:t>
      </w:r>
      <w:r>
        <w:rPr/>
        <w:t>杔</w:t>
      </w:r>
      <w:r>
        <w:rPr/>
        <w:t>##?#</w:t>
        <w:br/>
        <w:t>t##?#?###�#######�#######�#######�#######�#######�#####?`'#6#,?###5?###{#5?###?/?######�####a?l#ytH#S#?#$##$#If#####</w:t>
      </w:r>
      <w:r>
        <w:rPr/>
        <w:t>杔</w:t>
      </w:r>
      <w:r>
        <w:rPr/>
        <w:t>#!v##h#5?###`'#v##`':V###</w:t>
      </w:r>
      <w:r>
        <w:rPr/>
        <w:t>杔</w:t>
      </w:r>
      <w:r>
        <w:rPr/>
        <w:t>#</w:t>
        <w:br/>
        <w:t>t##?#?###�#######�#######�#######�#######�#######�#####?`'#6#5?###`'/?######�####a?l#ytH#S#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v##h#5?###?#v##?:V###</w:t>
      </w:r>
      <w:r>
        <w:rPr/>
        <w:t>杔</w:t>
      </w:r>
      <w:r>
        <w:rPr/>
        <w:t>##</w:t>
      </w:r>
      <w:r>
        <w:rPr/>
        <w:t>擛</w:t>
      </w:r>
      <w:r>
        <w:rPr/>
        <w:t>##?###�#######�#######�#######�#######�#######�#####??,?###5?###?V##$##$#If#####</w:t>
      </w:r>
      <w:r>
        <w:rPr/>
        <w:t>杔</w:t>
      </w:r>
      <w:r>
        <w:rPr/>
        <w:t>#!v##h#5?###?#v##?:V###</w:t>
      </w:r>
      <w:r>
        <w:rPr/>
        <w:t>杔</w:t>
      </w:r>
      <w:r>
        <w:rPr/>
        <w:t>##4##</w:t>
      </w:r>
      <w:r>
        <w:rPr/>
        <w:t>敇</w:t>
      </w:r>
      <w:r>
        <w:rPr/>
        <w:t>??##5?###?/?######�####a?l#f4###############################################################################################################################################################################################################################################################################################################################################################################################################################################################################################################################b#G#####################################################################################################################################################################################################################################################################################################################################################################################################################################################################################################################################################################################################################################################################2#######?##?##?##?########## ###0###@###P###`###p###�###?##?##?##?##?##########2###(###?##?## ###0###@###P###`###p###�###?##?##?##?##?########## ###0###@###P###`###p###�###?##?##?##?##?########## ###0###@###P###`###p###�###?##?##?##?##?########## ###0###@###P###`###p###�###?##?##?##?##?########## ###0###@###P###`###p###�###?##?##?##?##?########## ###0###@###P###`###p###�###?##8###X###?##########V###~#######PJ##_H##mH</w:t>
        <w:tab/>
        <w:t>#nH##sH</w:t>
        <w:tab/>
        <w:t>#tH######D##`?##D#</w:t>
      </w:r>
      <w:r>
        <w:br w:type="page"/>
      </w:r>
    </w:p>
    <w:p>
      <w:pPr>
        <w:pStyle w:val="PreformattedText"/>
        <w:bidi w:val="0"/>
        <w:jc w:val="left"/>
        <w:rPr/>
      </w:pPr>
      <w:r>
        <w:rPr/>
        <w:t>###b0?####ck</w:t>
      </w:r>
      <w:r>
        <w:rPr/>
        <w:t>噀</w:t>
      </w:r>
      <w:r>
        <w:rPr/>
        <w:t>######1$## #CJ##KH##_H##aJ##mH</w:t>
        <w:tab/>
        <w:t>#nH##sH</w:t>
        <w:tab/>
        <w:t>#tH##N##@####N#</w:t>
      </w:r>
      <w:r>
        <w:br w:type="page"/>
      </w:r>
    </w:p>
    <w:p>
      <w:pPr>
        <w:pStyle w:val="PreformattedText"/>
        <w:bidi w:val="0"/>
        <w:jc w:val="left"/>
        <w:rPr/>
      </w:pPr>
      <w:r>
        <w:rPr/>
        <w:t>###b0??###h</w:t>
      </w:r>
      <w:r>
        <w:rPr/>
        <w:t xml:space="preserve">槝 </w:t>
      </w:r>
      <w:r>
        <w:rPr/>
        <w:t>#1###########1$#@&amp;#[$#\$###5#</w:t>
      </w:r>
      <w:r>
        <w:rPr/>
        <w:t>丆</w:t>
      </w:r>
      <w:r>
        <w:rPr/>
        <w:t>J0#KH$#\#</w:t>
      </w:r>
      <w:r>
        <w:rPr/>
        <w:t>乢</w:t>
      </w:r>
      <w:r>
        <w:rPr/>
        <w:t>H##aJ0#R#######R#</w:t>
      </w:r>
      <w:r>
        <w:br w:type="page"/>
      </w:r>
    </w:p>
    <w:p>
      <w:pPr>
        <w:pStyle w:val="PreformattedText"/>
        <w:bidi w:val="0"/>
        <w:jc w:val="left"/>
        <w:rPr/>
      </w:pPr>
      <w:r>
        <w:rPr/>
        <w:t>###b0??###h</w:t>
      </w:r>
      <w:r>
        <w:rPr/>
        <w:t xml:space="preserve">槝 </w:t>
      </w:r>
      <w:r>
        <w:rPr/>
        <w:t>#2########$##</w:t>
      </w:r>
      <w:r>
        <w:rPr/>
        <w:t>ゐ</w:t>
      </w:r>
      <w:r>
        <w:rPr/>
        <w:t>##?#@&amp;# #5#?#</w:t>
      </w:r>
      <w:r>
        <w:rPr/>
        <w:t>丆</w:t>
      </w:r>
      <w:r>
        <w:rPr/>
        <w:t>J##OJ##QJ##\#</w:t>
      </w:r>
      <w:r>
        <w:rPr/>
        <w:t>乚</w:t>
      </w:r>
      <w:r>
        <w:rPr/>
        <w:t>#</w:t>
      </w:r>
      <w:r>
        <w:rPr/>
        <w:t>乛</w:t>
      </w:r>
      <w:r>
        <w:rPr/>
        <w:t>J##aJ##d##@####d#</w:t>
      </w:r>
      <w:r>
        <w:br w:type="page"/>
      </w:r>
    </w:p>
    <w:p>
      <w:pPr>
        <w:pStyle w:val="PreformattedText"/>
        <w:bidi w:val="0"/>
        <w:jc w:val="left"/>
        <w:rPr/>
      </w:pPr>
      <w:r>
        <w:rPr/>
        <w:t>###b0??###h</w:t>
      </w:r>
      <w:r>
        <w:rPr/>
        <w:t xml:space="preserve">槝 </w:t>
      </w:r>
      <w:r>
        <w:rPr/>
        <w:t>#3###)####$##$#</w:t>
      </w:r>
    </w:p>
    <w:p>
      <w:pPr>
        <w:pStyle w:val="PreformattedText"/>
        <w:bidi w:val="0"/>
        <w:jc w:val="left"/>
        <w:rPr/>
      </w:pPr>
      <w:r>
        <w:rPr/>
        <w:t>?##?##</w:t>
      </w:r>
      <w:r>
        <w:rPr/>
        <w:t>劼</w:t>
      </w:r>
      <w:r>
        <w:rPr/>
        <w:t>##??$#@&amp;#^</w:t>
      </w:r>
      <w:r>
        <w:rPr/>
        <w:t>劼</w:t>
      </w:r>
      <w:r>
        <w:rPr/>
        <w:t>#`?$####5#</w:t>
      </w:r>
      <w:r>
        <w:rPr/>
        <w:t>丆</w:t>
      </w:r>
      <w:r>
        <w:rPr/>
        <w:t>J##KH##aJ##mH</w:t>
        <w:tab/>
        <w:t>#sH</w:t>
        <w:tab/>
        <w:t>##############$#A`??$#</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L#???L#</w:t>
      </w:r>
      <w:r>
        <w:br w:type="page"/>
      </w:r>
    </w:p>
    <w:p>
      <w:pPr>
        <w:pStyle w:val="PreformattedText"/>
        <w:bidi w:val="0"/>
        <w:jc w:val="left"/>
        <w:rPr/>
      </w:pPr>
      <w:r>
        <w:rPr/>
        <w:t>###???</w:t>
        <w:tab/>
        <w:t>##h</w:t>
      </w:r>
      <w:r>
        <w:rPr/>
        <w:t xml:space="preserve">槝 </w:t>
      </w:r>
      <w:r>
        <w:rPr/>
        <w:t>#1# #C#h#a#r###"#5#</w:t>
      </w:r>
      <w:r>
        <w:rPr/>
        <w:t>丆</w:t>
      </w:r>
      <w:r>
        <w:rPr/>
        <w:t>J4#KH4#OJ##PJ##QJ##\#</w:t>
      </w:r>
      <w:r>
        <w:rPr/>
        <w:t>乛</w:t>
      </w:r>
      <w:r>
        <w:rPr/>
        <w:t>J##aJ4#L#??##L#</w:t>
      </w:r>
      <w:r>
        <w:br w:type="page"/>
      </w:r>
    </w:p>
    <w:p>
      <w:pPr>
        <w:pStyle w:val="PreformattedText"/>
        <w:bidi w:val="0"/>
        <w:jc w:val="left"/>
        <w:rPr/>
      </w:pPr>
      <w:r>
        <w:rPr/>
        <w:t>###???</w:t>
        <w:tab/>
        <w:t>##h</w:t>
      </w:r>
      <w:r>
        <w:rPr/>
        <w:t xml:space="preserve">槝 </w:t>
      </w:r>
      <w:r>
        <w:rPr/>
        <w:t>#2# #C#h#a#r###"#5#</w:t>
      </w:r>
      <w:r>
        <w:rPr/>
        <w:t>丆</w:t>
      </w:r>
      <w:r>
        <w:rPr/>
        <w:t>J0#KH##OJ##PJ##QJ##\#</w:t>
      </w:r>
      <w:r>
        <w:rPr/>
        <w:t>乛</w:t>
      </w:r>
      <w:r>
        <w:rPr/>
        <w:t>J##aJ0#L#??##L#</w:t>
      </w:r>
      <w:r>
        <w:br w:type="page"/>
      </w:r>
    </w:p>
    <w:p>
      <w:pPr>
        <w:pStyle w:val="PreformattedText"/>
        <w:bidi w:val="0"/>
        <w:jc w:val="left"/>
        <w:rPr/>
      </w:pPr>
      <w:r>
        <w:rPr/>
        <w:t>###???</w:t>
        <w:tab/>
        <w:t>##h</w:t>
      </w:r>
      <w:r>
        <w:rPr/>
        <w:t xml:space="preserve">槝 </w:t>
      </w:r>
      <w:r>
        <w:rPr/>
        <w:t>#3# #C#h#a#r###"#5#</w:t>
      </w:r>
      <w:r>
        <w:rPr/>
        <w:t>丆</w:t>
      </w:r>
      <w:r>
        <w:rPr/>
        <w:t>J$#KH##OJ##PJ##QJ##\#</w:t>
      </w:r>
      <w:r>
        <w:rPr/>
        <w:t>乛</w:t>
      </w:r>
      <w:r>
        <w:rPr/>
        <w:t>J##aJ$#L#?##"#L#</w:t>
      </w:r>
      <w:r>
        <w:br w:type="page"/>
      </w:r>
    </w:p>
    <w:p>
      <w:pPr>
        <w:pStyle w:val="PreformattedText"/>
        <w:bidi w:val="0"/>
        <w:jc w:val="left"/>
        <w:rPr/>
      </w:pPr>
      <w:r>
        <w:rPr/>
        <w:t>###b0?####S#t#y#l#e########d#�####1$####CJ##KH##OJ##QJ##aJ##tH</w:t>
        <w:tab/>
        <w:t>#d#??2#d#</w:t>
      </w:r>
      <w:r>
        <w:br w:type="page"/>
      </w:r>
    </w:p>
    <w:p>
      <w:pPr>
        <w:pStyle w:val="PreformattedText"/>
        <w:bidi w:val="0"/>
        <w:jc w:val="left"/>
        <w:rPr/>
      </w:pPr>
      <w:r>
        <w:rPr/>
        <w:t>###b0?####1#0#p#t########$##d?##1$#7$#8$#H$#a$#(#CJ##OJ##QJ##^J##_H##aJ##mH</w:t>
        <w:tab/>
        <w:t>#nH##sH</w:t>
        <w:tab/>
        <w:t>#tH##f#??B#f#</w:t>
      </w:r>
      <w:r>
        <w:br w:type="page"/>
      </w:r>
    </w:p>
    <w:p>
      <w:pPr>
        <w:pStyle w:val="PreformattedText"/>
        <w:bidi w:val="0"/>
        <w:jc w:val="left"/>
        <w:rPr/>
      </w:pPr>
      <w:r>
        <w:rPr/>
        <w:t>###b0?####+"n#n#n#n########$##d,###1$#7$#8$#H$#a$#(#CJ #OJ##QJ##^J##_H##aJ #mH</w:t>
        <w:tab/>
        <w:t>#nH##sH</w:t>
        <w:tab/>
        <w:t>#tH##2#?a#R#2#</w:t>
      </w:r>
      <w:r>
        <w:br w:type="page"/>
      </w:r>
    </w:p>
    <w:p>
      <w:pPr>
        <w:pStyle w:val="PreformattedText"/>
        <w:bidi w:val="0"/>
        <w:jc w:val="left"/>
        <w:rPr/>
      </w:pPr>
      <w:r>
        <w:rPr/>
        <w:t>###b0?####8#p#t########d?##</w:t>
        <w:tab/>
        <w:t>#B*#ph###�#n#??b#n#</w:t>
      </w:r>
      <w:r>
        <w:br w:type="page"/>
      </w:r>
    </w:p>
    <w:p>
      <w:pPr>
        <w:pStyle w:val="PreformattedText"/>
        <w:bidi w:val="0"/>
        <w:jc w:val="left"/>
        <w:rPr/>
      </w:pPr>
      <w:r>
        <w:rPr/>
        <w:t>###b0?####?_#??#######$##d,###1$#7$#8$#H$#a$#1#B*#CJ##OJ##QJ##^J##_H##aJ##mH</w:t>
        <w:tab/>
        <w:t>#nH##ph####sH</w:t>
        <w:tab/>
        <w:t>#tH###D#?a#r#D#</w:t>
      </w:r>
      <w:r>
        <w:br w:type="page"/>
      </w:r>
    </w:p>
    <w:p>
      <w:pPr>
        <w:pStyle w:val="PreformattedText"/>
        <w:bidi w:val="0"/>
        <w:jc w:val="left"/>
        <w:rPr/>
      </w:pPr>
      <w:r>
        <w:rPr/>
        <w:t>###b0?####?????_#??#######$#a$###B*#CJ##aJ##ph###�#J#?a#?J#</w:t>
      </w:r>
      <w:r>
        <w:br w:type="page"/>
      </w:r>
    </w:p>
    <w:p>
      <w:pPr>
        <w:pStyle w:val="PreformattedText"/>
        <w:bidi w:val="0"/>
        <w:jc w:val="left"/>
        <w:rPr/>
      </w:pPr>
      <w:r>
        <w:rPr/>
        <w:t>###b0?####_##"?????D#########B*#CJ##OJ##QJ##^J##aJ##ph###�#??a#??</w:t>
      </w:r>
      <w:r>
        <w:br w:type="page"/>
      </w:r>
    </w:p>
    <w:p>
      <w:pPr>
        <w:pStyle w:val="PreformattedText"/>
        <w:bidi w:val="0"/>
        <w:jc w:val="left"/>
        <w:rPr/>
      </w:pPr>
      <w:r>
        <w:rPr/>
        <w:t>###b0?####?D#?????D###;####dh###$d####&amp;d####(d####N?###�####P?###�####R?###�#######B*#CJ #OJ##QJ##^J##aJ #ph###�#6# @##?6#</w:t>
      </w:r>
      <w:r>
        <w:br w:type="page"/>
      </w:r>
    </w:p>
    <w:p>
      <w:pPr>
        <w:pStyle w:val="PreformattedText"/>
        <w:bidi w:val="0"/>
        <w:jc w:val="left"/>
        <w:rPr/>
      </w:pPr>
      <w:r>
        <w:rPr/>
        <w:t>###b0?0###u??#####</w:t>
      </w:r>
    </w:p>
    <w:p>
      <w:pPr>
        <w:pStyle w:val="PreformattedText"/>
        <w:bidi w:val="0"/>
        <w:jc w:val="left"/>
        <w:rPr/>
      </w:pPr>
      <w:r>
        <w:rPr/>
        <w:t>?##9#r ##G$###CJ##aJ##.#???.#</w:t>
      </w:r>
      <w:r>
        <w:br w:type="page"/>
      </w:r>
    </w:p>
    <w:p>
      <w:pPr>
        <w:pStyle w:val="PreformattedText"/>
        <w:bidi w:val="0"/>
        <w:jc w:val="left"/>
        <w:rPr/>
      </w:pPr>
      <w:r>
        <w:rPr/>
        <w:t>###??0###u??#C#h#a#r#####KH##^J## #)@?? #</w:t>
      </w:r>
      <w:r>
        <w:br w:type="page"/>
      </w:r>
    </w:p>
    <w:p>
      <w:pPr>
        <w:pStyle w:val="PreformattedText"/>
        <w:bidi w:val="0"/>
        <w:jc w:val="left"/>
        <w:rPr/>
      </w:pPr>
      <w:r>
        <w:rPr/>
        <w:t>###b0?0###u?x####^J##6##@##?6#</w:t>
      </w:r>
      <w:r>
        <w:br w:type="page"/>
      </w:r>
    </w:p>
    <w:p>
      <w:pPr>
        <w:pStyle w:val="PreformattedText"/>
        <w:bidi w:val="0"/>
        <w:jc w:val="left"/>
        <w:rPr/>
      </w:pPr>
      <w:r>
        <w:rPr/>
        <w:t>###b0?0###u?w######</w:t>
      </w:r>
    </w:p>
    <w:p>
      <w:pPr>
        <w:pStyle w:val="PreformattedText"/>
        <w:bidi w:val="0"/>
        <w:jc w:val="left"/>
        <w:rPr/>
      </w:pPr>
      <w:r>
        <w:rPr/>
        <w:t>?##9#r ##G$###CJ##aJ##.#???.#</w:t>
      </w:r>
      <w:r>
        <w:br w:type="page"/>
      </w:r>
    </w:p>
    <w:p>
      <w:pPr>
        <w:pStyle w:val="PreformattedText"/>
        <w:bidi w:val="0"/>
        <w:jc w:val="left"/>
        <w:rPr/>
      </w:pPr>
      <w:r>
        <w:rPr/>
        <w:t>###??0###u?w #C#h#a#r#####KH##^J##`#???`#</w:t>
      </w:r>
      <w:r>
        <w:br w:type="page"/>
      </w:r>
    </w:p>
    <w:p>
      <w:pPr>
        <w:pStyle w:val="PreformattedText"/>
        <w:bidi w:val="0"/>
        <w:jc w:val="left"/>
        <w:rPr/>
      </w:pPr>
      <w:r>
        <w:rPr/>
        <w:t>###b0??##Q&lt;h</w:t>
      </w:r>
      <w:r>
        <w:rPr/>
        <w:t>媁</w:t>
      </w:r>
      <w:r>
        <w:rPr/>
        <w:t>##7#:V###?###�#######�#######�#######�#######�#######�#########1$####&gt;#^#####&gt;#</w:t>
      </w:r>
      <w:r>
        <w:br w:type="page"/>
      </w:r>
    </w:p>
    <w:p>
      <w:pPr>
        <w:pStyle w:val="PreformattedText"/>
        <w:bidi w:val="0"/>
        <w:jc w:val="left"/>
        <w:rPr/>
      </w:pPr>
      <w:r>
        <w:rPr/>
        <w:t>###b0?0###nf#?#Q</w:t>
      </w:r>
      <w:r>
        <w:rPr/>
        <w:t>賨</w:t>
      </w:r>
      <w:r>
        <w:rPr/>
        <w:t>)##### #####1$#[$#\$####KH##.#U#?##.#</w:t>
      </w:r>
      <w:r>
        <w:br w:type="page"/>
      </w:r>
    </w:p>
    <w:p>
      <w:pPr>
        <w:pStyle w:val="PreformattedText"/>
        <w:bidi w:val="0"/>
        <w:jc w:val="left"/>
        <w:rPr/>
      </w:pPr>
      <w:r>
        <w:rPr/>
        <w:t>###b0?0###</w:t>
      </w:r>
      <w:r>
        <w:rPr/>
        <w:t>厤䲠</w:t>
      </w:r>
      <w:r>
        <w:rPr/>
        <w:t>####&gt;*#B*#^J##ph##�#T#S###"#T#</w:t>
      </w:r>
      <w:r>
        <w:br w:type="page"/>
      </w:r>
    </w:p>
    <w:p>
      <w:pPr>
        <w:pStyle w:val="PreformattedText"/>
        <w:bidi w:val="0"/>
        <w:jc w:val="left"/>
        <w:rPr/>
      </w:pPr>
      <w:r>
        <w:rPr/>
        <w:t>###b0?0###ck</w:t>
      </w:r>
      <w:r>
        <w:rPr/>
        <w:t>噀噀</w:t>
      </w:r>
      <w:r>
        <w:rPr/>
        <w:t>,g)</w:t>
      </w:r>
      <w:r>
        <w:rPr/>
        <w:t xml:space="preserve">蹚 </w:t>
      </w:r>
      <w:r>
        <w:rPr/>
        <w:t>#3#####"##</w:t>
      </w:r>
      <w:r>
        <w:rPr/>
        <w:t>劻</w:t>
      </w:r>
      <w:r>
        <w:rPr/>
        <w:t>##</w:t>
      </w:r>
      <w:r>
        <w:rPr/>
        <w:t>剺</w:t>
      </w:r>
      <w:r>
        <w:rPr/>
        <w:t>?$#^</w:t>
      </w:r>
      <w:r>
        <w:rPr/>
        <w:t>劻</w:t>
      </w:r>
      <w:r>
        <w:rPr/>
        <w:t>#`</w:t>
      </w:r>
      <w:r>
        <w:rPr/>
        <w:t>剺</w:t>
      </w:r>
      <w:r>
        <w:rPr/>
        <w:t>?##CJ##KH##^J##_H9#aJ##B#??1#B#</w:t>
      </w:r>
      <w:r>
        <w:br w:type="page"/>
      </w:r>
    </w:p>
    <w:p>
      <w:pPr>
        <w:pStyle w:val="PreformattedText"/>
        <w:bidi w:val="0"/>
        <w:jc w:val="left"/>
        <w:rPr/>
      </w:pPr>
      <w:r>
        <w:rPr/>
        <w:t>#"#??0#</w:t>
      </w:r>
    </w:p>
    <w:p>
      <w:pPr>
        <w:pStyle w:val="PreformattedText"/>
        <w:bidi w:val="0"/>
        <w:jc w:val="left"/>
        <w:rPr/>
      </w:pPr>
      <w:r>
        <w:rPr/>
        <w:t>#ck</w:t>
      </w:r>
      <w:r>
        <w:rPr/>
        <w:t>噀噀</w:t>
      </w:r>
      <w:r>
        <w:rPr/>
        <w:t>,g)</w:t>
      </w:r>
      <w:r>
        <w:rPr/>
        <w:t xml:space="preserve">蹚 </w:t>
      </w:r>
      <w:r>
        <w:rPr/>
        <w:t>#3# #C#h#a#r#####CJ##KH##^J##aJ##4#C###B#4#</w:t>
      </w:r>
      <w:r>
        <w:br w:type="page"/>
      </w:r>
    </w:p>
    <w:p>
      <w:pPr>
        <w:pStyle w:val="PreformattedText"/>
        <w:bidi w:val="0"/>
        <w:jc w:val="left"/>
        <w:rPr/>
      </w:pPr>
      <w:r>
        <w:rPr/>
        <w:t>#%#b0?0###ck</w:t>
      </w:r>
      <w:r>
        <w:rPr/>
        <w:t>噀噀</w:t>
      </w:r>
      <w:r>
        <w:rPr/>
        <w:t>,g)</w:t>
      </w:r>
      <w:r>
        <w:rPr/>
        <w:t>蹚</w:t>
      </w:r>
      <w:r>
        <w:rPr/>
        <w:t>####$##?###^?###&gt;#??Q#&gt;#</w:t>
      </w:r>
      <w:r>
        <w:br w:type="page"/>
      </w:r>
    </w:p>
    <w:p>
      <w:pPr>
        <w:pStyle w:val="PreformattedText"/>
        <w:bidi w:val="0"/>
        <w:jc w:val="left"/>
        <w:rPr/>
      </w:pPr>
      <w:r>
        <w:rPr/>
        <w:t>#$#??0###ck</w:t>
      </w:r>
      <w:r>
        <w:rPr/>
        <w:t>噀噀</w:t>
      </w:r>
      <w:r>
        <w:rPr/>
        <w:t>,g)</w:t>
      </w:r>
      <w:r>
        <w:rPr/>
        <w:t xml:space="preserve">蹚 </w:t>
      </w:r>
      <w:r>
        <w:rPr/>
        <w:t>#C#h#a#r#####CJ##KH##^J##aJ##f#</w:t>
      </w:r>
      <w:r>
        <w:rPr/>
        <w:t>䁖</w:t>
      </w:r>
      <w:r>
        <w:rPr/>
        <w:t>?b#f#</w:t>
      </w:r>
      <w:r>
        <w:br w:type="page"/>
      </w:r>
    </w:p>
    <w:p>
      <w:pPr>
        <w:pStyle w:val="PreformattedText"/>
        <w:bidi w:val="0"/>
        <w:jc w:val="left"/>
        <w:rPr/>
      </w:pPr>
      <w:r>
        <w:rPr/>
        <w:t>###b0?####D#e#f#a#u#l#t#####&amp;#7$#8$#H$##1#B*#CJ##OJ</w:t>
        <w:tab/>
        <w:t>#PJ</w:t>
        <w:tab/>
        <w:t>#^J</w:t>
        <w:tab/>
        <w:t>#_H##aJ##mH</w:t>
        <w:tab/>
        <w:t>#nH##ph####sH</w:t>
        <w:tab/>
        <w:t>#tH###4#?##r#4#</w:t>
      </w:r>
      <w:r>
        <w:br w:type="page"/>
      </w:r>
    </w:p>
    <w:p>
      <w:pPr>
        <w:pStyle w:val="PreformattedText"/>
        <w:bidi w:val="0"/>
        <w:jc w:val="left"/>
        <w:rPr/>
      </w:pPr>
      <w:r>
        <w:rPr/>
        <w:t>###b0?####H#e#a#d#i#n#g#3#####'###5#</w:t>
      </w:r>
      <w:r>
        <w:rPr/>
        <w:t>丆</w:t>
      </w:r>
      <w:r>
        <w:rPr/>
        <w:t>J###6#V#??6#</w:t>
      </w:r>
      <w:r>
        <w:br w:type="page"/>
      </w:r>
    </w:p>
    <w:p>
      <w:pPr>
        <w:pStyle w:val="PreformattedText"/>
        <w:bidi w:val="0"/>
        <w:jc w:val="left"/>
        <w:rPr/>
      </w:pPr>
      <w:r>
        <w:rPr/>
        <w:t>###b0?0###</w:t>
      </w:r>
      <w:r>
        <w:rPr/>
        <w:t>騗繈顣剉厤䲠</w:t>
      </w:r>
      <w:r>
        <w:rPr/>
        <w:t>####&gt;*#B*</w:t>
      </w:r>
      <w:r>
        <w:br w:type="page"/>
      </w:r>
    </w:p>
    <w:p>
      <w:pPr>
        <w:pStyle w:val="PreformattedText"/>
        <w:bidi w:val="0"/>
        <w:jc w:val="left"/>
        <w:rPr/>
      </w:pPr>
      <w:r>
        <w:rPr/>
        <w:t>^J##ph�#�#&gt;#R###?&gt;#</w:t>
      </w:r>
      <w:r>
        <w:br w:type="page"/>
      </w:r>
    </w:p>
    <w:p>
      <w:pPr>
        <w:pStyle w:val="PreformattedText"/>
        <w:bidi w:val="0"/>
        <w:jc w:val="left"/>
        <w:rPr/>
      </w:pPr>
      <w:r>
        <w:rPr/>
        <w:t>#*#b0?0###ck</w:t>
      </w:r>
      <w:r>
        <w:rPr/>
        <w:t>噀噀</w:t>
      </w:r>
      <w:r>
        <w:rPr/>
        <w:t>,g)</w:t>
      </w:r>
      <w:r>
        <w:rPr/>
        <w:t xml:space="preserve">蹚 </w:t>
      </w:r>
      <w:r>
        <w:rPr/>
        <w:t>#2#####)##?##d?####^?###B#???B#</w:t>
      </w:r>
      <w:r>
        <w:br w:type="page"/>
      </w:r>
    </w:p>
    <w:p>
      <w:pPr>
        <w:pStyle w:val="PreformattedText"/>
        <w:bidi w:val="0"/>
        <w:jc w:val="left"/>
        <w:rPr/>
      </w:pPr>
      <w:r>
        <w:rPr/>
        <w:t>#)#??0#</w:t>
      </w:r>
    </w:p>
    <w:p>
      <w:pPr>
        <w:pStyle w:val="PreformattedText"/>
        <w:bidi w:val="0"/>
        <w:jc w:val="left"/>
        <w:rPr/>
      </w:pPr>
      <w:r>
        <w:rPr/>
        <w:t>#ck</w:t>
      </w:r>
      <w:r>
        <w:rPr/>
        <w:t>噀噀</w:t>
      </w:r>
      <w:r>
        <w:rPr/>
        <w:t>,g)</w:t>
      </w:r>
      <w:r>
        <w:rPr/>
        <w:t xml:space="preserve">蹚 </w:t>
      </w:r>
      <w:r>
        <w:rPr/>
        <w:t>#2# #C#h#a#r#####CJ##KH##^J##aJ##v#???v#</w:t>
      </w:r>
      <w:r>
        <w:br w:type="page"/>
      </w:r>
    </w:p>
    <w:p>
      <w:pPr>
        <w:pStyle w:val="PreformattedText"/>
        <w:bidi w:val="0"/>
        <w:jc w:val="left"/>
        <w:rPr/>
      </w:pPr>
      <w:r>
        <w:rPr/>
        <w:t>###b0?####T#e#x#t# #8#.#5#/#1#1###"#+##$##?##d?##1$#7$#8$#H$#]?#a$#$#CJ##OJ</w:t>
        <w:br/>
        <w:t>#PJ</w:t>
        <w:br/>
        <w:t>#_H##aJ##mH</w:t>
        <w:tab/>
        <w:t>#nH##sH</w:t>
        <w:tab/>
        <w:t>#tH##V#?##?V#</w:t>
      </w:r>
      <w:r>
        <w:br w:type="page"/>
      </w:r>
    </w:p>
    <w:p>
      <w:pPr>
        <w:pStyle w:val="PreformattedText"/>
        <w:bidi w:val="0"/>
        <w:jc w:val="left"/>
        <w:rPr/>
      </w:pPr>
      <w:r>
        <w:rPr/>
        <w:t>###b0?##</w:t>
      </w:r>
      <w:r>
        <w:br w:type="page"/>
      </w:r>
    </w:p>
    <w:p>
      <w:pPr>
        <w:pStyle w:val="PreformattedText"/>
        <w:bidi w:val="0"/>
        <w:jc w:val="left"/>
        <w:rPr/>
      </w:pPr>
      <w:r>
        <w:rPr/>
        <w:t>#B#o#d#y# #T#e#x#t# #2#1#####,##$##</w:t>
      </w:r>
      <w:r>
        <w:rPr/>
        <w:t>勑</w:t>
      </w:r>
      <w:r>
        <w:rPr/>
        <w:t>#^</w:t>
      </w:r>
      <w:r>
        <w:rPr/>
        <w:t>勑</w:t>
      </w:r>
      <w:r>
        <w:rPr/>
        <w:t>#a$###KH##OJ##QJ##aJ##tH</w:t>
        <w:tab/>
        <w:t>#6#???6#</w:t>
      </w:r>
      <w:r>
        <w:br w:type="page"/>
      </w:r>
    </w:p>
    <w:p>
      <w:pPr>
        <w:pStyle w:val="PreformattedText"/>
        <w:bidi w:val="0"/>
        <w:jc w:val="left"/>
        <w:rPr/>
      </w:pPr>
      <w:r>
        <w:rPr/>
        <w:t>###b0?##</w:t>
      </w:r>
    </w:p>
    <w:p>
      <w:pPr>
        <w:pStyle w:val="PreformattedText"/>
        <w:bidi w:val="0"/>
        <w:jc w:val="left"/>
        <w:rPr/>
      </w:pPr>
      <w:r>
        <w:rPr/>
        <w:t>#v#e#r#d#_#b#l#a#c#k#1#3#b#####^J##4#???4#</w:t>
      </w:r>
      <w:r>
        <w:br w:type="page"/>
      </w:r>
    </w:p>
    <w:p>
      <w:pPr>
        <w:pStyle w:val="PreformattedText"/>
        <w:bidi w:val="0"/>
        <w:jc w:val="left"/>
        <w:rPr/>
      </w:pPr>
      <w:r>
        <w:rPr/>
        <w:t>###b0?##</w:t>
      </w:r>
      <w:r>
        <w:br w:type="page"/>
      </w:r>
    </w:p>
    <w:p>
      <w:pPr>
        <w:pStyle w:val="PreformattedText"/>
        <w:bidi w:val="0"/>
        <w:jc w:val="left"/>
        <w:rPr/>
      </w:pPr>
      <w:r>
        <w:rPr/>
        <w:t>#v#e#r#d#_#g#r#e#y#1#3#b#####^J##4#???4#</w:t>
      </w:r>
      <w:r>
        <w:br w:type="page"/>
      </w:r>
    </w:p>
    <w:p>
      <w:pPr>
        <w:pStyle w:val="PreformattedText"/>
        <w:bidi w:val="0"/>
        <w:jc w:val="left"/>
        <w:rPr/>
      </w:pPr>
      <w:r>
        <w:rPr/>
        <w:t>###b0?##</w:t>
      </w:r>
      <w:r>
        <w:br w:type="page"/>
      </w:r>
    </w:p>
    <w:p>
      <w:pPr>
        <w:pStyle w:val="PreformattedText"/>
        <w:bidi w:val="0"/>
        <w:jc w:val="left"/>
        <w:rPr/>
      </w:pPr>
      <w:r>
        <w:rPr/>
        <w:t>#v#e#r#d#_#b#l#a#c#k#1#2#####^J##&amp;#W#?##&amp;#</w:t>
      </w:r>
      <w:r>
        <w:br w:type="page"/>
      </w:r>
    </w:p>
    <w:p>
      <w:pPr>
        <w:pStyle w:val="PreformattedText"/>
        <w:bidi w:val="0"/>
        <w:jc w:val="left"/>
        <w:rPr/>
      </w:pPr>
      <w:r>
        <w:rPr/>
        <w:t>###b0?`###</w:t>
      </w:r>
      <w:r>
        <w:rPr/>
        <w:t>亯筽</w:t>
      </w:r>
      <w:r>
        <w:rPr/>
        <w:t>##</w:t>
        <w:br/>
        <w:t>#5#</w:t>
      </w:r>
      <w:r>
        <w:rPr/>
        <w:t>乗</w:t>
      </w:r>
      <w:r>
        <w:rPr/>
        <w:t>#</w:t>
      </w:r>
      <w:r>
        <w:rPr/>
        <w:t>乛</w:t>
      </w:r>
      <w:r>
        <w:rPr/>
        <w:t>J##&gt;#Z#####&gt;#</w:t>
      </w:r>
      <w:r>
        <w:br w:type="page"/>
      </w:r>
    </w:p>
    <w:p>
      <w:pPr>
        <w:pStyle w:val="PreformattedText"/>
        <w:bidi w:val="0"/>
        <w:jc w:val="left"/>
        <w:rPr/>
      </w:pPr>
      <w:r>
        <w:rPr/>
        <w:t>#2#b0?0###</w:t>
      </w:r>
      <w:r>
        <w:rPr/>
        <w:t>瘇噀</w:t>
      </w:r>
      <w:r>
        <w:rPr/>
        <w:t>,g####1#1$####CJ##KH##OJ##QJ##_H##aJ##D#??!#D#</w:t>
      </w:r>
      <w:r>
        <w:br w:type="page"/>
      </w:r>
    </w:p>
    <w:p>
      <w:pPr>
        <w:pStyle w:val="PreformattedText"/>
        <w:bidi w:val="0"/>
        <w:jc w:val="left"/>
        <w:rPr/>
      </w:pPr>
      <w:r>
        <w:rPr/>
        <w:t>#1#??0###</w:t>
      </w:r>
      <w:r>
        <w:rPr/>
        <w:t>瘇噀</w:t>
      </w:r>
      <w:r>
        <w:rPr/>
        <w:t>,g #C#h#a#r#####CJ##KH##OJ</w:t>
      </w:r>
      <w:r>
        <w:br w:type="page"/>
      </w:r>
    </w:p>
    <w:p>
      <w:pPr>
        <w:pStyle w:val="PreformattedText"/>
        <w:bidi w:val="0"/>
        <w:jc w:val="left"/>
        <w:rPr/>
      </w:pPr>
      <w:r>
        <w:rPr/>
        <w:t>#PJ</w:t>
      </w:r>
      <w:r>
        <w:br w:type="page"/>
      </w:r>
    </w:p>
    <w:p>
      <w:pPr>
        <w:pStyle w:val="PreformattedText"/>
        <w:bidi w:val="0"/>
        <w:jc w:val="left"/>
        <w:rPr/>
      </w:pPr>
      <w:r>
        <w:rPr/>
        <w:t>#QJ##^J##aJ##0##@##2#0#</w:t>
      </w:r>
      <w:r>
        <w:br w:type="page"/>
      </w:r>
    </w:p>
    <w:p>
      <w:pPr>
        <w:pStyle w:val="PreformattedText"/>
        <w:bidi w:val="0"/>
        <w:jc w:val="left"/>
        <w:rPr/>
      </w:pPr>
      <w:r>
        <w:rPr/>
        <w:t>###b0?0###ck</w:t>
      </w:r>
      <w:r>
        <w:rPr/>
        <w:t>噀</w:t>
      </w:r>
      <w:r>
        <w:rPr/>
        <w:t>)</w:t>
      </w:r>
      <w:r>
        <w:rPr/>
        <w:t>蹚</w:t>
      </w:r>
      <w:r>
        <w:rPr/>
        <w:t>##</w:t>
        <w:br/>
        <w:t>#3##</w:t>
      </w:r>
      <w:r>
        <w:rPr/>
        <w:t>勦</w:t>
      </w:r>
      <w:r>
        <w:rPr/>
        <w:t>#^</w:t>
      </w:r>
      <w:r>
        <w:rPr/>
        <w:t>勦</w:t>
      </w:r>
      <w:r>
        <w:rPr/>
        <w:t>###aJ##??##B#?</w:t>
      </w:r>
      <w:r>
        <w:br w:type="page"/>
      </w:r>
    </w:p>
    <w:p>
      <w:pPr>
        <w:pStyle w:val="PreformattedText"/>
        <w:bidi w:val="0"/>
        <w:jc w:val="left"/>
        <w:rPr/>
      </w:pPr>
      <w:r>
        <w:rPr/>
        <w:t>###b0?##1#W[CQ #W[CQ #W[CQ #C#h#a#r# #W[CQ #W[CQ #C#h#a#r# #C#h#a#r# #C#h#a#r# #C#h#a#r# #C#h#a#r# #C#h#a#r#####4##d#�####1$####CJ##KH##OJ##QJ##aJ##tH</w:t>
        <w:tab/>
        <w:t>#R#??R#R#</w:t>
      </w:r>
      <w:r>
        <w:br w:type="page"/>
      </w:r>
    </w:p>
    <w:p>
      <w:pPr>
        <w:pStyle w:val="PreformattedText"/>
        <w:bidi w:val="0"/>
        <w:jc w:val="left"/>
        <w:rPr/>
      </w:pPr>
      <w:r>
        <w:rPr/>
        <w:t>###b0?####T#a#b# #1###"#5#</w:t>
      </w:r>
    </w:p>
    <w:p>
      <w:pPr>
        <w:pStyle w:val="PreformattedText"/>
        <w:bidi w:val="0"/>
        <w:jc w:val="left"/>
        <w:rPr/>
      </w:pPr>
      <w:r>
        <w:rPr/>
        <w:t>?##1###?##?##</w:t>
      </w:r>
      <w:r>
        <w:rPr/>
        <w:t>勈齗</w:t>
      </w:r>
      <w:r>
        <w:rPr/>
        <w:t>?#^?#`</w:t>
      </w:r>
      <w:r>
        <w:rPr/>
        <w:t>勈</w:t>
      </w:r>
      <w:r>
        <w:rPr/>
        <w:t>?#OJ</w:t>
      </w:r>
    </w:p>
    <w:p>
      <w:pPr>
        <w:pStyle w:val="PreformattedText"/>
        <w:bidi w:val="0"/>
        <w:jc w:val="left"/>
        <w:rPr/>
      </w:pPr>
      <w:r>
        <w:rPr/>
        <w:t>#PJ##QJ</w:t>
      </w:r>
    </w:p>
    <w:p>
      <w:pPr>
        <w:pStyle w:val="PreformattedText"/>
        <w:bidi w:val="0"/>
        <w:jc w:val="left"/>
        <w:rPr/>
      </w:pPr>
      <w:r>
        <w:rPr/>
        <w:t>#@#?Q#b#@#</w:t>
      </w:r>
      <w:r>
        <w:br w:type="page"/>
      </w:r>
    </w:p>
    <w:p>
      <w:pPr>
        <w:pStyle w:val="PreformattedText"/>
        <w:bidi w:val="0"/>
        <w:jc w:val="left"/>
        <w:rPr/>
      </w:pPr>
      <w:r>
        <w:rPr/>
        <w:t>###b0?####T#a#b# #2#####6#</w:t>
      </w:r>
    </w:p>
    <w:p>
      <w:pPr>
        <w:pStyle w:val="PreformattedText"/>
        <w:bidi w:val="0"/>
        <w:jc w:val="left"/>
        <w:rPr/>
      </w:pPr>
      <w:r>
        <w:rPr/>
        <w:t>?#1##?##</w:t>
      </w:r>
      <w:r>
        <w:rPr/>
        <w:t>匋</w:t>
      </w:r>
      <w:r>
        <w:rPr/>
        <w:t>##?</w:t>
      </w:r>
      <w:r>
        <w:rPr/>
        <w:t>⺗匋</w:t>
      </w:r>
      <w:r>
        <w:rPr/>
        <w:t>#`??#8#?a#r#8#</w:t>
      </w:r>
      <w:r>
        <w:br w:type="page"/>
      </w:r>
    </w:p>
    <w:p>
      <w:pPr>
        <w:pStyle w:val="PreformattedText"/>
        <w:bidi w:val="0"/>
        <w:jc w:val="left"/>
        <w:rPr/>
      </w:pPr>
      <w:r>
        <w:rPr/>
        <w:t>###b0?####T#a#b# #3#####7#</w:t>
      </w:r>
    </w:p>
    <w:p>
      <w:pPr>
        <w:pStyle w:val="PreformattedText"/>
        <w:bidi w:val="0"/>
        <w:jc w:val="left"/>
        <w:rPr/>
      </w:pPr>
      <w:r>
        <w:rPr/>
        <w:t>?#?#?##</w:t>
      </w:r>
      <w:r>
        <w:rPr/>
        <w:t>劼</w:t>
      </w:r>
      <w:r>
        <w:rPr/>
        <w:t>#^</w:t>
      </w:r>
      <w:r>
        <w:rPr/>
        <w:t>劼</w:t>
      </w:r>
      <w:r>
        <w:rPr/>
        <w:t>###(#B###?(#</w:t>
      </w:r>
      <w:r>
        <w:br w:type="page"/>
      </w:r>
    </w:p>
    <w:p>
      <w:pPr>
        <w:pStyle w:val="PreformattedText"/>
        <w:bidi w:val="0"/>
        <w:jc w:val="left"/>
        <w:rPr/>
      </w:pPr>
      <w:r>
        <w:rPr/>
        <w:t>#9#b0?0###ck</w:t>
      </w:r>
      <w:r>
        <w:rPr/>
        <w:t>噀噀</w:t>
      </w:r>
      <w:r>
        <w:rPr/>
        <w:t>,g####8#####:#???:#</w:t>
      </w:r>
      <w:r>
        <w:br w:type="page"/>
      </w:r>
    </w:p>
    <w:p>
      <w:pPr>
        <w:pStyle w:val="PreformattedText"/>
        <w:bidi w:val="0"/>
        <w:jc w:val="left"/>
        <w:rPr/>
      </w:pPr>
      <w:r>
        <w:rPr/>
        <w:t>#8#??0#</w:t>
        <w:tab/>
        <w:t>#ck</w:t>
      </w:r>
      <w:r>
        <w:rPr/>
        <w:t>噀噀</w:t>
      </w:r>
      <w:r>
        <w:rPr/>
        <w:t>,g #C#h#a#r#####CJ##KH##^J##aJ##T#?##?T#</w:t>
      </w:r>
      <w:r>
        <w:br w:type="page"/>
      </w:r>
    </w:p>
    <w:p>
      <w:pPr>
        <w:pStyle w:val="PreformattedText"/>
        <w:bidi w:val="0"/>
        <w:jc w:val="left"/>
        <w:rPr/>
      </w:pPr>
      <w:r>
        <w:rPr/>
        <w:t>###b0?####W[CQ #W[CQ####:##d#�####1$## #CJ##KH##OJ##QJ##aJ##mH</w:t>
        <w:tab/>
        <w:t>&lt;sH</w:t>
        <w:tab/>
        <w:t>&lt;tH</w:t>
        <w:tab/>
        <w:t>#??##??</w:t>
      </w:r>
      <w:r>
        <w:br w:type="page"/>
      </w:r>
    </w:p>
    <w:p>
      <w:pPr>
        <w:pStyle w:val="PreformattedText"/>
        <w:bidi w:val="0"/>
        <w:jc w:val="left"/>
        <w:rPr/>
      </w:pPr>
      <w:r>
        <w:rPr/>
        <w:t>###b0?##</w:t>
      </w:r>
      <w:r>
        <w:br w:type="page"/>
      </w:r>
    </w:p>
    <w:p>
      <w:pPr>
        <w:pStyle w:val="PreformattedText"/>
        <w:bidi w:val="0"/>
        <w:jc w:val="left"/>
        <w:rPr/>
      </w:pPr>
      <w:r>
        <w:rPr/>
        <w:t>#L#i#s#t# #A#l#p#h#a# #1###9#;##$#</w:t>
        <w:br/>
        <w:t>&amp;##F##</w:t>
      </w:r>
    </w:p>
    <w:p>
      <w:pPr>
        <w:pStyle w:val="PreformattedText"/>
        <w:bidi w:val="0"/>
        <w:jc w:val="left"/>
        <w:rPr/>
      </w:pPr>
      <w:r>
        <w:rPr/>
        <w:t>?#h####p####</w:t>
      </w:r>
      <w:r>
        <w:rPr/>
        <w:t>刾</w:t>
      </w:r>
      <w:r>
        <w:rPr/>
        <w:t>##</w:t>
      </w:r>
      <w:r>
        <w:rPr/>
        <w:t>剱</w:t>
      </w:r>
      <w:r>
        <w:rPr/>
        <w:t>?d ####</w:t>
      </w:r>
      <w:r>
        <w:rPr/>
        <w:t>と</w:t>
      </w:r>
      <w:r>
        <w:rPr/>
        <w:t>#1$#^</w:t>
      </w:r>
      <w:r>
        <w:rPr/>
        <w:t>刾</w:t>
      </w:r>
      <w:r>
        <w:rPr/>
        <w:t>#`</w:t>
      </w:r>
      <w:r>
        <w:rPr/>
        <w:t>剱齛</w:t>
      </w:r>
      <w:r>
        <w:rPr/>
        <w:t>$##$#CJ##KH##OJ##PJ##QJ##aJ##mH</w:t>
        <w:tab/>
        <w:t>#sH</w:t>
        <w:tab/>
        <w:t>#tH</w:t>
        <w:tab/>
        <w:t>#??##??</w:t>
      </w:r>
      <w:r>
        <w:br w:type="page"/>
      </w:r>
    </w:p>
    <w:p>
      <w:pPr>
        <w:pStyle w:val="PreformattedText"/>
        <w:bidi w:val="0"/>
        <w:jc w:val="left"/>
        <w:rPr/>
      </w:pPr>
      <w:r>
        <w:rPr/>
        <w:t>###b0?##</w:t>
      </w:r>
      <w:r>
        <w:br w:type="page"/>
      </w:r>
    </w:p>
    <w:p>
      <w:pPr>
        <w:pStyle w:val="PreformattedText"/>
        <w:bidi w:val="0"/>
        <w:jc w:val="left"/>
        <w:rPr/>
      </w:pPr>
      <w:r>
        <w:rPr/>
        <w:t>#L#i#s#t# #A#l#p#h#a# #2###9#&lt;##$#</w:t>
        <w:br/>
        <w:t>&amp;##F##</w:t>
      </w:r>
    </w:p>
    <w:p>
      <w:pPr>
        <w:pStyle w:val="PreformattedText"/>
        <w:bidi w:val="0"/>
        <w:jc w:val="left"/>
        <w:rPr/>
      </w:pPr>
      <w:r>
        <w:rPr/>
        <w:t>?#h##2#?###</w:t>
      </w:r>
      <w:r>
        <w:rPr/>
        <w:t>剦</w:t>
      </w:r>
      <w:r>
        <w:rPr/>
        <w:t>##</w:t>
      </w:r>
      <w:r>
        <w:rPr/>
        <w:t>勭</w:t>
      </w:r>
      <w:r>
        <w:rPr/>
        <w:t>?d ####</w:t>
      </w:r>
      <w:r>
        <w:rPr/>
        <w:t>と</w:t>
      </w:r>
      <w:r>
        <w:rPr/>
        <w:t>#1$#^</w:t>
      </w:r>
      <w:r>
        <w:rPr/>
        <w:t>剦</w:t>
      </w:r>
      <w:r>
        <w:rPr/>
        <w:t>#`</w:t>
      </w:r>
      <w:r>
        <w:rPr/>
        <w:t>勭黙</w:t>
      </w:r>
      <w:r>
        <w:rPr/>
        <w:t>$##$#CJ##KH##OJ##PJ##QJ##aJ##mH</w:t>
        <w:tab/>
        <w:t>#sH</w:t>
        <w:tab/>
        <w:t>#tH</w:t>
        <w:tab/>
        <w:t>#2#P###?2#</w:t>
      </w:r>
      <w:r>
        <w:br w:type="page"/>
      </w:r>
    </w:p>
    <w:p>
      <w:pPr>
        <w:pStyle w:val="PreformattedText"/>
        <w:bidi w:val="0"/>
        <w:jc w:val="left"/>
        <w:rPr/>
      </w:pPr>
      <w:r>
        <w:rPr/>
        <w:t>#&gt;#b0?0###ck</w:t>
      </w:r>
      <w:r>
        <w:rPr/>
        <w:t>噀噀</w:t>
      </w:r>
      <w:r>
        <w:rPr/>
        <w:t>,g #2###</w:t>
      </w:r>
      <w:r>
        <w:br w:type="page"/>
      </w:r>
    </w:p>
    <w:p>
      <w:pPr>
        <w:pStyle w:val="PreformattedText"/>
        <w:bidi w:val="0"/>
        <w:jc w:val="left"/>
        <w:rPr/>
      </w:pPr>
      <w:r>
        <w:rPr/>
        <w:t>#=##d?######&gt;#???&gt;#</w:t>
      </w:r>
      <w:r>
        <w:br w:type="page"/>
      </w:r>
    </w:p>
    <w:p>
      <w:pPr>
        <w:pStyle w:val="PreformattedText"/>
        <w:bidi w:val="0"/>
        <w:jc w:val="left"/>
        <w:rPr/>
      </w:pPr>
      <w:r>
        <w:rPr/>
        <w:t>#=#??0###ck</w:t>
      </w:r>
      <w:r>
        <w:rPr/>
        <w:t>噀噀</w:t>
      </w:r>
      <w:r>
        <w:rPr/>
        <w:t>,g #2# #C#h#a#r#####CJ##KH##^J##aJ##??####?</w:t>
      </w:r>
      <w:r>
        <w:br w:type="page"/>
      </w:r>
    </w:p>
    <w:p>
      <w:pPr>
        <w:pStyle w:val="PreformattedText"/>
        <w:bidi w:val="0"/>
        <w:jc w:val="left"/>
        <w:rPr/>
      </w:pPr>
      <w:r>
        <w:rPr/>
        <w:t>###b0?##</w:t>
      </w:r>
      <w:r>
        <w:br w:type="page"/>
      </w:r>
    </w:p>
    <w:p>
      <w:pPr>
        <w:pStyle w:val="PreformattedText"/>
        <w:bidi w:val="0"/>
        <w:jc w:val="left"/>
        <w:rPr/>
      </w:pPr>
      <w:r>
        <w:rPr/>
        <w:t>#L#i#s#t# #A#l#p#h#a# #3###9#?##$#</w:t>
        <w:br/>
        <w:t>&amp;##F##</w:t>
      </w:r>
    </w:p>
    <w:p>
      <w:pPr>
        <w:pStyle w:val="PreformattedText"/>
        <w:bidi w:val="0"/>
        <w:jc w:val="left"/>
        <w:rPr/>
      </w:pPr>
      <w:r>
        <w:rPr/>
        <w:t>?#h##D#?###</w:t>
      </w:r>
      <w:r>
        <w:rPr/>
        <w:t>剤</w:t>
      </w:r>
      <w:r>
        <w:rPr/>
        <w:t>##??d ####</w:t>
      </w:r>
      <w:r>
        <w:rPr/>
        <w:t>と</w:t>
      </w:r>
      <w:r>
        <w:rPr/>
        <w:t>#1$#^</w:t>
      </w:r>
      <w:r>
        <w:rPr/>
        <w:t>剤</w:t>
      </w:r>
      <w:r>
        <w:rPr/>
        <w:t>#`?$##$#CJ##KH##OJ##PJ##QJ##aJ##mH</w:t>
        <w:tab/>
        <w:t>#sH</w:t>
        <w:tab/>
        <w:t>#tH</w:t>
        <w:tab/>
        <w:t>#4#Q#####4#</w:t>
      </w:r>
      <w:r>
        <w:br w:type="page"/>
      </w:r>
    </w:p>
    <w:p>
      <w:pPr>
        <w:pStyle w:val="PreformattedText"/>
        <w:bidi w:val="0"/>
        <w:jc w:val="left"/>
        <w:rPr/>
      </w:pPr>
      <w:r>
        <w:rPr/>
        <w:t>#A#b0?0###ck</w:t>
      </w:r>
      <w:r>
        <w:rPr/>
        <w:t>噀噀</w:t>
      </w:r>
      <w:r>
        <w:rPr/>
        <w:t>,g #3#####@#####CJ##aJ##&gt;#??##&gt;#</w:t>
      </w:r>
      <w:r>
        <w:br w:type="page"/>
      </w:r>
    </w:p>
    <w:p>
      <w:pPr>
        <w:pStyle w:val="PreformattedText"/>
        <w:bidi w:val="0"/>
        <w:jc w:val="left"/>
        <w:rPr/>
      </w:pPr>
      <w:r>
        <w:rPr/>
        <w:t>#@#??0###ck</w:t>
      </w:r>
      <w:r>
        <w:rPr/>
        <w:t>噀噀</w:t>
      </w:r>
      <w:r>
        <w:rPr/>
        <w:t>,g #3# #C#h#a#r#####CJ##KH##^J##aJ##??##??</w:t>
      </w:r>
      <w:r>
        <w:br w:type="page"/>
      </w:r>
    </w:p>
    <w:p>
      <w:pPr>
        <w:pStyle w:val="PreformattedText"/>
        <w:bidi w:val="0"/>
        <w:jc w:val="left"/>
        <w:rPr/>
      </w:pPr>
      <w:r>
        <w:rPr/>
        <w:t>###b0?##</w:t>
      </w:r>
      <w:r>
        <w:br w:type="page"/>
      </w:r>
    </w:p>
    <w:p>
      <w:pPr>
        <w:pStyle w:val="PreformattedText"/>
        <w:bidi w:val="0"/>
        <w:jc w:val="left"/>
        <w:rPr/>
      </w:pPr>
      <w:r>
        <w:rPr/>
        <w:t>#L#i#s#t# #R#o#m#a#n# #1###9#B##$#</w:t>
        <w:br/>
        <w:t>&amp;##F##</w:t>
      </w:r>
    </w:p>
    <w:p>
      <w:pPr>
        <w:pStyle w:val="PreformattedText"/>
        <w:bidi w:val="0"/>
        <w:jc w:val="left"/>
        <w:rPr/>
      </w:pPr>
      <w:r>
        <w:rPr/>
        <w:t>?#h####p####</w:t>
      </w:r>
      <w:r>
        <w:rPr/>
        <w:t>刾</w:t>
      </w:r>
      <w:r>
        <w:rPr/>
        <w:t>##</w:t>
      </w:r>
      <w:r>
        <w:rPr/>
        <w:t>剱</w:t>
      </w:r>
      <w:r>
        <w:rPr/>
        <w:t>?d ####</w:t>
      </w:r>
      <w:r>
        <w:rPr/>
        <w:t>と</w:t>
      </w:r>
      <w:r>
        <w:rPr/>
        <w:t>#1$#^</w:t>
      </w:r>
      <w:r>
        <w:rPr/>
        <w:t>刾</w:t>
      </w:r>
      <w:r>
        <w:rPr/>
        <w:t>#`</w:t>
      </w:r>
      <w:r>
        <w:rPr/>
        <w:t>剱齛</w:t>
      </w:r>
      <w:r>
        <w:rPr/>
        <w:t>$##$#CJ##KH##OJ##PJ##QJ##aJ##mH</w:t>
        <w:tab/>
        <w:t>#sH</w:t>
        <w:tab/>
        <w:t>#tH</w:t>
        <w:tab/>
        <w:t>#??##??</w:t>
      </w:r>
      <w:r>
        <w:br w:type="page"/>
      </w:r>
    </w:p>
    <w:p>
      <w:pPr>
        <w:pStyle w:val="PreformattedText"/>
        <w:bidi w:val="0"/>
        <w:jc w:val="left"/>
        <w:rPr/>
      </w:pPr>
      <w:r>
        <w:rPr/>
        <w:t>###b0?##</w:t>
      </w:r>
      <w:r>
        <w:br w:type="page"/>
      </w:r>
    </w:p>
    <w:p>
      <w:pPr>
        <w:pStyle w:val="PreformattedText"/>
        <w:bidi w:val="0"/>
        <w:jc w:val="left"/>
        <w:rPr/>
      </w:pPr>
      <w:r>
        <w:rPr/>
        <w:t>#L#i#s#t# #R#o#m#a#n# #2###9#C##$#</w:t>
        <w:br/>
        <w:t>&amp;##F##</w:t>
      </w:r>
    </w:p>
    <w:p>
      <w:pPr>
        <w:pStyle w:val="PreformattedText"/>
        <w:bidi w:val="0"/>
        <w:jc w:val="left"/>
        <w:rPr/>
      </w:pPr>
      <w:r>
        <w:rPr/>
        <w:t>?#h##2#?###</w:t>
      </w:r>
      <w:r>
        <w:rPr/>
        <w:t>剦</w:t>
      </w:r>
      <w:r>
        <w:rPr/>
        <w:t>##</w:t>
      </w:r>
      <w:r>
        <w:rPr/>
        <w:t>勭</w:t>
      </w:r>
      <w:r>
        <w:rPr/>
        <w:t>?d ####</w:t>
      </w:r>
      <w:r>
        <w:rPr/>
        <w:t>と</w:t>
      </w:r>
      <w:r>
        <w:rPr/>
        <w:t>#1$#^</w:t>
      </w:r>
      <w:r>
        <w:rPr/>
        <w:t>剦</w:t>
      </w:r>
      <w:r>
        <w:rPr/>
        <w:t>#`</w:t>
      </w:r>
      <w:r>
        <w:rPr/>
        <w:t>勭黙</w:t>
      </w:r>
      <w:r>
        <w:rPr/>
        <w:t>$##$#CJ##KH##OJ##PJ##QJ##aJ##mH</w:t>
        <w:tab/>
        <w:t>#sH</w:t>
        <w:tab/>
        <w:t>#tH</w:t>
        <w:tab/>
        <w:t>#??####?</w:t>
      </w:r>
      <w:r>
        <w:br w:type="page"/>
      </w:r>
    </w:p>
    <w:p>
      <w:pPr>
        <w:pStyle w:val="PreformattedText"/>
        <w:bidi w:val="0"/>
        <w:jc w:val="left"/>
        <w:rPr/>
      </w:pPr>
      <w:r>
        <w:rPr/>
        <w:t>###b0?##</w:t>
      </w:r>
      <w:r>
        <w:br w:type="page"/>
      </w:r>
    </w:p>
    <w:p>
      <w:pPr>
        <w:pStyle w:val="PreformattedText"/>
        <w:bidi w:val="0"/>
        <w:jc w:val="left"/>
        <w:rPr/>
      </w:pPr>
      <w:r>
        <w:rPr/>
        <w:t>#L#i#s#t# #R#o#m#a#n# #3###9#D##$#</w:t>
        <w:br/>
        <w:t>&amp;##F##</w:t>
      </w:r>
    </w:p>
    <w:p>
      <w:pPr>
        <w:pStyle w:val="PreformattedText"/>
        <w:bidi w:val="0"/>
        <w:jc w:val="left"/>
        <w:rPr/>
      </w:pPr>
      <w:r>
        <w:rPr/>
        <w:t>?#h##D#?###</w:t>
      </w:r>
      <w:r>
        <w:rPr/>
        <w:t>剤</w:t>
      </w:r>
      <w:r>
        <w:rPr/>
        <w:t>##??d ####</w:t>
      </w:r>
      <w:r>
        <w:rPr/>
        <w:t>と</w:t>
      </w:r>
      <w:r>
        <w:rPr/>
        <w:t>#1$#^</w:t>
      </w:r>
      <w:r>
        <w:rPr/>
        <w:t>剤</w:t>
      </w:r>
      <w:r>
        <w:rPr/>
        <w:t>#`?$##$#CJ##KH##OJ##PJ##QJ##aJ##mH</w:t>
        <w:tab/>
        <w:t>#sH</w:t>
        <w:tab/>
        <w:t>#tH</w:t>
        <w:tab/>
        <w:t>#6#?##R#6#</w:t>
      </w:r>
      <w:r>
        <w:br w:type="page"/>
      </w:r>
    </w:p>
    <w:p>
      <w:pPr>
        <w:pStyle w:val="PreformattedText"/>
        <w:bidi w:val="0"/>
        <w:jc w:val="left"/>
        <w:rPr/>
      </w:pPr>
      <w:r>
        <w:rPr/>
        <w:t>#F#??0###yb</w:t>
      </w:r>
      <w:r>
        <w:rPr/>
        <w:t>鑜</w:t>
      </w:r>
      <w:r>
        <w:rPr/>
        <w:t>Fh</w:t>
      </w:r>
      <w:r>
        <w:rPr/>
        <w:t>噀</w:t>
      </w:r>
      <w:r>
        <w:rPr/>
        <w:t>,g####E###CJ##OJ##QJ##aJ##D#??a#D#</w:t>
      </w:r>
      <w:r>
        <w:br w:type="page"/>
      </w:r>
    </w:p>
    <w:p>
      <w:pPr>
        <w:pStyle w:val="PreformattedText"/>
        <w:bidi w:val="0"/>
        <w:jc w:val="left"/>
        <w:rPr/>
      </w:pPr>
      <w:r>
        <w:rPr/>
        <w:t>#E#??0#</w:t>
        <w:br/>
        <w:t>#yb</w:t>
      </w:r>
      <w:r>
        <w:rPr/>
        <w:t>鑜</w:t>
      </w:r>
      <w:r>
        <w:rPr/>
        <w:t>Fh</w:t>
      </w:r>
      <w:r>
        <w:rPr/>
        <w:t>噀</w:t>
      </w:r>
      <w:r>
        <w:rPr/>
        <w:t>,g #C#h#a#r#####CJ##KH##OJ##PJ##QJ##^J##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F####����##&g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tab/>
        <w:t>##?##&lt;###X</w:t>
      </w:r>
      <w:r>
        <w:br w:type="page"/>
      </w:r>
    </w:p>
    <w:p>
      <w:pPr>
        <w:pStyle w:val="PreformattedText"/>
        <w:bidi w:val="0"/>
        <w:jc w:val="left"/>
        <w:rPr/>
      </w:pPr>
      <w:r>
        <w:rPr/>
        <w:t>##6</w:t>
      </w:r>
    </w:p>
    <w:p>
      <w:pPr>
        <w:pStyle w:val="PreformattedText"/>
        <w:bidi w:val="0"/>
        <w:jc w:val="left"/>
        <w:rPr/>
      </w:pPr>
      <w:r>
        <w:rPr/>
        <w:t>##h###~###,###?##J###0###z###D###?##?##########N###p###j&lt;###=###?##z@##ZB##tC##</w:t>
      </w:r>
      <w:r>
        <w:rPr/>
        <w:t>蹹</w:t>
      </w:r>
      <w:r>
        <w:rPr/>
        <w:t>##2F##</w:t>
      </w:r>
      <w:r>
        <w:rPr/>
        <w:t>奊</w:t>
      </w:r>
      <w:r>
        <w:rPr/>
        <w:t>##.I##</w:t>
      </w:r>
      <w:r>
        <w:rPr/>
        <w:t>蘒</w:t>
      </w:r>
      <w:r>
        <w:rPr/>
        <w:t>##</w:t>
      </w:r>
      <w:r>
        <w:rPr/>
        <w:t>頙</w:t>
      </w:r>
      <w:r>
        <w:rPr/>
        <w:t>###L##</w:t>
      </w:r>
      <w:r>
        <w:rPr/>
        <w:t>蠰</w:t>
      </w:r>
      <w:r>
        <w:rPr/>
        <w:t>##(N##0O##</w:t>
      </w:r>
      <w:r>
        <w:rPr/>
        <w:t>﨩</w:t>
      </w:r>
      <w:r>
        <w:rPr/>
        <w:t>##</w:t>
      </w:r>
      <w:r>
        <w:rPr/>
        <w:t>銹</w:t>
      </w:r>
      <w:r>
        <w:rPr/>
        <w:t>##NR###S##################%###0###5###?###J###N###Q###V###Y###c###e###n###z###?##?##?##?##?##?##?##?##?##?##?##?##?##?##?##?##########################!#######?##</w:t>
      </w:r>
      <w:r>
        <w:br w:type="page"/>
      </w:r>
    </w:p>
    <w:p>
      <w:pPr>
        <w:pStyle w:val="PreformattedText"/>
        <w:bidi w:val="0"/>
        <w:jc w:val="left"/>
        <w:rPr/>
      </w:pPr>
      <w:r>
        <w:rPr/>
        <w:tab/>
        <w:t>##P</w:t>
        <w:tab/>
        <w:t>##t</w:t>
        <w:tab/>
        <w:t>##?##?###</w:t>
        <w:br/>
        <w:t>##&amp;</w:t>
        <w:br/>
        <w:t>##D</w:t>
        <w:br/>
        <w:t>##?##?##?##?##?######8###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F</w:t>
      </w:r>
    </w:p>
    <w:p>
      <w:pPr>
        <w:pStyle w:val="PreformattedText"/>
        <w:bidi w:val="0"/>
        <w:jc w:val="left"/>
        <w:rPr/>
      </w:pPr>
      <w:r>
        <w:rPr/>
        <w:t>##?##?##?##?##?######@###?##?##?##?##########"###,###2###^###?##?##</w:t>
      </w:r>
      <w:r>
        <w:br w:type="page"/>
      </w:r>
    </w:p>
    <w:p>
      <w:pPr>
        <w:pStyle w:val="PreformattedText"/>
        <w:bidi w:val="0"/>
        <w:jc w:val="left"/>
        <w:rPr/>
      </w:pPr>
      <w:r>
        <w:rPr/>
        <w:t>###?##?##?##?##?##0###?######P###?##?##"###`###?##?##4###r###?##H###R###?###### ###R###?##?##?##?######"###Z###?##?##,###4###d###~###?##?##*###?##?##?##?##@###V###?##?######(###:###?##?##?##?##?###### ###?##?##?##L###?##</w:t>
      </w:r>
      <w:r>
        <w:br w:type="page"/>
      </w:r>
    </w:p>
    <w:p>
      <w:pPr>
        <w:pStyle w:val="PreformattedText"/>
        <w:bidi w:val="0"/>
        <w:jc w:val="left"/>
        <w:rPr/>
      </w:pPr>
      <w:r>
        <w:rPr/>
        <w:t>###4###P###?##?##</w:t>
      </w:r>
      <w:r>
        <w:br w:type="page"/>
      </w:r>
    </w:p>
    <w:p>
      <w:pPr>
        <w:pStyle w:val="PreformattedText"/>
        <w:bidi w:val="0"/>
        <w:jc w:val="left"/>
        <w:rPr/>
      </w:pPr>
      <w:r>
        <w:rPr/>
        <w:t>&lt;##@&lt;##x&lt;##?##?###=##(=##\=##?##?##?##?##D&gt;##V&gt;##?##?##?###?###?##r?##?##?##?##?##?##?##</w:t>
      </w:r>
      <w:r>
        <w:rPr/>
        <w:t>鯜</w:t>
      </w:r>
      <w:r>
        <w:rPr/>
        <w:t>###A###A###A##PA##fA##pA##�A##</w:t>
      </w:r>
      <w:r>
        <w:rPr/>
        <w:t>孉</w:t>
      </w:r>
      <w:r>
        <w:rPr/>
        <w:t>##</w:t>
      </w:r>
      <w:r>
        <w:rPr/>
        <w:t>楢</w:t>
      </w:r>
      <w:r>
        <w:rPr/>
        <w:t>####</w:t>
      </w:r>
      <w:r>
        <w:rPr/>
        <w:t>訟</w:t>
      </w:r>
      <w:r>
        <w:rPr/>
        <w:t>##</w:t>
      </w:r>
      <w:r>
        <w:rPr/>
        <w:t>闍</w:t>
      </w:r>
      <w:r>
        <w:rPr/>
        <w:t>##</w:t>
      </w:r>
      <w:r>
        <w:rPr/>
        <w:t>鬉</w:t>
      </w:r>
      <w:r>
        <w:rPr/>
        <w:t>###B###B###B##NB##dB##pB##zB##</w:t>
      </w:r>
      <w:r>
        <w:rPr/>
        <w:t>燘</w:t>
      </w:r>
      <w:r>
        <w:rPr/>
        <w:t>##</w:t>
      </w:r>
      <w:r>
        <w:rPr/>
        <w:t>癇</w:t>
      </w:r>
      <w:r>
        <w:rPr/>
        <w:t>##</w:t>
      </w:r>
      <w:r>
        <w:rPr/>
        <w:t>糂</w:t>
      </w:r>
      <w:r>
        <w:rPr/>
        <w:t>##</w:t>
      </w:r>
      <w:r>
        <w:rPr/>
        <w:t>諦</w:t>
      </w:r>
      <w:r>
        <w:rPr/>
        <w:t>##</w:t>
      </w:r>
      <w:r>
        <w:rPr/>
        <w:t>郆</w:t>
      </w:r>
      <w:r>
        <w:rPr/>
        <w:t>###C##tC##vC##hD##</w:t>
      </w:r>
      <w:r>
        <w:rPr/>
        <w:t>怐</w:t>
      </w:r>
      <w:r>
        <w:rPr/>
        <w:t>##</w:t>
      </w:r>
      <w:r>
        <w:rPr/>
        <w:t>藾</w:t>
      </w:r>
      <w:r>
        <w:rPr/>
        <w:t>##</w:t>
      </w:r>
      <w:r>
        <w:rPr/>
        <w:t>瓻</w:t>
      </w:r>
      <w:r>
        <w:rPr/>
        <w:t>##</w:t>
      </w:r>
      <w:r>
        <w:rPr/>
        <w:t>褽</w:t>
      </w:r>
      <w:r>
        <w:rPr/>
        <w:t>##DF##</w:t>
      </w:r>
      <w:r>
        <w:rPr/>
        <w:t>鐵</w:t>
      </w:r>
      <w:r>
        <w:rPr/>
        <w:t>##</w:t>
        <w:br/>
        <w:t>G##</w:t>
      </w:r>
      <w:r>
        <w:rPr/>
        <w:t>朑</w:t>
      </w:r>
      <w:r>
        <w:rPr/>
        <w:t>###H##lH##0I##XI##|I##,J##xJ##4K##zK##</w:t>
      </w:r>
      <w:r>
        <w:rPr/>
        <w:t>鶮</w:t>
      </w:r>
      <w:r>
        <w:rPr/>
        <w:t>##</w:t>
      </w:r>
      <w:r>
        <w:rPr/>
        <w:t>狶</w:t>
      </w:r>
      <w:r>
        <w:rPr/>
        <w:t>##</w:t>
      </w:r>
      <w:r>
        <w:rPr/>
        <w:t>蜭</w:t>
      </w:r>
      <w:r>
        <w:rPr/>
        <w:t>##&amp;M##</w:t>
      </w:r>
      <w:r>
        <w:rPr/>
        <w:t>豈</w:t>
      </w:r>
      <w:r>
        <w:rPr/>
        <w:t>##</w:t>
      </w:r>
      <w:r>
        <w:br w:type="page"/>
      </w:r>
    </w:p>
    <w:p>
      <w:pPr>
        <w:pStyle w:val="PreformattedText"/>
        <w:bidi w:val="0"/>
        <w:jc w:val="left"/>
        <w:rPr/>
      </w:pPr>
      <w:r>
        <w:rPr/>
        <w:t>N##</w:t>
      </w:r>
      <w:r>
        <w:rPr/>
        <w:t>睳</w:t>
      </w:r>
      <w:r>
        <w:rPr/>
        <w:t>###O##.O##XO##^O##tO##zO##</w:t>
      </w:r>
      <w:r>
        <w:rPr/>
        <w:t>擮</w:t>
      </w:r>
      <w:r>
        <w:rPr/>
        <w:t>##</w:t>
      </w:r>
      <w:r>
        <w:rPr/>
        <w:t>極</w:t>
      </w:r>
      <w:r>
        <w:rPr/>
        <w:t>##</w:t>
      </w:r>
      <w:r>
        <w:rPr/>
        <w:t>燨</w:t>
      </w:r>
      <w:r>
        <w:rPr/>
        <w:t>##</w:t>
      </w:r>
      <w:r>
        <w:rPr/>
        <w:t>騉</w:t>
      </w:r>
      <w:r>
        <w:rPr/>
        <w:t>###P##DP##</w:t>
      </w:r>
      <w:r>
        <w:rPr/>
        <w:t>圥</w:t>
      </w:r>
      <w:r>
        <w:rPr/>
        <w:t>##</w:t>
      </w:r>
      <w:r>
        <w:rPr/>
        <w:t>蜳</w:t>
      </w:r>
      <w:r>
        <w:rPr/>
        <w:t>##</w:t>
      </w:r>
      <w:r>
        <w:rPr/>
        <w:t>鑀</w:t>
      </w:r>
      <w:r>
        <w:rPr/>
        <w:t>##</w:t>
      </w:r>
      <w:r>
        <w:rPr/>
        <w:t>餚</w:t>
      </w:r>
      <w:r>
        <w:rPr/>
        <w:t>##</w:t>
      </w:r>
      <w:r>
        <w:rPr/>
        <w:t>鳳</w:t>
      </w:r>
      <w:r>
        <w:rPr/>
        <w:t>###Q###Q###Q##LR##</w:t>
      </w:r>
      <w:r>
        <w:rPr/>
        <w:t>轗</w:t>
      </w:r>
      <w:r>
        <w:rPr/>
        <w:t>###S################################################## ###!###"#######$###&amp;###'###(###)###*###+###,###-###.###/###1###2###3###4###6###7###8###9###:###;###&lt;###=###&gt;###@###A###B###C###D###E###F###G###H###I###K###L###M###O###P###R###S###T###U###W###X###Z###[###\###]###^###_###`###a###b###d###f###g###h###i###j###k###l###m###o###p###q###r###s###t###u###v###w###x###y###{###|###}###~######�###?##?##?##?##?##?##?##?##?##?##?##?##?##?##?##?##?##?##?##?##?##?##?##?##?##?##?##?##?##?##?##?##?##?##?##?##?##?##?##?##?##?##?##?##?##?##?##?##?##?##?##?##?##?##?##?##?##?##?##?##?##?##?##?##?##?##?##?##?##?##?##?##?##?##?##?##?##?##?##?##?##?##?##?##?##?##?##?##?##?##?##?##?##?##?##?##?##?##�###########################</w:t>
        <w:tab/>
        <w:t>###</w:t>
        <w:br/>
        <w:t>###</w:t>
      </w:r>
      <w:r>
        <w:br w:type="page"/>
      </w:r>
    </w:p>
    <w:p>
      <w:pPr>
        <w:pStyle w:val="PreformattedText"/>
        <w:bidi w:val="0"/>
        <w:jc w:val="left"/>
        <w:rPr/>
      </w:pPr>
      <w:r>
        <w:rPr/>
        <w:t>###</w:t>
      </w:r>
    </w:p>
    <w:p>
      <w:pPr>
        <w:pStyle w:val="PreformattedText"/>
        <w:bidi w:val="0"/>
        <w:jc w:val="left"/>
        <w:rPr/>
      </w:pPr>
      <w:r>
        <w:rPr/>
        <w:t>################################################################### ###"###########,####!?###</w:t>
      </w:r>
      <w:r>
        <w:rPr/>
        <w:t>餈</w:t>
      </w:r>
      <w:r>
        <w:rPr/>
        <w:t>######?####</w:t>
      </w:r>
      <w:r>
        <w:br w:type="page"/>
      </w:r>
    </w:p>
    <w:p>
      <w:pPr>
        <w:pStyle w:val="PreformattedText"/>
        <w:bidi w:val="0"/>
        <w:jc w:val="left"/>
        <w:rPr/>
      </w:pPr>
      <w:r>
        <w:rPr/>
        <w:t>##############################@##?###��####�#���#?######</w:t>
      </w:r>
      <w:r>
        <w:rPr/>
        <w:t>饞</w:t>
      </w:r>
      <w:r>
        <w:rPr/>
        <w:t>### ##?##############?######?#####</w:t>
        <w:tab/>
        <w:t>?#####################</w:t>
        <w:br/>
        <w:t>?##############</w:t>
      </w:r>
      <w:r>
        <w:rPr/>
        <w:t>養</w:t>
      </w:r>
      <w:r>
        <w:rPr/>
        <w:t>#####</w:t>
        <w:br/>
        <w:t>?###########S##?###?####?####�#######</w:t>
        <w:tab/>
        <w:t>###?########?###########</w:t>
      </w:r>
      <w:r>
        <w:rPr/>
        <w:t>餒</w:t>
      </w:r>
      <w:r>
        <w:rPr/>
        <w:t>######?##############?######?#####</w:t>
        <w:tab/>
        <w:t>?#####################</w:t>
        <w:br/>
        <w:t>?###########?##��######b</w:t>
      </w:r>
      <w:r>
        <w:rPr/>
        <w:t>蔪</w:t>
      </w:r>
      <w:r>
        <w:rPr/>
        <w:t>#####(#?##?########?##?##########9#######*�urn:schemas-microsoft-com:office:smarttags#�place#�</w:t>
      </w:r>
      <w:r>
        <w:br w:type="page"/>
      </w:r>
    </w:p>
    <w:p>
      <w:pPr>
        <w:pStyle w:val="PreformattedText"/>
        <w:bidi w:val="0"/>
        <w:jc w:val="left"/>
        <w:rPr/>
      </w:pPr>
      <w:r>
        <w:rPr/>
        <w:t>###</w:t>
      </w:r>
      <w:r>
        <w:rPr/>
        <w:t>豲</w:t>
      </w:r>
      <w:r>
        <w:rPr/>
        <w:t>5###############################-###;###C###K###r###v###w###?##?##?##?##?##?##?##?##?##?##?##?##?##?##?##?##?############## ###M###R###?##?##?##?##?##?##?##?##?##?##################"###%###,###/###4###=###N###P###Y###]###g###l###?##?##?##?##?##?######</w:t>
        <w:br/>
        <w:t>###########+###-###6###:###D###I###U###X###?##?##?##?##?##?##?##?##?##?##?##?######</w:t>
        <w:tab/>
        <w:t>###################+###.###5###8###P###S###Z###]###i###r###y###?##?##?##?##?##?##?##?##?##?##?##?##?##?##?##?######'###(###5###6###?##?##?##?############## ###?##?##?##?##?##?##?##?##?##?##?##?##?##?##?##?##########+###&lt;###C###F###I###J###K###L###M###N###P###T###[###a###h###x###?##?##?##?##?##?##?###################### #######&amp;###'###(###)###*###+###?##?##?##?##?##?##?##?##?##?##?##?##?##?##?##?##?##?##H</w:t>
        <w:tab/>
        <w:t>##L</w:t>
        <w:tab/>
        <w:t>##N</w:t>
        <w:tab/>
        <w:t>##R</w:t>
        <w:tab/>
        <w:t>##X</w:t>
        <w:tab/>
        <w:t>##_</w:t>
        <w:tab/>
        <w:t>##a</w:t>
        <w:tab/>
        <w:t>##b</w:t>
        <w:tab/>
        <w:t>##i</w:t>
        <w:tab/>
        <w:t>##l</w:t>
        <w:tab/>
        <w:t>##}</w:t>
        <w:tab/>
        <w:t>##�</w:t>
        <w:tab/>
        <w:t>##?##?##?##?##?##?##?##?##?###</w:t>
        <w:br/>
        <w:t>###</w:t>
        <w:br/>
        <w:t>##</w:t>
      </w:r>
    </w:p>
    <w:p>
      <w:pPr>
        <w:pStyle w:val="PreformattedText"/>
        <w:bidi w:val="0"/>
        <w:jc w:val="left"/>
        <w:rPr/>
      </w:pPr>
      <w:r>
        <w:rPr/>
        <w:t>###</w:t>
        <w:br/>
        <w:t>###</w:t>
        <w:br/>
        <w:t>###</w:t>
        <w:br/>
        <w:t>###</w:t>
        <w:br/>
        <w:t>##+</w:t>
        <w:br/>
        <w:t>##.</w:t>
        <w:br/>
        <w:t>##1</w:t>
        <w:br/>
        <w:t>##2</w:t>
        <w:br/>
        <w:t>##3</w:t>
        <w:br/>
        <w:t>##4</w:t>
        <w:br/>
        <w:t>##5</w:t>
        <w:br/>
        <w:t>##6</w:t>
        <w:br/>
        <w:t>##V</w:t>
        <w:br/>
        <w:t>##X</w:t>
        <w:br/>
        <w:t>##a</w:t>
        <w:br/>
        <w:t>##d</w:t>
        <w:br/>
        <w:t>##f</w:t>
        <w:br/>
        <w:t>##i</w:t>
        <w:br/>
        <w:t>##p</w:t>
        <w:br/>
        <w:t>##s</w:t>
        <w:br/>
        <w:t>##u</w:t>
        <w:br/>
        <w:t>##x</w:t>
        <w:br/>
        <w:t>##</w:t>
        <w:br/>
        <w:t>##?##?##?##?##?##?##?##?##?##?##?##?##?##?##?############## ###4###5###D###E###u###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8</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d</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c</w:t>
      </w:r>
    </w:p>
    <w:p>
      <w:pPr>
        <w:pStyle w:val="PreformattedText"/>
        <w:bidi w:val="0"/>
        <w:jc w:val="left"/>
        <w:rPr/>
      </w:pPr>
      <w:r>
        <w:rPr/>
        <w:t>##g</w:t>
      </w:r>
    </w:p>
    <w:p>
      <w:pPr>
        <w:pStyle w:val="PreformattedText"/>
        <w:bidi w:val="0"/>
        <w:jc w:val="left"/>
        <w:rPr/>
      </w:pPr>
      <w:r>
        <w:rPr/>
        <w:t>##i</w:t>
      </w:r>
    </w:p>
    <w:p>
      <w:pPr>
        <w:pStyle w:val="PreformattedText"/>
        <w:bidi w:val="0"/>
        <w:jc w:val="left"/>
        <w:rPr/>
      </w:pPr>
      <w:r>
        <w:rPr/>
        <w:t>##m</w:t>
      </w:r>
    </w:p>
    <w:p>
      <w:pPr>
        <w:pStyle w:val="PreformattedText"/>
        <w:bidi w:val="0"/>
        <w:jc w:val="left"/>
        <w:rPr/>
      </w:pPr>
      <w:r>
        <w:rPr/>
        <w:t>##s</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lt;###=###&gt;###?###@###A###C###F###G###O###T###Y###d###g###p###x###?##?##?##?##?##?##?##?##+###,###.###/###=###?###G###J###S###V###_###e###u######?##?##?##?##?##?##?##?##?##?##?##?##?##?##?##?##?##?##?##?##?##?##?##?##?##?##?##?##?##?##?##�###5###6###U###Y###^###c###p###q###v###~###?##?##?##?##?##?##?##?##?##?##?##?##?##?##?##?##?##?##?##?##</w:t>
        <w:br/>
        <w:t>################################### #######(###0###1###2###3###4###5###k###l###?##?##?##?##?##?##?##?##?##?##?##?##?##?##?##?##?##?##?##?##�#######################0###1###6###&gt;###A###B###C###D###E###F###I###T###V###W###X###Y###Z###[###?##?##?##?##?##?##?##?##?##?##?##?##?##?##?##?##?##?##?##?##?##?##?##�###*###+###=###?###G###H###P###Q###V###X###^###_###`###a###b###c###f###q###s###t###u###v###w###x###?##?##?##?##?##?##?##?##?##?##?##?##?##?##?##?##?##?##?##</w:t>
        <w:tab/>
        <w:t>#######</w:t>
      </w:r>
      <w:r>
        <w:br w:type="page"/>
      </w:r>
    </w:p>
    <w:p>
      <w:pPr>
        <w:pStyle w:val="PreformattedText"/>
        <w:bidi w:val="0"/>
        <w:jc w:val="left"/>
        <w:rPr/>
      </w:pPr>
      <w:r>
        <w:rPr/>
        <w:t>###</w:t>
      </w:r>
    </w:p>
    <w:p>
      <w:pPr>
        <w:pStyle w:val="PreformattedText"/>
        <w:bidi w:val="0"/>
        <w:jc w:val="left"/>
        <w:rPr/>
      </w:pPr>
      <w:r>
        <w:rPr/>
        <w:t>#######################G###N###p###t###?##?##?##?##?##?##?##?##?##?##?##?##?##?##?##?##?##?##?##?##?##?##############</w:t>
        <w:tab/>
        <w:t>########### ###!###&amp;###(###1###2###3###4###5###6###9###D###F###G###H###I###J###K###?##?##?##?##?##?##?##?##?##?##?##?##?##?##?##?##?##?##?##?##?##?##�#######</w:t>
      </w:r>
    </w:p>
    <w:p>
      <w:pPr>
        <w:pStyle w:val="PreformattedText"/>
        <w:bidi w:val="0"/>
        <w:jc w:val="left"/>
        <w:rPr/>
      </w:pPr>
      <w:r>
        <w:rPr/>
        <w:t>###########################.###2###6###7###8###9###?###F###P###R###f###n###p###q###r###?##?##?##?######"###(###*###/###6###8###G###I###J###P###a###c###e###f###h###i###k###l###n###o###}###?##?##################################################################################################################################################################################################################################################################################################################################################################################################################################################################################################################################################################################################################################################################################################################################################################################################################################################################################################################################################################################################################################################################################################################################################################################################################################################################################################################################################################################################################################################################################################################################################################-###;###&gt;###B###C###o###r###v###w###?##?##?##?##?##?##?##?##?##?##?##?##?##?##?##?##?##?##?##?##?######################!###M###R###?##?##?##?##?##?##?##?##?##?##?##?##?##?##?##?##?##?######################%###&amp;###+###,###/###0###3###4###=###H###M###N###P###Q###X###Y###]###^###e###g###l###?##?##?##?##?##?##?##?######</w:t>
        <w:br/>
        <w:t>###</w:t>
      </w:r>
    </w:p>
    <w:p>
      <w:pPr>
        <w:pStyle w:val="PreformattedText"/>
        <w:bidi w:val="0"/>
        <w:jc w:val="left"/>
        <w:rPr/>
      </w:pPr>
      <w:r>
        <w:rPr/>
        <w:t>###############"###*###+###-###.###5###6###:###;###B###D###I###Q###X###?##?##?##?##?##?##?##?##?##?##?##?######</w:t>
        <w:tab/>
        <w:t>###########################+###.###0###3###5###8###;###@###P###S###U###X###Z###]###t###?##?##?##?##?##?##?##?##?##?##?##?##?##?##?##?##?##?######'###)###5###7###8###:###?##?##?##?##############"###?##?##?##?##?##?##?##?##?##?##?##?##?##?##�#######+###&lt;###=###A###B###O###P###T###U###Z###[###a###b###g###h###x###z###?##?##?##?##?##?##?##?##########################$###%###,###?##?##?##?##?##?##?##?##?##?##?##?##H</w:t>
        <w:tab/>
        <w:t>##S</w:t>
        <w:tab/>
        <w:t>##X</w:t>
        <w:tab/>
        <w:t>##_</w:t>
        <w:tab/>
        <w:t>##`</w:t>
        <w:tab/>
        <w:t>##d</w:t>
        <w:tab/>
        <w:t>##i</w:t>
        <w:tab/>
        <w:t>##l</w:t>
        <w:tab/>
        <w:t>##q</w:t>
        <w:tab/>
        <w:t>##?##?##?##?###</w:t>
        <w:br/>
        <w:t>###</w:t>
        <w:br/>
        <w:t>##</w:t>
      </w:r>
    </w:p>
    <w:p>
      <w:pPr>
        <w:pStyle w:val="PreformattedText"/>
        <w:bidi w:val="0"/>
        <w:jc w:val="left"/>
        <w:rPr/>
      </w:pPr>
      <w:r>
        <w:rPr/>
        <w:t>###</w:t>
        <w:br/>
        <w:t>###</w:t>
        <w:br/>
        <w:t>###</w:t>
        <w:br/>
        <w:t>###</w:t>
        <w:br/>
        <w:t>###</w:t>
        <w:br/>
        <w:t>##/</w:t>
        <w:br/>
        <w:t>##0</w:t>
        <w:br/>
        <w:t>##7</w:t>
        <w:br/>
        <w:t>##V</w:t>
        <w:br/>
        <w:t>##e</w:t>
        <w:br/>
        <w:t>##f</w:t>
        <w:br/>
        <w:t>##i</w:t>
        <w:br/>
        <w:t>##o</w:t>
        <w:br/>
        <w:t>##t</w:t>
        <w:br/>
        <w:t>##u</w:t>
        <w:br/>
        <w:t>##x</w:t>
        <w:br/>
        <w:t>##~</w:t>
        <w:br/>
        <w:t>##?##?##?##?##?##?##?##?##?##?##?##?##?##?##?##?##?##?##?##?##?##?##?##?##?##?##?##</w:t>
      </w:r>
    </w:p>
    <w:p>
      <w:pPr>
        <w:pStyle w:val="PreformattedText"/>
        <w:bidi w:val="0"/>
        <w:jc w:val="left"/>
        <w:rPr/>
      </w:pPr>
      <w:r>
        <w:rPr/>
        <w:t>########### ###"###%###4###6###D###F###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P</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n</w:t>
      </w:r>
    </w:p>
    <w:p>
      <w:pPr>
        <w:pStyle w:val="PreformattedText"/>
        <w:bidi w:val="0"/>
        <w:jc w:val="left"/>
        <w:rPr/>
      </w:pPr>
      <w:r>
        <w:rPr/>
        <w:t>##s</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O###P###S###T###Y###Z###b###d###g###h###o###p###x###?##?##?##?##+###1###=###K###R###W###^###f###u######?##?##?##?##?##?##?##?##?##?##?##?##?##?##?##?##?##?##?##?##?##?##?##?##?##?##?##?##?##?##?##?##?##?##?##?##?######5###7###8###:###U###Y###Z###]###^###c###g###t###v######�###?##?##?##?##?##?##?##?##?##?##?##?##?##?##?######################!#######.###/###6###k###m###n###p###?##?##?##?##?##?##?##?##?##?##?##?##�#######################################'###4###6###?###@###G###I###T###U###\###?##?##?##?##?##?##?##?##?##?##?##?##?##?##?##?##?##�###*###,###-###/###=###A###G###T###V###\###]###d###f###q###r###y###?##?##?##?##?##?##?##?##?##?##?##?##?##?##?##?##?##</w:t>
        <w:tab/>
        <w:t>###</w:t>
        <w:br/>
        <w:t>###############G###N###S###U###p###t###z###?##?##?##?##?##?##?##?##?##?##?##?##?##?##?##?##?##############</w:t>
        <w:tab/>
        <w:t>###</w:t>
        <w:br/>
        <w:t>###########$###&amp;###/###0###7###9###D###E###L###?##?##?##?##?##?##?##?##?##?##?##?##?##?##?##?##?##?##�###################!#######?###@###C###E###f###k###r###?##?##?##############(###*###,###J###M###a###c###e###f###h###i###k###l###n###o###}###?##?################################################################################################################################################################################################################################################################################################################################################################################################################################################################################################################################################################################################################################################################################################################################################################################################################################################################################################################################################################################################################################################################################################################################################################################################################################################################################################################################################################################################################################################## ###-###&gt;###w###?##?##?##?##?##Y###g###6###D###?##?##?##?##c###?##?##?##?######�#######+###P###h###?######%###?##?##q</w:t>
        <w:tab/>
        <w:t>##?###</w:t>
        <w:br/>
        <w:t>##0</w:t>
        <w:br/>
        <w:t>##?##?##?##?##?##"###?##?##X</w:t>
      </w:r>
      <w:r>
        <w:br w:type="page"/>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I###U###?##?##f###r###?##</w:t>
        <w:br/>
        <w:t xml:space="preserve">#######S###?##?##9###E###?##?##############@###E###e#######c###e###f###h###i###k###l###n###o###?##?##########################################################################################################################################################################################################? </w:t>
        <w:br/>
        <w:t>N#J?#�#�#�#�#�#�#�#�###r[??#:B#C#D#�#�#�#�#�#�###?KL#</w:t>
      </w:r>
      <w:r>
        <w:rPr/>
        <w:t>矶</w:t>
      </w:r>
      <w:r>
        <w:rPr/>
        <w:t>?#&lt;#?#�#�#�#�#�#�###?</w:t>
      </w:r>
      <w:r>
        <w:rPr/>
        <w:t>㏄</w:t>
      </w:r>
      <w:r>
        <w:rPr/>
        <w:t>"</w:t>
      </w:r>
      <w:r>
        <w:rPr/>
        <w:t>奲</w:t>
      </w:r>
      <w:r>
        <w:rPr/>
        <w:t>?#�#�#�#�#�#�#�#�###,Pr_N#J?#�#�#�#�#�#�#�#�####[#iN#J?#�#�#�#�#�#�#�#�################################</w:t>
      </w:r>
      <w:r>
        <w:rPr/>
        <w:t>刪</w:t>
      </w:r>
      <w:r>
        <w:rPr/>
        <w:t>##</w:t>
      </w:r>
      <w:r>
        <w:rPr/>
        <w:t>剺</w:t>
      </w:r>
      <w:r>
        <w:rPr/>
        <w:t>??##h##^</w:t>
      </w:r>
      <w:r>
        <w:rPr/>
        <w:t>刪</w:t>
      </w:r>
      <w:r>
        <w:rPr/>
        <w:t>#`</w:t>
      </w:r>
      <w:r>
        <w:rPr/>
        <w:t>剺⺗</w:t>
      </w:r>
      <w:r>
        <w:rPr/>
        <w:t>J##o(#####.##############################</w:t>
      </w:r>
      <w:r>
        <w:rPr/>
        <w:t>刾</w:t>
      </w:r>
      <w:r>
        <w:rPr/>
        <w:t>##</w:t>
      </w:r>
      <w:r>
        <w:rPr/>
        <w:t>剱</w:t>
      </w:r>
      <w:r>
        <w:rPr/>
        <w:t>??##p##^</w:t>
      </w:r>
      <w:r>
        <w:rPr/>
        <w:t>刾</w:t>
      </w:r>
      <w:r>
        <w:rPr/>
        <w:t>#`</w:t>
      </w:r>
      <w:r>
        <w:rPr/>
        <w:t>剱</w:t>
      </w:r>
      <w:r>
        <w:rPr/>
        <w:t>?##6##CJ##^J####(###)##############################</w:t>
      </w:r>
      <w:r>
        <w:rPr/>
        <w:t>剦</w:t>
      </w:r>
      <w:r>
        <w:rPr/>
        <w:t>##</w:t>
      </w:r>
      <w:r>
        <w:rPr/>
        <w:t>勭</w:t>
      </w:r>
      <w:r>
        <w:rPr/>
        <w:t>??##?#^</w:t>
      </w:r>
      <w:r>
        <w:rPr/>
        <w:t>剦</w:t>
      </w:r>
      <w:r>
        <w:rPr/>
        <w:t>#`</w:t>
      </w:r>
      <w:r>
        <w:rPr/>
        <w:t>勭</w:t>
      </w:r>
      <w:r>
        <w:rPr/>
        <w:t>?##6##CJ##^J####(###)##############################</w:t>
      </w:r>
      <w:r>
        <w:rPr/>
        <w:t>剤</w:t>
      </w:r>
      <w:r>
        <w:rPr/>
        <w:t>##???##?#^</w:t>
      </w:r>
      <w:r>
        <w:rPr/>
        <w:t>剤</w:t>
      </w:r>
      <w:r>
        <w:rPr/>
        <w:t>#`??##6##CJ##^J####(###)##############################</w:t>
      </w:r>
      <w:r>
        <w:rPr/>
        <w:t>剢</w:t>
      </w:r>
      <w:r>
        <w:rPr/>
        <w:tab/>
        <w:t>#???##?#^</w:t>
      </w:r>
      <w:r>
        <w:rPr/>
        <w:t>剢</w:t>
      </w:r>
      <w:r>
        <w:rPr/>
        <w:tab/>
        <w:t>`??##6##CJ##^J####(###)#####�#######################^J########�#######################^J########�#######################^J########�#######################^J########�#######################^J#################################</w:t>
      </w:r>
      <w:r>
        <w:rPr/>
        <w:t>刾</w:t>
      </w:r>
      <w:r>
        <w:rPr/>
        <w:t>##</w:t>
      </w:r>
      <w:r>
        <w:rPr/>
        <w:t>剱</w:t>
      </w:r>
      <w:r>
        <w:rPr/>
        <w:t>??##p##^</w:t>
      </w:r>
      <w:r>
        <w:rPr/>
        <w:t>刾</w:t>
      </w:r>
      <w:r>
        <w:rPr/>
        <w:t>#`</w:t>
      </w:r>
      <w:r>
        <w:rPr/>
        <w:t>剱</w:t>
      </w:r>
      <w:r>
        <w:rPr/>
        <w:t>?##6##CJ##^J####(###)##############################</w:t>
      </w:r>
      <w:r>
        <w:rPr/>
        <w:t>剦</w:t>
      </w:r>
      <w:r>
        <w:rPr/>
        <w:t>##</w:t>
      </w:r>
      <w:r>
        <w:rPr/>
        <w:t>勭</w:t>
      </w:r>
      <w:r>
        <w:rPr/>
        <w:t>??##?#^</w:t>
      </w:r>
      <w:r>
        <w:rPr/>
        <w:t>剦</w:t>
      </w:r>
      <w:r>
        <w:rPr/>
        <w:t>#`</w:t>
      </w:r>
      <w:r>
        <w:rPr/>
        <w:t>勭</w:t>
      </w:r>
      <w:r>
        <w:rPr/>
        <w:t>?##6##CJ##^J####(###)##############################</w:t>
      </w:r>
      <w:r>
        <w:rPr/>
        <w:t>剤</w:t>
      </w:r>
      <w:r>
        <w:rPr/>
        <w:t>##???##?#^</w:t>
      </w:r>
      <w:r>
        <w:rPr/>
        <w:t>剤</w:t>
      </w:r>
      <w:r>
        <w:rPr/>
        <w:t>#`??##6##CJ##^J####(###)##############################</w:t>
      </w:r>
      <w:r>
        <w:rPr/>
        <w:t>刯</w:t>
      </w:r>
      <w:r>
        <w:rPr/>
        <w:t>##???##j##^</w:t>
      </w:r>
      <w:r>
        <w:rPr/>
        <w:t>刯</w:t>
      </w:r>
      <w:r>
        <w:rPr/>
        <w:t>#`??##6##CJ##^J####(###)#####�#######################^J########�#######################^J########�#######################^J########�#######################^J########�#######################^J#################################</w:t>
      </w:r>
      <w:r>
        <w:rPr/>
        <w:t>勜</w:t>
      </w:r>
      <w:r>
        <w:rPr/>
        <w:t>##?�#?##h##^</w:t>
      </w:r>
      <w:r>
        <w:rPr/>
        <w:t>勜</w:t>
      </w:r>
      <w:r>
        <w:rPr/>
        <w:t>#`?�7##OJ##QJ##S*#o(################################</w:t>
      </w:r>
      <w:r>
        <w:rPr/>
        <w:t>刪</w:t>
      </w:r>
      <w:r>
        <w:rPr/>
        <w:t>##</w:t>
      </w:r>
      <w:r>
        <w:rPr/>
        <w:t>剺</w:t>
      </w:r>
      <w:r>
        <w:rPr/>
        <w:t>??##h##^</w:t>
      </w:r>
      <w:r>
        <w:rPr/>
        <w:t>刪</w:t>
      </w:r>
      <w:r>
        <w:rPr/>
        <w:t>#`</w:t>
      </w:r>
      <w:r>
        <w:rPr/>
        <w:t>剺⺗</w:t>
      </w:r>
      <w:r>
        <w:rPr/>
        <w:t>J##o(#####.##############################</w:t>
      </w:r>
      <w:r>
        <w:rPr/>
        <w:t>刪</w:t>
      </w:r>
      <w:r>
        <w:rPr/>
        <w:t>##</w:t>
      </w:r>
      <w:r>
        <w:rPr/>
        <w:t>剺</w:t>
      </w:r>
      <w:r>
        <w:rPr/>
        <w:t>??##h##^</w:t>
      </w:r>
      <w:r>
        <w:rPr/>
        <w:t>刪</w:t>
      </w:r>
      <w:r>
        <w:rPr/>
        <w:t>#`</w:t>
      </w:r>
      <w:r>
        <w:rPr/>
        <w:t>剺⺗</w:t>
      </w:r>
      <w:r>
        <w:rPr/>
        <w:t>J##o(#####.#####?</w:t>
      </w:r>
      <w:r>
        <w:rPr/>
        <w:t>㏄</w:t>
      </w:r>
      <w:r>
        <w:rPr/>
        <w:t xml:space="preserve">############,Pr_############? </w:t>
        <w:br/>
        <w:t>#############[#i############?KL############r[?############��������������������������################��##################_=iZ##########+###########?###########)##</w:t>
      </w:r>
      <w:r>
        <w:rPr/>
        <w:t>踇</w:t>
      </w:r>
      <w:r>
        <w:rPr/>
        <w:t>##</w:t>
      </w:r>
      <w:r>
        <w:rPr/>
        <w:t>痑</w:t>
      </w:r>
      <w:r>
        <w:rPr/>
        <w:t>##@###?##?###z##</w:t>
      </w:r>
      <w:r>
        <w:rPr/>
        <w:t>侶</w:t>
      </w:r>
      <w:r>
        <w:rPr/>
        <w:t>##uZ##</w:t>
      </w:r>
      <w:r>
        <w:rPr/>
        <w:t>坽</w:t>
      </w:r>
      <w:r>
        <w:rPr/>
        <w:t>##]M##bO##"</w:t>
      </w:r>
      <w:r>
        <w:br w:type="page"/>
      </w:r>
    </w:p>
    <w:p>
      <w:pPr>
        <w:pStyle w:val="PreformattedText"/>
        <w:bidi w:val="0"/>
        <w:jc w:val="left"/>
        <w:rPr/>
      </w:pPr>
      <w:r>
        <w:rPr/>
        <w:tab/>
        <w:t>#?</w:t>
        <w:tab/>
        <w:t>##8</w:t>
        <w:tab/>
        <w:t>#</w:t>
      </w:r>
      <w:r>
        <w:rPr/>
        <w:t>輠</w:t>
      </w:r>
      <w:r>
        <w:rPr/>
        <w:t>##c`</w:t>
      </w:r>
      <w:r>
        <w:br w:type="page"/>
      </w:r>
    </w:p>
    <w:p>
      <w:pPr>
        <w:pStyle w:val="PreformattedText"/>
        <w:bidi w:val="0"/>
        <w:jc w:val="left"/>
        <w:rPr/>
      </w:pPr>
      <w:r>
        <w:rPr/>
        <w:t>#?##5###?##Ba##</w:t>
      </w:r>
      <w:r>
        <w:rPr/>
        <w:t>磏</w:t>
      </w:r>
      <w:r>
        <w:rPr/>
        <w:t>##?##NJ##?##</w:t>
      </w:r>
      <w:r>
        <w:rPr/>
        <w:t>鶷</w:t>
      </w:r>
      <w:r>
        <w:rPr/>
        <w:t>##?##?###j##</w:t>
      </w:r>
      <w:r>
        <w:rPr/>
        <w:t>竁</w:t>
      </w:r>
      <w:r>
        <w:rPr/>
        <w:t>##?##</w:t>
      </w:r>
      <w:r>
        <w:rPr/>
        <w:t>麶</w:t>
      </w:r>
      <w:r>
        <w:rPr/>
        <w:t>##</w:t>
      </w:r>
      <w:r>
        <w:rPr/>
        <w:t>訠</w:t>
      </w:r>
      <w:r>
        <w:rPr/>
        <w:t>##</w:t>
      </w:r>
      <w:r>
        <w:rPr/>
        <w:t>詏</w:t>
      </w:r>
      <w:r>
        <w:rPr/>
        <w:t>####!#</w:t>
      </w:r>
      <w:r>
        <w:rPr/>
        <w:t>譮</w:t>
      </w:r>
      <w:r>
        <w:rPr/>
        <w:t>"#</w:t>
      </w:r>
      <w:r>
        <w:rPr/>
        <w:t>醡</w:t>
      </w:r>
      <w:r>
        <w:rPr/>
        <w:t>"#</w:t>
      </w:r>
      <w:r>
        <w:rPr/>
        <w:t>魋</w:t>
      </w:r>
      <w:r>
        <w:rPr/>
        <w:t>##")&amp;#?&amp;#?&amp;#</w:t>
        <w:br/>
        <w:t>=&amp;#</w:t>
      </w:r>
      <w:r>
        <w:rPr/>
        <w:t>擶</w:t>
      </w:r>
      <w:r>
        <w:rPr/>
        <w:t>&amp;#</w:t>
      </w:r>
      <w:r>
        <w:rPr/>
        <w:t>廤</w:t>
      </w:r>
      <w:r>
        <w:rPr/>
        <w:t>'#b#(#?)#</w:t>
      </w:r>
      <w:r>
        <w:rPr/>
        <w:t>滺</w:t>
      </w:r>
      <w:r>
        <w:rPr/>
        <w:t>)#</w:t>
      </w:r>
      <w:r>
        <w:rPr/>
        <w:t>緍</w:t>
      </w:r>
      <w:r>
        <w:rPr/>
        <w:t>)#?*#</w:t>
      </w:r>
      <w:r>
        <w:rPr/>
        <w:t>盦</w:t>
      </w:r>
      <w:r>
        <w:rPr/>
        <w:t>*#</w:t>
      </w:r>
      <w:r>
        <w:rPr/>
        <w:t>荶</w:t>
      </w:r>
      <w:r>
        <w:rPr/>
        <w:t>*###,#?,#</w:t>
      </w:r>
      <w:r>
        <w:rPr/>
        <w:t>翫</w:t>
      </w:r>
      <w:r>
        <w:rPr/>
        <w:t>,#pZ,#,###-#?.#,t.#7m/#</w:t>
      </w:r>
      <w:r>
        <w:rPr/>
        <w:t>鴐</w:t>
      </w:r>
      <w:r>
        <w:rPr/>
        <w:t>1##S2#W#5#</w:t>
      </w:r>
      <w:r>
        <w:rPr/>
        <w:t>綨</w:t>
      </w:r>
      <w:r>
        <w:rPr/>
        <w:t>5#</w:t>
      </w:r>
      <w:r>
        <w:rPr/>
        <w:t>苳</w:t>
      </w:r>
      <w:r>
        <w:rPr/>
        <w:t>6#gE7##r7#?8#�q8#6*:#</w:t>
      </w:r>
      <w:r>
        <w:rPr/>
        <w:t>僲</w:t>
      </w:r>
      <w:r>
        <w:rPr/>
        <w:t>:#</w:t>
      </w:r>
      <w:r>
        <w:rPr/>
        <w:t>镠</w:t>
      </w:r>
      <w:r>
        <w:rPr/>
        <w:t>;#</w:t>
        <w:br/>
        <w:t>Q;#</w:t>
      </w:r>
      <w:r>
        <w:rPr/>
        <w:t>鎔</w:t>
      </w:r>
      <w:r>
        <w:rPr/>
        <w:t>&lt;#RL=#*;&gt;#1</w:t>
      </w:r>
    </w:p>
    <w:p>
      <w:pPr>
        <w:pStyle w:val="PreformattedText"/>
        <w:bidi w:val="0"/>
        <w:jc w:val="left"/>
        <w:rPr/>
      </w:pPr>
      <w:r>
        <w:rPr/>
        <w:t>?##w?#?@#hmA##3B#v!C#C#D#jfE#</w:t>
      </w:r>
      <w:r>
        <w:rPr/>
        <w:t>淴</w:t>
      </w:r>
      <w:r>
        <w:rPr/>
        <w:t>F#[#G#?G##LG#w{J###K#$#L#</w:t>
      </w:r>
      <w:r>
        <w:rPr/>
        <w:t>歟</w:t>
      </w:r>
      <w:r>
        <w:rPr/>
        <w:t>L##EM#c~M#N#O:O#?P#</w:t>
      </w:r>
      <w:r>
        <w:rPr/>
        <w:t>漍</w:t>
      </w:r>
      <w:r>
        <w:rPr/>
        <w:t>P#N5Q#?R#H#S#euT#2kU#Y=V#O#W#94X#$FX#M#Z#</w:t>
      </w:r>
      <w:r>
        <w:rPr/>
        <w:t>怭</w:t>
      </w:r>
      <w:r>
        <w:rPr/>
        <w:t>Z#?[###]#_C^#</w:t>
      </w:r>
      <w:r>
        <w:rPr/>
        <w:t>覷</w:t>
      </w:r>
      <w:r>
        <w:rPr/>
        <w:t>^#?_#</w:t>
      </w:r>
      <w:r>
        <w:rPr/>
        <w:t>汮</w:t>
      </w:r>
      <w:r>
        <w:rPr/>
        <w:t>_#ES_##c_#`#?a###b#?d#Vd##&amp;e#?f#</w:t>
      </w:r>
      <w:r>
        <w:rPr/>
        <w:t>鷈</w:t>
      </w:r>
      <w:r>
        <w:rPr/>
        <w:t>f#T!h#?j#P#l#?m#</w:t>
      </w:r>
      <w:r>
        <w:rPr/>
        <w:t>恲</w:t>
      </w:r>
      <w:r>
        <w:rPr/>
        <w:t>m#?n#</w:t>
      </w:r>
      <w:r>
        <w:rPr/>
        <w:t>弜</w:t>
      </w:r>
      <w:r>
        <w:rPr/>
        <w:t>n#J7o#</w:t>
      </w:r>
      <w:r>
        <w:rPr/>
        <w:t>衺</w:t>
      </w:r>
      <w:r>
        <w:rPr/>
        <w:t>p#</w:t>
      </w:r>
      <w:r>
        <w:rPr/>
        <w:t>鷓</w:t>
      </w:r>
      <w:r>
        <w:rPr/>
        <w:t>q#</w:t>
      </w:r>
      <w:r>
        <w:rPr/>
        <w:t>祔</w:t>
      </w:r>
      <w:r>
        <w:rPr/>
        <w:t>r##</w:t>
      </w:r>
      <w:r>
        <w:br w:type="page"/>
      </w:r>
    </w:p>
    <w:p>
      <w:pPr>
        <w:pStyle w:val="PreformattedText"/>
        <w:bidi w:val="0"/>
        <w:jc w:val="left"/>
        <w:rPr/>
      </w:pPr>
      <w:r>
        <w:rPr/>
        <w:t>u#?w#</w:t>
      </w:r>
      <w:r>
        <w:rPr/>
        <w:t>蔘</w:t>
      </w:r>
      <w:r>
        <w:rPr/>
        <w:t>w#?y#?y#4Oy#</w:t>
      </w:r>
      <w:r>
        <w:rPr/>
        <w:t>綥</w:t>
      </w:r>
      <w:r>
        <w:rPr/>
        <w:t>z#?{##.{##k|#?}#('}##p}#?~#</w:t>
      </w:r>
      <w:r>
        <w:rPr/>
        <w:t>爐</w:t>
      </w:r>
      <w:r>
        <w:rPr/>
        <w:t>#??!!?\&amp;?#T?</w:t>
      </w:r>
      <w:r>
        <w:rPr/>
        <w:t>磃</w:t>
      </w:r>
      <w:r>
        <w:rPr/>
        <w:t>?#"???w&lt;?</w:t>
      </w:r>
      <w:r>
        <w:rPr/>
        <w:t>蘾</w:t>
      </w:r>
      <w:r>
        <w:rPr/>
        <w:t>???$B???)r???/#?????</w:t>
      </w:r>
      <w:r>
        <w:rPr/>
        <w:t>鮰</w:t>
      </w:r>
      <w:r>
        <w:rPr/>
        <w:t>?A4?U??##?_B?|?##???ps? =?</w:t>
      </w:r>
      <w:r>
        <w:rPr/>
        <w:t>誈</w:t>
      </w:r>
      <w:r>
        <w:rPr/>
        <w:t>?????</w:t>
      </w:r>
      <w:r>
        <w:rPr/>
        <w:t>茾</w:t>
      </w:r>
      <w:r>
        <w:rPr/>
        <w:t>???v#?</w:t>
      </w:r>
      <w:r>
        <w:rPr/>
        <w:t>鱪</w:t>
      </w:r>
      <w:r>
        <w:rPr/>
        <w:t>?t#???</w:t>
      </w:r>
      <w:r>
        <w:rPr/>
        <w:t>贙</w:t>
      </w:r>
      <w:r>
        <w:rPr/>
        <w:t>?b0???</w:t>
      </w:r>
      <w:r>
        <w:rPr/>
        <w:t>腵</w:t>
      </w:r>
      <w:r>
        <w:rPr/>
        <w:t>?@</w:t>
      </w:r>
    </w:p>
    <w:p>
      <w:pPr>
        <w:pStyle w:val="PreformattedText"/>
        <w:bidi w:val="0"/>
        <w:jc w:val="left"/>
        <w:rPr/>
      </w:pPr>
      <w:r>
        <w:rPr/>
        <w:t>?XX?????</w:t>
      </w:r>
      <w:r>
        <w:rPr/>
        <w:t>綫</w:t>
      </w:r>
      <w:r>
        <w:rPr/>
        <w:t>?�z?</w:t>
      </w:r>
      <w:r>
        <w:rPr/>
        <w:t>譒</w:t>
      </w:r>
      <w:r>
        <w:rPr/>
        <w:t>?&gt;|?{i?</w:t>
      </w:r>
      <w:r>
        <w:rPr/>
        <w:t>蝘</w:t>
      </w:r>
      <w:r>
        <w:rPr/>
        <w:t>?;#?????#6?w#?~#?</w:t>
      </w:r>
      <w:r>
        <w:rPr/>
        <w:t>蜫</w:t>
      </w:r>
      <w:r>
        <w:rPr/>
        <w:t>?TM?&gt;#?t7?</w:t>
      </w:r>
      <w:r>
        <w:rPr/>
        <w:t>鉱</w:t>
      </w:r>
      <w:r>
        <w:rPr/>
        <w:t>?????&lt;M?-z?J4?�o?$g?????</w:t>
      </w:r>
      <w:r>
        <w:rPr/>
        <w:t>籖</w:t>
      </w:r>
      <w:r>
        <w:rPr/>
        <w:t>?#</w:t>
      </w:r>
    </w:p>
    <w:p>
      <w:pPr>
        <w:pStyle w:val="PreformattedText"/>
        <w:bidi w:val="0"/>
        <w:jc w:val="left"/>
        <w:rPr/>
      </w:pPr>
      <w:r>
        <w:rPr/>
        <w:t>?</w:t>
      </w:r>
      <w:r>
        <w:rPr/>
        <w:t>馝</w:t>
      </w:r>
      <w:r>
        <w:rPr/>
        <w:t>?##?#</w:t>
        <w:br/>
        <w:t>?</w:t>
      </w:r>
      <w:r>
        <w:rPr/>
        <w:t>僶</w:t>
      </w:r>
      <w:r>
        <w:rPr/>
        <w:t>?_a?</w:t>
      </w:r>
      <w:r>
        <w:rPr/>
        <w:t>剒</w:t>
      </w:r>
      <w:r>
        <w:rPr/>
        <w:t>?Z'?</w:t>
      </w:r>
      <w:r>
        <w:rPr/>
        <w:t>猇</w:t>
      </w:r>
      <w:r>
        <w:rPr/>
        <w:t>?#0?I1?8'???}]?c ??(K?N`?</w:t>
      </w:r>
      <w:r>
        <w:rPr/>
        <w:t>雦</w:t>
      </w:r>
      <w:r>
        <w:rPr/>
        <w:t>?FP?≦?f1???</w:t>
      </w:r>
      <w:r>
        <w:rPr/>
        <w:t>瞇</w:t>
      </w:r>
      <w:r>
        <w:rPr/>
        <w:t>?`c?|^???@6???</w:t>
      </w:r>
      <w:r>
        <w:rPr/>
        <w:t>濰</w:t>
      </w:r>
      <w:r>
        <w:rPr/>
        <w:t>?#t?</w:t>
      </w:r>
      <w:r>
        <w:rPr/>
        <w:t>渪</w:t>
      </w:r>
      <w:r>
        <w:rPr/>
        <w:t>?M&amp;?</w:t>
      </w:r>
      <w:r>
        <w:rPr/>
        <w:t>濲</w:t>
      </w:r>
      <w:r>
        <w:rPr/>
        <w:t>???|w???</w:t>
      </w:r>
      <w:r>
        <w:rPr/>
        <w:t>鏵</w:t>
      </w:r>
      <w:r>
        <w:rPr/>
        <w:t>?#|?</w:t>
      </w:r>
      <w:r>
        <w:rPr/>
        <w:t>鑋</w:t>
      </w:r>
      <w:r>
        <w:rPr/>
        <w:t>???????Z#?</w:t>
      </w:r>
      <w:r>
        <w:rPr/>
        <w:t>殀</w:t>
      </w:r>
      <w:r>
        <w:rPr/>
        <w:t>?K#???#[?rz???=#?FJ?</w:t>
      </w:r>
      <w:r>
        <w:rPr/>
        <w:t>鸕</w:t>
      </w:r>
      <w:r>
        <w:rPr/>
        <w:t>?</w:t>
      </w:r>
      <w:r>
        <w:rPr/>
        <w:t>駋</w:t>
      </w:r>
      <w:r>
        <w:rPr/>
        <w:t>?$#?</w:t>
      </w:r>
      <w:r>
        <w:rPr/>
        <w:t>蘠</w:t>
      </w:r>
      <w:r>
        <w:rPr/>
        <w:t>?_k?</w:t>
      </w:r>
      <w:r>
        <w:rPr/>
        <w:t>嶢</w:t>
      </w:r>
      <w:r>
        <w:rPr/>
        <w:t>?</w:t>
      </w:r>
      <w:r>
        <w:rPr/>
        <w:t>耝</w:t>
      </w:r>
      <w:r>
        <w:rPr/>
        <w:t>?#k?r#???????v@?</w:t>
      </w:r>
      <w:r>
        <w:rPr/>
        <w:t>擛</w:t>
      </w:r>
      <w:r>
        <w:rPr/>
        <w:t>?</w:t>
      </w:r>
      <w:r>
        <w:rPr/>
        <w:t>鉕</w:t>
      </w:r>
      <w:r>
        <w:rPr/>
        <w:t>?#]???#5?</w:t>
      </w:r>
      <w:r>
        <w:rPr/>
        <w:t>誢</w:t>
      </w:r>
      <w:r>
        <w:rPr/>
        <w:t>?</w:t>
      </w:r>
      <w:r>
        <w:rPr/>
        <w:t>蠯</w:t>
      </w:r>
      <w:r>
        <w:rPr/>
        <w:t>??#r?!c?</w:t>
      </w:r>
      <w:r>
        <w:rPr/>
        <w:t>釼�</w:t>
      </w:r>
      <w:r>
        <w:rPr/>
        <w:t>#</w:t>
      </w:r>
      <w:r>
        <w:rPr/>
        <w:t>靚�</w:t>
      </w:r>
      <w:r>
        <w:rPr/>
        <w:t>#####c###e###########�@</w:t>
      </w:r>
    </w:p>
    <w:p>
      <w:pPr>
        <w:pStyle w:val="PreformattedText"/>
        <w:bidi w:val="0"/>
        <w:jc w:val="left"/>
        <w:rPr/>
      </w:pPr>
      <w:r>
        <w:rPr/>
        <w:t>�</w:t>
      </w:r>
      <w:r>
        <w:rPr/>
        <w:t>##y###y####h######y#######y########?###############################</w:t>
        <w:tab/>
        <w:t>###</w:t>
        <w:br/>
        <w:t>#######</w:t>
      </w:r>
      <w:r>
        <w:br w:type="page"/>
      </w:r>
    </w:p>
    <w:p>
      <w:pPr>
        <w:pStyle w:val="PreformattedText"/>
        <w:bidi w:val="0"/>
        <w:jc w:val="left"/>
        <w:rPr/>
      </w:pPr>
      <w:r>
        <w:rPr/>
        <w:t>##?##X#######X##</w:t>
        <w:br/>
        <w:t>####X##</w:t>
      </w:r>
      <w:r>
        <w:br w:type="page"/>
      </w:r>
    </w:p>
    <w:p>
      <w:pPr>
        <w:pStyle w:val="PreformattedText"/>
        <w:bidi w:val="0"/>
        <w:jc w:val="left"/>
        <w:rPr/>
      </w:pPr>
      <w:r>
        <w:rPr/>
        <w:t>####X#######X#######X#######X#######X#######X#######X#######X##&lt;####��######U#n#k#n#o#w#n#��##############��######��####��####��####��########G#?############�*#</w:t>
      </w:r>
      <w:r>
        <w:rPr/>
        <w:t>郃</w:t>
      </w:r>
      <w:r>
        <w:rPr/>
        <w:t>x#?#######�#######T#i#m#e#s# #N#e#w# #R#o#m#a#n###5#?###############################�####S#y#m#b#o#l###3.?############�*#</w:t>
      </w:r>
      <w:r>
        <w:rPr/>
        <w:t>郈</w:t>
      </w:r>
      <w:r>
        <w:rPr/>
        <w:t>x#?#######�#######A#r#i#a#l###C#??##########�##</w:t>
      </w:r>
      <w:r>
        <w:rPr/>
        <w:t>狕</w:t>
      </w:r>
      <w:r>
        <w:rPr/>
        <w:t>(################</w:t>
      </w:r>
      <w:r>
        <w:rPr/>
        <w:t>癳</w:t>
      </w:r>
      <w:r>
        <w:rPr/>
        <w:t>0}#f</w:t>
      </w:r>
      <w:r>
        <w:rPr/>
        <w:t>詺</w:t>
      </w:r>
      <w:r>
        <w:rPr/>
        <w:t>##P#M#i#n#g#L#i#U###7#?############�##?##@########?######C#a#m#b#r#i#a###7.?############�## #@########?######V#e#r#d#a#n#a###g#?####################################T#i#m#e#s#N#e#w#R#o#m#a#n#P#S###T#i#m#e#s# #N#e#w# #R#o#m#a#n###] ?####################################T#i#m#e#s#N#e#w#R#o#m#a#n#P#S# #B#o#l#d###A#r#i#a#l###?=?#####</w:t>
        <w:tab/>
        <w:t>######�*#</w:t>
      </w:r>
      <w:r>
        <w:rPr/>
        <w:t>郈</w:t>
      </w:r>
      <w:r>
        <w:rPr/>
        <w:t>x#?#######�#######C#o#u#r#i#e#r# #N#e#w###Q#??##################################F#M#J#J#N#B#+#G#a#r#a#m#o#n#d###</w:t>
      </w:r>
      <w:r>
        <w:rPr/>
        <w:t>癳</w:t>
      </w:r>
      <w:r>
        <w:rPr/>
        <w:t>0}#f</w:t>
      </w:r>
      <w:r>
        <w:rPr/>
        <w:t>詺</w:t>
      </w:r>
      <w:r>
        <w:rPr/>
        <w:t>##I ??##################################</w:t>
      </w:r>
      <w:r>
        <w:rPr/>
        <w:t>媅</w:t>
      </w:r>
      <w:r>
        <w:rPr/>
        <w:t>#�4#5# #U#n#i#v#e#r#s###0}#f</w:t>
      </w:r>
      <w:r>
        <w:rPr/>
        <w:t>詺</w:t>
      </w:r>
      <w:r>
        <w:rPr/>
        <w:t>##c#?####################################C#G# #T#i#m#e#s# #(#W#1#)###T#i#m#e#s# #N#e#w# #R#o#m#a#n###?=??###</w:t>
        <w:tab/>
        <w:t>######�##</w:t>
      </w:r>
      <w:r>
        <w:rPr/>
        <w:t>狕</w:t>
      </w:r>
      <w:r>
        <w:rPr/>
        <w:t>(################0}#f</w:t>
      </w:r>
      <w:r>
        <w:rPr/>
        <w:t>詺</w:t>
      </w:r>
      <w:r>
        <w:rPr/>
        <w:t>##M#i#n#g#L#i#U###i ?####################################U#n#i#v#e#r#s# #4#5# #L#i#g#h#t###T#i#m#e#s# #N#e#w# #R#o#m#a#n###Y#?#</w:t>
        <w:tab/>
        <w:t>##################################C#G# #T#i#m#e#s###T#i#m#e#s# #N#e#w# #R#o#m#a#n###G=?�</w:t>
        <w:br/>
        <w:t>###</w:t>
        <w:tab/>
        <w:t>######�##</w:t>
      </w:r>
      <w:r>
        <w:rPr/>
        <w:t>帑</w:t>
      </w:r>
      <w:r>
        <w:rPr/>
        <w:t>j########?######M#S# #M#i#n#c#h#o###-�3� ##f#g##;#?###############################�####W#i#n#g#d#i#n#g#s###A#?############�##?$#B########?######C#a#m#b#r#i#a# #M#a#t#h### ###??#</w:t>
      </w:r>
      <w:r>
        <w:rPr/>
        <w:t>鹦</w:t>
      </w:r>
      <w:r>
        <w:rPr/>
        <w:t>###h#####?&amp;GU#,G?*G######}###?##</w:t>
        <w:br/>
        <w:t>#########*###}###?##</w:t>
        <w:br/>
        <w:t>#####*#######?#?#####@###!#)#,#.#:#;#?#]#}#??# # # # " % &amp; ' 2 t%#0#0</w:t>
        <w:tab/>
        <w:t>0#0</w:t>
      </w:r>
    </w:p>
    <w:p>
      <w:pPr>
        <w:pStyle w:val="PreformattedText"/>
        <w:bidi w:val="0"/>
        <w:jc w:val="left"/>
        <w:rPr/>
      </w:pPr>
      <w:r>
        <w:rPr/>
        <w:t>0#0#0#0#00????????</w:t>
      </w:r>
      <w:r>
        <w:rPr/>
        <w:t>兀﨎﨑﨩⺁⺄㑳㑇⺈㖞㘎⺗</w:t>
      </w:r>
      <w:r>
        <w:rPr/>
        <w:t>?�</w:t>
        <w:tab/>
        <w:t>�</w:t>
      </w:r>
      <w:r>
        <w:br w:type="page"/>
      </w:r>
    </w:p>
    <w:p>
      <w:pPr>
        <w:pStyle w:val="PreformattedText"/>
        <w:bidi w:val="0"/>
        <w:jc w:val="left"/>
        <w:rPr/>
      </w:pPr>
      <w:r>
        <w:rPr/>
        <w:t>�</w:t>
      </w:r>
      <w:r>
        <w:rPr/>
        <w:t>#�#�#�#�=�\�]�d�##########################################################################(#[#{#??# # 5 #0</w:t>
        <w:br/>
        <w:t>0</w:t>
      </w:r>
      <w:r>
        <w:br w:type="page"/>
      </w:r>
    </w:p>
    <w:p>
      <w:pPr>
        <w:pStyle w:val="PreformattedText"/>
        <w:bidi w:val="0"/>
        <w:jc w:val="left"/>
        <w:rPr/>
      </w:pPr>
      <w:r>
        <w:rPr/>
        <w:t>0#0#0#0#05?????</w:t>
      </w:r>
      <w:r>
        <w:rPr/>
        <w:t>嗀﨏㘚⺌</w:t>
      </w:r>
      <w:r>
        <w:rPr/>
        <w:t>?�[�##############################################T#?x#?</w:t>
      </w:r>
      <w:r>
        <w:rPr/>
        <w:t>倐</w:t>
      </w:r>
      <w:r>
        <w:rPr/>
        <w:t>r###############X###X##########################################################################3?#?#############################HX####</w:t>
        <w:tab/>
        <w:t>?####?######���������������������euT#####2#####################!#################################x###x###########?##��##########A#P#P#E#N#D#I#X# #8#A#########A#g#n#e#s#H#o###A#i#k#o# #C#h#e#n#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w:t>
        <w:br/>
        <w:t>###&lt;#######H###</w:t>
      </w:r>
      <w:r>
        <w:br w:type="page"/>
      </w:r>
    </w:p>
    <w:p>
      <w:pPr>
        <w:pStyle w:val="PreformattedText"/>
        <w:bidi w:val="0"/>
        <w:jc w:val="left"/>
        <w:rPr/>
      </w:pPr>
      <w:r>
        <w:rPr/>
        <w:t>###T###</w:t>
      </w:r>
    </w:p>
    <w:p>
      <w:pPr>
        <w:pStyle w:val="PreformattedText"/>
        <w:bidi w:val="0"/>
        <w:jc w:val="left"/>
        <w:rPr/>
      </w:pPr>
      <w:r>
        <w:rPr/>
        <w:t>###`#######l#######t#######|#######?######?######</w:t>
      </w:r>
      <w:r>
        <w:br w:type="page"/>
      </w:r>
    </w:p>
    <w:p>
      <w:pPr>
        <w:pStyle w:val="PreformattedText"/>
        <w:bidi w:val="0"/>
        <w:jc w:val="left"/>
        <w:rPr/>
      </w:pPr>
      <w:r>
        <w:rPr/>
        <w:t>###APPENDIX 8A#####################AgnesHo#############################</w:t>
      </w:r>
      <w:r>
        <w:br w:type="page"/>
      </w:r>
    </w:p>
    <w:p>
      <w:pPr>
        <w:pStyle w:val="PreformattedText"/>
        <w:bidi w:val="0"/>
        <w:jc w:val="left"/>
        <w:rPr/>
      </w:pPr>
      <w:r>
        <w:rPr/>
        <w:t>###Normal.dotm#####</w:t>
      </w:r>
      <w:r>
        <w:br w:type="page"/>
      </w:r>
    </w:p>
    <w:p>
      <w:pPr>
        <w:pStyle w:val="PreformattedText"/>
        <w:bidi w:val="0"/>
        <w:jc w:val="left"/>
        <w:rPr/>
      </w:pPr>
      <w:r>
        <w:rPr/>
        <w:t>###Aiko Cheng #########14##########Microsoft Office Word###@#####</w:t>
      </w:r>
      <w:r>
        <w:rPr/>
        <w:t>铡</w:t>
      </w:r>
      <w:r>
        <w:rPr/>
        <w:t>####@####?h?@####^??@####fAI##?####</w:t>
        <w:br/>
        <w:t>#######}#######?##############################################################################################################################################################################################################################################################################################################################################################################################################################################################################################################################################################################################################################################################################################################################################################################################################################################################################################################################################################################################################################################################################################################################################################################################################################################################################################################################################################################################################################################################################################################################################################################################################################################################################################################################################################################################################################################################################################################################################################################################################################################################################################################################################################################################################################################################################################################################################################################################################################################################################################################################################################################################################################################################################################################################################################################################################################################################################################################################################################################################################################################################################################################################################################################################################################################################################################################################################################################################################################################################################################################################################################################################################################################################################################################################################################################################################?###########################</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KEx########*###############X#########</w:t>
      </w:r>
      <w:r>
        <w:br w:type="page"/>
      </w:r>
    </w:p>
    <w:p>
      <w:pPr>
        <w:pStyle w:val="PreformattedText"/>
        <w:bidi w:val="0"/>
        <w:jc w:val="left"/>
        <w:rPr/>
      </w:pPr>
      <w:r>
        <w:rPr/>
        <w:t>#########################################</w:t>
      </w:r>
      <w:r>
        <w:br w:type="page"/>
      </w:r>
    </w:p>
    <w:p>
      <w:pPr>
        <w:pStyle w:val="PreformattedText"/>
        <w:bidi w:val="0"/>
        <w:jc w:val="left"/>
        <w:rPr/>
      </w:pPr>
      <w:r>
        <w:rPr/>
        <w:t>###APPENDIX 8A#</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t>錶</w:t>
      </w:r>
      <w:r>
        <w:rPr/>
        <w:t>T##??##?######D#a#t#a#########################################################</w:t>
        <w:br/>
        <w:t>###������������####################################$###########1#T#a#b#l#e#################################################################����####################################?########W#o#r#d#D#o#c#u#m#e#n#t#####################################################����########################################�F########S#u#m#m#a#r#y#I#n#f#o#r#m#a#t#i#o#n###########################(###������������####################################?############D#o#c#u#m#e#n#t#S#u#m#m#a#r#y#I#n#f#o#r#m#a#t#i#o#n###########8#######��������####################################?############C#o#m#p#O#b#j#####################################################������������########################################?##########################################################################������������########################################################?����������������������������������������������������������������������������������������������������������������������������������������������������������������������������������������������������������������������������������������������������������������������������������������������������������������������������������������������������������������������������������������������������������������������������������������������������������������������������������������������������������������������##?#</w:t>
        <w:br/>
        <w:t>##����#</w:t>
        <w:tab/>
        <w:t>######?#####F####</w:t>
        <w:br/>
        <w:t>###MSWordDoc#####Word.Document.8#?</w:t>
      </w:r>
      <w:r>
        <w:rPr/>
        <w:t>瞦</w:t>
      </w:r>
      <w:r>
        <w:rPr/>
        <w:t>B###M#i#c#r#o#s#o#f#t# #O#f#f#i#c#e# #W#o#r#d# #9#7#-#2#0#0#3# #</w:t>
      </w:r>
      <w:r>
        <w:rPr/>
        <w:t>噀</w:t>
      </w:r>
      <w:r>
        <w:rPr/>
        <w:t>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